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треть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7 год и на плановый период  2018 и 2019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7 год и на плановый период 2018 и 2019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треть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7 год 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7 год и на плановый период 2018 и 2019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Ленин</cp:lastModifiedBy>
  <cp:lastPrinted>2013-02-25T21:26:00Z</cp:lastPrinted>
  <dcterms:modified xsi:type="dcterms:W3CDTF">2017-03-02T07:27:00Z</dcterms:modified>
  <cp:revision>62</cp:revision>
  <dc:subject/>
  <dc:title>Проект</dc:title>
</cp:coreProperties>
</file>