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7 год и на плановый период  2018 и 2019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7 год и на плановый период 2018 и 2019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четвер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7 год и на плановый период 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7 год и на плановый период 2018 и 2019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7-04-05T10:41:00Z</dcterms:modified>
  <cp:revision>63</cp:revision>
  <dc:subject/>
  <dc:title>Проект</dc:title>
</cp:coreProperties>
</file>