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чет об исполнении областного бюджета по ведомственной структуре расходов областного бюджета за 1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/>
        <w:t>тыс. рублей</w:t>
      </w: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567"/>
        <w:gridCol w:w="710"/>
        <w:gridCol w:w="1700"/>
        <w:gridCol w:w="850"/>
        <w:gridCol w:w="1645"/>
      </w:tblGrid>
      <w:tr>
        <w:trPr>
          <w:tblHeader w:val="true"/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-в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  <w:b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</w:tc>
      </w:tr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9 184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175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95,7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95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водохозяйственного комплекса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95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95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95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95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Развитие водохозяйственного комплекса Российской Федерации                                       в 2012 – 2020 год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R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R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R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80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80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80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14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4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4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65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7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7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3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3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     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682,1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111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 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111,7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111,7</w:t>
            </w:r>
          </w:p>
        </w:tc>
      </w:tr>
      <w:tr>
        <w:trPr>
          <w:trHeight w:val="13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9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9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641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641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641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570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570,4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жителей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570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570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570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570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85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 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троительство и капитальный ремонт объектов инфраструктуры системы образования                       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85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85,1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троительство и капитальный ремонт объектов инфраструктуры системы образования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85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9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9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9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87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87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87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Культура России (2012 – 2018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87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87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87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модернизации здравоохранения Архангельской области                      на 2011 – 201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осударственным корпорациям (комп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емья и дети          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жителей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граждан, уволенных с военной службы (службы), и приравненных           к ним л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5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5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5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       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           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порт Беломорья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8 804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                  и безопасности на водных объектах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межмуниципального и регионального характера,                  а также обеспечение безопасности людей                              на водных объектах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гражданской обороны                       и защиты населения                              и территорий Архангельской области от чрезвычайных ситуаций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64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2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2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граммы и схемы перспективного развития электроэнергетик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2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2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31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31,4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                           и на период до 2020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40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40,6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40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40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6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6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       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8 31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523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63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63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государственного, муниципального и общественного контроля                       в сфере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некоммерческой организации "Фонд капитального ремонта многоквартирных домо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56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56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   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6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6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68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    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1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1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1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3 790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3 790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3 790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0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0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0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 организаций, возникающих в результате государственного регулирования тарифов на электрическую энергию, поставляемую покупателям на розничных рынках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944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944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944,4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913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913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913,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в результате государственного регулирования розничных цен на топливо твердое, отпускаемое населению для нужд ото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69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69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69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в результате государственного регулирования тарифов на холодную воду и водоотведение для населения и потребителей, приравненных к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532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532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532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и на период до 2020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в 2017 го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 372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еступлений и иных правонарушений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271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1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лесного комплекса Архангельской области 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1,9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государственной программы Архангельской области "Развитие лесного комплекса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1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1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3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3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    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водохозяйственного комплекса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5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5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5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879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лесного комплекса Архангельской области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879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использования лес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государственными органами                в области лес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Воспроизводство лес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храна и защита лес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47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21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2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2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государственной программы Архангельской области "Развитие лесного комплекса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08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38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641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32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9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60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60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8,0</w:t>
            </w:r>
          </w:p>
        </w:tc>
      </w:tr>
      <w:tr>
        <w:trPr>
          <w:trHeight w:val="11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2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29,9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государственными органами                в области лес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92,7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92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2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храна окружающей среды и обеспечение экологической безопасности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8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8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8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8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храны окружающей среды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Воспроизводство и использование природных ресурс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4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    с частью первой статьи 6 Федерального закона                 от 24 апреля 1995 года                    № 52-ФЗ "О животном мире" полномочий Российской Федерации в области охраны  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                  от 24 июля 2009 года                № 209-ФЗ "Об охоте                  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        и использования охотничь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4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8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8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храна окружающей среды                               и обеспечение экологической безопасности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храны окружающей среды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R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R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R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56 328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54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25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25,9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адровое обеспечение системы здравоохран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25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25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25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25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             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8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8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адровое обеспечение системы здравоохран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8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8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8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8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 533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581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599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306,3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306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306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015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паллиативной помощи, в том числе детя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292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292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292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292,9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лекарственного обеспечения,                      в том числе в амбулаторных условия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порт Беломорья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 179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 483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44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5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5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5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44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44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44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              в соответствии с перечнем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закупок диагностических средств для выявления и мониторинга лечения лиц, инфицированных вирусами иммунодефицита человека,                  в том числе в сочетании                      с вирусами гепатитов В                         и (или) 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32,9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32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32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32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16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6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лекарственного обеспечения,       в том числе в амбулаторных условия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 506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73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667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667,8</w:t>
            </w:r>
          </w:p>
        </w:tc>
      </w:tr>
      <w:tr>
        <w:trPr>
          <w:trHeight w:val="7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             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2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2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2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лекарственными препаратами и медицинскими изделиями отдельных групп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330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0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0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00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порт Беломорья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0</w:t>
            </w:r>
          </w:p>
        </w:tc>
      </w:tr>
      <w:tr>
        <w:trPr>
          <w:trHeight w:val="4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Архангельской области                   по оказанию комплексной медико-социальной и психолого-педагогической помощи детям                                        с расстройствами аутистического спектра, проживающим в Архангельской области,                 "ТЫ НЕ ОДИН!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                          в дневных стационарах всех тип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35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35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35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25,9</w:t>
            </w:r>
          </w:p>
        </w:tc>
      </w:tr>
      <w:tr>
        <w:trPr>
          <w:trHeight w:val="4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25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25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авиационной услуги органами государственной власти субъектов Российской Федерации для оказания медицинской помощи с применением ави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но-оздоровите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54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54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едицинской реабилитации              и санаторно-курортного лечения, в том числе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54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54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54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79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74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85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8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8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8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8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8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638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638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еализации мероприятий по профилактике ВИЧ-инфекции и гепатитов B и C, в том числе с привлечением к реализации указанных мероприятий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4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4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4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храна здоровья матери и ребен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01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01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5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5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3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3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              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адровое обеспечение системы здравоохран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56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06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7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32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лекарственного обеспечения,       в том числе в амбулаторных условия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80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80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80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80,6</w:t>
            </w:r>
          </w:p>
        </w:tc>
      </w:tr>
      <w:tr>
        <w:trPr>
          <w:trHeight w:val="5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ключающие в себя хранение лекарственных препаратов, доставку лекарственных препаратов до аптечных организаций, создание и сопровождение электронных баз данных учета и движения лекарственных препаратов в пределах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94,4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                      от 21 ноября 2011 года                   № 323-ФЗ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75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44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44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40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7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7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1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1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34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34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        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е медицинское страхование неработающего населения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9 940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2 645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2 645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2 645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е медицинское страхование неработающего населения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2 645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2 645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2 645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4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4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храна здоровья матери и ребен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4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лноценным питанием беременных женщин, кормящих матерей и детей в возрасте до тре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4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пекция по охране объектов культурного наследия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5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5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мер государственной охраны   и популяризации объектов культурного наследия (памятников истории и культуры) народов Российской Федерации, расположенных  на территори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,1</w:t>
            </w:r>
          </w:p>
        </w:tc>
      </w:tr>
      <w:tr>
        <w:trPr>
          <w:trHeight w:val="8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  с пунктом 1 статьи 9.1 Федерального закона от 25 июня 2002 года № 73-ФЗ               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6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 028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9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9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97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2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2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2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2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2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4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4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4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4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4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04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627,6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25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138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13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43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 и искус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 значимые культурные мероприятия в рамках проекта "ЛЮБО-ДОРОГ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              в 2014 – 2019 год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6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77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77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77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5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5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связи и информационных технологий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727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00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00,1</w:t>
            </w:r>
          </w:p>
        </w:tc>
      </w:tr>
      <w:tr>
        <w:trPr>
          <w:trHeight w:val="8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8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строение (развитие), внедрение и эксплуатация аппаратно-программного комплекса "Безопасный город"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8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8,9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8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8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рганизации государственных закупок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имущественно-земельных отношений Архангельской области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          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51,2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оступности и качества предоставления государственных и муниципальных услуг по принципу "одного окна", в том числе на базе многофункциональных центр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1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1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1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16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 электронного правительства, развитие информационного общества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7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7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                   в Архангельской области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7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 электронного правительства, развитие информационного общества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5,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в связи             с недостижением значений показателей результативности использования субсидий, установленных соглашениями о предоставлении субсидий                из федерального бюджета бюджету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5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5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5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2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2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5,4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5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78 616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 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научного потенциала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следие          М.В. Ломоносова в социально-экономическом и социокультурном развитии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3 380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на финансовое обеспечение программ дошкольного образования в государственных образовательных организациях высшего образования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"Развитие образования и науки Архангельской области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7 828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 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6 106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7 123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6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6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6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бразовательн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0 56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0 56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0 560,2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983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983,6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983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983,6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"Развитие образования и науки Архангельской области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троительство и капитальный ремонт объектов инфраструктуры системы образования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Архангельской области по оказанию комплексной медико-социальной                            и психолого-педагогической помощи детям                                       с расстройствами аутистического спектра, проживающим в Архангельской области,                "ТЫ НЕ ОДИН!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83,4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  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83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76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76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76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76,2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              с ограниченными возможностями здоровь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"Развитие образования и науки Архангельской области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реднего профессион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338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338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реднего профессион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338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338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338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 26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076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33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85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предоставления услуг в сфере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85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7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7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7,7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федеральной целевой программы развитие образования                                   на 2016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4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4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4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Архангельской области по оказанию комплексной медико-социальной и психолого-педагогической помощи детям                                     с расстройствами аутистического спектра, проживающим в Архангельской области,                   "ТЫ НЕ ОДИН!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доровлению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следие                       М.В. Ломоносова в социально-экономическом                                      и социокультурном развитии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525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   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04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33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56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56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8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98,2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                от 07 мая 2012 года № 597,               от 01 июня 2012 года № 761, от 28 декабря 2012 года                      № 16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76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76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96,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                  с ограниченными возможностями здоровь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9,3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                 от 07 мая 2012 года № 597,           от 01 июня 2012 года № 761, от 28 декабря 2012 года                      № 16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9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реднего профессион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                    от 07 мая 2012 года № 597,             от 01 июня 2012 года № 761, от 28 декабря 2012 года                    № 16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предоставления услуг в сфере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199,6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                     от 29 декабря 2012 года                        № 273-ФЗ "Об образовании                      в Российской Федерации" полномочий Российской Федерации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43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79,7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79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0</w:t>
            </w:r>
          </w:p>
        </w:tc>
      </w:tr>
      <w:tr>
        <w:trPr>
          <w:trHeight w:val="8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46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46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46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лучших учителей (областной бюдж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федеральной целевой программы развитие образования                                           на 2016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4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4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4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научного потенциала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аво быть равны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          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                              в 2014 – 2019 год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235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276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  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276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17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        в интернат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524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524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524,8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             с ограниченными возможностями здоровь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159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                      в сем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3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95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4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8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8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21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21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21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33,3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2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2,7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детей-сирот и детей, оставшихся без попечения родителей, по оплате жилого помещения и коммунальных услуг, а также в виде единовременной денежной выплаты на ремонт жилых помещений, находящихся в собственности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6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6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6,8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по неисполненным судебным решениям, вступившим в законную силу до 01 января 2013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9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              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9,1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                с ограниченными возможностями здоровь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9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9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9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9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 051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торговли в Архангельской области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межмуниципального и регионального характера, а также обеспечение безопасности людей на водных объектах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793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684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 -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504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агропромышленного комплекса Архангельской области на 2013 – 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967,9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, заключенными в 2015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животноводческую продукц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дуктивности в молочном скотоводстве (областной бюдж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654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654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654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элитного семено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леменного животно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омпенсацию части затрат на газ, использованный на производство овощей защищенного грунта тепличными хозяйств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научно-исследовательских и опытно-конструкторских работ в сельском хозяйст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 (областной бюдж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81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81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81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60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60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60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рыбохозяйственного комплекса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                     от 24 апреля 1995 года                 № 52-ФЗ "О животном мире" полномочий Российской Федерации в области организации, регулирования и охраны водных биологических ресурс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5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5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5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омпенсацию части затрат на корма и рыбопосадочный материал для целей товарного рыбо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72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72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72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36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83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14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14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елиорации земель сельскохозяйственного назначения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Развитие мелиорации земель сельскохозяйственного назначения России                       на 2014 – 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R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R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R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 на гидромелиора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ультуртехническ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торговли в Архангельской области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и на период до 2020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финансов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5 572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99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93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93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93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1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1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1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2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2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2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03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03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03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26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48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48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7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7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2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2,4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2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                        в 2014 – 2019 год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7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7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7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8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8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8,6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8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8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8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8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58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580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58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правление государственным долгом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580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7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58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7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58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7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580,5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 уплата процентов за рассрочку в соответствии с Дополнительным соглашением № 4 к Соглашению от 15 декабря 2010 года № 01-01-06/06-539    о предоставлении бюджету Архангельской области из федерального бюджета бюджетного кредита на реализацию мероприятий по поддержке монопрофильны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за рассрочку в соответствии с Дополнительным соглашением № 2 к Соглашению от 16 апреля 2010 года № 01-01-06/06-108 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за рассрочку в соответствии                    с Дополнительным соглашением № 2                              к Соглашению от 17 мая              2011 года № 01-01-06/06-84             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за рассрочку в соответствии с Дополнительным соглашением № 2                             к Соглашению от 28 сентября 2011 года № 01-01-06/06-370     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 513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792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792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ание устойчивого исполнения бюджетов муниципальных образований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79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4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4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4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муниципальных районов (городских округ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647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647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647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9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9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ание устойчивого исполнения бюджетов муниципальных образований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9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5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9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5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9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5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9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531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531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 и обеспечение бюджетного процесса и развитие информационных систем управления финансами                       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муки и лекарственных средств в районы Крайнего Севера                  и приравненные к ним местности с ограниченными сроками завоза груз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ание устойчивого исполнения бюджетов муниципальных образований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12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6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6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6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 85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 85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 85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0 271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               и осуществления иных расход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 242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447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447,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ведение сбалансированной государственной тарифной политики на транспорт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91,8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 воздуш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 вод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7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7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74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 железнодорож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 в пригородном и межмуниципальном сообщ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40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40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40,9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рганизациям железнодорожного транспорта потерь в доходах, возникающих в результате предоставления                               50-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, студентам (курсантам)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ственного пассажирского транспорта и транспортной инфраструктуры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55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55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5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5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 79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 795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ственного пассажирского транспорта и транспортной инфраструктуры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совершенствование сети автомобильных дорог общего пользования региональ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99,5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99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  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99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7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99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лучшение эксплуатационного состояния автомобильных дорог общего пользования регионального значения за счет ремонта, капитального ремонта и содерж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477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региональных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477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477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477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20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99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35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35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4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4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62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62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5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5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 за участки строящихся автомобильных дорог и налога на имущество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4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4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4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13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и сокращение количества мест концентрации дорожно-транспортных происшествий на дорогах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13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86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86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и на период до 2020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                   в области дорож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средств на ликвидацию потерь дорожного хозяйства от осенне-весенних паводков  и неблагоприятных посл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экономического развития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13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управления экономическим развитием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4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98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98,3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3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3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3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убъектов малого и среднего предпринимательства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3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8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8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8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8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8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управления экономическим развитием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бюджетам муниципальных образований в целях содействия достижению и (или) поощрению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19 522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3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           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лучшение условий и охраны труда в Архангельской области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охран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7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7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7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                            в 2014 – 2019 год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13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13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    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13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ктивная политика занятости и социальная поддержка безработных граждан       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13,5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70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66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66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59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432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432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0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0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активной политики в сфере занятости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3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7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7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мобильности трудовых ресурсов (2015 – 2017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егиональных программ повышения мобильности трудовых ресурс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49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94,7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94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94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доровлению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5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но-оздоровите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5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5,6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5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5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5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5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4 309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39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31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еры социальной поддержки отдельным категориям граждан, проживающим на территории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31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я за выслугу лет государственным служащим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31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8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             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7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ктивная политика занятости и социальная поддержка безработных граждан 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7,8</w:t>
            </w:r>
          </w:p>
        </w:tc>
      </w:tr>
      <w:tr>
        <w:trPr>
          <w:trHeight w:val="4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безработным гражданам                     в соответствии с Законом Российской Федерации                0т 19 апреля 1991 года                        № 1032-1 "О занятости населения в Российской Феде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7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7,8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7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921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921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 48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 744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80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80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9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9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 73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 60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              от 07 мая 2012 года № 597,             от 01 июня 2012 года № 761, от 28 декабря 2012 года                      № 16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2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вознаграждения лицам, организовавшим приемные семьи для граждан пожилого возраста и инвали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7,6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7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7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емья и дети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3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3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3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3,9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качества жизни граждан пожилого возраста и инвалидов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6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6,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6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6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аво быть равны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7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7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7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7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 048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6 631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еры социальной поддержки отдельным категориям граждан, проживающим на территории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5 062,0</w:t>
            </w:r>
          </w:p>
        </w:tc>
      </w:tr>
      <w:tr>
        <w:trPr>
          <w:trHeight w:val="8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                 соответствии с Указом Президента Российской Федерации от 07 мая 2008 года № 714 "Об обеспечении жильем ветеранов Великой Отечественной войны                    1941 – 1945 год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            и от 24 ноября 1995 года                    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6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региональной доплаты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836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4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4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671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671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10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1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1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657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657,3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                 от 17 сентября 1998 года                        № 157-ФЗ                                           "Об иммунопрофилактике инфекционных болезн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221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45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459,8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                 от 25 апреля 2002 года                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региональной доплаты к пенсии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864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9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9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465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465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8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2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 исключением субвенций местным бюджета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21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3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34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(за исключением публичных нормативных обязательст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651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20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20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231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231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тружеников тыла (за исключением публичных нормативных обязательст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   (за исключением публичных нормативных обязательст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6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2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2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социальная помощ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1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05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05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ветеранам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128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 77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 77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труженикам ты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9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гражданам, имеющим награды Архангельской области,                          в соответствии с областным законом от 23 сентября                  2008 года № 567-29-ОЗ                   "О наградах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пособия писателям-профессионалам             в соответствии с постановлением администрации Архангельской области                         от 15 августа 1995 года № 308 "О назначении ежемесячных пособий писателям-профессионала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материальное обеспечение граждан за особые заслуги в развитии сферы культуры Архангельской области в соответствии с распоряжением главы администрации Архангельской области                   от 20 мая 1996 года № 292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ежемесячное материальное обеспечение граждан, имеющих особые заслуги в развитии социальной сферы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9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ежемесячное материальное обеспечение граждан, имеющих государственные награ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2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1,6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1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инвалидам боевых действий в Афганистане, на Северном Кавказе и членам семей погибших (умерших) военно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в части субвенций местным бюджета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997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997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997,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                 от 12 января 1995 года № 5-ФЗ "О ветеран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8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8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8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качества жизни граждан пожилого возраста и инвалидов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9,6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социально-бытового положения отдельных категорий ветеранов и инвалидов Великой Отечественной войны, не имеющих оснований для обеспечения жильем в соответствии с Указом Президента Российской Федерации                   от 07 мая 2008 года № 714                "Об обеспечении жильем ветеранов Великой Отечественной войны                    1941 – 1945 год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9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жителей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работникам государственных и муниципальных учреждений Архангельской области на приобретение жилья на первичном рын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               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416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ктивная политика занятости и социальная поддержка безработных граждан 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416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безработным гражданам в соответствии с Законом Российской Федерации                 от 19 апреля 1991 года                          № 1032-1 "О занятости населения в Российской Феде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416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5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5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41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137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 703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 703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                  от 24 июня 1999 года                      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5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5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5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,                  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еры социальной поддержки отдельным категориям граждан, проживающим на территории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 703,4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                   с Федеральным законом                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9,9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               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764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663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663,9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 соответствии                с областным законом                      от 29 ноября 2005 года                 № 119-7-ОЗ "О социальной поддержке инвалидов в Архангельской области"                    (за исключением публичных нормативных обязательст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многодетных семей (за исключением публичных нормативных обязательст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15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01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01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72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243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243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пособие на ребенка, не посещающего дошкольную образовательную организац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24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87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87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на приобретение топлива в соответствии с областным законом                         от 29 ноября 2005 года                      № 119-7-ОЗ "О социальной поддержке инвалидов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многодетных семей в денежной ф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93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350,7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350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2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2,1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лицам, награжденным орденом "Родительская слава", в соответствии с областным законом от 13 февраля                  2012 года № 420-28-ОЗ                        "О дополнительных мерах социальной поддержки лиц, награжденных медалью ордена или орденом "Родительская сла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денежная выплата женщинам, родившим первого ребенка в возрасте от 22 до 24 лет включитель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3,9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6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6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60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7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                                           (2013 – 2020 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7,3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6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6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6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6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качества жизни граждан пожилого возраста и инвалидов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8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8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8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иоритетные социально значимые мероприятия в сфере социальной политики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    и охраны труда 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ктивная политика занятости и социальная поддержка безработных граждан 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безработным гражданам                      в соответствии с Законом Российской Федерации                от 19 апреля 1991 года                          № 1032-1 "О занятости населения в Российской Феде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содействия добровольному переселению в Архангельскую область соотечественников, проживающих за рубежом (2016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R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R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R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имущественных отношений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15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5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50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имущественно-земельных отношений Архангельской области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50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13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8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государственной противопожарной службы и гражданской защиты 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 206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811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89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89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межмуниципального и регионального характера, а также обеспечение безопасности людей на водных объектах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381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300,3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57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57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гражданской обороны                        и защиты населения 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государственной программы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7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7,6</w:t>
            </w:r>
          </w:p>
        </w:tc>
      </w:tr>
      <w:tr>
        <w:trPr>
          <w:trHeight w:val="7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7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7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                      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строение (развитие), внедрение и эксплуатация аппаратно-программного комплекса "Безопасный город"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национальной безопасности                  и правоохранительной деятельности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Создание системы обеспечения вызова экстренных оперативных служб по единому номеру "112" в Российской Федерации на 2013 – 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R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R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R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822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822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822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822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437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437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51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51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9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9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8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8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бщественным объединениям пожарной охра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межмуниципального и регионального характера, а также обеспечение безопасности людей на водных объектах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2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27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27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порт Беломорья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учреждений спортивной направленности по адаптивной физической культуре и спорту, осуществляемые в рамках государственной программы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– 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4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4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4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608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152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порт Беломорья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152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5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5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5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52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52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52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0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6,0</w:t>
            </w:r>
          </w:p>
        </w:tc>
      </w:tr>
      <w:tr>
        <w:trPr>
          <w:trHeight w:val="4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3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3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3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3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олномоченный по правам человека в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64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4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4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олномоченного по правам человека в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4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олномоченного по правам человека в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4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4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6 916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503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5,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убернатора Архангельской области, его заместителей, заместителей председателя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5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ернатор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5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5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5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5,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3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Государственной Думы и их помощников в избирательных округах, членов Совета Федерации и их помощников в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3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Государственной Думы и их помощники в округ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1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2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овета Федерации и их помощники в субъектах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членов Совета Федерации и их помощников в субъектах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675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72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72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82,6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58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58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89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89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9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9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убернатора Архангельской области, его заместителей, заместителей председателя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3,3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Губернатора Архангельской области, заместители председателя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3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3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3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3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899,6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местного самоуправления в Архангельской области и государственная поддержка социально ориентированных некоммерческих организаций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6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Государственная поддержка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8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8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8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ального общественного самоуправления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7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7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7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7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крепление единства российской нации и этнокультурное развитие народов России, проживающих на территории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32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ого потенциала органов государственной власти, иных государственных органов Архангельской области и органов местного самоуправления муниципальных образований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,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R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R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R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11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29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7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7,8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2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2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81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42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42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37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37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0,5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убъектов малого и среднего предпринимательства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1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12,4</w:t>
            </w:r>
          </w:p>
        </w:tc>
      </w:tr>
      <w:tr>
        <w:trPr>
          <w:trHeight w:val="8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12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лодежь Архангельской области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4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6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6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6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7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7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7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Гражданско-патриотическое воспитание граждан Российской Федерации и допризывная подготовка молодежи в Архангельской области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8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жданско-патриотическому воспитанию граждан Российской Федерации и допризывной подготовке молодежи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8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8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8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дпрограммы "Обеспечение жильем молодых семей" федеральной целевой программы "Жилище" на 2015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R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R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R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32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2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2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2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2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3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по тарифам и ценам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34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4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4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4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ведение сбалансированной политики в области государственного регулирования тарифов на территории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4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бирательная комиссия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02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2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2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збирательной комиссии Архангельской области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2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избирательной комисси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1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1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1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1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8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Архангельское областное Собрание депут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7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8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7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8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7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8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ьная комиссия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2,8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2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хангельское областное Собрание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484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84,7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84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рхангельского областного Собрания депут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84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Архангельского областного Собрания депут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Архангельского областного Собрания депут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7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79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7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7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областное Собрание депут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67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60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68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68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 депутатов Архангельского областного Собрания депутатов в избирательных округ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8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8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8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9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9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9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6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1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1,2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инфраструктуры Соловецкого архипелага   (2014 – 2019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1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5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инфраструктуры Соловецкого архипелага  (2014 – 2019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инфраструктуры Соловецкого архипелага  (2014 – 2019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записи актов гражданского состояния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804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4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4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4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4,9</w:t>
            </w:r>
          </w:p>
        </w:tc>
      </w:tr>
      <w:tr>
        <w:trPr>
          <w:trHeight w:val="7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с пунктом 1 статьи 4 Федерального закона                       от 15 ноября 1997 года               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4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99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99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жилищная инспекция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20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2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20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20,9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2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20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7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7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по печати и средствам массовой информации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89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9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33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33,2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и развитие печатных средств массовой информации, обеспечение информирования населения о социально-экономическом развитии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33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, осуществляющих 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13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13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13,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                в 2014 – 2019 год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6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еступлений и иных правонарушений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6,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и развитие печатных средств массовой информации, обеспечение информирования населения о социально-экономическом развитии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6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6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934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934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934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934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934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388,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61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61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6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6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ировых суд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46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46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46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ревизионная инспекция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0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0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0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0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уществление внутреннего государственного финансового контроля и контроля в сфере закупок товаров, работ, услу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0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0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пекция государственного строительного надзора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44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24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24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актное агентство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263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63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63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6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рганизации государственных закупок в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6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51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83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83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1,9</w:t>
            </w:r>
          </w:p>
        </w:tc>
      </w:tr>
      <w:tr>
        <w:trPr>
          <w:trHeight w:val="7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пекция по ветеринарному надзору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485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485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485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418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агропромышленного комплекса Архангельской области на 2013 – 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тивоэпизоотически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336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3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4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4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93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93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93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гражданам и юридическим лицам стоимости изъятых животных и (или) продуктов животноводства при ликвидации очагов особо опасных болезней животных на территории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2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2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2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стратегических разработок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31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8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8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8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управления экономическим развитием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8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8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5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5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благоприятной среды для развития инвестиционной деятель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овышения инвестиционной привлека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166 276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9">
    <w:name w:val="xl2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4">
    <w:name w:val="xl24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6">
    <w:name w:val="xl2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4:00Z</dcterms:created>
  <dc:creator>Pavlenko</dc:creator>
  <dc:description/>
  <cp:keywords/>
  <dc:language>en-US</dc:language>
  <cp:lastModifiedBy>Pavlenko</cp:lastModifiedBy>
  <dcterms:modified xsi:type="dcterms:W3CDTF">2017-04-19T13:04:00Z</dcterms:modified>
  <cp:revision>13</cp:revision>
  <dc:subject/>
  <dc:title/>
</cp:coreProperties>
</file>