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чет об исполнении областного бюджета по бюджетным ассигнованиям на реализацию государственных, адресных и иных программ Архангельской области и непрограммных направлений деятельности за 1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 рублей</w:t>
      </w:r>
    </w:p>
    <w:tbl>
      <w:tblPr>
        <w:tblW w:w="9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020"/>
        <w:gridCol w:w="1060"/>
        <w:gridCol w:w="1680"/>
      </w:tblGrid>
      <w:tr>
        <w:trPr>
          <w:tblHeader w:val="true"/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</w:t>
              <w:br/>
              <w:t>рас-</w:t>
              <w:br/>
              <w:t>хо-</w:t>
              <w:br/>
              <w:t>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blHeader w:val="true"/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</w:t>
              <w:br/>
              <w:t>стать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ГОСУДАРСТВЕННЫЕ ПРОГРАММЫ АРХАНГЕЛЬСКОЙ ОБЛА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753 382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здравоохранения Архангельской области (2013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52 649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4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53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53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53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44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4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4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дравоохране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70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закупок диагностических средств для выявления, определения чувствительности микобактерии туберкулеза и мониторинга лечения лиц, больных туберкулезом                      с множественной лекарственной устойчивостью возбудителя, в соответствии с перечнем, утвержденным Министерством здравоохранения Российской Федерации, а также медицинских изделий в соответствии                     со стандартом оснащения, предусмотренным порядком оказания медицинской помощи больным туберкулезом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закупок диагностических средств для выявления  и мониторинга лечения лиц, инфицированных вирусами иммунодефицита человека, в том числе                    в сочетании с вирусами гепатитов В                           и (или) С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еализации мероприятий по профилактике ВИЧ-инфекции и гепатитов B и C, в том числе с привлечением к реализации указанных мероприятий социально ориентированных некоммерческих организа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R38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5 323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 313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 313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 306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дравоохране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70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4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4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4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4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авиационной услуги органами государственной власти субъектов Российской Федерации для оказания медицинской помощи с применением ави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5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5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R5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храна здоровья матери и ребенка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196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901,7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5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5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3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23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лноценным питанием беременных женщин, кормящих матерей и детей в возрасте до трех ле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6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6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6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94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медицинской реабилитации и санаторно-курортного лечения, в том числе детей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954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54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954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79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74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казание паллиативной помощи, в том числе детям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 292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292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29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29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Кадровое обеспечение системы здравоохранения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7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21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диновременных выплат медицинским работникам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51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51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51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60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7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3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39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дравоохране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0 70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лекарственного обеспечения, в том числе в амбулаторных условиях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8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0 887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073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667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1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667,8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4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2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4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2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54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02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дравоохране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80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80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80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лекарственными препаратами и медицинскими изделиями отдельных групп населе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33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0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0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70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000,0</w:t>
            </w:r>
          </w:p>
        </w:tc>
      </w:tr>
      <w:tr>
        <w:trPr>
          <w:trHeight w:val="48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включающие                    в себя хранение лекарственных препаратов, доставку лекарственных препаратов до аптечных организаций, создание и сопровождение электронных баз данных учета и движения лекарственных препаратов в пределах субъектов Российской Федер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R38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R38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8 00 R38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территориального планирования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Б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34 240,2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   с частью 1 статьи 15 Федерального закона от 21 ноября 2011 года № 323-ФЗ                         "Об основах охраны здоровья граждан                   в Российской Федерации" полномочий Российской Федерации в сфере охраны здоровь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59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75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44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244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40,7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1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01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134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134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ое медицинское страхование неработающего населения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8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2 64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8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2 64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Б 00 78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2 64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97 34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19 84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695,9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695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97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98,2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              от 07 мая 2012 года № 597, от 01 июня 2012 года № 761, от 28 декабря 2012 года № 168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76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76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8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96,6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на финансовое обеспечение программ дошкольного образования                     в государственных образовательных организациях высшего образования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4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4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4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бразовательных программ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0 560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0 560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0 560,2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одительской платы                           за присмотр и уход за ребенком                             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524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524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786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524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держание, обучение, воспитание и социальное обеспечение детей-сирот и детей, оставшихся без попечения родителей, лиц из числа детей-сирот и детей, оставшихся без попечения родителей, детей с ограниченными возможностями здоровья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0 451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3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52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983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983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983,6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                от 07 мая 2012 года № 597, от 01 июня 2012 года № 761, от 28 декабря 2012 года № 168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9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895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88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88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труда приемного родител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2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21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12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3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72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72,7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детей-сирот и детей, оставшихся без попечения родителей, по оплате жилого помещения и коммунальных услуг, а также в виде единовременной денежной выплаты на ремонт жилых помещений, находящихся в собственности детей-сирот и детей, оставшихся без попечения родителе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6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6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7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6,8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социального найма по неисполненным судебным решениям, вступившим в законную силу до 01 января 2013 год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59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59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78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59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на 2011 – 2020 год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R0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5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среднего профессионального образования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5 414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046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04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96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 076,8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            от 07 мая 2012 года № 597, от 01 июня 2012 года № 761, от 28 декабря 2012 года № 168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8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на 2011 – 2020 год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R0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R0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3 00 R0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предоставления услуг в сфере образования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9 185,3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     с частью 1 статьи 7 Федерального закона от 29 декабря 2012 года № 273-ФЗ                     "Об образовании в Российской Федерации" полномочий Российской Федерации в сфере образова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,4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59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43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79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79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7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7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7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,0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8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46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8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46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78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646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лучших учителей (областной бюджет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федеральной целевой программы развитие образования                                на 2016 – 2020 год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4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4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R4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научного потенциала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Наследие                              М.В. Ломоносова в социально-экономическом и социокультурном развитии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6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0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научного потенциала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6 00 70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троительство и капитальный ремонт объектов инфраструктуры системы образования в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7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485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9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9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7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9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R0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R0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7 00 R0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55 797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рганизация работы по социальному обслуживанию граждан и социальной защите населения в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2 860,6</w:t>
            </w:r>
          </w:p>
        </w:tc>
      </w:tr>
      <w:tr>
        <w:trPr>
          <w:trHeight w:val="47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№ 120-ФЗ                         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59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59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59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 614,1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80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880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9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7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 60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 479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2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             от 07 мая 2012 года № 597, от 01 июня 2012 года № 761, от 28 декабря 2012 года № 168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2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0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, за счет средств областного бюджет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вознаграждения лицам, организовавшим приемные семьи для граждан пожилого возраста и инвалид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7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7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7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8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6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8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6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78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6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Меры социальной поддержки отдельным категориям граждан, проживающим на территории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85 496,7</w:t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                 1995 года № 5-ФЗ "О ветеранах",                            в соответствии с Указом Президента Российской Федерации                                                                                                                      от 07 мая 2008 года № 714                                     "Об обеспечении жильем ветеранов Великой Отечественной войны                    1941 – 1945 годов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                            и от 24 ноября 1995 года № 181-ФЗ                         "О социальной защите инвалидов                        в Российской Федераци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2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региональной доплаты к пенс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 836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4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4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671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1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671,9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108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1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1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65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657,3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                                 с Федеральным законом от 17 сентября 1998 года № 157-ФЗ                                          "Об иммунопрофилактике инфекционных болезней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 221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2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6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459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 459,8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                  "О государственных пособиях гражданам, имеющим детей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2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9,9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            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1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                  в соответствии с Федеральным законом от 19 мая 1995 года № 81-ФЗ                                    "О государственных пособиях гражданам, имеющим детей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764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663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53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663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региональной доплаты к пенсии за счет средств областного бюджет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864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9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9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465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 465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8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2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за исключением субвенций местным бюджетам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21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3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34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етеранов труда (за исключением публичных нормативных обязательств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651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20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20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 231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5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 231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тружеников тыла (за исключением публичных нормативных обязательств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 (за исключением публичных нормативных обязательств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6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0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я за выслугу лет государственным служащим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31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38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38,5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в соответствии с областным законом от 29 ноября 2005 года № 119-7-ОЗ "О социальной поддержке инвалидов в Архангельской области" (за исключением публичных нормативных обязательств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многодетных семей (за исключением публичных нормативных обязательств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15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01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01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социальная помощь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12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05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05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пособие на ребенк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72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243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243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ветеранам труд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128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2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2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 77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 77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труженикам тыл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9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9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9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пособие на ребенка, не посещающего дошкольную образовательную организацию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2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87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87,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на приобретение топлива в соответствии                      с областным законом от 29 ноября                      2005 года № 119-7-ОЗ "О социальной поддержке инвалидов в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гражданам, имеющим награды Архангельской области, в соответствии с областным законом от 23 сентября                    2008 года № 567-29-ОЗ "О наградах                     в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 социальной поддержки многодетных семей в денежной форме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993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350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350,7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2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2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2,1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пособия писателям-профессионалам в соответствии с постановлением администрации Архангельской области от 15 августа 1995 года № 308 "О назначении ежемесячных пособий писателям-профессионалам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материальное обеспечение граждан за особые заслуги в развитии сферы культуры Архангельской области в соответствии с распоряжением главы администрации Архангельской области от 20 мая 1996 года № 292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ежемесячное материальное обеспечение граждан, имеющих особые заслуги в развитии социальной сферы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5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5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ежемесячное материальное обеспечение граждан, имеющих государственные наград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2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1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1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инвалидам боевых действий в Афганистане, на Северном Кавказе и членам семей погибших (умерших) военнослужащих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1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денежные выплаты лицам, награжденным орденом "Родительская слава", в соответствии с областным законом от 13 февраля 2012 года                     № 420-28-ОЗ "О дополнительных мерах социальной поддержки лиц, награжденных медалью ордена или орденом "Родительская слава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денежная выплата женщинам, родившим первого ребенка в возрасте от 22 до 24 лет включительно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3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диноко проживающим неработающим собственникам жилых помещений расходов по оплате взноса на капитальный ремонт общего имущества в многоквартирном доме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7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в части субвенций местным бюджетам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99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99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997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                     1995 года № 5-ФЗ "О ветеранах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78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0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60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0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0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0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60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08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 560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4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8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4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8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2 00 R46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8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94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доровлению дете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8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8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4 00 78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емья и дети в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5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91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91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3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3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овышение качества жизни граждан пожилого возраста и инвалидов в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6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46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6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6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6,1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социально-бытового положения отдельных категорий ветеранов и инвалидов Великой Отечественной войны, не имеющих оснований для обеспечения жильем в соответствии с Указом Президента Российской Федерации от 7 мая 2008 года № 714 "Об обеспечении жильем ветеранов Великой Отечественной войны 1941 – 1945 годов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6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7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8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8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6 00 78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иоритетные социально значимые мероприятия в сфере социальной политики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7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подведомственными учреждения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7 00 70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Доступная среда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8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70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на 2011 – 2020 год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8 00 R0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аво быть равным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9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07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7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9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Культура Русского Севера (2013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9 64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5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5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5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                   с пунктом 1 статьи 9.1 Федерального закона от 25 июня 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6,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9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9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59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87,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9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9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471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471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96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9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 и искус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мер государственной охраны и популяризации объектов культурного наследия (памятников истории и культуры) народов Российской Федерации, расположенных на территории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5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5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5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 значимые культурные мероприятия в рамках проекта "ЛЮБО-ДОРОГО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78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Культура России (2012 - 2018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0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87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0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87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0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687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R55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                                на 2013 – 2020 год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 923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агропромышленного комплекса Архангельской области                               на 2013 – 2020 годы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 050,3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средств в федеральный бюджет 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, заключенными в 2015 году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0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0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0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1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животноводческую продукцию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6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6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6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дуктивности в молочном скотоводстве (областной бюджет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654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654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654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элитного семеновод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леменного животновод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омпенсацию части затрат на газ, использованный на производство овощей защищенного грунта тепличными хозяйства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научно-исследовательских и опытно-конструкторских работ в сельском хозяйстве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тивоэпизоотических мероприят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 (областной бюджет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72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81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81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581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дуктивности в молочном скотоводстве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60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60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60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R5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рыбохозяйственного комплекса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рганизации, регулирования и охраны водных биологических ресурсов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59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59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59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омпенсацию части затрат на корма и рыбопосадочный материал для целей товарного рыбовод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72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72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2 00 72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 873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26,1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19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119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47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4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93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7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гражданам и юридическим лицам стоимости изъятых животных и (или) продуктов животноводства при ликвидации очагов особо опасных болезней животных на территории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2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2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3 00 72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мелиорации земель сельскохозяйственного назначения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Развитие мелиорации земель сельскохозяйственного назначения России на 2014 – 2020 годы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R0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R0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4 00 R07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качественным, доступным жильем                         и объектами инженерной инфраструктуры населения Архангельской области                                 (2014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 451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жителей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 570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54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54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54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570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570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570,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работникам государственных и муниципальных учреждений Архангельской области на приобретение жилья на первичном рынке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7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7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1 00 77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социальной политики, осуществляемые государственными органа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0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0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0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8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8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78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дпрограммы "Обеспечение жильем молодых семей" федеральной целевой программы "Жилище" на 2015 – 2020 год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R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R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2 00 R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88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59,1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7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7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65,9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7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7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1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3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3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8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8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4 00 78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Содействие занятости населения Архангельской области, улучшение условий и охраны труда (2014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3 872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Активная политика занятости и социальная поддержка безработных граждан                                   (2014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2 138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безработным гражданам в соответствии с Законом Российской Федерации от 19 апреля                1991 года № 1032-1 "О занятости населения в Российской Федераци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124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5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5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 041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13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7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52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7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70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6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766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59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432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432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0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0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активной политики в сфере занятости населе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1 00 72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Улучшение условий и охраны труда в Архангельской области (2014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34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охраны труд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78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4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78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4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2 00 78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4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овышение мобильности трудовых ресурсов                   (2015 – 2017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 5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финансирование региональных программ повышения мобильности трудовых ресурсов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R2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R2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5 00 R2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казание содействия добровольному переселению в Архангельскую область соотечественников, проживающих за рубежом (2016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 6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6 00 R0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6 00 R0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6 00 R0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беспечение общественного порядка, профилактика преступности, коррупции, терроризма, экстремизма и незаконного потребления наркотических средств                   и психотропных веществ в Архангельской области                                 (2014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8,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70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70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1 00 70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преступлений и иных правонарушений в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8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2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0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0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4 00 70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Защита населения и территорий Архангельской области от чрезвычайных ситуаций, обеспечение пожарной безопасности и безопасности на водных объектах (2014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 03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ожарная безопасность в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 82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822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437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437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51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51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9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9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8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8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бщественным объединениям пожарной охран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нижение рисков и смягчение последствий чрезвычайных ситуаций межмуниципального и регионального характера, а также обеспечение безопасности людей на водных объектах в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 05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695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5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57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9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9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95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395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государственными органа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гражданской обороны и защиты населения и территорий Архангельской области от чрезвычайных ситуаций, осуществляемые подведомственными учреждения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2 00 71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реализации государственной программы в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07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7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7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7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3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остроение (развитие), внедрение и эксплуатация аппаратно-программного комплекса "Безопасный город" в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48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8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8,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национальной безопасности и правоохранительной деятельности, осуществляемые подведомственными учреждения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70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Создание системы обеспечения вызова экстренных оперативных служб по единому номеру "112" в Российской Федерации                      на 2013 – 2017 годы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R0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R0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4 00 R0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Охрана окружающей среды, воспроизводство и использование природных ресурсов Архангельской области                                (2014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888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храна окружающей среды и обеспечение экологической безопасности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98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8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98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храны окружающей среды, осуществляемые государственными органа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707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R5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R5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R5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Воспроизводство и использование природных ресурсов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4,0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№ 209-ФЗ                         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4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8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78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 00 59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водохозяйственного комплекса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295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в области водных отнош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51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51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51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7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95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7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95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7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95,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Развитие водохозяйственного комплекса Российской Федерации                                     в 2012 – 2020 годах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R0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R0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 00 R0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                             (2014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 982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порт Беломорья (2014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 906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50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50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50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706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706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952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0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8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8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78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государственной программы Российской Федерации "Доступная среда" на 2011 – 2020 год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оддержке учреждений спортивной направленности по адаптивной физической культуре и спорту, осуществляемые в рамках государственной программы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                   (2014-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2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0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                              на 2016 – 2020 годы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4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4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 00 R4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Молодежь Архангельской области                             (2014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04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96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96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96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7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7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0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7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8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8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 00 78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Гражданско-патриотическое воспитание граждан Российской Федерации и допризывная подготовка молодежи в Архангельской области (2014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40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0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0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гражданско-патриотическому воспитанию граждан Российской Федерации и допризывной подготовке молодежи в муниципальных образованиях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8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8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 00 78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63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3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кономическое развитие и инвестиционная деятельность                              в Архангельской области                      (2014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868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благоприятной среды для развития инвестиционной деятельно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Формирование благоприятной среды для развития инвестиционной деятельно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овышения инвестиционной привлекательно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 728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субъектов малого и среднего предпринимательства в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33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малого и среднего предприниматель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9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8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8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8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8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8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0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R5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вершенствование системы управления экономическим развитием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3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02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13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13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бюджетам муниципальных образований в целях содействия достижению и (или) поощрению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8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8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 00 78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вершенствование организации государственных закупок в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26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51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8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8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1,9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 00 70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ведение сбалансированной политики в области государственного регулирования тарифов на территории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434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34,9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50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торговли в Архангельской области (2014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7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торговли в Архангельской области                    (2014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78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лесного комплекса Архангельской области (2014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3 271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использования лесов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5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государственными органами в области лесных отнош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 00 70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Воспроизводство лесов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5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5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 00 5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храна и защита лесов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47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5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21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2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22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реализации государственной программы Архангельской области "Развитие лесного комплекса Архангельской области                                     (2014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 400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в области лесных отнош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381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641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32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09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60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6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51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91,9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32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32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28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2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2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государственными органами в области лесных отнош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 00 70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энергетики и жилищно-коммунального хозяйства Архангельской области (2014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42 039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"Энергосбережение и повышение энергетической эффективности в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граммы и схемы перспективного развития электроэнергетики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72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72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 00 72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Формирование и реализация региональной политики в сфере энергетики и жилищно-коммунального хозяйства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42 03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744,9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39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39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6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40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6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6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, возникающих в результате государственного регулирования розничных цен на сжиженный газ, реализуемый для бытовых нужд населе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30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30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30,7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 организаций, возникающих в результате государственного регулирования тарифов на электрическую энергию, поставляемую покупателям на розничных рынках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944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944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 944,4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, возникающих в результате государственного регулирования тарифов на тепловую энергию, поставляемую населению и потребителям, приравненным к населению, на нужды теплоснабже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91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913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913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, возникающих в результате государственного регулирования розничных цен на топливо твердое, отпускаемое населению для нужд отопле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69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69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69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недополученных доходов, возникающих в результате государственного регулирования тарифов на холодную воду и водоотведение для населения и потребителей, приравненных к населению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532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532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532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государственного, муниципального и общественного контроля в сфере жилищно-коммунального хозяй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некоммерческой организации "Фонд капитального ремонта многоквартирных домов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 00 73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Формирование современной городской среды в 2017 году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5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 00 R5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местного самоуправления в Архангельской области и государственная поддержка социально ориентированных некоммерческих организаций (2014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86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Государственная поддержка социально ориентированных некоммерческих организаций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8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8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1 00 78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территориального общественного самоуправления в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8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8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 00 78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97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7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Укрепление единства российской нации и этнокультурное развитие народов России, проживающих на территории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транспортной системы Архангельской области (2014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1 001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ведение сбалансированной государственной тарифной политики на транспорте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991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рганизациям воздушного транспорта на возмещение недополученных доходов, возникающих в результате государственного регулирования тарифов на перевозку пассажиров и багаж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7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7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рганизациям водного транспорта на возмещение недополученных доходов, возникающих в результате государственного регулирования тарифов на перевозку пассажиров и багаж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7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7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74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организациям железнодорожного транспорта на возмещение недополученных доходов, возникающих в результате государственного регулирования тарифов на перевозку пассажиров и багажа в пригородном и межмуниципальном сообщен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40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40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740,9</w:t>
            </w:r>
          </w:p>
        </w:tc>
      </w:tr>
      <w:tr>
        <w:trPr>
          <w:trHeight w:val="3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организациям железнодорожного транспорта потерь в доходах, возникающих в результате предоставления 50-процентной скидки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, студентам (курсантам), обучающимся по очной форме обучени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 00 73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общественного пассажирского транспорта и транспортной инфраструктуры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 00 70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и совершенствование сети автомобильных дорог общего пользования регионального значения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 49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53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53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53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7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499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7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49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3 00 7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499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Улучшение эксплуатационного состояния автомобильных дорог общего пользования регионального значения за счет ремонта, капитального ремонта и содержания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7 477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региональных автомобильных дорог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73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 477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73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 477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 00 73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 477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здание условий для реализации государственной программы и осуществления иных расходов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5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 418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55,4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5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5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529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3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35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4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44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9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9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5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5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дорожного хозяй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0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земельного налога за участки строящихся автомобильных дорог и налога на имущество автомобильных дорог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3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40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3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40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 00 73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40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6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613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и сокращение количества мест концентрации дорожно-транспортных происшествий на дорогах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613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86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 00 73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386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инфраструктуры Соловецкого архипелага (2014 – 2019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6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15,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9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9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0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R1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R1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 00 R1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Развитие имущественно-земельных отношений Архангельской области                       (2014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150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13,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307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8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0 00 70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правление государственными финансами и государственным долгом Архангельской области                    (2014 – 2020 годы)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11 903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рганизация и обеспечение бюджетного процесса и развитие информационных систем управления финансами в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866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8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8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78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26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48,1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48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7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8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82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 муки и лекарственных средств 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                   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91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91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91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2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2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 00 78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2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Управление государственным долгом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1 580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долг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 00 71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58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 00 71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58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2 00 71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1 580,5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 уплата процентов за рассрочку в соответствии с Дополнительным соглашением № 4 к Соглашению                         от 15 декабря 2010 года                                         № 01-01-06/06-539 о предоставлении бюджету Архангельской области из федерального бюджета бюджетного кредита на реализацию мероприятий                    по поддержке монопрофильных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центов за рассрочку в соответствии с Дополнительным соглашением № 2 к Соглашению                      от 16 апреля 2010 года № 01-01-06/06-108 о предоставлении бюджету Архангель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центов за рассрочку в соответствии с Дополнительным соглашением № 2 к Соглашению                             от 17 мая 2011 года № 01-01-06/06-84                  о предоставлении бюджету Архангель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центов за рассрочку в соответствии с Дополнительным соглашением № 2 к Соглашению                      от 28 сентября 2011 года                                      № 01-01-06/06-370 о предоставлении бюджету Архангельской области                          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                                    (за исключением автомобильных дорог федерального значения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оддержание устойчивого исполнения бюджетов муниципальных образований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6 105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5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9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5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9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5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9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0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409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44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64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муниципальных районов (городских округов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 64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 64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 64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вопросов местного значе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 85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 85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3 00 78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 85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существление внутреннего государственного финансового контроля и контроля в сфере закупок товаров, работ, услуг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50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50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Эффективное государственное управление                                               в Архангельской области                               (2014 – 2020 годы)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1 883,3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кадрового потенциала органов государственной власти, иных государственных органов Архангельской области и органов местного самоуправления муниципальных образований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21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1,4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R0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R0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 00 R0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Обеспечение доступности и качества предоставления государственных и муниципальных услуг по принципу "одного окна", в том числе на базе многофункциональных центров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16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1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1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здание систем электронного правительства, развитие информационного общества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490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5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средств в федеральный бюджет в связи с недостижением значений показателей результативности использования субсидий, установленных соглашениями о предоставлении субсидий из федерального бюджета бюджету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 00 70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5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Поддержка и развитие печатных средств массовой информации, обеспечение информирования населения о социально-экономическом развитии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689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56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6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печати и средств массовой информ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704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, осуществляющих информационное освещение деятельности органов государственной власти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13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1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13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свещение деятельности органов государственной власти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4 00 98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отдельных направлений системы государственного управления Архангельской области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5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 165,6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04,9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99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99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3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3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59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642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30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30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04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04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9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39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39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81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42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442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37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3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ировых суде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46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46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 00 7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546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рограмма Архангельской области "Устойчивое развитие сельских территорий Архангельской области                                        (2014 – 2020 годы)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0 00 R0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АДРЕСНЫЕ ПРОГРАММЫ АРХАНГЕЛЬСКОЙ ОБЛА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 671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4 671,7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 и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 671,7</w:t>
            </w:r>
          </w:p>
        </w:tc>
      </w:tr>
      <w:tr>
        <w:trPr>
          <w:trHeight w:val="6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437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69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469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968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968,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 233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641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641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91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9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591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ИНЫЕ ПРОГРАММЫ АРХАНГЕЛЬСКОЙ ОБЛА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7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альная программа "Повышение уровня финансовой грамотности населения и развитие финансового образования в Архангельской области в 2014 – 2019 годах"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4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государственными органа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704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модернизации здравоохранения Архангельской области на 2011 – 2016 годы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объектов капитального строительства государственной собственности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7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7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осударственным корпорациям (компаниям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7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ональная программа Архангельской области по оказанию комплексной медико-социальной и психолого-педагогической помощи детям с расстройствами аутистического спектра, проживающим в Архангельской области, "ТЫ НЕ ОДИН!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9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9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9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1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 НЕПРОГРАММНЫЕ НАПРАВЛЕНИЯ ДЕЯТЕЛЬ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 348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онирования Губернатора Архангельской области, его заместителей, заместителей председателя Правительства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488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убернатор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8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5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5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местители Губернатора Архангельской области, заместители председателя Правительства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0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3,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3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2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03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рхангельского областного Собрания депутат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484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едатель Архангельского областного Собрания депутат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3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путаты Архангельского областного Собрания депутат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479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79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79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79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рхангельское областное Собрание депутат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 367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60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68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68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расходов депутатов Архангельского областного Собрания депутатов в избирательных округах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8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8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78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свещение деятельности органов государственной власти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98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98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 00 98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избирательной комиссии Архангельской области и проведение выбор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602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лены избирательной комиссии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1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1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1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1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1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 00 71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 00 71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 00 71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выборов в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38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Архангельское областное Собрание депутат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 00 71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8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 00 71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8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3 00 71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38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бирательная комиссия Архангельской обла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4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52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52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93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32,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6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6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уполномоченного по правам человека в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64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государственных органов и обеспечение их функц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4,4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7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7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 00 7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депутатов Государственной Думы и их помощников в избирательных округах, членов Совета Федерации и их помощников в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43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путаты Государственной Думы и их помощники в округах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61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2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1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51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8,7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8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1 00 7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8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лены Совета Федерации и их помощники в субъектах Российской Федер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1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членов Совета Федерации и их помощников в субъектах Российской Федерац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2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2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2 00 51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432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32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4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4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1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5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7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в области дорожного хозяйств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 средств на ликвидацию потерь дорожного хозяйства от осенне-весенних паводков и неблагоприятных последствий природного и техногенного характер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3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3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3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8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8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 00 78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олидация в областном бюджете бюджетных средств, сэкономленных государственными заказчиками Архангельской области при осуществлении закупок товаров, работ, услуг для государственных нужд Архангельской обла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олидация в областном бюджете бюджетных средств, сэкономленных государственными заказчиками Архангельской области при осуществлении закупок товаров, работ, услуг для государственных нужд Архангельской обла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71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71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0 00 71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166 276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8:00Z</dcterms:created>
  <dc:creator>Pavlenko</dc:creator>
  <dc:description/>
  <cp:keywords/>
  <dc:language>en-US</dc:language>
  <cp:lastModifiedBy>Pavlenko</cp:lastModifiedBy>
  <cp:lastPrinted>2017-04-19T17:19:00Z</cp:lastPrinted>
  <dcterms:modified xsi:type="dcterms:W3CDTF">2017-04-19T13:19:00Z</dcterms:modified>
  <cp:revision>13</cp:revision>
  <dc:subject/>
  <dc:title/>
</cp:coreProperties>
</file>