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ет об исполнении областного бюджета по источникам финансирования дефицита областного бюджета за 1 квартал 201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260"/>
        <w:gridCol w:w="2268"/>
      </w:tblGrid>
      <w:tr>
        <w:trPr>
          <w:tblHeader w:val="true"/>
          <w:trHeight w:val="54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</w:tr>
      <w:tr>
        <w:trPr>
          <w:tblHeader w:val="true"/>
          <w:trHeight w:val="2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      7 822 000,0   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50 000,0   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2 0000 7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50 000,0   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472 000,0   </w:t>
            </w:r>
          </w:p>
        </w:tc>
      </w:tr>
      <w:tr>
        <w:trPr>
          <w:trHeight w:val="818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2 0000 8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472 000,0  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584 484,0   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84 484,0   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50 593,0   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0000 7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50 593,0   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привлечение из федерального бюджета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50 593,0   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66 109,0   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0000 8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66 109,0   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погашение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66 109,0   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480 222,5 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4 603,1   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4 603,1   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4 603,1   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2 0000 5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4 603,1   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504 825,6   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504 825,6   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504 825,6   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2 0000 6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504 825,6   </w:t>
            </w:r>
          </w:p>
        </w:tc>
      </w:tr>
      <w:tr>
        <w:trPr>
          <w:trHeight w:val="6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91 941,3   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1 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345,0   </w:t>
            </w:r>
          </w:p>
        </w:tc>
      </w:tr>
      <w:tr>
        <w:trPr>
          <w:trHeight w:val="863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1 00 00 0000 6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45,0   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1 00 02 0000 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45,0   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4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4 01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19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4 01 00 0000 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4 01 02 0000 8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270,6   </w:t>
            </w:r>
          </w:p>
        </w:tc>
      </w:tr>
      <w:tr>
        <w:trPr>
          <w:trHeight w:val="5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270,6   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02 0000 6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270,6   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1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71 325,8   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финансовых активов в государственной (муниципальной) 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 10 02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71 325,8   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10 02 02 0000 5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71 325,8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34 647,8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равового департамент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Архангельской области и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                                                                                      И.С. Андреечев </w:t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hanging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хангельской области                                                                                        Е.Ю. Усач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8:00Z</dcterms:created>
  <dc:creator>Pavlenko</dc:creator>
  <dc:description/>
  <cp:keywords/>
  <dc:language>en-US</dc:language>
  <cp:lastModifiedBy>Pavlenko</cp:lastModifiedBy>
  <cp:lastPrinted>2017-04-19T17:20:00Z</cp:lastPrinted>
  <dcterms:modified xsi:type="dcterms:W3CDTF">2017-04-19T13:20:00Z</dcterms:modified>
  <cp:revision>4</cp:revision>
  <dc:subject/>
  <dc:title/>
</cp:coreProperties>
</file>