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Правительства Архангельской области                        «Об исполнении областного бюджета за 1 квартал 2017 год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 264.2 Бюджетного кодекса Российской Федерации высший исполнительный орган субъекта Российской Федерации утверждает отчетность об исполнении бюджета субъекта Федерации за              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, первое полугодие и девять месяцев текущего финансового года.  Федеральным бюджетным законодательством предусмотрено направление указанной отчетности в законодательный орган  и созданный им орган государственного финансового контроля</w:t>
      </w:r>
      <w:r>
        <w:rPr>
          <w:i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унктом 1 статьи 29 областного закона от 23.09.2008 года                         № 562-29-ОЗ «О бюджетном процессе Архангельской области» предусмотрено, что Правительство Архангельской области ежеквартально утверждает отчет об исполнении областного бюджета в течение одного месяца со дня предоставления соответствующей отчетности в Федеральное казначейство. После утверждения отчет направляется в Архангельское  областное Собрание депутатов и контрольно-счетную палату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чет об исполнении областного бюджета за 1 квартал 2017 года предлагается утвердить распоряжением Правительства Архангельской области  в виде приложения с основными характеристиками по доходам,  расходам  и  источникам финансирования дефици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прилагаемых вместе с пояснительной запиской материалах содержится информация об исполнении областного бюджета по утвержденным областным законам приложениям в сопоставлении:</w:t>
      </w:r>
    </w:p>
    <w:p>
      <w:pPr>
        <w:pStyle w:val="Normal"/>
        <w:ind w:left="6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азначениями, утвержденными областным законом о бюджете на год; </w:t>
      </w:r>
    </w:p>
    <w:p>
      <w:pPr>
        <w:pStyle w:val="Normal"/>
        <w:ind w:firstLine="696"/>
        <w:jc w:val="both"/>
        <w:rPr/>
      </w:pPr>
      <w:r>
        <w:rPr>
          <w:sz w:val="27"/>
          <w:szCs w:val="27"/>
        </w:rPr>
        <w:t>с показателями уточненной годовой бюджетной росписи на отчетную дату;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оказателями  кассового плана 1 квартала 2017 год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к материалам отчета прилаг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тчет об использовании бюджетных ассигнований резервного фонда Правительства Архангельской области за 1 квартал 2017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нформация о получении и погашении кредитов за отчетный период; информация о задолженности на 01.01.2017 и 31.03.2017 с указанием задолженности по основному долгу и начисленным процентам с приложением графика погашения задолженности в разрезе заемщик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чет о выданных государственных гарантиях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тчет о состоянии государственного долга Архангельской области            на 1 января и 31 марта 2017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б остатках средств  областного бюджета на 01.04.2017 и их целевой направл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финансов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Е.Ю. Ус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08:00Z</dcterms:created>
  <dc:creator>Pavlenko</dc:creator>
  <dc:description/>
  <cp:keywords/>
  <dc:language>en-US</dc:language>
  <cp:lastModifiedBy>Pavlenko</cp:lastModifiedBy>
  <cp:lastPrinted>2017-04-19T17:21:00Z</cp:lastPrinted>
  <dcterms:modified xsi:type="dcterms:W3CDTF">2017-04-19T13:21:00Z</dcterms:modified>
  <cp:revision>17</cp:revision>
  <dc:subject/>
  <dc:title>Проект</dc:title>
</cp:coreProperties>
</file>