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/>
      </w:pPr>
      <w:r>
        <w:rPr/>
        <w:t>вносится на заседание</w:t>
      </w:r>
    </w:p>
    <w:p>
      <w:pPr>
        <w:pStyle w:val="Normal"/>
        <w:ind w:firstLine="709"/>
        <w:jc w:val="right"/>
        <w:rPr/>
      </w:pPr>
      <w:r>
        <w:rPr/>
        <w:t>Правительства Архангельской области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ПРАВИТЕЛЬСТВО АРХАНГЕЛЬСКОЙ  ОБЛАСТИ</w:t>
      </w:r>
    </w:p>
    <w:p>
      <w:pPr>
        <w:pStyle w:val="Heading2"/>
        <w:tabs>
          <w:tab w:val="clear" w:pos="708"/>
          <w:tab w:val="left" w:pos="0" w:leader="none"/>
        </w:tabs>
        <w:spacing w:before="360" w:after="60"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16"/>
          <w:szCs w:val="16"/>
        </w:rPr>
      </w:pPr>
      <w:r>
        <w:rPr>
          <w:rFonts w:cs="Times New Roman"/>
          <w:b/>
          <w:bCs/>
          <w:i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Normal"/>
        <w:ind w:left="72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9 областного закона от 23 сентября 2008 года                          № 562-29-ОЗ «О бюджетном процессе Архангель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</w:rPr>
        <w:t xml:space="preserve">Утвердить прилагаемый отчет об исполнении областного бюджета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квартал 2017 года по доходам в сумме 14 431 628,8 тыс. рублей, по расходам – 15 166 276,6 тыс. рублей с превышением расходов над доходами (дефицитом областного бюджета) в сумме 734 647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Направить в установленном порядке отчет об исполнении областного </w:t>
      </w:r>
      <w:r>
        <w:rPr>
          <w:sz w:val="28"/>
          <w:szCs w:val="28"/>
        </w:rPr>
        <w:t xml:space="preserve">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в Архангельское областное Собрание депутатов и контрольно-счетную палату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 Губерн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А.В. Алсуф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  <w:t>Директор правового департамента администрации</w:t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  <w:t>Губернатора Архангельской области и Правительства</w:t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  <w:t xml:space="preserve">Архангельской области                                                                                        И.С. Андреечев </w:t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  <w:t>Министр финансов</w:t>
      </w:r>
    </w:p>
    <w:p>
      <w:pPr>
        <w:pStyle w:val="Normal"/>
        <w:numPr>
          <w:ilvl w:val="0"/>
          <w:numId w:val="0"/>
        </w:numPr>
        <w:autoSpaceDE w:val="false"/>
        <w:ind w:left="57" w:hanging="57"/>
        <w:jc w:val="both"/>
        <w:outlineLvl w:val="0"/>
        <w:rPr/>
      </w:pPr>
      <w:r>
        <w:rPr/>
        <w:t>Архангельской области                                                                                      Е.Ю. Ус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5:00Z</dcterms:created>
  <dc:creator>surovtseva</dc:creator>
  <dc:description/>
  <cp:keywords/>
  <dc:language>en-US</dc:language>
  <cp:lastModifiedBy>Pavlenko</cp:lastModifiedBy>
  <cp:lastPrinted>2016-04-20T17:58:00Z</cp:lastPrinted>
  <dcterms:modified xsi:type="dcterms:W3CDTF">2017-04-18T14:09:00Z</dcterms:modified>
  <cp:revision>21</cp:revision>
  <dc:subject/>
  <dc:title>В соответствии со статьей 264</dc:title>
</cp:coreProperties>
</file>