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областному зак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сполнение областного бюджета по разделам и подразделам классификации расходов бюджетов за 2016 год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45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851"/>
        <w:gridCol w:w="709"/>
        <w:gridCol w:w="1780"/>
      </w:tblGrid>
      <w:tr>
        <w:trPr>
          <w:tblHeader w:val="true"/>
          <w:trHeight w:val="840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-</w:t>
              <w:br/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blHeader w:val="true"/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37 247,7</w:t>
            </w:r>
          </w:p>
        </w:tc>
      </w:tr>
      <w:tr>
        <w:trPr>
          <w:trHeight w:val="510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10,3</w:t>
            </w:r>
          </w:p>
        </w:tc>
      </w:tr>
      <w:tr>
        <w:trPr>
          <w:trHeight w:val="76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 297,1</w:t>
            </w:r>
          </w:p>
        </w:tc>
      </w:tr>
      <w:tr>
        <w:trPr>
          <w:trHeight w:val="76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 910,6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 003,1</w:t>
            </w:r>
          </w:p>
        </w:tc>
      </w:tr>
      <w:tr>
        <w:trPr>
          <w:trHeight w:val="510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 988,0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647,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90,8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3 900,6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210,9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210,9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8 622,6</w:t>
            </w:r>
          </w:p>
        </w:tc>
      </w:tr>
      <w:tr>
        <w:trPr>
          <w:trHeight w:val="510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 770,3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 852,4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731 932,8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0 358,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ливно-энергетический комплек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299,3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7 813,5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58,4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 905,9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 879,7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30 661,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99,8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 957,0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296 057,9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4 589,5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0 860,5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91,6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516,3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 928,7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6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710,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570 276,0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193,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794 932,6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профессиона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9 801,0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637,0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 186,1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ые научные исследования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3,8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3 082,4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 173,8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 868,6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305,2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541 335,5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4 168,8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2 242,7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ая медицинск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365,8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аторно-оздоровите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 678,5</w:t>
            </w:r>
          </w:p>
        </w:tc>
      </w:tr>
      <w:tr>
        <w:trPr>
          <w:trHeight w:val="510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130,2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45 749,5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574 236,6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840,9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служива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7 068,5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8 203,8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8 664,9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458,4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0 623,6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 524,2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 099,4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 730,0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783,7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946,3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19 880,7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9 880,7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89 883,8</w:t>
            </w:r>
          </w:p>
        </w:tc>
      </w:tr>
      <w:tr>
        <w:trPr>
          <w:trHeight w:val="510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19 053,0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497,6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8 333,2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 059 140,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15:00Z</dcterms:created>
  <dc:creator>Pavlenko</dc:creator>
  <dc:description/>
  <cp:keywords/>
  <dc:language>en-US</dc:language>
  <cp:lastModifiedBy>Pavlenko</cp:lastModifiedBy>
  <dcterms:modified xsi:type="dcterms:W3CDTF">2017-03-13T08:44:00Z</dcterms:modified>
  <cp:revision>3</cp:revision>
  <dc:subject/>
  <dc:title/>
</cp:coreProperties>
</file>