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Приложение № 5</w:t>
      </w:r>
    </w:p>
    <w:p>
      <w:pPr>
        <w:pStyle w:val="Normal"/>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 областному закону</w:t>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b/>
          <w:b/>
          <w:sz w:val="26"/>
          <w:szCs w:val="26"/>
        </w:rPr>
      </w:pPr>
      <w:r>
        <w:rPr>
          <w:rFonts w:cs="Times New Roman" w:ascii="Times New Roman" w:hAnsi="Times New Roman"/>
          <w:b/>
          <w:sz w:val="26"/>
          <w:szCs w:val="26"/>
          <w:lang w:val="en-US" w:eastAsia="en-US"/>
        </w:rPr>
        <w:t xml:space="preserve">Отчет об использовании средств резервного фонда </w:t>
      </w:r>
      <w:r>
        <w:rPr>
          <w:rFonts w:cs="Times New Roman" w:ascii="Times New Roman" w:hAnsi="Times New Roman"/>
          <w:b/>
          <w:color w:val="000000"/>
          <w:sz w:val="26"/>
          <w:szCs w:val="26"/>
          <w:lang w:val="en-US" w:eastAsia="en-US"/>
        </w:rPr>
        <w:t>Правительства Архангельской о</w:t>
      </w:r>
      <w:r>
        <w:rPr>
          <w:rFonts w:cs="Times New Roman" w:ascii="Times New Roman" w:hAnsi="Times New Roman"/>
          <w:b/>
          <w:sz w:val="26"/>
          <w:szCs w:val="26"/>
          <w:lang w:val="en-US" w:eastAsia="en-US"/>
        </w:rPr>
        <w:t>бласти за 2016 год</w:t>
      </w:r>
    </w:p>
    <w:p>
      <w:pPr>
        <w:pStyle w:val="Normal"/>
        <w:rPr>
          <w:b/>
          <w:b/>
          <w:sz w:val="26"/>
          <w:szCs w:val="26"/>
        </w:rPr>
      </w:pPr>
      <w:r>
        <w:rPr>
          <w:b/>
          <w:sz w:val="26"/>
          <w:szCs w:val="26"/>
        </w:rPr>
      </w:r>
    </w:p>
    <w:tbl>
      <w:tblPr>
        <w:tblW w:w="14471" w:type="dxa"/>
        <w:jc w:val="left"/>
        <w:tblInd w:w="-17" w:type="dxa"/>
        <w:tblLayout w:type="fixed"/>
        <w:tblCellMar>
          <w:top w:w="0" w:type="dxa"/>
          <w:left w:w="108" w:type="dxa"/>
          <w:bottom w:w="0" w:type="dxa"/>
          <w:right w:w="108" w:type="dxa"/>
        </w:tblCellMar>
      </w:tblPr>
      <w:tblGrid>
        <w:gridCol w:w="546"/>
        <w:gridCol w:w="2727"/>
        <w:gridCol w:w="1417"/>
        <w:gridCol w:w="1316"/>
        <w:gridCol w:w="5463"/>
        <w:gridCol w:w="1584"/>
        <w:gridCol w:w="1418"/>
      </w:tblGrid>
      <w:tr>
        <w:trPr>
          <w:tblHeader w:val="true"/>
          <w:trHeight w:val="64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 средств резервного фонда</w:t>
            </w:r>
          </w:p>
        </w:tc>
        <w:tc>
          <w:tcPr>
            <w:tcW w:w="27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области</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деления средств</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ено по распоряже-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 тыс. рублей</w:t>
            </w:r>
          </w:p>
        </w:tc>
      </w:tr>
      <w:tr>
        <w:trPr>
          <w:tblHeader w:val="true"/>
          <w:trHeight w:val="6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ринятия</w:t>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27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132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27"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троительства и архитектуры Архангельской области</w:t>
            </w:r>
          </w:p>
        </w:tc>
        <w:tc>
          <w:tcPr>
            <w:tcW w:w="14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рп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ед. расп.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02-рп</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т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8.2016)</w:t>
            </w:r>
          </w:p>
        </w:tc>
        <w:tc>
          <w:tcPr>
            <w:tcW w:w="13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1.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казенного учреждения Архангельской области «Главное управление капитального строительства» для выполнения мероприятий, связанных с закрытием проезда Сибиряковцев в г. Архангельске</w:t>
            </w:r>
          </w:p>
        </w:tc>
        <w:tc>
          <w:tcPr>
            <w:tcW w:w="158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33,1  </w:t>
            </w:r>
          </w:p>
        </w:tc>
      </w:tr>
      <w:tr>
        <w:trPr>
          <w:trHeight w:val="216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рп</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2.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муниципального образования «Устьянский муниципальный район» на командирование обучающихся муниципального бюджетного учреждения дополнительного образования «Устьянская специализированная детско-юношеская спортивная школа олимпийского резерва» на первенство мира по лыжным гонкам среди образовательных организаций</w:t>
            </w:r>
          </w:p>
        </w:tc>
        <w:tc>
          <w:tcPr>
            <w:tcW w:w="15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6,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496,8  </w:t>
            </w:r>
          </w:p>
        </w:tc>
      </w:tr>
      <w:tr>
        <w:trPr>
          <w:trHeight w:val="124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2.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муниципального образования «Город Новодвинск» на проведение Первенства Северо-Западного федерального округа Российской Федерации по боксу среди юношей 2000 – 2001 года рождения</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111,4  </w:t>
            </w:r>
          </w:p>
        </w:tc>
      </w:tr>
      <w:tr>
        <w:trPr>
          <w:trHeight w:val="193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Контрактное агентство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рп (в ред. расп. № 186-рп от 27.05.2016)</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2.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а организацию мероприятий по участию                               во Всероссийском Форуме – выставке «ГОСЗАКАЗ – ЗА честные закупки», в том числе:                                       для государственного казенного учреждения «Региональный центр по организации закупок» – 51 525 рублей; для контрактного агентства Архангельской области – 809 508 рублей</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1,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61,0  </w:t>
            </w:r>
          </w:p>
        </w:tc>
      </w:tr>
      <w:tr>
        <w:trPr>
          <w:trHeight w:val="127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рп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2.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выплаты вознаграждений за добычу волка на территории Архангельской области</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000,0  </w:t>
            </w:r>
          </w:p>
        </w:tc>
      </w:tr>
      <w:tr>
        <w:trPr>
          <w:trHeight w:val="127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2.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Государственный академический Северный русский народный хор»                   на организацию юбилейных мероприятий</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000,0  </w:t>
            </w:r>
          </w:p>
        </w:tc>
      </w:tr>
      <w:tr>
        <w:trPr>
          <w:trHeight w:val="127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2.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Архангельский театр драмы имени М.В. Ломоносова» на организацию показа спектакля «Братья и сестры»</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66,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966,5  </w:t>
            </w:r>
          </w:p>
        </w:tc>
      </w:tr>
      <w:tr>
        <w:trPr>
          <w:trHeight w:val="160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рп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2.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городская клиническая больница № 4» на закупку запасных частей для флюорографического   и рентгеновского аппаратов</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77,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36,6  </w:t>
            </w:r>
          </w:p>
        </w:tc>
      </w:tr>
      <w:tr>
        <w:trPr>
          <w:trHeight w:val="133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3.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автономного учреждения Архангельской области «Спортивный клуб «Водник» на проведение ремонта холодильной установки крытого хоккейного корта на стадионе «Труд»</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7,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203,0  </w:t>
            </w:r>
          </w:p>
        </w:tc>
      </w:tr>
      <w:tr>
        <w:trPr>
          <w:trHeight w:val="138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3.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городская клиническая больница № 6» на приобретение медицинской мебели и оборудования</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0  </w:t>
            </w:r>
          </w:p>
        </w:tc>
      </w:tr>
      <w:tr>
        <w:trPr>
          <w:trHeight w:val="160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3.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Поморская филармония» на организацию и проведение культурной программы в рамках мероприятий культурно-деловой миссии Архангельской области                 в Санкт-Петербурге</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3,4  </w:t>
            </w:r>
          </w:p>
        </w:tc>
      </w:tr>
      <w:tr>
        <w:trPr>
          <w:trHeight w:val="133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3.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Архангельский молодежный театр» на организацию и проведение акции «Кино в театре: Лица и образы эпохи»</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8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580,0  </w:t>
            </w:r>
          </w:p>
        </w:tc>
      </w:tr>
      <w:tr>
        <w:trPr>
          <w:trHeight w:val="118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7-рп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3.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Государственный академический Северный русский народный хор»                   на приобретение автобуса</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847,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847,0  </w:t>
            </w:r>
          </w:p>
        </w:tc>
      </w:tr>
      <w:tr>
        <w:trPr>
          <w:trHeight w:val="156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3.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муниципального образования «Виноградовский муниципальный район» на приобретение автомашины ‒ автоцистерны на базе шасси ГАЗ-3309 с объемом цистерны 4,2 куб. метра для подвоза питьевой воды              в пос. Березник</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400,0  </w:t>
            </w:r>
          </w:p>
        </w:tc>
      </w:tr>
      <w:tr>
        <w:trPr>
          <w:trHeight w:val="1663"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3.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Холмогорская центральная районная больница»                  на ремонт фельдшерско-акушерского пункта                             в пос. Палово муниципального образования «Ракульское» Холмогорского района</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4,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65,7  </w:t>
            </w:r>
          </w:p>
        </w:tc>
      </w:tr>
      <w:tr>
        <w:trPr>
          <w:trHeight w:val="183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7-рп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3.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муниципального образования «Город Архангельск» на приобретение навесного оборудования для ухода за футбольным полем объекта «Стадион муниципального образовательного учреждения дополнительного образования детей «Детско-юношеская спортивная школа № 6»                            в г. Архангельске»</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83,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70,2  </w:t>
            </w:r>
          </w:p>
        </w:tc>
      </w:tr>
      <w:tr>
        <w:trPr>
          <w:trHeight w:val="127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3.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муниципального образования «Приморский муниципальный район» для муниципального бюджетного учреждения Культурный центр «Рикасиха» на приобретение прожекторов</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2,7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2,7  </w:t>
            </w:r>
          </w:p>
        </w:tc>
      </w:tr>
      <w:tr>
        <w:trPr>
          <w:trHeight w:val="1966"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3.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муниципального образования «Холмогорский муниципальный район» на приобретение строительных материалов для постройки забора и крыльца, утепления пола в здании детского сада № 3 «Гвоздичка» филиала муниципального бюджетного общеобразовательного учреждения «Емецкая средняя школа имени Н.М. Рубцова» – Селецкая средняя школа</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53,2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3,2  </w:t>
            </w:r>
          </w:p>
        </w:tc>
      </w:tr>
      <w:tr>
        <w:trPr>
          <w:trHeight w:val="129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3.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Красноборская центральная районная больница»                    на ремонт сети канализации и водоснабжения</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95,6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95,6  </w:t>
            </w:r>
          </w:p>
        </w:tc>
      </w:tr>
      <w:tr>
        <w:trPr>
          <w:trHeight w:val="154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4.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муниципального образования «Холмогорский муниципальный район» для муниципального образования «Матигорское» на проведение технического обсл</w:t>
            </w:r>
            <w:r>
              <w:rPr>
                <w:rFonts w:eastAsia="Times New Roman" w:cs="Times New Roman" w:ascii="Times New Roman" w:hAnsi="Times New Roman"/>
                <w:color w:val="000000"/>
                <w:lang w:eastAsia="ru-RU"/>
              </w:rPr>
              <w:t>уживания и переоборудование автомобиля АРС-14 в пожарную автоцистерну</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00,0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00,0  </w:t>
            </w:r>
          </w:p>
        </w:tc>
      </w:tr>
      <w:tr>
        <w:trPr>
          <w:trHeight w:val="3809"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4.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4 223,50 рубля – для государственного бюджетного учреждения здравоохранения Архангельской области «Архангельская городская клиническая больница № 6» на ремонт помещений регистратуры поликлиники № 3 и педиатрического отделения поликлиники № 2; 665 400 рублей – для государственного бюджетного учреждения здравоохранения Архангельской области «Архангельская городская клиническая поликлиника № 2» на приобретение оборудования, оргтехники и мебели; 500 000 рублей – для государственного бюджетного учреждения здравоохранения Архангельской области «Онежская центральная районная больница» на приобретение холодильного оборудования</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099,6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099,6  </w:t>
            </w:r>
          </w:p>
        </w:tc>
      </w:tr>
      <w:tr>
        <w:trPr>
          <w:trHeight w:val="1681"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4.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Архангельской региональной общественной организации «Добровольное культурно-просветительное общество «Норд» на проведение международной конференции «Российский Север                     и Арктика: история, традиции, образы», посвященной 150-летию со дня рождения А.А. Борисова</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3,3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3,3  </w:t>
            </w:r>
          </w:p>
        </w:tc>
      </w:tr>
      <w:tr>
        <w:trPr>
          <w:trHeight w:val="157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4.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Архангельской области «Научно-образовательный центр «Ломоносовский дом» на проведение Архангельского областного конкурса юношеских исследовательских работ имени М.В. Ломоносова</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00,0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0  </w:t>
            </w:r>
          </w:p>
        </w:tc>
      </w:tr>
      <w:tr>
        <w:trPr>
          <w:trHeight w:val="300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4.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39 320,15 рубля – для муниципального образования «Город Архангельск» на изготовление и устройство окон цокольного этажа муниципального бюджетного общеобразовательного учреждения муниципального образования «Город Архангельск» «Средняя школа                № 68»; 200 000 рублей – для муниципального образования «Коношский муниципальный район»                   на приобретение мягкого инвентаря для муниципального бюджетного дошкольного образовательного учреждения «Центр развития ребенка – детский сад «Радуга»</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9,3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9,3  </w:t>
            </w:r>
          </w:p>
        </w:tc>
      </w:tr>
      <w:tr>
        <w:trPr>
          <w:trHeight w:val="210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4.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муниципального образования «Северодвинск»                   для муниципального автономного учреждения культуры «Северодвинский драматический театр»                  на проведение ремонтных работ, в том числе:                         499 057 рублей – на ремонт системы холодного водоснабжения; 133 055 рублей – на монтаж временного освещения и электроснабжения подвала</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32,1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32,1  </w:t>
            </w:r>
          </w:p>
        </w:tc>
      </w:tr>
      <w:tr>
        <w:trPr>
          <w:trHeight w:val="181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4.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муниципального образования «Устьянский муниципальный район» для муниципального образования «Плосское» на приобретение материалов и оборудования для проведения ремонтных работ здания Дома культуры по адресу: Архангельская область, Устьянский район, пос. Студенец,                                ул. Центральная, д. 22</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502,7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502,7  </w:t>
            </w:r>
          </w:p>
        </w:tc>
      </w:tr>
      <w:tr>
        <w:trPr>
          <w:trHeight w:val="157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5.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редоставление субсидии для приобретения или строительства жилого помещения (квартиры, комнаты, индивидуального жилого дома или их части) участнику Великой Отечественной войны Смагину Арсентию Александровичу, 21 февраля 1931 года рождения</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3,5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3,5  </w:t>
            </w:r>
          </w:p>
        </w:tc>
      </w:tr>
      <w:tr>
        <w:trPr>
          <w:trHeight w:val="96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актное агентство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69-рп (в ред. расп.  № 299-рп от 02.08.2016)</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5.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а организацию и проведение в июне 2016 года Всероссийской конференции на тему «Методология                 в сфере закупок. Опыт регионов»</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176,2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176,2  </w:t>
            </w:r>
          </w:p>
        </w:tc>
      </w:tr>
      <w:tr>
        <w:trPr>
          <w:trHeight w:val="466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5.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 Для образовательных организаций на цели согласно приложению, в том числе: для муниципального образования «Красноборский муниципальный район» – 958 255 рублей; для муниципального образования «Город Архангельск» – 99 960 рублей;                                   для муниципального образования «Вельский муниципальный район» –577 849,57 рубля.                                            2. Для государственного бюджетного общеобразовательного учреждения Архангельской области «Вельская специальная (коррекционная) общеобразовательная школа – интернат» –                     171 804 рубля на ремонт здания школьной столовой; для государственного бюджетного профессионального образовательного учреждения Архангельской области «Архангельский аграрный техникум» – 88 695 рублей на приобретение мультимедийного комплекта                           и оборудования рабочего места преподавателя</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896,6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895,1  </w:t>
            </w:r>
          </w:p>
        </w:tc>
      </w:tr>
      <w:tr>
        <w:trPr>
          <w:trHeight w:val="210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5.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казенного учреждения Архангельской области «Хозяйственное управление» на устранение аварийной ситуации и проведение работ по капитальному ремонту лестничной клетки дворового фасада здания Правительства Архангельской области, расположенного по адресу:                   г. Архангельск, просп. Троицкий, д. 49</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624,0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352,9  </w:t>
            </w:r>
          </w:p>
        </w:tc>
      </w:tr>
      <w:tr>
        <w:trPr>
          <w:trHeight w:val="99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1-рп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5.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муниципального образования «Плесецкий муниципальный район» на обустройство хоккейного корта в пос. Обозерский</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17,5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17,5  </w:t>
            </w:r>
          </w:p>
        </w:tc>
      </w:tr>
      <w:tr>
        <w:trPr>
          <w:trHeight w:val="159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9-рп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муниципального образования «Котлас»                              на приобретение материалов для проведения капитального ремонта трех контактных осветлителей на очистных сооружениях водопровода города Котласа</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262,5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262,5  </w:t>
            </w:r>
          </w:p>
        </w:tc>
      </w:tr>
      <w:tr>
        <w:trPr>
          <w:trHeight w:val="153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Для Виноградовской</w:t>
            </w:r>
            <w:r>
              <w:rPr>
                <w:rFonts w:eastAsia="Times New Roman" w:cs="Times New Roman" w:ascii="Times New Roman" w:hAnsi="Times New Roman"/>
                <w:lang w:eastAsia="ru-RU"/>
              </w:rPr>
              <w:t xml:space="preserve"> общественной районной организации ветеранов (пенсионеров) войны, труда, Вооруженных сил и правоохранительных органов</w:t>
            </w:r>
            <w:r>
              <w:rPr>
                <w:rFonts w:eastAsia="Times New Roman" w:cs="Times New Roman" w:ascii="Times New Roman" w:hAnsi="Times New Roman"/>
                <w:color w:val="000000"/>
                <w:lang w:eastAsia="ru-RU"/>
              </w:rPr>
              <w:t xml:space="preserve">                    на изготовление памятника участнику Великой Отечественной войны Назарову Семену Сергеевичу</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8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8  </w:t>
            </w:r>
          </w:p>
        </w:tc>
      </w:tr>
      <w:tr>
        <w:trPr>
          <w:trHeight w:val="217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муниципального образования «Вилегодский муниципальный район» на оказание материальной помощи семье Гладышева Михаила Валентиновича, пострадавшей в результате пожара 20 марта 2016 года в дер. Городок Вилегодского района Архангельской области, на приобретение строительных материалов для строительства жилого дома</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21,8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1,8  </w:t>
            </w:r>
          </w:p>
        </w:tc>
      </w:tr>
      <w:tr>
        <w:trPr>
          <w:trHeight w:val="118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Красноборская центральная районная больница»                 для закупки вакцин и бактериофага</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2,0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2,0  </w:t>
            </w:r>
          </w:p>
        </w:tc>
      </w:tr>
      <w:tr>
        <w:trPr>
          <w:trHeight w:val="184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троительства и архитек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93-рп (в ред. расп.  № 364-рп от 13.09.2016, № 536-рп от 20.12.2016)</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казенного учреждения Архангельской области «Главное управление капитального строительства» 14 387,46 рубля                            на проведение авторского надзора, 4 244 300,20 рубля на проведение противоаварийных работ здания государственного бюджетного учреждения культуры Архангельской области «Поморская филармония»</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258,7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244,3  </w:t>
            </w:r>
          </w:p>
        </w:tc>
      </w:tr>
      <w:tr>
        <w:trPr>
          <w:trHeight w:val="129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муниципального образования «Онежский муниципальный район» на приобретение аэросаней-амфибии «Патруль»</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649,0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649,0  </w:t>
            </w:r>
          </w:p>
        </w:tc>
      </w:tr>
      <w:tr>
        <w:trPr>
          <w:trHeight w:val="129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Межрегионального общественного Ломоносовского фонда на издание V тома Поморской энциклопедии «Города, районы, люди Архангельского Севера»</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100,0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100,0  </w:t>
            </w:r>
          </w:p>
        </w:tc>
      </w:tr>
      <w:tr>
        <w:trPr>
          <w:trHeight w:val="129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муниципального образования «Город Новодвинск» для муниципального образовательного учреждения «Средняя общеобразовательная школа                № 1» на</w:t>
            </w:r>
            <w:r>
              <w:rPr>
                <w:rFonts w:eastAsia="Times New Roman" w:cs="Times New Roman" w:ascii="Times New Roman" w:hAnsi="Times New Roman"/>
                <w:color w:val="000000"/>
                <w:lang w:eastAsia="ru-RU"/>
              </w:rPr>
              <w:t xml:space="preserve"> ремонт фасада здания</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100,0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00,0  </w:t>
            </w:r>
          </w:p>
        </w:tc>
      </w:tr>
      <w:tr>
        <w:trPr>
          <w:trHeight w:val="198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5.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муниципального образования «Лешуконский муниципальный район» на приобретение материалов               и проведение работ по монтажу дверей, электропроводки, сантехники, изготовлению сцены, пошиву одежды сцены и штор в здании детского сада по адресу: Архангельская область, Лешуконский район, с. Юрома, д. 50</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66,1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66,1  </w:t>
            </w:r>
          </w:p>
        </w:tc>
      </w:tr>
      <w:tr>
        <w:trPr>
          <w:trHeight w:val="64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6-рп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5.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закупки вакцин против клещевого вирусного энцефалита</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298,1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298,1  </w:t>
            </w:r>
          </w:p>
        </w:tc>
      </w:tr>
      <w:tr>
        <w:trPr>
          <w:trHeight w:val="121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5.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Поморская филармония» на организацию и проведение фестиваля Владимира Резицкого</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95,0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95,0  </w:t>
            </w:r>
          </w:p>
        </w:tc>
      </w:tr>
      <w:tr>
        <w:trPr>
          <w:trHeight w:val="390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8-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5.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муниципального образования «Вельский муниципальный район» для структурного подразделения муниципального бюджетного учреждения культуры «Вельская библиотечная система» Верхне-Устькулойской сельской библиотеки – 50 000 рублей на приобретение мультимедийного оборудования; для структурного подразделения муниципального бюджетного учреждения культуры «Районный культурный центр» «Ракуло-Кокшеньгской клубной системы» – 50 000 рублей на приобретение мультимедийной аппаратуры; для муниципального бюджетного учреждения дополнительного образования «Детская художественная школа № 3» –                           245 000 рублей на замену оконных блоков</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45,0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5,0  </w:t>
            </w:r>
          </w:p>
        </w:tc>
      </w:tr>
      <w:tr>
        <w:trPr>
          <w:trHeight w:val="2008"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троительства и архитек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6.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казенного учреждения Архангельской области «Главное управление капитального строительства» на выполнение работ               по устройству металлического крыльца на объекте «Гостиные дворы» по адресу: г. Архангельск,                         ул. Набережная Северной Двины, д. 85/86</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5,3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5,3  </w:t>
            </w:r>
          </w:p>
        </w:tc>
      </w:tr>
      <w:tr>
        <w:trPr>
          <w:trHeight w:val="2392"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27-рп (в ред. расп.  № 309-рп от 02.08.2016, № 411-рп от 11.10.2016, № 558-рп от 27.12.2016)</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6.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муниципального образования «Город Архангельск» на ремонт объектов городского хозяйства в местах проведения праздничных мероприятий, посвященных 75-летию прихода первого союзного конвоя «Дервиш», согласно приложению                    к настоящему распоряжению</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21,3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1,3  </w:t>
            </w:r>
          </w:p>
        </w:tc>
      </w:tr>
      <w:tr>
        <w:trPr>
          <w:trHeight w:val="2216"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27-рп (в ред. расп.          № 309-рп от 02.08.2016, № 411-рп от 11.10.2016, № 558-рп от 27.12.2016)</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6.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муниципального образования «Город Архангельск» на ремонт объектов городского хозяйства в местах проведения праздничных мероприятий, посвященных 75-летию прихода первого союзного конвоя «Дервиш», согласно приложению                   к настоящему распоряжению</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 227,8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018,4  </w:t>
            </w:r>
          </w:p>
        </w:tc>
      </w:tr>
      <w:tr>
        <w:trPr>
          <w:trHeight w:val="238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27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троительства и архитек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27-рп (в ред. расп.  № 309-рп от 02.08.2016, № 411-рп от 11.10.2016, № 558-рп от 27.12.2016)</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6.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муниципального образования «Город Архангельск» на ремонт объектов городского хозяйства в местах проведения праздничных мероприятий, посвященных 75-летию прихода первого союзного конвоя «Дервиш», согласно приложению                 к настоящему распоряжению</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184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6.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Северодвинская городская больница № 1» для приобретения и установки рентгеновской трубки          с комплектующими, запасных частей, диагностики работоспособности и настройки оборудования</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772,5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772,5  </w:t>
            </w:r>
          </w:p>
        </w:tc>
      </w:tr>
      <w:tr>
        <w:trPr>
          <w:trHeight w:val="1526"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29-рп (в ред. расп.  № 370-рп от 13.09.2016)</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6.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одготовку и проведение фестиваля представителей территориального общественного самоуправления «ТОСы Поморья» в 2016 году</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82,5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82,5  </w:t>
            </w:r>
          </w:p>
        </w:tc>
      </w:tr>
      <w:tr>
        <w:trPr>
          <w:trHeight w:val="210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35-рп (в ред. расп.  № 557-рп от 27.12.2016)</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6.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Для государственного автономного учреждения Архангельской области «Центр изучения общественного мнения» на разработку научно-проектной документации на проведение работ                      по сохранению объекта культурного наследия регионального значения «Жилой дом», расположенного по адресу: г. Архангельск,                             ул. Володарского, д. 17</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8,4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8,4  </w:t>
            </w:r>
          </w:p>
        </w:tc>
      </w:tr>
      <w:tr>
        <w:trPr>
          <w:trHeight w:val="282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6.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образовательных организаций на цели согласно приложению, в том числе: для муниципального образования «Город Архангельск» – 951 700,34 рубля; для муниципального образования «Котлас» –                198 000 рублей; для муниципального образования «Северодвинск» – 300 000 рублей;                                        для муниципального образования «Ленский муниципальный район» – 715 000 рублей;                              для муниципального образования "Плесецкий муниципальный район" – 241 137,70 рубля</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405,8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405,0  </w:t>
            </w:r>
          </w:p>
        </w:tc>
      </w:tr>
      <w:tr>
        <w:trPr>
          <w:trHeight w:val="186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4-рп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6.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на осуществление первого этапа первоочередных противоаварийных                                             и профилактических работ на музейных предметах, приобретение материалов и оборудования</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62,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462,9  </w:t>
            </w:r>
          </w:p>
        </w:tc>
      </w:tr>
      <w:tr>
        <w:trPr>
          <w:trHeight w:val="151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троительства и архитек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44-рп (в ред. расп. № 536-рп от 20.12.2016)</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6.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казенного учреждения Архангельской области «Главное управление капитального строительства» на выполнение мероприятий для приспособления музея                                   под фондохранилище</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68,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068,7  </w:t>
            </w:r>
          </w:p>
        </w:tc>
      </w:tr>
      <w:tr>
        <w:trPr>
          <w:trHeight w:val="1399"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5-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6.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муниципального образования «Верхнетоемский муниципальный район» для муниципального бюджетного учреждения культуры «Верхнетоемская библиотечная система» на проведение работ по замене окон в здании библиотеки</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9,6  </w:t>
            </w:r>
          </w:p>
        </w:tc>
      </w:tr>
      <w:tr>
        <w:trPr>
          <w:trHeight w:val="246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46-рп (в ред. расп. № 535-рп от 20.12.2016)</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6.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Для муниципального образования «Город Архангельск» 243 312 рублей, в том числе:                      144 312 рублей – для муниципального учреждения культуры «Ломоносовский дворец культуры»                         на приобретение музыкальных инструментов, материалов и оборудования для сантехнических  работ; 99 000 рублей – для муниципального учреждения культуры «Молодежный культурный центр «Луч»                   на приобретение разборной сцены </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3,3  </w:t>
            </w:r>
          </w:p>
        </w:tc>
      </w:tr>
      <w:tr>
        <w:trPr>
          <w:trHeight w:val="179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6.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муниципального образования «Приморский муниципальный район» для муниципального бюджетного учреждения межпоселенческое «Объединение культуры Приморского района»                         на приобретение строительных материалов для осуществления ремонта здания филиала                               «Дом культуры п. Уемский»</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6,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86,1  </w:t>
            </w:r>
          </w:p>
        </w:tc>
      </w:tr>
      <w:tr>
        <w:trPr>
          <w:trHeight w:val="180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8-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6.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муниципального образования «Красноборский муниципальный район» для муниципального бюджетного образовательного учреждения дополнительного образования «Детская школа искусств им. С.Л. Сметанина» на приобретение материалов для осуществления ремонта помещений</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0,3  </w:t>
            </w:r>
          </w:p>
        </w:tc>
      </w:tr>
      <w:tr>
        <w:trPr>
          <w:trHeight w:val="1619"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6.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муниципального образования «Устьянский муниципальный район» для структурного подразделения «Киземское» муниципального бюджетного учреждения культуры «Устьяны»                       на ремонт туалетной комнаты здания клуба                          пос. Кизема</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8,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8,5  </w:t>
            </w:r>
          </w:p>
        </w:tc>
      </w:tr>
      <w:tr>
        <w:trPr>
          <w:trHeight w:val="1507"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6.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муниципального образования «Каргопольский муниципальный район» для муниципального бюджетного учреждения культуры «Каргопольский многофункциональный культурный центр» на ремонт здания структурного подразделения «Тихманьгский сельский дом культуры»</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700,0  </w:t>
            </w:r>
          </w:p>
        </w:tc>
      </w:tr>
      <w:tr>
        <w:trPr>
          <w:trHeight w:val="1829"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6.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автономного учреждения Архангельской области «Молодежный центр»                         на ремонт здания по адресу: г. Архангельск,                           ул. Шубина, д. 9, находящегося в оперативном управлении государственного автономного учреждения Архангельской области                        «Молодежный центр»</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16,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016,2  </w:t>
            </w:r>
          </w:p>
        </w:tc>
      </w:tr>
      <w:tr>
        <w:trPr>
          <w:trHeight w:val="1982"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6.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муниципального образования «Мезенский муниципальный район» для Мезенской территориальной избирательной комиссии                            на подготовку и проведение 18 сентября 2016 года выборов депутатов представительного органа вновь образованного муниципального образования «Быченское» Мезенского муниципального района Архангельской области</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0,9  </w:t>
            </w:r>
          </w:p>
        </w:tc>
      </w:tr>
      <w:tr>
        <w:trPr>
          <w:trHeight w:val="1507"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6.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муниципального образования «Виноградовский муниципальный район» </w:t>
            </w:r>
            <w:r>
              <w:rPr>
                <w:rFonts w:eastAsia="Times New Roman" w:cs="Times New Roman" w:ascii="Times New Roman" w:hAnsi="Times New Roman"/>
                <w:color w:val="000000"/>
                <w:lang w:eastAsia="ru-RU"/>
              </w:rPr>
              <w:t>на выполнение работ                          по устройству спортивного покрытия на основе резиново-каучуковой крошки с нанесением разметки                  в целях обустройства универсальной спортивной площадки в пос. Березник</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0,0  </w:t>
            </w:r>
          </w:p>
        </w:tc>
      </w:tr>
      <w:tr>
        <w:trPr>
          <w:trHeight w:val="250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6.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муниципального образования «Город Архангельск»  на приобретение оборудования                        для монтажа узла учета тепловой энергии здания муниципального бюджетного учреждения дополнительного образования муниципального образования «Город Архангельск» «Детско-юношеская спортивная школа имени Героя Советского Союза Павла Васильевича Усова», расположенного по адресу: г. Архангельск, ул. Никитова, д. 1</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0,8  </w:t>
            </w:r>
          </w:p>
        </w:tc>
      </w:tr>
      <w:tr>
        <w:trPr>
          <w:trHeight w:val="3704"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5-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6.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муниципального образования «Котласский муниципальный район» на оказание единовременной материальной помощи 7 пострадавшим –                                   35,0 тыс. рублей; для муниципального образования «Красноборский муниципальный район» на оказание единовременной материальной помощи                                    217 пострадавшим – 1085,0 тыс. рублей; на оказание финансовой помощи 118 пострадавшим в связи                         с частичной утратой имущества первой необходимости – 1 770,0 тыс. рублей; для муниципального образования «Котлас» на оказание единовременной материальной помощи 16 пострадавшим –                              74,996 тыс. рублей</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65,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965,0  </w:t>
            </w:r>
          </w:p>
        </w:tc>
      </w:tr>
      <w:tr>
        <w:trPr>
          <w:trHeight w:val="335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56-рп (в ред. расп.  № 320-рп от 09.08.2016)</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6.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муниципального образования «Котласский муниципальный район»: на возмещение расходов                    по возведению водозащитного сооружения –                      425,0 тыс. рублей; на возмещение расходов                             по проведению аварийно-восстановительных работ                на автомобильных дорогах общего пользования местного значения – 2 087,531 тыс. рублей; на мероприятия по организации транспортного обслуживания населения в период паводка –                     251,716 тыс. рублей; для муниципального образования «Котлас» на восстановление автомобильных дорог общего пользования местного значения –                                      1 499,451 тыс. рублей</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63,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263,7  </w:t>
            </w:r>
          </w:p>
        </w:tc>
      </w:tr>
      <w:tr>
        <w:trPr>
          <w:trHeight w:val="155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6.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муниципального образования «Красноборский муниципальный район» на возмещение расходов по развертыванию и содержанию пункта временного размещения</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3,2  </w:t>
            </w:r>
          </w:p>
        </w:tc>
      </w:tr>
      <w:tr>
        <w:trPr>
          <w:trHeight w:val="1689"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троительства и архитек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7-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6.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казенного учреждения Архангельской области «Главное управление капитального строительства» на обследование                          и разработку проекта производства работ по демонтажу конструкций парусно-моторной шхуны «Запад»</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1,9  </w:t>
            </w:r>
          </w:p>
        </w:tc>
      </w:tr>
      <w:tr>
        <w:trPr>
          <w:trHeight w:val="94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7.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343 730 рублей – для муниципального образования «Вельский муниципальный район» для Вельской территориальной избирательной комиссии                               на подготовку и проведение выборов депутатов представительного органа вновь образованного муниципального образования «Усть-Шоношское» Вельского муниципального района Архангельской области; 300 000 рублей – для муниципального образования «Пинежский муниципальный район»                 для Пинежской территориальной избирательной комиссии на подготовку и проведение выборов депутатов представительного органа вновь образованного муниципального образования «Пинежское» Пинежского муниципального района Архангельской области; 355 000 рублей –                               для муниципального образования «Плесецкий муниципальный район» для Плесецкой территориальной избирательной комиссии                               на подготовку и проведение выборов депутатов представительного органа вновь образованного муниципального образования «Кенозерское» Плесецкого муниципального района Архангельской области; 395 000 рублей – для муниципального образования «Плесецкий муниципальный район»                 для Плесецкой территориальной избирательной комиссии на подготовку и проведение выборов депутатов представительного органа вновь образованного муниципального образования «Коневское» Плесецкого муниципального района Архангельской области</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93,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93,7</w:t>
            </w:r>
          </w:p>
        </w:tc>
      </w:tr>
      <w:tr>
        <w:trPr>
          <w:trHeight w:val="1306"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7.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муниципального образования «Город Коряжма»    на разработку (привязку) проекта для строительства объекта «Крытый хоккейный корт с искусственным льдом в г. Коряжме»</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100,0  </w:t>
            </w:r>
          </w:p>
        </w:tc>
      </w:tr>
      <w:tr>
        <w:trPr>
          <w:trHeight w:val="155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2-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7.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Архангельской региональной общественной благотворительной организации «Долг»                                 для проведения ремонта памятников и благоустройства мемориала «Площадь памяти» на территории Вологодского кладбища г. Архангельска</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2,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2,5</w:t>
            </w:r>
          </w:p>
        </w:tc>
      </w:tr>
      <w:tr>
        <w:trPr>
          <w:trHeight w:val="244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троительства и архитек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63-рп (в ред. расп.  № 334-рп от 15.08.2016, № 390-рп от 28.09.2016)</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7.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казенного учреждения Архангельской области «Главное управление капитального строительства» 2 490 524,87 рубля, в том числе: 2 290 721,12 рубля – на выполнение мероприятий по демонтажу конструкций парусно-моторной шхуны «Запад»; 199 803,75 рубля –                             на выполнение работ по демонтажу ложементов парусно-моторной шхуны «Запад» и благоустройству территории</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90,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490,5  </w:t>
            </w:r>
          </w:p>
        </w:tc>
      </w:tr>
      <w:tr>
        <w:trPr>
          <w:trHeight w:val="1791"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7.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государственного бюджетного стационарного учреждения</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социального обслуживания системы социальной защиты населения</w:t>
            </w:r>
            <w:r>
              <w:rPr>
                <w:rFonts w:eastAsia="Times New Roman" w:cs="Times New Roman" w:ascii="Times New Roman" w:hAnsi="Times New Roman"/>
                <w:color w:val="000000"/>
                <w:lang w:eastAsia="ru-RU"/>
              </w:rPr>
              <w:t xml:space="preserve"> Архангельской области «Трепузовский психоневрологический интернат»                      </w:t>
            </w:r>
            <w:r>
              <w:rPr>
                <w:rFonts w:eastAsia="Times New Roman" w:cs="Times New Roman" w:ascii="Times New Roman" w:hAnsi="Times New Roman"/>
                <w:lang w:eastAsia="ru-RU"/>
              </w:rPr>
              <w:t>на приобретение многофункционального лазерного устройства</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w:t>
            </w:r>
          </w:p>
        </w:tc>
      </w:tr>
      <w:tr>
        <w:trPr>
          <w:trHeight w:val="2398"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7.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муниципального образования «Вельский муниципальный район» на проведение работ по капитальному ремонту здания отделения бокса муниципального бюджетного образовательного учреждения дополнительного образования детей «Вельская детско-юношеская спортивная школа», расположенного по адресу: г. Вельск, ул. Фефилова,                д. 53</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200,0  </w:t>
            </w:r>
          </w:p>
        </w:tc>
      </w:tr>
      <w:tr>
        <w:trPr>
          <w:trHeight w:val="335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троительства и архитек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81-рп (в ред. расп.   № 303-рп от 02.08.2016, № 561-рп от 27.12.2016)</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7.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муниципального образования «Вельский муниципальный район»: на приобретение детского игрового комплекса в муниципальном образовании «Вельское» с последующим размещением в районе расположения детского сада № 6 «Искорка»;                       на приобретение детских спортивного и игрового комплексов в муниципальном образовании «Кулойское» с последующим размещением в районе расположения детского сада № 148 «Подснежник»;                 на приобретение детских спортивного и игрового комплексов в муниципальном образовании «Муравьевское» с последующим размещением                          в районе расположения детского сада № 58 «Сказка»</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9,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99,0  </w:t>
            </w:r>
          </w:p>
        </w:tc>
      </w:tr>
      <w:tr>
        <w:trPr>
          <w:trHeight w:val="153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7.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муниципального образования «Холмогорский муниципальный район» на проведение работ по ремонту линии электропередачи ВЛ-0,4 кВ в                            пос. Почтовое Холмогорского района</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90,3  </w:t>
            </w:r>
          </w:p>
        </w:tc>
      </w:tr>
      <w:tr>
        <w:trPr>
          <w:trHeight w:val="181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6-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7.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муниципального образования «Пинежский муниципальный район» для муниципального бюджетного учреждения культуры «Карпогорский центр культуры» муниципального образования «Карпогорское» Пинежского муниципального района на приобретение и монтаж светового оборудования</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4  </w:t>
            </w:r>
          </w:p>
        </w:tc>
      </w:tr>
      <w:tr>
        <w:trPr>
          <w:trHeight w:val="123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7.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Архангельской региональной общественной организации «Союз медицинских профессионалов»                       на приобретение аппарата «Магнон-ДКС» и оплату комплектующих расходных материалов</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5,3  </w:t>
            </w:r>
          </w:p>
        </w:tc>
      </w:tr>
      <w:tr>
        <w:trPr>
          <w:trHeight w:val="153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07.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муниципального образования «Онежский муниципальный район» для муниципального образования «Онежское» на приобретение комбинированной дорожной машины КДМ-650-05</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37,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237,0  </w:t>
            </w:r>
          </w:p>
        </w:tc>
      </w:tr>
      <w:tr>
        <w:trPr>
          <w:trHeight w:val="153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9-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7.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Архангельской области «Производственно-технический центр» на ремонт и до</w:t>
            </w:r>
            <w:r>
              <w:rPr>
                <w:rFonts w:eastAsia="Times New Roman" w:cs="Times New Roman" w:ascii="Times New Roman" w:hAnsi="Times New Roman"/>
                <w:color w:val="000000"/>
                <w:lang w:eastAsia="ru-RU"/>
              </w:rPr>
              <w:t>оборудование авторазливочных станций АРС-14 в пожарные автоцистерны и ремонт пожарных автомобилей</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2 98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980,0  </w:t>
            </w:r>
          </w:p>
        </w:tc>
      </w:tr>
      <w:tr>
        <w:trPr>
          <w:trHeight w:val="181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4-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8.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муниципального образования «Город Архангельск» для муниципального бюджетного дошкольного образовательного учреждения муниципального образования «Город Архангельск» «Детский сад комбинированного вида № 119 «Поморочка» на ремонт крылец и замену оконных блоков</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0,0  </w:t>
            </w:r>
          </w:p>
        </w:tc>
      </w:tr>
      <w:tr>
        <w:trPr>
          <w:trHeight w:val="2216"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5-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8.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муниципального образования «Город Архангельск» для муниципального бюджетного общеобразовательного учреждения муниципального образования «Город Архангельск» «Средняя школа                   № 70 имени Александра Грина» на приобретение материалов для ремонта и установки вентиляции, закупку бревен для ограждения территории детского сада, а также закупку оборудования для пищеблока детского сада</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8,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8,7  </w:t>
            </w:r>
          </w:p>
        </w:tc>
      </w:tr>
      <w:tr>
        <w:trPr>
          <w:trHeight w:val="916"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8.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муниципального образования «Город Архангельск» на ремонт проезда от просп. Никольского до здания № 29 по просп. Никольскому                    г. Архангельска</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7,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97,2  </w:t>
            </w:r>
          </w:p>
        </w:tc>
      </w:tr>
      <w:tr>
        <w:trPr>
          <w:trHeight w:val="3491"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вязи и информационных технологий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7-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8.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автономного учреждения Архангельской области «Управление информационно-коммуникационных технологий Архангельской области» на проведение мероприятий по обеспечению защиты информации государственной информационной системы Архангельской области «Региональный сегмент единой федеральной межведомственной системы учета контингента обучающихся по основным общеобразовательным программам и дополнительным общеобразовательным программам», автоматизированных информационных систем «У</w:t>
            </w:r>
            <w:r>
              <w:rPr>
                <w:rFonts w:eastAsia="Times New Roman" w:cs="Times New Roman" w:ascii="Times New Roman" w:hAnsi="Times New Roman"/>
                <w:color w:val="000000"/>
                <w:lang w:eastAsia="ru-RU"/>
              </w:rPr>
              <w:t>чет охотничьих билетов в Архангельской области»</w:t>
            </w:r>
            <w:r>
              <w:rPr>
                <w:rFonts w:eastAsia="Times New Roman" w:cs="Times New Roman" w:ascii="Times New Roman" w:hAnsi="Times New Roman"/>
                <w:lang w:eastAsia="ru-RU"/>
              </w:rPr>
              <w:t>, «Управление транспортом»                                            и информационного ресурса «АИС ЗАГС»</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2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620,0  </w:t>
            </w:r>
          </w:p>
        </w:tc>
      </w:tr>
      <w:tr>
        <w:trPr>
          <w:trHeight w:val="153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8-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8.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муниципального образования «Вельский муниципальный район» на приобретение спортивного оборудования и инвентаря для спортивного зала муниципального бюджетного образовательного учреждения «Усть-Шоношская средняя школа № 16»</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12,4  </w:t>
            </w:r>
          </w:p>
        </w:tc>
      </w:tr>
      <w:tr>
        <w:trPr>
          <w:trHeight w:val="90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5-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8.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автономной некоммерческой организации «Спортивный клуб «Севмаш» на приобретение защитного хоккейного снаряжения</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3  </w:t>
            </w:r>
          </w:p>
        </w:tc>
      </w:tr>
      <w:tr>
        <w:trPr>
          <w:trHeight w:val="127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6-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8.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Первая городская клиническая больница им. Е.Е. Волосевич» на приобретение налобных осветителей для кардиохирургов</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3,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3,8</w:t>
            </w:r>
          </w:p>
        </w:tc>
      </w:tr>
      <w:tr>
        <w:trPr>
          <w:trHeight w:val="153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7-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8.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Верхнетоемская центральная районная больница»                   на приобретение медицинского оборудования                       для Афанасьевского отделения</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153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8-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8.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Устьянская центральная районная больница» на приобретение стоматологического оборудования для Шангальской поликлиники и Киземской участковой больницы</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5,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5,0</w:t>
            </w:r>
          </w:p>
        </w:tc>
      </w:tr>
      <w:tr>
        <w:trPr>
          <w:trHeight w:val="303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9-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8.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муниципального образования «Северодвинск» 1 699 102 рубля, в том числе: 471 474,14 рубля –                        на приобретение детского игрового оборудования                      и обустройство детской площадки на придомовой территории дома № 1Б по ул. Лебедева;                         367 763,69 рубля – на приобретение детского игрового оборудования и модернизацию детской площадки                   на придомовой территории дома № 23 по                               ул. Юбилейная; 859 864,17 рубля – на модернизацию хоккейной коробки на придомовой территории дома      № 2 по ул. Лебедева</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99,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99,1</w:t>
            </w:r>
          </w:p>
        </w:tc>
      </w:tr>
      <w:tr>
        <w:trPr>
          <w:trHeight w:val="153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8.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муниципального образования «Пинежский муниципальный район» на приобретение строительных материалов для завершения работ по ремонту пожарного депо (здания для размещения пожарных автомобилей) в поселке Сылога Пинежского района Архангельской области</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1,5  </w:t>
            </w:r>
          </w:p>
        </w:tc>
      </w:tr>
      <w:tr>
        <w:trPr>
          <w:trHeight w:val="180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8.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муниципального образования «Мезенский муниципальный район» для муниципального образования «Дорогорское» на благоустройство детской площадки у муниципального учреждения культуры «Дорогорский ДК» по адресу: Архангельская область, Мезенский район, с. Дорогорское</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9  </w:t>
            </w:r>
          </w:p>
        </w:tc>
      </w:tr>
      <w:tr>
        <w:trPr>
          <w:trHeight w:val="135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8.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муниципального образования «Лешуконский муниципальный район» на издание монографии «Мои песни. М.Н. Мякушин» (с приложением диска                          с оцифрованными песнями)</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5,0  </w:t>
            </w:r>
          </w:p>
        </w:tc>
      </w:tr>
      <w:tr>
        <w:trPr>
          <w:trHeight w:val="153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327-рп (в ред. расп. № 357-рп от 06.09.2016)</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8.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муниципального образования «Вилегодский муниципальный район» на проведение работ                          по капитальному ремонту котельной по адресу:                        с. Ильинско-Подомское, ул. Кедрова, д. 21, фл. 1 (котельная «Филиал»)</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0,0  </w:t>
            </w:r>
          </w:p>
        </w:tc>
      </w:tr>
      <w:tr>
        <w:trPr>
          <w:trHeight w:val="153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8-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8.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перечисления в бюджет муниципального образования «Плесецкий муниципальный район» для бюджета муниципального образования «Плесецкое»  на обустройство детского игрового комплекса</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0,1  </w:t>
            </w:r>
          </w:p>
        </w:tc>
      </w:tr>
      <w:tr>
        <w:trPr>
          <w:trHeight w:val="213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9-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8.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Для территориального органа министерства природных ресурсов и лесопромышленного комплекса Архангельской области – управления лесничествами на выплату гражданам вознаграждений                                        за добровольную сдачу в органы внутренних дел незаконно хранящихся предметов вооружения, которые могут быть использованы для незаконной добычи объектов животного мира</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0,0  </w:t>
            </w:r>
          </w:p>
        </w:tc>
      </w:tr>
      <w:tr>
        <w:trPr>
          <w:trHeight w:val="345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8.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образовательных организаций на цели согласно приложению, в том числе: для муниципального образования «Город Архангельск» – 1 209 549 рублей; для муниципального образования «Коношский муниципальный район» – 983 210 рублей;                              для муниципального образования «Вилегодский муниципальный район» – 1 000 000 рублей;                          для муниципального образования «Мезенский муниципальный район» – 657 132 рубля;                       для муниципального образования «Приморский муниципальный район» – 599 986 рублей;                            для муниципального образования «Верхнетоемский муниципальный район» – 150 000 рублей</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99,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445,7  </w:t>
            </w:r>
          </w:p>
        </w:tc>
      </w:tr>
      <w:tr>
        <w:trPr>
          <w:trHeight w:val="211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8.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муниципального образования «Шангальское» Устьянского муниципального района для муниципального бюджетного учреждения дополнительного образования «Устьянская специализированная детско-юношеская спортивная школа олимпийского резерва» на приобретение оборудования и материалов для устройства освещения лыжной трассы в дер. Малиновка</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8,0  </w:t>
            </w:r>
          </w:p>
        </w:tc>
      </w:tr>
      <w:tr>
        <w:trPr>
          <w:trHeight w:val="153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8.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перечисления в бюджет муниципального образования «Приморский муниципальный район» для бюджета муниципального образования «Островное»              на проведение работ по ремонту сетей системы централизованного теплоснабжения в дер. Пустошь</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900,0  </w:t>
            </w:r>
          </w:p>
        </w:tc>
      </w:tr>
      <w:tr>
        <w:trPr>
          <w:trHeight w:val="364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7-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8.2016</w:t>
            </w:r>
          </w:p>
        </w:tc>
        <w:tc>
          <w:tcPr>
            <w:tcW w:w="54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hyperlink r:id="rId2">
              <w:r>
                <w:rPr>
                  <w:rStyle w:val="InternetLink"/>
                  <w:rFonts w:eastAsia="Times New Roman" w:cs="Times New Roman" w:ascii="Times New Roman" w:hAnsi="Times New Roman"/>
                  <w:lang w:eastAsia="ru-RU"/>
                </w:rPr>
                <w:t>Для образовательных организаций на цели согласно приложению, в том числе: бюджету муниципального образования «Северодвинск» – 399 699 рублей; бюджету муниципального образования «Котласский муниципальный район» – 275 000 рублей; бюджету муниципального образования «Котлас» –                    798 000,64 рубля; бюджету муниципального образования «Устьянский муниципальный район» – 850 000 рублей; 100 000 рублей для государственного автономного профессионального образовательного учреждения Архангельской области «Устьянский индустриальный техникум» на приобретение материалов для электрификации учебной базы</w:t>
              </w:r>
            </w:hyperlink>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22,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422,7  </w:t>
            </w:r>
          </w:p>
        </w:tc>
      </w:tr>
      <w:tr>
        <w:trPr>
          <w:trHeight w:val="217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8.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лаготворительного фонда «Военно-исторический фонд Русского Севера» на проведение международной научно-практической конференции «Ленд-лиз                       и Арктические конвои: от регионального сотрудничества к глобальной коалиции», посвященной 75-летию прихода в порт города Архангельска первого союзного конвоя «Дервиш»</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1,0  </w:t>
            </w:r>
          </w:p>
        </w:tc>
      </w:tr>
      <w:tr>
        <w:trPr>
          <w:trHeight w:val="186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8.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Ленский муниципальный район» для </w:t>
            </w:r>
            <w:r>
              <w:rPr>
                <w:rFonts w:eastAsia="Times New Roman" w:cs="Times New Roman" w:ascii="Times New Roman" w:hAnsi="Times New Roman"/>
                <w:color w:val="000000"/>
                <w:lang w:eastAsia="ru-RU"/>
              </w:rPr>
              <w:t>муниципального бюджетного общеобразовательного учреждения «Урдомская средняя школа»</w:t>
            </w:r>
            <w:r>
              <w:rPr>
                <w:rFonts w:eastAsia="Times New Roman" w:cs="Times New Roman" w:ascii="Times New Roman" w:hAnsi="Times New Roman"/>
                <w:lang w:eastAsia="ru-RU"/>
              </w:rPr>
              <w:t xml:space="preserve"> на приобретение мягкого и хозяйственного инвентаря и посуды в связи с вводом в эксплуатацию здания школы 01 сентября 2016 года</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13,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513,7  </w:t>
            </w:r>
          </w:p>
        </w:tc>
      </w:tr>
      <w:tr>
        <w:trPr>
          <w:trHeight w:val="153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8.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Для муниципального образования «Вельский муниципальный район» для муниципального образования «Хозьминское» на приобретение строительных материалов и работу строительной техники для устройства спортивной площадки                          в деревне Кишерма Вельского района Архангельской области</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0  </w:t>
            </w:r>
          </w:p>
        </w:tc>
      </w:tr>
      <w:tr>
        <w:trPr>
          <w:trHeight w:val="153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9.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Северодвинск» для муниципального бюджетного учреждения культуры «Северодвинский городской краеведческий музей» на приобретение интерактивного оборудования</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0,0  </w:t>
            </w:r>
          </w:p>
        </w:tc>
      </w:tr>
      <w:tr>
        <w:trPr>
          <w:trHeight w:val="391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5-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9.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учреждений культуры и образовательных организаций в сфере культуры и искусства на цели согласно приложению, в том числе: бюджету муниципального образования «Вельский муниципальный район» – 291 804 рубля; бюджету муниципального образования «Город Архангельск» – 768 100 рублей; бюджету муниципального образования «Приморский муниципальный район» – 50 000 рублей; бюджету муниципального образования «Устьянский муниципальный район» – 335 000 рублей; бюджету муниципального образования «Пинежский муниципальный район» – 20 000 рублей; бюджету муниципального образования «Шенкурский муниципальный район» – 184 727 рублей</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49,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649,6  </w:t>
            </w:r>
          </w:p>
        </w:tc>
      </w:tr>
      <w:tr>
        <w:trPr>
          <w:trHeight w:val="179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9.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перечисления в бюджет муниципального образования «Коношский муниципальный район» для бюджета муниципального образования «Ерцевское»      на погашение задолженности по оплате работ по установке общедомовых приборов учета по исполнительному листу АС 007188563 по делу                      от 29 октября 2014 года № А05-9053/2014</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45,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745,8  </w:t>
            </w:r>
          </w:p>
        </w:tc>
      </w:tr>
      <w:tr>
        <w:trPr>
          <w:trHeight w:val="338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8-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9.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Котлас» – 953 928 рублей на приобретение оборудования и материалов для мастерской в муниципальное общеобразовательное учреждение «Средняя общеобразовательная школа № 18»; для бюджета муниципального образования «Пинежский муниципальный район» – 511 000 рублей                         на приобретение материалов для замены оконных блоков в структурном подразделении «Детский сад» поселок Ясный муниципального бюджетного общеобразовательного учреждения «Ясненская средняя школа № 7» муниципального образования «Пинежский муниципальный район»</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64,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464,9  </w:t>
            </w:r>
          </w:p>
        </w:tc>
      </w:tr>
      <w:tr>
        <w:trPr>
          <w:trHeight w:val="162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9-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9.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Холмогорский муниципальный район»                          для </w:t>
            </w:r>
            <w:r>
              <w:rPr>
                <w:rFonts w:eastAsia="Times New Roman" w:cs="Times New Roman" w:ascii="Times New Roman" w:hAnsi="Times New Roman"/>
                <w:color w:val="000000"/>
                <w:lang w:eastAsia="ru-RU"/>
              </w:rPr>
              <w:t xml:space="preserve">муниципального бюджетного общеобразовательного учреждения «Емецкая средняя школа имени Н.М. Рубцова» </w:t>
            </w:r>
            <w:r>
              <w:rPr>
                <w:rFonts w:eastAsia="Times New Roman" w:cs="Times New Roman" w:ascii="Times New Roman" w:hAnsi="Times New Roman"/>
                <w:lang w:eastAsia="ru-RU"/>
              </w:rPr>
              <w:t xml:space="preserve">на </w:t>
            </w:r>
            <w:r>
              <w:rPr>
                <w:rFonts w:eastAsia="Times New Roman" w:cs="Times New Roman" w:ascii="Times New Roman" w:hAnsi="Times New Roman"/>
                <w:color w:val="000000"/>
                <w:lang w:eastAsia="ru-RU"/>
              </w:rPr>
              <w:t>оплату работ                            по освещению лыжной трассы</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200,0  </w:t>
            </w:r>
          </w:p>
        </w:tc>
      </w:tr>
      <w:tr>
        <w:trPr>
          <w:trHeight w:val="577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371-рп (в ред. расп. № 508-рп от 13.12.2016)</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9.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411 305,22 рубля – для бюджета муниципального образования «Город Архангельск» для муниципального учреждения культуры муниципального образования «Город Архангельск» «Культурный центр «Бакарица» на ремонт зрительного зала в здании, расположенном по адресу: г. Архангельск, ул. Центральная, д. 28; приобретение входных дверей и светильников для здания, расположенного по адресу: г. Архангельс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л. Нахимова, д. 15;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 131 000 рублей – для бюджета муниципального образования «Устьянский муниципальный район» для муниципального бюджетного учреждения культуры «Устьяны» на приобретение материалов для ремонта потолка зрительного зала в структурном подразделении «Илезское»; </w:t>
            </w:r>
          </w:p>
          <w:p>
            <w:pPr>
              <w:pStyle w:val="Normal"/>
              <w:spacing w:lineRule="auto" w:line="240" w:before="0" w:after="0"/>
              <w:jc w:val="center"/>
              <w:rPr/>
            </w:pPr>
            <w:r>
              <w:rPr>
                <w:rFonts w:eastAsia="Times New Roman" w:cs="Times New Roman" w:ascii="Times New Roman" w:hAnsi="Times New Roman"/>
                <w:lang w:eastAsia="ru-RU"/>
              </w:rPr>
              <w:t>в) 29 230 рублей – для бюджета муниципального образования «Пинежский муниципальный район»                  на приобретение материалов для завершения работ по установке мемориала участникам Великой Отечественной войны в пос. Новолавела муниципального образования «Лавельское»</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71,5  </w:t>
            </w:r>
          </w:p>
        </w:tc>
      </w:tr>
      <w:tr>
        <w:trPr>
          <w:trHeight w:val="183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8-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9.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Для государственного бюджетного учреждения</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социального обслуживания населения</w:t>
            </w:r>
            <w:r>
              <w:rPr>
                <w:rFonts w:eastAsia="Times New Roman" w:cs="Times New Roman" w:ascii="Times New Roman" w:hAnsi="Times New Roman"/>
                <w:color w:val="000000"/>
                <w:lang w:eastAsia="ru-RU"/>
              </w:rPr>
              <w:t xml:space="preserve"> Архангельской области «Центр помощи совершеннолетним гражданам с ментальными особенностями» на приобретение телевизора, плеера и набора познавательных                           и мультипликационных фильмов</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w:t>
            </w:r>
          </w:p>
        </w:tc>
      </w:tr>
      <w:tr>
        <w:trPr>
          <w:trHeight w:val="84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1-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9.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Няндомский муниципальный район» на цели согласно приложению</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9,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89,2  </w:t>
            </w:r>
          </w:p>
        </w:tc>
      </w:tr>
      <w:tr>
        <w:trPr>
          <w:trHeight w:val="306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2-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9.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образовательных организаций на цели согласно приложению, в том числе: бюджету муниципального образования «Город Архангельск» – 132 103,35 рубля; бюджету муниципального образования «Красноборский муниципальный район» –                         101 758 рублей; для государственного бюджетного профессионального образовательного учреждения Архангельской области «Северный техникум транспорта и технологий» на приобретение системных блоков в компьютерный класс» – 92 500 рублей</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6,4  </w:t>
            </w:r>
          </w:p>
        </w:tc>
      </w:tr>
      <w:tr>
        <w:trPr>
          <w:trHeight w:val="6750"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3-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9.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Для государственного автономного учреждения Архангельской области «Региональный центр патриотического воспитания и подготовки граждан (молодежи) к военной службе»: 3 081 770 рублей –                  на ремонт фасада здания по адресу: г. Архангельск, просп. Троицкий, д. 118; 749 848 рублей –                            на выполнение работ по углублению сетей канализации здания по адресу: г. Архангельск,                  просп. Троицкий, д. 118; 100 000 рублей –                             на приобретение насоса для перекачки сточных вод с режущим механизмом и контроллером; </w:t>
            </w:r>
          </w:p>
          <w:p>
            <w:pPr>
              <w:pStyle w:val="Normal"/>
              <w:spacing w:lineRule="auto" w:line="240" w:before="0" w:after="0"/>
              <w:jc w:val="center"/>
              <w:rPr/>
            </w:pPr>
            <w:r>
              <w:rPr>
                <w:rFonts w:eastAsia="Times New Roman" w:cs="Times New Roman" w:ascii="Times New Roman" w:hAnsi="Times New Roman"/>
                <w:lang w:eastAsia="ru-RU"/>
              </w:rPr>
              <w:t>2) для государственного автономного учреждения Архангельской области «Молодежный центр»: 1 424 910 рублей – на погашение кредиторской задолженности по кинопрокатной деятельности в части принятых обязательств по предпринимательской                       и иной приносящей доход деятельности                                         за 2012 – 2015 годы; 812 067 рублей – на погашение задолженности по налогу на добавленную стоимость             в части принятых обязательств по предпринимательской и иной приносящей доход деятельности за 2012 – 2015 годы; 497 700 рублей –              на организацию и проведение мероприятий по поддержке творческой и талантливой молодежи</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66,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666,3  </w:t>
            </w:r>
          </w:p>
        </w:tc>
      </w:tr>
      <w:tr>
        <w:trPr>
          <w:trHeight w:val="1507"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392-рп (в ред. расп.  № 457-рп от 01.11.2016)</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9.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Город Коряжма» на финансирование выполнения работ                     по устранению последствий чрезвычайной ситуации                в муниципальных организациях</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4,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64,4  </w:t>
            </w:r>
          </w:p>
        </w:tc>
      </w:tr>
      <w:tr>
        <w:trPr>
          <w:trHeight w:val="1557"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3-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9.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Няндомский муниципальный район» на ремонт моста через реку Лепшу в районе деревни Турлаевская                   п/о Ступинская Няндомского муниципального района</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0  </w:t>
            </w:r>
          </w:p>
        </w:tc>
      </w:tr>
      <w:tr>
        <w:trPr>
          <w:trHeight w:val="1538"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4-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9.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подготовку и проведение VI Северного Гражданского Конгресса «От гражданской активности – к социальным изменениям»</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600,0  </w:t>
            </w:r>
          </w:p>
        </w:tc>
      </w:tr>
      <w:tr>
        <w:trPr>
          <w:trHeight w:val="1134"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5-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9.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бюджета муниципального образования «Город Архангельск» на цели согласно приложению</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00,0  </w:t>
            </w:r>
          </w:p>
        </w:tc>
      </w:tr>
      <w:tr>
        <w:trPr>
          <w:trHeight w:val="2775"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8-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9.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Для бюджета муниципального образования «Лешуконский муниципальный район» бюджету муниципального образования «Лешуконское»                           на приобретение строительных материалов для завершения работ по ремонту двух многоквартирных домов, расположенных по адресам: улица Октябрьская, д. 30, село Лешуконское, Лешуконский район, Архангельская область; улица Советская, д. 8,                      село Лешуконское, Лешуконский район, Архангельская область</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98,5  </w:t>
            </w:r>
          </w:p>
        </w:tc>
      </w:tr>
      <w:tr>
        <w:trPr>
          <w:trHeight w:val="960" w:hRule="atLeast"/>
        </w:trPr>
        <w:tc>
          <w:tcPr>
            <w:tcW w:w="546"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t>111</w:t>
            </w:r>
            <w:r>
              <w:rPr>
                <w:rFonts w:eastAsia="Times New Roman" w:cs="Times New Roman" w:ascii="Times New Roman" w:hAnsi="Times New Roman"/>
                <w:lang w:eastAsia="ru-RU"/>
              </w:rPr>
              <w:t>118</w:t>
            </w:r>
            <w:r>
              <w:rPr>
                <w:rFonts w:eastAsia="Times New Roman" w:cs="Times New Roman" w:ascii="Times New Roman" w:hAnsi="Times New Roman"/>
                <w:color w:val="FFFFFF"/>
                <w:lang w:eastAsia="ru-RU"/>
              </w:rPr>
              <w:t>18</w:t>
            </w:r>
          </w:p>
        </w:tc>
        <w:tc>
          <w:tcPr>
            <w:tcW w:w="2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8-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10.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оказание материальной помощи врачу-педиатру Кадацкой Галине Леонидовне в связи с трагической гибелью сына Кадацкого Артема</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0,0  </w:t>
            </w:r>
          </w:p>
        </w:tc>
      </w:tr>
      <w:tr>
        <w:trPr>
          <w:trHeight w:val="15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2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труда, занятости и социального развития Архангель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6-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0.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Архангельского регионального отделения Общероссийской общественной организации семей погибших защитников Отечества на проведение ежегодного мероприятия «День Памяти воинов, погибших в Чеченской Республике и других «горячих точках»</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0  </w:t>
            </w:r>
          </w:p>
        </w:tc>
      </w:tr>
      <w:tr>
        <w:trPr>
          <w:trHeight w:val="151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2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труда, занятости и социального развития Архангель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7-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0.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Для государственного бюджетного стационарного учреждения</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социального обслуживания системы социальной защиты населения</w:t>
            </w:r>
            <w:r>
              <w:rPr>
                <w:rFonts w:eastAsia="Times New Roman" w:cs="Times New Roman" w:ascii="Times New Roman" w:hAnsi="Times New Roman"/>
                <w:color w:val="000000"/>
                <w:lang w:eastAsia="ru-RU"/>
              </w:rPr>
              <w:t xml:space="preserve"> Архангельской области «Ширшинский психоневрологический интернат»                       на проведение ремонтных работ теплотрассы</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0,6  </w:t>
            </w:r>
          </w:p>
        </w:tc>
      </w:tr>
      <w:tr>
        <w:trPr>
          <w:trHeight w:val="178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2727"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труда, занятости и социального развития Архангель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8-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0.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Котлас» на оказание материальной помощи семьям Трубачевой Натальи Гинсковны и Остапенко Татьяны Вадимовны, пострадавшим в результате </w:t>
            </w:r>
            <w:r>
              <w:rPr>
                <w:rFonts w:eastAsia="Times New Roman" w:cs="Times New Roman" w:ascii="Times New Roman" w:hAnsi="Times New Roman"/>
                <w:color w:val="000000"/>
                <w:lang w:eastAsia="ru-RU"/>
              </w:rPr>
              <w:t>неблагоприятного явления природного характера</w:t>
            </w:r>
            <w:r>
              <w:rPr>
                <w:rFonts w:eastAsia="Times New Roman" w:cs="Times New Roman" w:ascii="Times New Roman" w:hAnsi="Times New Roman"/>
                <w:lang w:eastAsia="ru-RU"/>
              </w:rPr>
              <w:t>, на приобретение строительных материалов для ремонта жилых домов</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9,3  </w:t>
            </w:r>
          </w:p>
        </w:tc>
      </w:tr>
      <w:tr>
        <w:trPr>
          <w:trHeight w:val="223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9-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0.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Для территориального органа министерства природных ресурсов и лесопромышленного комплекса Архангельской области – управления лесничествами на выплату гражданам вознаграждений                                    за добровольную сдачу в органы внутренних дел незаконно хранящихся предметов вооружения, которые могут быть использованы для незаконной добычи объектов животного мира</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69,9  </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пекции по ветеринарному надзору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0.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бюджета муниципального образования «Холмогорский муниципальный район» на проведение работ по ликвидации последствий чрезвычайной ситуации, вызванной вспышкой африканской чумы свиней в муниципальном образовании «Матигорское» и муниципальном образовании «Емецкое»</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3,7  </w:t>
            </w:r>
          </w:p>
        </w:tc>
      </w:tr>
      <w:tr>
        <w:trPr>
          <w:trHeight w:val="18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2727"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рп</w:t>
            </w:r>
          </w:p>
        </w:tc>
        <w:tc>
          <w:tcPr>
            <w:tcW w:w="13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0.2016</w:t>
            </w:r>
          </w:p>
        </w:tc>
        <w:tc>
          <w:tcPr>
            <w:tcW w:w="5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казенного учреждения Архангельской области «Хозяйственное управление» на выполнение работ по устройству противопожарных преград в здании Правительства Архангельской области, расположенном по адресу: г. Архангельск, просп. Троицкий, д. 49</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4,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160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2-рп</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0.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разовательных организаций на цели согласно приложению, в том числе: бюджету муниципального образования «Вельский муниципальный район» – 632 782,76 рубля; бюджету муниципального образования «Шенкурский муниципальный район» – 899 850,70 рубля</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32,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532,6  </w:t>
            </w:r>
          </w:p>
        </w:tc>
      </w:tr>
      <w:tr>
        <w:trPr>
          <w:trHeight w:val="30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3-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0.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w:t>
            </w:r>
            <w:r>
              <w:rPr>
                <w:rFonts w:eastAsia="Times New Roman" w:cs="Times New Roman" w:ascii="Times New Roman" w:hAnsi="Times New Roman"/>
                <w:color w:val="000000"/>
                <w:lang w:eastAsia="ru-RU"/>
              </w:rPr>
              <w:t xml:space="preserve">Архангельского регионального отделения Общероссийской общественной организации «Союз армян России» </w:t>
            </w:r>
            <w:r>
              <w:rPr>
                <w:rFonts w:eastAsia="Times New Roman" w:cs="Times New Roman" w:ascii="Times New Roman" w:hAnsi="Times New Roman"/>
                <w:lang w:eastAsia="ru-RU"/>
              </w:rPr>
              <w:t>на проведение семинара для государственных гражданских служащих Архангельской области и муниципальных служащих                в Архангельской области, руководителей национально-культурных и религиозных организаций, сотрудников правоохранительных органов в Архангельской области по теме «Современные методы разрешения межэтнических и межконфессиональных конфликтов на ранних стадиях»</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0,0  </w:t>
            </w:r>
          </w:p>
        </w:tc>
      </w:tr>
      <w:tr>
        <w:trPr>
          <w:trHeight w:val="157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2727"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1-рп</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0.2016</w:t>
            </w:r>
          </w:p>
        </w:tc>
        <w:tc>
          <w:tcPr>
            <w:tcW w:w="5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Город Архангельск» для </w:t>
            </w:r>
            <w:r>
              <w:rPr>
                <w:rFonts w:eastAsia="Times New Roman" w:cs="Times New Roman" w:ascii="Times New Roman" w:hAnsi="Times New Roman"/>
                <w:color w:val="000000"/>
                <w:lang w:eastAsia="ru-RU"/>
              </w:rPr>
              <w:t>муниципального бюджетного общеобразовательного учреждения муниципального образования «Город Архангельск» «Средняя школа              № 45»</w:t>
            </w:r>
            <w:r>
              <w:rPr>
                <w:rFonts w:eastAsia="Times New Roman" w:cs="Times New Roman" w:ascii="Times New Roman" w:hAnsi="Times New Roman"/>
                <w:lang w:eastAsia="ru-RU"/>
              </w:rPr>
              <w:t xml:space="preserve"> на приобретение компьютерной                                      и множительной техники</w:t>
            </w:r>
          </w:p>
        </w:tc>
        <w:tc>
          <w:tcPr>
            <w:tcW w:w="15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1</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0,1  </w:t>
            </w:r>
          </w:p>
        </w:tc>
      </w:tr>
      <w:tr>
        <w:trPr>
          <w:trHeight w:val="15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2-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0.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Город Архангельск» для </w:t>
            </w:r>
            <w:r>
              <w:rPr>
                <w:rFonts w:eastAsia="Times New Roman" w:cs="Times New Roman" w:ascii="Times New Roman" w:hAnsi="Times New Roman"/>
                <w:color w:val="000000"/>
                <w:lang w:eastAsia="ru-RU"/>
              </w:rPr>
              <w:t>муниципального бюджетного общеобразовательного учреждения муниципального образования «Город Архангельск» «Средняя школа                № 10»</w:t>
            </w:r>
            <w:r>
              <w:rPr>
                <w:rFonts w:eastAsia="Times New Roman" w:cs="Times New Roman" w:ascii="Times New Roman" w:hAnsi="Times New Roman"/>
                <w:lang w:eastAsia="ru-RU"/>
              </w:rPr>
              <w:t xml:space="preserve"> на приобретение мультимедийных устройств</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9,9  </w:t>
            </w:r>
          </w:p>
        </w:tc>
      </w:tr>
      <w:tr>
        <w:trPr>
          <w:trHeight w:val="15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2727"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4-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Вельский муниципальный район» для муниципального бюджетного образовательного учреждения дополнительного образования «Вельская детско-юношеская спортивная школа» на приобретение спортивного инвентаря</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4,3  </w:t>
            </w:r>
          </w:p>
        </w:tc>
      </w:tr>
      <w:tr>
        <w:trPr>
          <w:trHeight w:val="157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5-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Котлас» для </w:t>
            </w:r>
            <w:r>
              <w:rPr>
                <w:rFonts w:eastAsia="Times New Roman" w:cs="Times New Roman" w:ascii="Times New Roman" w:hAnsi="Times New Roman"/>
                <w:color w:val="000000"/>
                <w:lang w:eastAsia="ru-RU"/>
              </w:rPr>
              <w:t>муниципального общеобразовательного учреждения «Средняя общеобразовательная школа №  1»</w:t>
            </w:r>
            <w:r>
              <w:rPr>
                <w:rFonts w:eastAsia="Times New Roman" w:cs="Times New Roman" w:ascii="Times New Roman" w:hAnsi="Times New Roman"/>
                <w:lang w:eastAsia="ru-RU"/>
              </w:rPr>
              <w:t xml:space="preserve"> на проведение текущего ремонта в спортивном зале (замена окон), текущего ремонта канализации                    и кровли</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3,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73,8  </w:t>
            </w:r>
          </w:p>
        </w:tc>
      </w:tr>
      <w:tr>
        <w:trPr>
          <w:trHeight w:val="151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6-рп</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2016</w:t>
            </w:r>
          </w:p>
        </w:tc>
        <w:tc>
          <w:tcPr>
            <w:tcW w:w="5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Устьянский муниципальный район» на ремонт системы водоснабжения в пос. Кизема, участок № 2</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5,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5,9  </w:t>
            </w:r>
          </w:p>
        </w:tc>
      </w:tr>
      <w:tr>
        <w:trPr>
          <w:trHeight w:val="20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3-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1.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перечисления в бюджет муниципального образования «Холмогорский муниципальный район» для бюджета муниципального образования «Емецкое» на погашение задолженности по оплате работ                      по техническому перевооружению магистральных                 и распределительных сетей в с. Емецк и уплату неустойки по исполнительному листу АС 007226404 по делу от 11 ноября 2014 года № А05-8798/2014</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77,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277,4  </w:t>
            </w:r>
          </w:p>
        </w:tc>
      </w:tr>
      <w:tr>
        <w:trPr>
          <w:trHeight w:val="18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2727"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4-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1.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Ассоциации «Совет муниципальных образований Архангельской области» на подготовку и проведение Межрегиональной конференции представителей территориального общественного самоуправления              «От общественного самоуправления                                           к межмуниципальному сотрудничеству» в 2016 году</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3,5  </w:t>
            </w:r>
          </w:p>
        </w:tc>
      </w:tr>
      <w:tr>
        <w:trPr>
          <w:trHeight w:val="159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культуры Архангель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6-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1.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Шенкурский муниципальный район» для муниципального бюджетного учреждения дополнительного образования «Детская школа искусств № 18» на приобретение материалов для системы отопления</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00,0  </w:t>
            </w:r>
          </w:p>
        </w:tc>
      </w:tr>
      <w:tr>
        <w:trPr>
          <w:trHeight w:val="183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2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культуры Архангель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2-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1.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Северодвинск» для муниципального автономного учреждения «Парк культуры и отдыха» на устройство второй очереди уличного освещения «Приморского парка» города Северодвинска, приобретение детских спортивных и игровых комплексов</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0,0  </w:t>
            </w:r>
          </w:p>
        </w:tc>
      </w:tr>
      <w:tr>
        <w:trPr>
          <w:trHeight w:val="1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6-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12.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выплаты вознаграждений за добычу волка на территории Архангельской области</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90,0  </w:t>
            </w:r>
          </w:p>
        </w:tc>
      </w:tr>
      <w:tr>
        <w:trPr>
          <w:trHeight w:val="20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культуры Архангельской области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9-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12.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Государственный академический Северный русский народный хор»                    на организацию поездки исполнителей Детского хора России от Архангельской области для участия                           в концерте Детского хора России в Государственном Кремлевском Дворце 27 декабря 2016 года</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9,2  </w:t>
            </w:r>
          </w:p>
        </w:tc>
      </w:tr>
      <w:tr>
        <w:trPr>
          <w:trHeight w:val="36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2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культуры Архангель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9-рп</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2.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18 277 рублей – для местного бюджета муниципального образования «Город Архангельск» для муниципального учреждения культуры муниципального образования «Город Архангельск» «Централизованная библиотечная система» на приобретение компьютера, многофункционального устройства и телевизора; 900 000 рублей – для местного бюджета муниципального образования «Устьянский муниципальный район» для муниципального бюджетного учреждения культуры «Устьянская межпоселенческая центральная районная библиотека» на приобретение материалов                                 и оборудования для проведения ремонтных работ</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8,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018,3  </w:t>
            </w:r>
          </w:p>
        </w:tc>
      </w:tr>
      <w:tr>
        <w:trPr>
          <w:trHeight w:val="26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2.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ов муниципальных образований «Город Архангельск», Верхнетоемский муниципальный район» для муниципальных образовательных организаций на цели согласно приложению, в том числе: бюджету муниципального образования «Город Архангельск» – 529 200 рублей; бюджету муниципального образования «Верхнетоемский муниципальный район» – 149 999,35 рубля</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9,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79,2  </w:t>
            </w:r>
          </w:p>
        </w:tc>
      </w:tr>
      <w:tr>
        <w:trPr>
          <w:trHeight w:val="19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1-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2.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муниципального образования «Верхнетоемский муниципальный район» для муниципального образования «Сефтренское» на софинансирование расходов по обустройству общественного колодца в деревне Бутырская Верхнетоемского района Архангельской области</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6,0  </w:t>
            </w:r>
          </w:p>
        </w:tc>
      </w:tr>
      <w:tr>
        <w:trPr>
          <w:trHeight w:val="579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пекции по ветеринарному надзору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3-рп</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2016</w:t>
            </w:r>
          </w:p>
        </w:tc>
        <w:tc>
          <w:tcPr>
            <w:tcW w:w="5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52 676 рублей – для бюджета муниципального образования «Холмогорский муниципальный район» на проведение работ по ликвидации последствий чрезвычайной ситуации, вызванной вспышкой африканской чумы свиней в муниципальных образованиях «Койдокурское», «Кехотское» и «Двинское» Холмогорского муниципального района Архангельской области; 284 910 рублей – для бюджета муниципального образования «Няндомский муниципальный район» на проведение работ по ликвидации последствий чрезвычайной ситуации, вызванной вспышкой африканской чумы свиней в муниципальном образовании «Няндомское» Няндомского муниципального района Архангельской области; 164 356 рублей – для бюджета муниципального образования «Коношский муниципальный район» на проведение работ                             по ликвидации последствий чрезвычайной ситуации, вызванной вспышкой африканской чумы свиней                     в муниципальных образованиях «Вохтомское», «Ерцевское», «Коношское» и «Волошское» Коношского муниципального района Архангельской области</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1,9  </w:t>
            </w:r>
          </w:p>
        </w:tc>
      </w:tr>
      <w:tr>
        <w:trPr>
          <w:trHeight w:val="1932"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2727"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4-рп</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2016</w:t>
            </w:r>
          </w:p>
        </w:tc>
        <w:tc>
          <w:tcPr>
            <w:tcW w:w="5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автономного учреждения «Региональный центр спортивной подготовки «Поморье» на командирование команды Архангельской области по мини-футболу в город Нарьян-Мар для участия в турнире по мини-футболу</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1,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1,4  </w:t>
            </w:r>
          </w:p>
        </w:tc>
      </w:tr>
      <w:tr>
        <w:trPr>
          <w:trHeight w:val="1691"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2727"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5-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9.11.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Для Северодвинского городского общественного фонда «Физкультура и здоровье» для компенсации расходов спортсменам Архангельской области                       по лыжным гонкам на спортивную подготовку                    и участие во Всероссийских соревнованиях                              по лыжным гонкам</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0,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90,4  </w:t>
            </w:r>
          </w:p>
        </w:tc>
      </w:tr>
      <w:tr>
        <w:trPr>
          <w:trHeight w:val="2112"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6-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Коношский муниципальный район» для муниципального бюджетного образовательного учреждения дополнительного образования «Коношская детско-юношеская спортивная школа»                на приобретение спортивного инвентаря для занятий лыжным спортом обучающихся</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0,0  </w:t>
            </w:r>
          </w:p>
        </w:tc>
      </w:tr>
      <w:tr>
        <w:trPr>
          <w:trHeight w:val="22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7-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Плесецкий муниципальный район» 559 999,10 рубля, в том числе: для муниципального бюджетного общеобразовательного учреждения «Североонежская средняя школа» на замену оконных блоков –                     260 000 рублей; для муниципального бюджетного общеобразовательного учреждения «Плесецкая средняя школа» на замену полового покрытия                           в актовом зале – 299 999,10 руб</w:t>
            </w:r>
            <w:r>
              <w:rPr>
                <w:rFonts w:eastAsia="Times New Roman" w:cs="Times New Roman" w:ascii="Times New Roman" w:hAnsi="Times New Roman"/>
                <w:color w:val="000000"/>
                <w:lang w:eastAsia="ru-RU"/>
              </w:rPr>
              <w:t>ля</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60,0  </w:t>
            </w:r>
          </w:p>
        </w:tc>
      </w:tr>
      <w:tr>
        <w:trPr>
          <w:trHeight w:val="2192"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8-рп</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2016</w:t>
            </w:r>
          </w:p>
        </w:tc>
        <w:tc>
          <w:tcPr>
            <w:tcW w:w="5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Для подведомственных государственных бюджетных учреждений Архангельской области по перечням согласно приложениям № 1 и 2 к настоящему распоряжению на приобретение новогодних подарков: министерству образования и науки Архангельской области – 2 303 000</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рублей (приложение № 1); министерству труда, занятости и социального развития Архангельской области – 385 000 рублей                  (приложение № 2)</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3,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303,0  </w:t>
            </w:r>
          </w:p>
        </w:tc>
      </w:tr>
      <w:tr>
        <w:trPr>
          <w:trHeight w:val="22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труда, занятости и социального развития Архангель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8-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2016</w:t>
            </w:r>
          </w:p>
        </w:tc>
        <w:tc>
          <w:tcPr>
            <w:tcW w:w="5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Для подведомственных государственных бюджетных учреждений Архангельской области по перечням согласно приложениям № 1 и 2 к настоящему распоряжению на приобретение новогодних подарков: министерству образования и науки Архангельской области – 2 303 000</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рублей (приложение № 1); министерству труда, занятости и социального развития Архангельской области – 385 000 рублей                (приложение № 2)</w:t>
            </w:r>
          </w:p>
        </w:tc>
        <w:tc>
          <w:tcPr>
            <w:tcW w:w="15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5,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5,0  </w:t>
            </w:r>
          </w:p>
        </w:tc>
      </w:tr>
      <w:tr>
        <w:trPr>
          <w:trHeight w:val="1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9-рп</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2016</w:t>
            </w:r>
          </w:p>
        </w:tc>
        <w:tc>
          <w:tcPr>
            <w:tcW w:w="54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Православной религиозной организации Архангельская и Холмогорская Епархия Русской Православной церкви на утилизацию строительного мусора на городском полигоне твердых бытовых отходов города Архангельск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6</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8,6  </w:t>
            </w:r>
          </w:p>
        </w:tc>
      </w:tr>
      <w:tr>
        <w:trPr>
          <w:trHeight w:val="121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w:t>
            </w:r>
          </w:p>
        </w:tc>
        <w:tc>
          <w:tcPr>
            <w:tcW w:w="2727"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0-рп</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2016</w:t>
            </w:r>
          </w:p>
        </w:tc>
        <w:tc>
          <w:tcPr>
            <w:tcW w:w="5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Няндомская центральная районная больница» на приобретение электрокардиографов</w:t>
            </w:r>
          </w:p>
        </w:tc>
        <w:tc>
          <w:tcPr>
            <w:tcW w:w="15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0,0  </w:t>
            </w:r>
          </w:p>
        </w:tc>
      </w:tr>
      <w:tr>
        <w:trPr>
          <w:trHeight w:val="121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2727"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1-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городская клиническая поликлиника № 2» на ремонт помещений детской поликлиники</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4,6  </w:t>
            </w:r>
          </w:p>
        </w:tc>
      </w:tr>
      <w:tr>
        <w:trPr>
          <w:trHeight w:val="156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2-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автономного учреждения Архангельской области «Региональный центр патриотического воспитания и подготовки граждан (молодежи) к военной службе» на организацию и проведение мероприятий патриотической направленности</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24,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924,2  </w:t>
            </w:r>
          </w:p>
        </w:tc>
      </w:tr>
      <w:tr>
        <w:trPr>
          <w:trHeight w:val="1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труда, занятости и социального развития Архангель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3-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Архангельской региональной общественной благотворительной организации «Долг» на приобретение сувенирной продукции и подарков для вручения в рамках памятных мероприятий родителям воинов, погибших при защите Отечества</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0  </w:t>
            </w:r>
          </w:p>
        </w:tc>
      </w:tr>
      <w:tr>
        <w:trPr>
          <w:trHeight w:val="219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культуры Архангельской области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рп</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02016</w:t>
            </w:r>
          </w:p>
        </w:tc>
        <w:tc>
          <w:tcPr>
            <w:tcW w:w="5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5 045,32 рубля на цели согласно приложению к настоящему распоряжению, в том числе: бюджету муниципального образования «Коношский муниципальный район» – 299 458 рублей; бюджету муниципального образования «Мезенский муниципальный район» – 500 000 рублей; бюджету муниципального образования «Красноборский муниципальный район» – 285 587,32 рубля</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5,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085,0  </w:t>
            </w:r>
          </w:p>
        </w:tc>
      </w:tr>
      <w:tr>
        <w:trPr>
          <w:trHeight w:val="213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w:t>
            </w:r>
          </w:p>
        </w:tc>
        <w:tc>
          <w:tcPr>
            <w:tcW w:w="2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культуры Архангель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8-рп</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2.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Архангельской области «Государственный архив Архангельской области» на ремонт автоматической пожарной сигнализации в здании государственного бюджетного учреждения Архангельской области «Государственный архив Архангельской области»                 по адресу г. Архангельск, ул. Шубина, д. 1</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7,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27,3  </w:t>
            </w:r>
          </w:p>
        </w:tc>
      </w:tr>
      <w:tr>
        <w:trPr>
          <w:trHeight w:val="121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2727"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9-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автономного учреждения Архангельской области «Региональный центр развития спорта «Водник» на приобретение системы электронного хронометража</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96,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796,8  </w:t>
            </w:r>
          </w:p>
        </w:tc>
      </w:tr>
      <w:tr>
        <w:trPr>
          <w:trHeight w:val="151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областная детская клиническая больница имени П.Г. Выжлецова» на проектирование и установку системы пожарной сигнализации и управления эвакуацией</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69,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669,7  </w:t>
            </w:r>
          </w:p>
        </w:tc>
      </w:tr>
      <w:tr>
        <w:trPr>
          <w:trHeight w:val="27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культуры Архангельской области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1-рп</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6</w:t>
            </w:r>
          </w:p>
        </w:tc>
        <w:tc>
          <w:tcPr>
            <w:tcW w:w="5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местного бюджета муниципального образования «Город Архангельск» для муниципального учреждения культуры муниципального образования «Город Архангельск» «Молодежный культурный центр «Луч» на разработку проекта на ремонт системы теплоснабжения в здании филиала № 3, расположенного по адресу: г. Архангельск,                          пр. Ленинградский, д. 165, корп. 2, приобретения оборудования и материалов для цирковой студии</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37,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837,0  </w:t>
            </w:r>
          </w:p>
        </w:tc>
      </w:tr>
      <w:tr>
        <w:trPr>
          <w:trHeight w:val="156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w:t>
            </w:r>
          </w:p>
        </w:tc>
        <w:tc>
          <w:tcPr>
            <w:tcW w:w="2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культуры Архангельской области </w:t>
            </w:r>
          </w:p>
        </w:tc>
        <w:tc>
          <w:tcPr>
            <w:tcW w:w="141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2-рп</w:t>
            </w:r>
          </w:p>
        </w:tc>
        <w:tc>
          <w:tcPr>
            <w:tcW w:w="13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6</w:t>
            </w:r>
          </w:p>
        </w:tc>
        <w:tc>
          <w:tcPr>
            <w:tcW w:w="5463"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цели согласно приложению, в том числе: бюджету муниципального образования «Верхнетоемский муниципальный район» – 130 000 рублей; бюджету муниципального образования «Город Архангельск» – 440 000 рублей</w:t>
            </w:r>
          </w:p>
        </w:tc>
        <w:tc>
          <w:tcPr>
            <w:tcW w:w="158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70,0  </w:t>
            </w:r>
          </w:p>
        </w:tc>
      </w:tr>
      <w:tr>
        <w:trPr>
          <w:trHeight w:val="18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2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пекции по ветеринарному надзору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9-рп</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2.2016</w:t>
            </w:r>
          </w:p>
        </w:tc>
        <w:tc>
          <w:tcPr>
            <w:tcW w:w="5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Онежский муниципальный район» на проведение работ по ликвидации последствий чрезвычайной ситуации, вызванной вспышкой африканской чумы свиней в муниципальном образовании «Онежское» Онежского муниципального района Архангельской области</w:t>
            </w:r>
          </w:p>
        </w:tc>
        <w:tc>
          <w:tcPr>
            <w:tcW w:w="15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2  </w:t>
            </w:r>
          </w:p>
        </w:tc>
      </w:tr>
      <w:tr>
        <w:trPr>
          <w:trHeight w:val="160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0-рп</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2.2016</w:t>
            </w:r>
          </w:p>
        </w:tc>
        <w:tc>
          <w:tcPr>
            <w:tcW w:w="5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городская клиническая поликлиника № 2» на проведение обследования технического состояния строительных конструкций здания</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6,4  </w:t>
            </w:r>
          </w:p>
        </w:tc>
      </w:tr>
      <w:tr>
        <w:trPr>
          <w:trHeight w:val="27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2727"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2-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2.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автономного профессионального образовательного учреждения Архангельской области «Няндомский железнодорожный колледж» на замену деревянных оконных конструкций на пластиковые. Для образовательных организаций на цели согласно приложению, в том числе: бюджету муниципального образования «Город Архангельск» –507 121,59 рубля; бюджету муниципального образования «Северодвинск» – 350 532 рубля</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8,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68,5  </w:t>
            </w:r>
          </w:p>
        </w:tc>
      </w:tr>
      <w:tr>
        <w:trPr>
          <w:trHeight w:val="2001"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труда, занятости и социального развития Архангель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р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2.2016</w:t>
            </w:r>
          </w:p>
        </w:tc>
        <w:tc>
          <w:tcPr>
            <w:tcW w:w="5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оказания материальной помощи в размере                150 000 рублей Рунковой Наталье Алексеевне в связи                 с гибелью сына Рункова Дмитрия Алексеевича</w:t>
            </w:r>
            <w:r>
              <w:rPr>
                <w:rFonts w:eastAsia="Times New Roman" w:cs="Times New Roman" w:ascii="Times New Roman" w:hAnsi="Times New Roman"/>
                <w:lang w:eastAsia="ru-RU"/>
              </w:rPr>
              <w:t xml:space="preserve">, погибшего 25 декабря 2016 года  в результате крушения </w:t>
            </w:r>
            <w:r>
              <w:rPr>
                <w:rFonts w:eastAsia="Times New Roman" w:cs="Times New Roman" w:ascii="Times New Roman" w:hAnsi="Times New Roman"/>
                <w:color w:val="000000"/>
                <w:lang w:eastAsia="ru-RU"/>
              </w:rPr>
              <w:t>самолета ТУ-154 Министерства обороны Российской Федерации в Сочи,</w:t>
            </w:r>
            <w:r>
              <w:rPr>
                <w:rFonts w:eastAsia="Times New Roman" w:cs="Times New Roman" w:ascii="Times New Roman" w:hAnsi="Times New Roman"/>
                <w:lang w:eastAsia="ru-RU"/>
              </w:rPr>
              <w:t xml:space="preserve"> летевшего из подмосковного аэропорта «Чкаловский» в Сирию</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0,0  </w:t>
            </w:r>
          </w:p>
        </w:tc>
      </w:tr>
      <w:tr>
        <w:trPr>
          <w:trHeight w:val="414" w:hRule="atLeast"/>
        </w:trPr>
        <w:tc>
          <w:tcPr>
            <w:tcW w:w="1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tc>
        <w:tc>
          <w:tcPr>
            <w:tcW w:w="1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14 300,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11 705,0</w:t>
            </w:r>
          </w:p>
        </w:tc>
      </w:tr>
    </w:tbl>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orient="landscape" w:w="16838" w:h="11906"/>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tiantehnikum29.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56:00Z</dcterms:created>
  <dc:creator>Pavlenko</dc:creator>
  <dc:description/>
  <cp:keywords/>
  <dc:language>en-US</dc:language>
  <cp:lastModifiedBy>Pavlenko</cp:lastModifiedBy>
  <cp:lastPrinted>2017-03-13T14:46:00Z</cp:lastPrinted>
  <dcterms:modified xsi:type="dcterms:W3CDTF">2017-03-13T10:47:00Z</dcterms:modified>
  <cp:revision>18</cp:revision>
  <dc:subject/>
  <dc:title/>
</cp:coreProperties>
</file>