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ind w:right="-6" w:hanging="0"/>
        <w:jc w:val="center"/>
        <w:outlineLvl w:val="0"/>
        <w:rPr>
          <w:rFonts w:eastAsia="Calibri"/>
          <w:b/>
          <w:b/>
          <w:bCs/>
          <w:color w:val="000000"/>
          <w:kern w:val="2"/>
          <w:sz w:val="28"/>
          <w:szCs w:val="28"/>
        </w:rPr>
      </w:pPr>
      <w:r>
        <w:rPr>
          <w:rFonts w:eastAsia="Calibri"/>
          <w:b/>
          <w:color w:val="000000"/>
          <w:kern w:val="2"/>
          <w:sz w:val="28"/>
          <w:szCs w:val="28"/>
        </w:rPr>
        <w:t>ПРАВИТЕЛЬСТВО  АРХАНГЕЛЬСКОЙ 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360" w:leader="none"/>
        </w:tabs>
        <w:ind w:right="-6" w:hanging="0"/>
        <w:jc w:val="center"/>
        <w:outlineLvl w:val="1"/>
        <w:rPr>
          <w:rFonts w:eastAsia="Calibri"/>
          <w:b/>
          <w:b/>
          <w:bCs/>
          <w:color w:val="000000"/>
          <w:spacing w:val="24"/>
          <w:kern w:val="2"/>
          <w:sz w:val="40"/>
          <w:szCs w:val="40"/>
        </w:rPr>
      </w:pPr>
      <w:r>
        <w:rPr>
          <w:rFonts w:eastAsia="Calibri"/>
          <w:b/>
          <w:bCs/>
          <w:color w:val="000000"/>
          <w:spacing w:val="24"/>
          <w:kern w:val="2"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360" w:leader="none"/>
        </w:tabs>
        <w:ind w:right="-6" w:hanging="0"/>
        <w:jc w:val="center"/>
        <w:outlineLvl w:val="1"/>
        <w:rPr>
          <w:rFonts w:eastAsia="Calibri"/>
          <w:bCs/>
          <w:iCs/>
          <w:color w:val="000000"/>
          <w:spacing w:val="24"/>
          <w:sz w:val="40"/>
          <w:szCs w:val="40"/>
        </w:rPr>
      </w:pPr>
      <w:r>
        <w:rPr>
          <w:rFonts w:eastAsia="Calibri"/>
          <w:color w:val="000000"/>
          <w:spacing w:val="24"/>
          <w:sz w:val="40"/>
          <w:szCs w:val="40"/>
        </w:rPr>
        <w:t>РАСПОРЯЖЕНИЕ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ind w:right="-6" w:hanging="0"/>
        <w:jc w:val="center"/>
        <w:rPr>
          <w:rFonts w:eastAsia="Calibri"/>
          <w:bCs/>
          <w:iCs/>
          <w:color w:val="000000"/>
          <w:spacing w:val="24"/>
          <w:sz w:val="28"/>
          <w:szCs w:val="28"/>
        </w:rPr>
      </w:pPr>
      <w:r>
        <w:rPr>
          <w:rFonts w:eastAsia="Calibri"/>
          <w:bCs/>
          <w:iCs/>
          <w:color w:val="000000"/>
          <w:spacing w:val="24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ind w:right="-6" w:hanging="0"/>
        <w:jc w:val="center"/>
        <w:rPr/>
      </w:pPr>
      <w:r>
        <w:rPr>
          <w:rFonts w:eastAsia="Calibri"/>
          <w:color w:val="000000"/>
          <w:sz w:val="28"/>
          <w:szCs w:val="28"/>
        </w:rPr>
        <w:t xml:space="preserve">от 25 мая 2017 г. № 180-рп 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color w:val="000000"/>
          <w:sz w:val="36"/>
          <w:szCs w:val="36"/>
        </w:rPr>
      </w:pPr>
      <w:r>
        <w:rPr>
          <w:rFonts w:eastAsia="Calibri"/>
          <w:color w:val="000000"/>
          <w:sz w:val="36"/>
          <w:szCs w:val="36"/>
        </w:rPr>
      </w:r>
    </w:p>
    <w:p>
      <w:pPr>
        <w:pStyle w:val="Normal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г. Архангельск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0"/>
        </w:rPr>
      </w:pPr>
      <w:r>
        <w:rPr>
          <w:rFonts w:eastAsia="Calibri"/>
          <w:b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отчета о реализации в 2016 год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осударственной программы Архангельской обла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>«Культура Русского Севера (2013 – 2020 годы)»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color w:val="000000"/>
          <w:sz w:val="28"/>
          <w:szCs w:val="28"/>
        </w:rPr>
        <w:t>В соответствии со статьей 179 Бюджетного кодекса Российской Федерации, Порядком разработки и реализации государственных программ Архангельской области, утвержденным постановлением Правительства Архангельской области от 10 июля 2012 года № 299-пп,</w:t>
      </w:r>
      <w:r>
        <w:rPr>
          <w:b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рассмотрев отчет министерства культуры Архангельской области о реализации </w:t>
        <w:br/>
        <w:t>в 2016 году государственной программы Архангельской области «</w:t>
      </w:r>
      <w:r>
        <w:rPr>
          <w:color w:val="000000"/>
          <w:sz w:val="28"/>
          <w:szCs w:val="28"/>
        </w:rPr>
        <w:t>Культура Русского Севера</w:t>
      </w:r>
      <w:r>
        <w:rPr>
          <w:iCs/>
          <w:color w:val="000000"/>
          <w:sz w:val="28"/>
          <w:szCs w:val="28"/>
        </w:rPr>
        <w:t xml:space="preserve"> (2013 – 2020 годы)», утвержденной постановлением Правительства Архангельской области от 12 октября 2012 года № 461-пп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outlineLvl w:val="0"/>
        <w:rPr/>
      </w:pPr>
      <w:r>
        <w:rPr>
          <w:iCs/>
          <w:color w:val="000000"/>
          <w:sz w:val="28"/>
          <w:szCs w:val="28"/>
        </w:rPr>
        <w:t>Утвердить прилагаемый отчет о реализации в 2016 году государственной программы Архангельской области «</w:t>
      </w:r>
      <w:r>
        <w:rPr>
          <w:color w:val="000000"/>
          <w:sz w:val="28"/>
          <w:szCs w:val="28"/>
        </w:rPr>
        <w:t>Культура Русского Севера</w:t>
      </w:r>
      <w:r>
        <w:rPr>
          <w:iCs/>
          <w:color w:val="000000"/>
          <w:sz w:val="28"/>
          <w:szCs w:val="28"/>
        </w:rPr>
        <w:t xml:space="preserve"> (2013 – 2020 годы)», утвержденной постановлением Правительства Архангельской области от 12 октября 2012 года № 461-пп (далее – государственная программ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outlineLvl w:val="0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эффективность реализации государственной программы </w:t>
        <w:br/>
        <w:t>в 2016 году высок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iCs/>
          <w:color w:val="000000"/>
          <w:sz w:val="28"/>
          <w:szCs w:val="28"/>
        </w:rPr>
        <w:t>Министерству культуры Архангельской области в 2017 году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одолжить реализацию мероприятий государственной программ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уществить корректировку целевых показателей государственной программы с учетом доведенного лимита средств областного бюджета на 2018 год;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ать </w:t>
      </w:r>
      <w:r>
        <w:rPr>
          <w:color w:val="000000"/>
          <w:sz w:val="28"/>
          <w:szCs w:val="28"/>
          <w:lang w:val="ru-RU"/>
        </w:rPr>
        <w:t>до 1 июл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2017 года </w:t>
      </w:r>
      <w:r>
        <w:rPr>
          <w:color w:val="000000"/>
          <w:sz w:val="28"/>
          <w:szCs w:val="28"/>
        </w:rPr>
        <w:t xml:space="preserve">методические рекомендации по развитию сети организаций культуры и обеспеченности населения услугами организаций культуры муниципальных образований </w:t>
      </w:r>
      <w:r>
        <w:rPr>
          <w:iCs/>
          <w:color w:val="000000"/>
          <w:sz w:val="28"/>
          <w:szCs w:val="28"/>
        </w:rPr>
        <w:t>Архангельской области</w:t>
      </w:r>
      <w:r>
        <w:rPr>
          <w:color w:val="000000"/>
          <w:sz w:val="28"/>
          <w:szCs w:val="28"/>
        </w:rPr>
        <w:t xml:space="preserve"> в соответствии с социальными нормативами и нормами, утвержденными распоряжением Правительством Российской Федерации от 03 июля 1996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>года № 1063-р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выполнение установленных целевых значений отношения средней заработной платы работников учреждений культуры Архангельской области к средней заработной плате по Архангельской обла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обеспечить реализацию мероприятий, предусматривающих поддержку творческой деятельности муниципальных театров и укрепления материально-технической базы муниципальных домов культуры муниципальных образований Архангельской обла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ь</w:t>
      </w:r>
      <w:r>
        <w:rPr>
          <w:iCs/>
          <w:color w:val="000000"/>
          <w:sz w:val="28"/>
          <w:szCs w:val="28"/>
        </w:rPr>
        <w:t xml:space="preserve"> модернизацию официального информационно-туристского портала Архангельской области в целях повышения информирования гостей и жителей региона о возможностях туризма на территории Архангельской обла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полнить мероприятия</w:t>
      </w:r>
      <w:r>
        <w:rPr>
          <w:color w:val="000000"/>
          <w:sz w:val="28"/>
          <w:szCs w:val="28"/>
        </w:rPr>
        <w:t xml:space="preserve"> по созданию условий, обеспечивающих сохранность документов А</w:t>
      </w:r>
      <w:r>
        <w:rPr>
          <w:bCs/>
          <w:color w:val="000000"/>
          <w:sz w:val="28"/>
          <w:szCs w:val="28"/>
        </w:rPr>
        <w:t>рхивного фонда Российской Федерации на территории Архангельской обла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разработать и направить в Министерство культуры Российской Федерации до 1 июня 2017 года перечень мер, направленных на сохранение морского культурного наслед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рганизовать мониторинг соответствия государственных и муниципальных библиотек Архангельской области требованиям Модельного стандарта деятельности общедоступной библиотеки </w:t>
        <w:br/>
        <w:t>и до 1 ноября 2017 года рассмотреть итоги мониторинга на общественном совете при министерстве культуры Архангельской обла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работать до 1 сентября 2017 года вопрос о расширении географии передвижных выставок северных худож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Министерству культуры Архангельской области совместно с министерством </w:t>
      </w:r>
      <w:r>
        <w:rPr>
          <w:rStyle w:val="Dib"/>
          <w:color w:val="000000"/>
          <w:sz w:val="28"/>
          <w:szCs w:val="28"/>
        </w:rPr>
        <w:t>экономического развития</w:t>
      </w:r>
      <w:r>
        <w:rPr>
          <w:rStyle w:val="Dib"/>
          <w:color w:val="000000"/>
        </w:rPr>
        <w:t xml:space="preserve"> </w:t>
      </w:r>
      <w:r>
        <w:rPr>
          <w:iCs/>
          <w:color w:val="000000"/>
          <w:sz w:val="28"/>
          <w:szCs w:val="28"/>
        </w:rPr>
        <w:t xml:space="preserve">Архангельской области и акционерным обществом «Корпорация развития Архангельской области» до 1 сентября 2017 года </w:t>
      </w:r>
      <w:r>
        <w:rPr>
          <w:color w:val="000000"/>
          <w:sz w:val="28"/>
          <w:szCs w:val="28"/>
        </w:rPr>
        <w:t>проработать вопрос о создании фонда целевого капитала для поддержки и развития сферы культуры Архангель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пекции по охране объектов культурного наследия Архангельской области в 2017 году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одолжить реализацию мероприятий государственной программ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осуществить корректировку целевых показателей государственной программы с учетом доведенного лимита средств областного бюджета на 2018 год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продолжить</w:t>
      </w:r>
      <w:r>
        <w:rPr>
          <w:color w:val="000000"/>
          <w:sz w:val="28"/>
          <w:szCs w:val="28"/>
        </w:rPr>
        <w:t xml:space="preserve"> работу по разработке предметов охраны 308 объектов культурного наследия (памятников истории и культуры) народов Российской Федерации, расположенных на территории Архангельской области (далее – объекты культурного наследи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осуществить</w:t>
      </w:r>
      <w:r>
        <w:rPr>
          <w:color w:val="000000"/>
          <w:sz w:val="28"/>
          <w:szCs w:val="28"/>
        </w:rPr>
        <w:t xml:space="preserve"> проведение государственной историко-культурной экспертизы в целях обоснования включения исторической застройки города Няндомы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реализацию мероприятий, предусматривающих изготовление и установку информационных надписей на 210 объектах культурного наслед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eastAsia="en-US"/>
        </w:rPr>
        <w:t>Инспекции по охране объектов культурного наследия Архангельской области совместно с министерством экономического развития Архангельской области и агентством стратегических разработок</w:t>
      </w:r>
      <w:r>
        <w:rPr>
          <w:color w:val="000000"/>
          <w:lang w:eastAsia="en-US"/>
        </w:rPr>
        <w:t xml:space="preserve"> </w:t>
      </w:r>
      <w:r>
        <w:rPr>
          <w:iCs/>
          <w:color w:val="000000"/>
          <w:sz w:val="28"/>
          <w:szCs w:val="28"/>
        </w:rPr>
        <w:t>Архангельской области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до 1 декабря</w:t>
      </w:r>
      <w:r>
        <w:rPr>
          <w:color w:val="000000"/>
          <w:sz w:val="28"/>
          <w:szCs w:val="28"/>
          <w:lang w:eastAsia="en-US"/>
        </w:rPr>
        <w:t xml:space="preserve"> 2017 года разработать комплекс организационных и правовых мер по привлечению внебюджетных средств в проекты по сохранению объектов культурного наследия </w:t>
      </w:r>
      <w:r>
        <w:rPr>
          <w:color w:val="000000"/>
          <w:sz w:val="28"/>
          <w:szCs w:val="28"/>
        </w:rPr>
        <w:t>(памятников истории и культуры) народов Российской Федерации, расположенных на территории Архангельской области</w:t>
      </w:r>
      <w:r>
        <w:rPr>
          <w:color w:val="000000"/>
          <w:sz w:val="28"/>
          <w:szCs w:val="28"/>
          <w:lang w:eastAsia="en-US"/>
        </w:rPr>
        <w:t>, в том числе памятников истории и культуры деревянного зодч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Министерству строительства и архитектуры Архангельской области до 1 марта 2018 года завершить строительство и обеспечить ввод в эксплуатацию здания государственного автономного учреждения культуры Архангельской области «Архангельский театр кукол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Исполняющий обязанно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седателя Правительства </w:t>
      </w:r>
    </w:p>
    <w:p>
      <w:pPr>
        <w:pStyle w:val="Normal"/>
        <w:rPr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Архангельской области</w:t>
      </w:r>
      <w:r>
        <w:rPr>
          <w:b/>
          <w:sz w:val="28"/>
          <w:szCs w:val="28"/>
        </w:rPr>
        <w:t xml:space="preserve">                                                            Е.В. Прокопье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5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55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м Правительства Архангельской области</w:t>
      </w:r>
    </w:p>
    <w:p>
      <w:pPr>
        <w:pStyle w:val="Normal"/>
        <w:ind w:left="55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 мая 2017 г. № 180-рп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Т Ч Е 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реализации в 2016 году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осударственной программы Архангельской област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Культура Русского Севера (2013 – 2020 годы)»</w:t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center"/>
        <w:rPr/>
      </w:pPr>
      <w:r>
        <w:rPr>
          <w:b/>
          <w:color w:val="000000"/>
          <w:sz w:val="28"/>
          <w:szCs w:val="28"/>
        </w:rPr>
        <w:t xml:space="preserve">Результаты реализации мероприятий государственной </w:t>
        <w:br/>
        <w:t>программы Архангельской области</w:t>
      </w:r>
    </w:p>
    <w:p>
      <w:pPr>
        <w:pStyle w:val="Normal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6 году в рамках государственной программы Архангельской области </w:t>
      </w:r>
      <w:r>
        <w:rPr>
          <w:bCs/>
          <w:color w:val="000000"/>
          <w:sz w:val="28"/>
          <w:szCs w:val="28"/>
        </w:rPr>
        <w:t>«Культура Русского Севера (2013 – 2020 годы)»</w:t>
      </w:r>
      <w:r>
        <w:rPr>
          <w:color w:val="000000"/>
          <w:sz w:val="28"/>
          <w:szCs w:val="28"/>
        </w:rPr>
        <w:t xml:space="preserve">, утвержденной постановлением Правительства Архангельской области от 12 октября </w:t>
        <w:br/>
        <w:t>2012 года № 461-пп (далее – государственная программа), осуществлялась реализация 17 мероприят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мероприятия «Реализация мер популяризации </w:t>
        <w:br/>
        <w:t>и государственной охраны объектов культурного наследия» достигнуты следующие результат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установлены информационные надписи на 20 объектах культурного наследия (памятниках истории и культуры) народов Российской Федерации, расположенных на территории Архангельской области (далее – объекты культурного наследия);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ан проект зон охраны объектов культурного наследия </w:t>
        <w:br/>
        <w:t xml:space="preserve">в отношении 1 объекта;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явлены 64 объекта культурного наследия;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ы сведения о 350 объектах культурного наследия в региональную электронную базу данных «Памятники истории и культуры Архангельской области». По состоянию на 1 января 2017 года в региональную электронную базу данных «Памятники истории и культуры Архангельской области» внесены сведения об объектах культурного наследия (всего 1841 объект)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ы 2 государственные историко-культурные экспертизы, обосновывающие принятие решения о включении объектов культурного наследия в единый государственный реестр объектов культурного наследия (памятников истории и культуры) народов Российской Федерации (далее – реестр), в целях определения наличия у объектов культурного наследия признаков объекта культурного наследия, обоснования исключения объектов культурного наследия из реестра, определения категории историко-культурного значения объектов культурного наследия, обоснования изменения категории историко-культурного значения объектов культурного наследия, определения соответствия проектов зон охраны объектов культурного наследия, градостроительных регламентов требованиям государственной охраны объектов культурного наслед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субсидии на финансовое обеспечение выполнения государственного задания на оказание государственных услуг (выполнение работ) государственным автономным учреждением культуры Архангельской области «Научно-производственный центр по охране памятников истории и культуры» обследовано 180 объектов культурного наслед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мероприятия «Организация проведения научно-исследовательских, изыскательских, проектных, противоаварийных, ремонтно-реставрационных работ, государственной экспертизы проектной документации (в том числе результатов инженерных изысканий) </w:t>
        <w:br/>
        <w:t>и государственной историко-культурной экспертизы проектной документации, обосновывающих проведение работ по сохранению объектов культурного наследия, уплата земельного налога, коммунальных и прочих услуг» проведены работы по следующим объектам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) «Торговое здание» (торговое здание купца А.Н. Буторова) по адресу: г. Архангельск, ул. Поморская, д. 10.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2016 году предусмотрено финансирование в размере 50,0 тыс. рублей на оплату коммунальных услуг и охрану объекта</w:t>
      </w:r>
      <w:r>
        <w:rPr>
          <w:color w:val="000000"/>
          <w:sz w:val="28"/>
          <w:szCs w:val="28"/>
          <w:lang w:val="ru-RU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«Коммерческий банк» по адресу: г. Архангельск, наб. Северной Двины, д. 76/2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ложительное </w:t>
      </w:r>
      <w:r>
        <w:rPr>
          <w:color w:val="000000"/>
          <w:sz w:val="28"/>
          <w:szCs w:val="28"/>
        </w:rPr>
        <w:t xml:space="preserve">заключение государственной экспертизы проектной </w:t>
      </w:r>
      <w:r>
        <w:rPr>
          <w:color w:val="000000"/>
          <w:spacing w:val="-6"/>
          <w:sz w:val="28"/>
          <w:szCs w:val="28"/>
        </w:rPr>
        <w:t>документации получено 24 мая 2016 года № 29-1-1-2-0090-16, положительное</w:t>
      </w:r>
      <w:r>
        <w:rPr>
          <w:color w:val="000000"/>
          <w:sz w:val="28"/>
          <w:szCs w:val="28"/>
        </w:rPr>
        <w:t xml:space="preserve"> заключение о достоверности определения сметной стоимости – 18 июля </w:t>
        <w:br/>
        <w:t>2016 года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мероприятия «Развитие библиотечного дела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ыми библиотеками Архангельской области за отчетный период реализованы следующие значимые проекты, акции и мероприятия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ым бюджетным учреждением культуры Архангельской области «Архангельская областная научная ордена “Знак Почета” библиотека имени Н.А. Добролюбова» организовано 14 книжных выставок, </w:t>
        <w:br/>
        <w:t>XIII областной конкурс «Книга года-2015», социально-культурная акция «Лето с Добролюбовкой», акция День финансовой грамотности, открыт летний читальный зал, проведены мероприятия в рамках Года кино, в том числе в сотрудничестве с Архангельским региональным отделением общероссийской общественной организации «Союз писателей России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мероприятия в рамках празднования 80-летия со дня рождения поэта Николая Рубцова, 125-летия со дня рождения поэта Осипа Мандельштама, акция День с Федором Абрамовым, вечер, посвященный 180-летию со дня рождения литературного критика и публициста Николая Добролюбова и юбилею со дня присвоения его имени библиотеке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м бюджетным учреждением культуры Архангельской области «Архангельская областная детская библиотека имени А.П. Гайдара» проведены областной творческий конкурс «Расскажу тебе о Севере», областной конкурс чтецов «И Севера хрустальная душа», реализован проект «Виртуальное путешествие по Поморью», дни М.В. Ломоносова, неделя детской и юношеской книги и други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государственные и муниципальные библиотеки Архангельской области приняли участие во всероссийской социально-культурной акции «Библионочь» и в Общероссийском дне библиотек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2016 году посетили государственные библиотеки 256 932 пользователя</w:t>
      </w:r>
      <w:r>
        <w:rPr>
          <w:color w:val="000000"/>
          <w:sz w:val="28"/>
          <w:szCs w:val="28"/>
        </w:rPr>
        <w:t xml:space="preserve">, с увеличением к уровню 2015 года на 14 002 посетителя (2015 год – </w:t>
        <w:br/>
        <w:t>242 930 посетителей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в рамках мероприятия «Развитие музейного дела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ыми музеями Архангельской области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о 90 выставок и экспозиций, наиболее значимые из них: «Линии любви», персональная выставка архангельского художника Елены Копыловой, «Искусство Палеха», «Война прошла сквозь наши судьбы», «Северный святые. Пейзажи на иконах», выставка-диорама «Дервиш. Караваны Победы» в рамках программы празднования 75-летнего юбилея прихода первого союзного конвоя «Дервиш» в порт Архангельска (далее – 75-летие прихода союзного конвоя «Дервиш»), Всероссийская художественная выставка «Лики России», «Наследие Свято-Троицкого кафедрального собора», «Богиня парусного флота», выставка «Правитель Русской Америки» и виртуальная выставка «Президент Русской Америки»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ованы Международный зимний фестиваль колокольного искусства «Хрустальные звоны» и XIV Международная научно-практическая конференция «Каргополь и Русский Север в истории и культуре России. </w:t>
        <w:br/>
        <w:t>X-XXI вв.», посвященная 870-летию города Каргополя и 270-летию со дня рождения   А.А. Баранова, каргопольского купца, первого главного правителя Русской Америки, и другие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еи Архангельской области приняли участие в международной акции «Ночь музеев» и Всероссийской социально-культурной акции «Ночь искусств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Количество посетителей государственных музеев в 2016 году составило 617,1 тыс. человек с ростом к уровню 2015 года на 3,5 процента (2015 год – 596,0 тыс. человек)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исполнение поручения Президента Российской Федерации, содержащегося в абзаце шестом подпункта «н»  пункта 1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kremlin.ru/acts/bank/35261" \l "sel=4:773,4:805" \n _blank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 xml:space="preserve">Указа от 07 мая 2012 года № 597 «О мероприятиях по реализации государственной социальной политики» 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в части создания передвижного фонда музеев для экспонирования произведений искусства в музеях и галереях малых и средних городов, а также создания виртуальных музеев объем передвижного фонда государственных музеев Архангельской области для экспонирования произведений искусства в музеях малых городов </w:t>
      </w:r>
      <w:r>
        <w:rPr>
          <w:color w:val="000000"/>
          <w:spacing w:val="-4"/>
          <w:sz w:val="28"/>
          <w:szCs w:val="28"/>
        </w:rPr>
        <w:t>Архангельской области составил – 246 экспонатов (2015 год – 180 экспонатов),</w:t>
      </w:r>
      <w:r>
        <w:rPr>
          <w:color w:val="000000"/>
          <w:sz w:val="28"/>
          <w:szCs w:val="28"/>
        </w:rPr>
        <w:t xml:space="preserve"> количество виртуальных музеев (экспозиций), созданных при поддержке областного бюджета, – 7 единиц (2015 год – 5 единиц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в рамках мероприятия «Развитие профессионального искусства </w:t>
        <w:br/>
        <w:t xml:space="preserve">и народного творчества» государственными театрально-концертными организациями в 2016 году проведены следующие концертные программы </w:t>
        <w:br/>
        <w:t xml:space="preserve">и проект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Мероприятия и гастроли </w:t>
      </w:r>
      <w:r>
        <w:rPr>
          <w:color w:val="000000"/>
          <w:sz w:val="28"/>
          <w:szCs w:val="28"/>
        </w:rPr>
        <w:t xml:space="preserve">государственного бюджетного учреждения культуры Архангельской области «Государственный академический Северный русский народный хор» (далее – Северный хор) </w:t>
      </w:r>
      <w:r>
        <w:rPr>
          <w:bCs/>
          <w:color w:val="000000"/>
          <w:sz w:val="28"/>
          <w:szCs w:val="28"/>
        </w:rPr>
        <w:t>прошли под эгидой празднова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90-летия со дня образования Северного хора в городе Архангельске и других муниципальных образованиях Архангельской области, проведена 31 концертная программа в Вельском, Виноградовском, Приморском, Плесецком, Холмогорском, Пинежском, Котласском, Устьянском муниципальных </w:t>
      </w:r>
      <w:r>
        <w:rPr>
          <w:rStyle w:val="StrongEmphasis"/>
          <w:b w:val="false"/>
          <w:bCs w:val="false"/>
          <w:color w:val="000000"/>
          <w:sz w:val="28"/>
        </w:rPr>
        <w:t>районах</w:t>
      </w:r>
      <w:r>
        <w:rPr>
          <w:bCs/>
          <w:color w:val="000000"/>
          <w:sz w:val="28"/>
          <w:szCs w:val="28"/>
        </w:rPr>
        <w:t xml:space="preserve"> и городах Северодвинске и Новодвинске.</w:t>
      </w:r>
    </w:p>
    <w:p>
      <w:pPr>
        <w:pStyle w:val="Normal"/>
        <w:shd w:fill="FFFFFF" w:val="clear"/>
        <w:tabs>
          <w:tab w:val="clear" w:pos="708"/>
          <w:tab w:val="left" w:pos="7340" w:leader="none"/>
        </w:tabs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Артисты Северного хора приняли участие в фестивале «Серебряное Ожерелье Плюс», который прошел в городе Хельсинки (Финляндия).  Состоялись гастроли коллектива с юбилейной программой «У моря живем, морю песню поем» по городам Поволжья, Пермской области, а также городам Тюмень, Новосибирск, Барнаул. 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рамках XI Международного музыкально-театрального фестиваля «Европейская весна» и XXII Международного фестиваля уличных театров, проводимых </w:t>
      </w:r>
      <w:r>
        <w:rPr>
          <w:color w:val="000000"/>
          <w:sz w:val="28"/>
          <w:szCs w:val="28"/>
        </w:rPr>
        <w:t>государственным бюджетным учреждением культуры</w:t>
      </w:r>
      <w:r>
        <w:rPr>
          <w:bCs/>
          <w:color w:val="000000"/>
          <w:sz w:val="28"/>
          <w:szCs w:val="28"/>
        </w:rPr>
        <w:t xml:space="preserve"> Архангельской области «Архангельский молодежный театр» в городах Архангельске и Северодвинске, принял участие 21 коллектив, из них 12 зарубежных и 9 российских театр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Государственное автономное учреждение культуры Архангельской области «Архангельский театр кукол» (далее – театр кукол) в 2016 году активно гастролировал по Архангельской области: в Онежском, Плесецком, Няндомском, Холмогорском, Виноградовском, Устьянском и Шенкурском муниципальных района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течение года театр кукол продолжал сотрудничать с государственными библиотеками Архангельской области в части проведения традиционного мероприятия «Чтение по понедельникам», а также родительских собраний и заседаний совета зрительского клуба «ТОЛК» и проведении родительских собраний с показом спектаклей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6 году артистами государственного бюджетного учреждения культуры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рхангельской области «Поморская филармония» проведены концертные программы русской музыки в Норвегии, Италии и Эстонии. С целью представления многогранной жанровой палитры музыки активно велась фестивальная деятельность, в рамках которой проведены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Большой Пасхальный фестиваль Архангельской области, фестивали камерной музыки «Зимние грёзы» и «Музыка белых ночей», международный фестиваль «Похвала органу», «Дни джаза» в рамках фестиваля Владимира Резицкого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серьезных проектов государственного бюджетного учреждения культуры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рхангельской области «Архангельский театр драмы имени М.В.  Ломоносова» (далее – театр драмы) в 2016 году стал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 Международный фестиваль им. Ф. Абрамова «Родниковое слово». В фестивале приняли участие 20 коллективов из Санкт-Петербурга, Архангельска, Москвы, Северодвинска, Котласа, Орла, Рязани, Самары, Челябинска, Мытищ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Состоялись гастроли театра драмы в Пинежском, Плесецком, Приморском, Холмогорском муниципальных районах и городе Новодвинск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Спектакль «Василий Тёркин» стал лауреатом в номинации «Ни пуха, </w:t>
      </w:r>
      <w:r>
        <w:rPr>
          <w:bCs/>
          <w:color w:val="000000"/>
          <w:spacing w:val="-4"/>
          <w:sz w:val="28"/>
          <w:szCs w:val="28"/>
        </w:rPr>
        <w:t>ни пера» на Международном фестивале «Подмосковные вечера» (г. Мытищи)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6 году воплотилась в жизнь идея совместного социального проекта театра драмы и общественной организации «Время добра», основной задачей которого стало оказание помощи по адаптации в обществе детям </w:t>
        <w:br/>
        <w:t>с ограниченными возможностями здоровья, приобщение их к искусству, погружение в мир театр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базе театра драмы был подготовлен спектакль «Волшебник Изумрудного города», где работу над постановкой спектакля и занятия с детьми проводили режиссер и артисты театра драмы, а роли в спектакле исполняли воспитанники Архангельского опорно-экспериментального реабилитационного центра и учащиеся образцового театра юношеского творчества «ЭТЮТ»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м бюджетным учреждением культуры Архангельской области «Дом народного творчества»</w:t>
      </w:r>
      <w:r>
        <w:rPr>
          <w:rFonts w:eastAsia="Calibri"/>
          <w:color w:val="000000"/>
          <w:sz w:val="28"/>
          <w:szCs w:val="28"/>
        </w:rPr>
        <w:t xml:space="preserve"> организованы и проведены в 2016 году </w:t>
      </w:r>
      <w:r>
        <w:rPr>
          <w:rStyle w:val="StrongEmphasis"/>
          <w:b w:val="false"/>
          <w:color w:val="000000"/>
          <w:sz w:val="28"/>
          <w:szCs w:val="28"/>
        </w:rPr>
        <w:t>III областной конкурс изделий декоративно-прикладного творчества «Мастер года»,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ольшой хоровой праздник в честь Дня славянской письменности </w:t>
        <w:br/>
        <w:t xml:space="preserve">и культуры, IX областной конкурс академического и народного пения «Юные голоса Поморья», областной конкурс художественного слова «Языка нашего небесна красота», </w:t>
      </w:r>
      <w:r>
        <w:rPr>
          <w:bCs/>
          <w:color w:val="000000"/>
          <w:sz w:val="28"/>
          <w:szCs w:val="28"/>
        </w:rPr>
        <w:t xml:space="preserve">V областной конкурс-фестиваль народных </w:t>
        <w:br/>
        <w:t xml:space="preserve">и фольклорных хоров «А песня русская жива», </w:t>
      </w:r>
      <w:r>
        <w:rPr>
          <w:color w:val="000000"/>
          <w:sz w:val="28"/>
          <w:szCs w:val="28"/>
        </w:rPr>
        <w:t xml:space="preserve">V фестиваль духовой музыки «Дирекцион-Норд», посвященный Дню Военно-Морского Флота Российской Федерации, </w:t>
      </w:r>
      <w:r>
        <w:rPr>
          <w:b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сероссийская акция «Дороги Победы», праздничные мероприятия, посвящённые 75-летию прихода союзного конвоя «Дервиш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Лучшие творческие коллективы Архангельской области из </w:t>
      </w:r>
      <w:r>
        <w:rPr>
          <w:rFonts w:eastAsia="Calibri"/>
          <w:color w:val="000000"/>
          <w:sz w:val="28"/>
          <w:szCs w:val="28"/>
        </w:rPr>
        <w:t>15 муниципальных образований Архангельской области приняли участие</w:t>
      </w:r>
      <w:r>
        <w:rPr>
          <w:color w:val="000000"/>
          <w:sz w:val="28"/>
          <w:szCs w:val="28"/>
        </w:rPr>
        <w:t xml:space="preserve"> в фестивале «Маргаритинские смотрины», проводимом в рамках культурной программы Маргаритинской ярмарки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сохранения нематериального наследия Архангельской области в 2016 году продолжена работа по формированию  Единого реестра  объектов нематериального культурного наследия Архангельской области, включающего следующие объекты: холмогорская резьба по кости, пучужская роспись, технология изготовления традиционного женского сарафанного комплекса Поважья, кадрили Каргопольского района, каргопольская глиняная игрушка, ракульская роспись, пермогорская роспись, уфтюжская роспись, котласская барабушк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6 году спектакли и концертные программы посетили более 248,7 тыс. человек (2015 год – 239,0 тыс. человек). Государственными театрами Архангельской области в отчетный период создано 10 новых постаново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в рамках мероприятия «Развитие системы среднего профессионального образования в сфере культуры и искусства»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бучалось по образовательным программам среднего профессионального</w:t>
      </w:r>
      <w:r>
        <w:rPr>
          <w:color w:val="000000"/>
          <w:sz w:val="28"/>
          <w:szCs w:val="28"/>
        </w:rPr>
        <w:t xml:space="preserve"> образования в сфере культуры в 2016 году в государственных бюджетных профессиональных образовательных учреждениях Архангельской области «Архангельский колледж культуры и искусства» и «Архангельский музыкальный колледж» 535 человек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сили профессиональный уровень по </w:t>
      </w:r>
      <w:r>
        <w:rPr>
          <w:bCs/>
          <w:color w:val="000000"/>
          <w:sz w:val="28"/>
          <w:szCs w:val="28"/>
        </w:rPr>
        <w:t>программам дополнительного профессионального образования 235 специалистов в сфере культуры и образования Архангель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выявления одаренных детей и </w:t>
      </w:r>
      <w:r>
        <w:rPr>
          <w:rStyle w:val="FontStyle32"/>
          <w:color w:val="000000"/>
          <w:sz w:val="28"/>
          <w:szCs w:val="28"/>
        </w:rPr>
        <w:t>обучающих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рофессиональных образовательных организаций, поддержки преподавателей</w:t>
      </w:r>
      <w:r>
        <w:rPr>
          <w:color w:val="000000"/>
          <w:sz w:val="28"/>
          <w:szCs w:val="28"/>
        </w:rPr>
        <w:t xml:space="preserve"> и концертмейстеров образовательных организаций сферы культуры были проведены следующие мероприятия: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VII</w:t>
      </w:r>
      <w:r>
        <w:rPr>
          <w:bCs/>
          <w:color w:val="000000"/>
          <w:sz w:val="28"/>
          <w:szCs w:val="28"/>
        </w:rPr>
        <w:t xml:space="preserve"> открытый областной смотр-конкурс хоровых коллективов </w:t>
        <w:br/>
        <w:t xml:space="preserve">и ансамблей детских музыкальных школ и детских школ искусств;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XVI</w:t>
      </w:r>
      <w:r>
        <w:rPr>
          <w:bCs/>
          <w:color w:val="000000"/>
          <w:sz w:val="28"/>
          <w:szCs w:val="28"/>
        </w:rPr>
        <w:t xml:space="preserve"> открытый областной конкурс юных пианистов;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XI</w:t>
      </w:r>
      <w:r>
        <w:rPr>
          <w:bCs/>
          <w:color w:val="000000"/>
          <w:sz w:val="28"/>
          <w:szCs w:val="28"/>
        </w:rPr>
        <w:t xml:space="preserve"> открытый областной конкурс юных исполнителей на духовых </w:t>
        <w:br/>
        <w:t xml:space="preserve">и ударных инструментах </w:t>
      </w:r>
      <w:r>
        <w:rPr>
          <w:color w:val="000000"/>
          <w:sz w:val="28"/>
          <w:szCs w:val="28"/>
        </w:rPr>
        <w:t>им. В.Н. Васильева</w:t>
      </w:r>
      <w:r>
        <w:rPr>
          <w:bCs/>
          <w:color w:val="000000"/>
          <w:sz w:val="28"/>
          <w:szCs w:val="28"/>
        </w:rPr>
        <w:t xml:space="preserve"> среди обучающихся детских школ искусств и детских музыкальных школ, </w:t>
      </w:r>
      <w:r>
        <w:rPr>
          <w:color w:val="000000"/>
          <w:sz w:val="28"/>
          <w:szCs w:val="28"/>
        </w:rPr>
        <w:t>студентов профессиональных образовательных организаций;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конкурс чтецов «И ты увидишь: мир прекрасен…»;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ф</w:t>
      </w:r>
      <w:r>
        <w:rPr>
          <w:color w:val="000000"/>
          <w:sz w:val="28"/>
          <w:szCs w:val="28"/>
        </w:rPr>
        <w:t>естиваль талантов «Космическая Одиссея-2016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мероприятия «Развитие системы дополнительного образования в сфере культуры и искусства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обучается в государственном бюджетном учреждении дополнительного образования детей Архангельской области «Детская музыкальная школа № 1 Баренцева региона» по дополнительным общеразвивающим программам </w:t>
        <w:br/>
      </w:r>
      <w:r>
        <w:rPr>
          <w:color w:val="000000"/>
          <w:spacing w:val="-6"/>
          <w:sz w:val="28"/>
          <w:szCs w:val="28"/>
        </w:rPr>
        <w:t xml:space="preserve">в области </w:t>
      </w:r>
      <w:r>
        <w:rPr>
          <w:color w:val="000000"/>
          <w:spacing w:val="-6"/>
          <w:sz w:val="28"/>
          <w:szCs w:val="28"/>
          <w:shd w:fill="FFFFFF" w:val="clear"/>
        </w:rPr>
        <w:t>музыкального искусства</w:t>
      </w:r>
      <w:r>
        <w:rPr>
          <w:color w:val="000000"/>
          <w:spacing w:val="-6"/>
          <w:sz w:val="28"/>
          <w:szCs w:val="28"/>
        </w:rPr>
        <w:t xml:space="preserve"> и дополнительным предпрофессиональным</w:t>
      </w:r>
      <w:r>
        <w:rPr>
          <w:color w:val="000000"/>
          <w:sz w:val="28"/>
          <w:szCs w:val="28"/>
        </w:rPr>
        <w:t xml:space="preserve"> программам в области </w:t>
      </w:r>
      <w:r>
        <w:rPr>
          <w:color w:val="000000"/>
          <w:sz w:val="28"/>
          <w:szCs w:val="28"/>
          <w:shd w:fill="FFFFFF" w:val="clear"/>
        </w:rPr>
        <w:t>музыкального искусства</w:t>
      </w:r>
      <w:r>
        <w:rPr>
          <w:color w:val="000000"/>
          <w:sz w:val="28"/>
          <w:szCs w:val="28"/>
        </w:rPr>
        <w:t xml:space="preserve"> 431 обучающийся;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ы 2 фестиваля – </w:t>
      </w:r>
      <w:r>
        <w:rPr>
          <w:bCs/>
          <w:color w:val="000000"/>
          <w:sz w:val="28"/>
          <w:szCs w:val="28"/>
        </w:rPr>
        <w:t>областной фестиваль семейного творчества «Музыкальные династии» и областной открытый фестиваль народной музыки и детского народного творчества «Поморские сыгровки»;</w:t>
      </w:r>
    </w:p>
    <w:p>
      <w:pPr>
        <w:pStyle w:val="Footer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 рамках мероприятия «Комплектование книжных фондов муниципальных общедоступных (публичных) библиотек муниципальных образований»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приобретены 25,1 тыс. книг для муниципальных библиотек </w:t>
        <w:br/>
      </w:r>
      <w:r>
        <w:rPr>
          <w:rStyle w:val="StrongEmphasis"/>
          <w:b w:val="false"/>
          <w:color w:val="000000"/>
          <w:sz w:val="28"/>
          <w:szCs w:val="28"/>
        </w:rPr>
        <w:t>25 муниципальных образовани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>й</w:t>
      </w:r>
      <w:r>
        <w:rPr>
          <w:rStyle w:val="StrongEmphasis"/>
          <w:b w:val="false"/>
          <w:color w:val="000000"/>
          <w:sz w:val="28"/>
          <w:szCs w:val="28"/>
        </w:rPr>
        <w:t xml:space="preserve"> Архангельской области.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 </w:t>
      </w:r>
    </w:p>
    <w:p>
      <w:pPr>
        <w:pStyle w:val="Footer"/>
        <w:tabs>
          <w:tab w:val="clear" w:pos="708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осударственным бюджетным учреждением культуры Архангельской области</w:t>
      </w:r>
      <w:r>
        <w:rPr>
          <w:color w:val="000000"/>
          <w:sz w:val="28"/>
          <w:szCs w:val="28"/>
        </w:rPr>
        <w:t xml:space="preserve"> «Архангельская областная детская библиотека имени А.П.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 xml:space="preserve">Гайдара» </w:t>
      </w:r>
      <w:r>
        <w:rPr>
          <w:color w:val="000000"/>
          <w:sz w:val="28"/>
          <w:szCs w:val="28"/>
          <w:lang w:val="ru-RU"/>
        </w:rPr>
        <w:t>з</w:t>
      </w:r>
      <w:r>
        <w:rPr>
          <w:color w:val="000000"/>
          <w:sz w:val="28"/>
          <w:szCs w:val="28"/>
        </w:rPr>
        <w:t>а счет средств, выделенных из резервного фонда Президента Российской Федераци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(распоряжение Президента Российской Федерации от 02</w:t>
      </w:r>
      <w:r>
        <w:rPr>
          <w:color w:val="000000"/>
          <w:sz w:val="28"/>
          <w:szCs w:val="28"/>
          <w:lang w:val="ru-RU"/>
        </w:rPr>
        <w:t xml:space="preserve"> июня </w:t>
      </w:r>
      <w:r>
        <w:rPr>
          <w:color w:val="000000"/>
          <w:sz w:val="28"/>
          <w:szCs w:val="28"/>
        </w:rPr>
        <w:t>2016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  <w:lang w:val="ru-RU"/>
        </w:rPr>
        <w:t>ода</w:t>
      </w:r>
      <w:r>
        <w:rPr>
          <w:color w:val="000000"/>
          <w:sz w:val="28"/>
          <w:szCs w:val="28"/>
        </w:rPr>
        <w:t xml:space="preserve"> №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>151-рп)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приобретено 2046 книг </w:t>
      </w:r>
      <w:r>
        <w:rPr>
          <w:color w:val="000000"/>
          <w:sz w:val="28"/>
          <w:szCs w:val="28"/>
          <w:shd w:fill="FFFFFF" w:val="clear"/>
        </w:rPr>
        <w:t>для детей</w:t>
      </w:r>
      <w:r>
        <w:rPr>
          <w:color w:val="000000"/>
          <w:sz w:val="28"/>
          <w:szCs w:val="28"/>
          <w:shd w:fill="FFFFFF" w:val="clear"/>
          <w:lang w:val="ru-RU"/>
        </w:rPr>
        <w:t>;</w:t>
      </w:r>
    </w:p>
    <w:p>
      <w:pPr>
        <w:pStyle w:val="ConsPlusNormal1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мероприятия «Подключение к сети «Интернет» муниципальных общедоступных библиотек и развитие системы библиотечного дела с учетом задачи расширения информационных технологий и оцифровки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оведены мероприятия по подключе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иблиотек к информационно-телекоммуникационной сети «Интернет» </w:t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в 9 муниципальных библиотеках 4 муниципальных образований Архангельской области (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</w:rPr>
        <w:t>Каргопольском, Красноборском, Лешуконском и Устьянском муниципальных районах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мероприятия «Обеспечение целевой поддержки проектов и специалистов сферы культуры, туризма и образования в сфере культуры </w:t>
        <w:br/>
        <w:t xml:space="preserve">и искусства Архангельской области, а также обеспечение выплат, связанных с предоставлением работникам компенсации расходов на оплату стоимости проезда и провоза багажа к месту использования отпуска и обратно» проведены следующие мероприятия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>о</w:t>
      </w:r>
      <w:r>
        <w:rPr>
          <w:rFonts w:cs="Calibri"/>
          <w:color w:val="000000"/>
          <w:sz w:val="28"/>
          <w:szCs w:val="28"/>
        </w:rPr>
        <w:t xml:space="preserve">существлена выплата 6 премий в соответствии с </w:t>
      </w:r>
      <w:hyperlink r:id="rId6">
        <w:r>
          <w:rPr>
            <w:rStyle w:val="InternetLink"/>
            <w:rFonts w:cs="Calibri"/>
            <w:color w:val="000000"/>
            <w:sz w:val="28"/>
            <w:szCs w:val="28"/>
          </w:rPr>
          <w:t>указом</w:t>
        </w:r>
      </w:hyperlink>
      <w:r>
        <w:rPr>
          <w:rFonts w:cs="Calibri"/>
          <w:color w:val="000000"/>
          <w:sz w:val="28"/>
          <w:szCs w:val="28"/>
        </w:rPr>
        <w:t xml:space="preserve"> Губернатора Архангельской области от 28 августа 2012 года № 131-у «О премиях Архангельской области в сфере культуры и искусства»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состоялся к</w:t>
      </w:r>
      <w:r>
        <w:rPr>
          <w:color w:val="000000"/>
          <w:sz w:val="28"/>
          <w:szCs w:val="28"/>
        </w:rPr>
        <w:t xml:space="preserve">онкурс грантов Губернатора Архангельской области для поддержки проектов регионального значения в сфере культуры и </w:t>
      </w:r>
      <w:r>
        <w:rPr>
          <w:bCs/>
          <w:color w:val="000000"/>
          <w:sz w:val="28"/>
          <w:szCs w:val="28"/>
        </w:rPr>
        <w:t xml:space="preserve">искусства  (поддержано 11 проектов); </w:t>
      </w:r>
    </w:p>
    <w:p>
      <w:pPr>
        <w:pStyle w:val="Normal"/>
        <w:spacing w:before="0" w:after="0"/>
        <w:ind w:firstLine="709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стоялся конкурс стипендий выдающимся деятелям культуры </w:t>
        <w:br/>
        <w:t>и искусства Архангельской области и молодым талантливым авторам литературных, музыкальных и художественных произведений (определены</w:t>
        <w:br/>
        <w:t>3 получателя стипендий)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ыплачены за 2016 год премии Губернатора Архангельской области лауреатам областных конкурсов «Лучший преподаватель детской школы искусств» (2 лауреата) и «Молодые дарования Архангельской области» </w:t>
        <w:br/>
        <w:t>(10 лауреатов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>о</w:t>
      </w:r>
      <w:r>
        <w:rPr>
          <w:rFonts w:cs="Calibri"/>
          <w:color w:val="000000"/>
          <w:sz w:val="28"/>
          <w:szCs w:val="28"/>
        </w:rPr>
        <w:t xml:space="preserve">существлена выплата </w:t>
      </w:r>
      <w:r>
        <w:rPr>
          <w:color w:val="000000"/>
          <w:sz w:val="28"/>
          <w:szCs w:val="28"/>
        </w:rPr>
        <w:t xml:space="preserve">единовременного денежного вознаграждения лицам, удостоенным звания «Почетный работник культуры Архангельской области» (2 работникам культуры) в соответствии с </w:t>
      </w:r>
      <w:hyperlink r:id="rId7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главы администрации Архангельской области от 16 января 2009 года № 13 «Об утверждении Положения о звании “Почетный работник культуры Архангельской области”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проведен конкурс на выплату денежного поощрения лучшим муниципальным учреждениям культуры, находящимся на территориях сельских поселений, и их работникам (целевую поддержку получили </w:t>
        <w:br/>
        <w:t>6 сельских учреждений культуры и 9 работников сельских учреждений культуры)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</w:t>
      </w:r>
      <w:r>
        <w:rPr>
          <w:bCs/>
          <w:color w:val="000000"/>
          <w:sz w:val="28"/>
          <w:szCs w:val="28"/>
        </w:rPr>
        <w:t xml:space="preserve">проекта «ЛЮБО-ДОРОГО» 9 муниципальными образованиями </w:t>
      </w:r>
      <w:r>
        <w:rPr>
          <w:color w:val="000000"/>
          <w:sz w:val="28"/>
          <w:szCs w:val="28"/>
        </w:rPr>
        <w:t>Архангельской области организованы и проведены</w:t>
      </w:r>
      <w:r>
        <w:rPr>
          <w:bCs/>
          <w:color w:val="000000"/>
          <w:sz w:val="28"/>
          <w:szCs w:val="28"/>
        </w:rPr>
        <w:t xml:space="preserve"> общественно значимые культурные мероприятия: </w:t>
      </w:r>
      <w:r>
        <w:rPr>
          <w:color w:val="000000"/>
          <w:sz w:val="28"/>
          <w:szCs w:val="28"/>
        </w:rPr>
        <w:t xml:space="preserve">фестиваль народных традиций «Вилегодская рассыпуха», Международный фестиваль народного творчества «Устьянская ссыпчина», фестиваль «Кириллов день» (межрегиональный культурный проект в Вельском муниципальном районе), фестиваль в Коношском муниципальном районе «Петербургский – СЕЗОН – Норинский», праздник народных мастеров России, посвященный 870-летию города Каргополя, региональный арт-фестиваль Козьмы Пруткова и традиционная Прокопьевская ярмарка в Котласском муниципальном районе, Международный фестиваль гармони «Сметанинские встречи» в Красноборске,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Международный театральный фестиваль для детей и юношества «Тарарам» в Котласе, Международный этно-фестиваль «МАЛИНА-</w:t>
      </w:r>
      <w:r>
        <w:rPr>
          <w:color w:val="000000"/>
          <w:sz w:val="28"/>
          <w:szCs w:val="28"/>
          <w:lang w:val="en-US"/>
        </w:rPr>
        <w:t>JAZZ</w:t>
      </w:r>
      <w:r>
        <w:rPr>
          <w:color w:val="000000"/>
          <w:sz w:val="28"/>
          <w:szCs w:val="28"/>
        </w:rPr>
        <w:t>» в Приморском муниципальном район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мероприятия «Модернизация и развитие, обследование и ремонт учреждений культуры, муниципальных учреждений культуры, школ искусств, образовательных организаций в сфере культуры и искусства»: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) проведены мероприятия по улучшению материально-технической </w:t>
      </w:r>
      <w:r>
        <w:rPr>
          <w:bCs/>
          <w:color w:val="000000"/>
          <w:spacing w:val="6"/>
          <w:sz w:val="28"/>
          <w:szCs w:val="28"/>
        </w:rPr>
        <w:t>базы 3 государственных учреждений Архангельской области,</w:t>
      </w:r>
      <w:r>
        <w:rPr>
          <w:bCs/>
          <w:color w:val="000000"/>
          <w:sz w:val="28"/>
          <w:szCs w:val="28"/>
        </w:rPr>
        <w:t xml:space="preserve"> подведомственных министерству культуры Архангельской области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монт автоматической пожарной сигнализации с 3 по 9 этажи здания государственного бюджетного учреждения Архангельской области «Государственный архив Архангельской области» по адресу: г. Архангельск, ул. Шубина, д.1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монтаж охранной сигнализации и выполнение электромонтажных работ, оценка пожарного риска в государственном бюджетном учреждении культуры Архангельской области «Архангельская областная специальная библиотека для слепых»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монт пожарно-охранной сигнализации государственного бюджетного учреждения культуры Архангельской области «Архангельский краеведческий музей»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приобретены музыкальные инструменты для</w:t>
      </w:r>
      <w:r>
        <w:rPr>
          <w:rStyle w:val="StrongEmphasis"/>
          <w:b w:val="false"/>
          <w:color w:val="000000"/>
          <w:sz w:val="28"/>
          <w:szCs w:val="28"/>
        </w:rPr>
        <w:t xml:space="preserve"> 13 муниципальных </w:t>
      </w:r>
      <w:r>
        <w:rPr>
          <w:color w:val="000000"/>
          <w:sz w:val="28"/>
          <w:szCs w:val="28"/>
        </w:rPr>
        <w:t xml:space="preserve">детских школ искусств </w:t>
      </w:r>
      <w:r>
        <w:rPr>
          <w:rStyle w:val="StrongEmphasis"/>
          <w:b w:val="false"/>
          <w:color w:val="000000"/>
          <w:sz w:val="28"/>
          <w:szCs w:val="28"/>
        </w:rPr>
        <w:t xml:space="preserve">11 муниципальных образований Архангельской области и государственного бюджетного учреждения дополнительного образования Архангельской области «Детская музыкальная школа № 1 Баренцева региона»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мероприятия «Повышение средней заработной платы работников сферы культуры»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стоянию на 31 декабря 2016 года средняя заработная плата работников учреждений культуры Архангельской области составила 25 747,12 рубля, или 78,3 процента к среднемесячному доходу </w:t>
        <w:br/>
        <w:t>от трудовой деятельности по Архангельской обла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мероприятия «Капитальный ремонт, реконструкция</w:t>
        <w:br/>
        <w:t xml:space="preserve">и строительство объектов культуры и образования в сфере культуры </w:t>
        <w:br/>
        <w:t>и искусства Архангельской области» достигнуты следующие результаты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) по объекту «Пристройка сценическо-зрительного комплекса </w:t>
        <w:br/>
        <w:t xml:space="preserve">к основному зданию и реконструкция существующего здания Архангельского областного театра кукол по адресу: г. Архангельск, </w:t>
        <w:br/>
        <w:t>пр. Троицкий, д. 5» – п</w:t>
      </w:r>
      <w:r>
        <w:rPr>
          <w:color w:val="000000"/>
          <w:sz w:val="28"/>
          <w:szCs w:val="28"/>
        </w:rPr>
        <w:t xml:space="preserve">о состоянию на 31 декабря 2016 года </w:t>
      </w:r>
      <w:r>
        <w:rPr>
          <w:rFonts w:eastAsia="Calibri"/>
          <w:color w:val="000000"/>
          <w:sz w:val="28"/>
          <w:szCs w:val="28"/>
        </w:rPr>
        <w:t xml:space="preserve">завершились работы по устройству монолитного каркаса здания пристройки на уровне </w:t>
        <w:br/>
        <w:t>4 этажа, велись работы по устройству инженерных систем. В существующем здании завершены работы по устройству кровли, оштукатуриванию фасадов, монтажу оконных блоков, осуществлялись работы по устройству внутренних перегородок, вентиляционной системы, электрики, а также внутренние отделочные работ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>б) по объекту «</w:t>
      </w:r>
      <w:r>
        <w:rPr>
          <w:color w:val="000000"/>
          <w:sz w:val="28"/>
          <w:szCs w:val="28"/>
        </w:rPr>
        <w:t>Капитальный ремонт кровли здания государственного бюджетного учреждения культуры Архангельской области «Архангельская областная научная ордена «Знак почета» библиотека имени Н.А. Добролюбова»</w:t>
      </w:r>
      <w:r>
        <w:rPr>
          <w:bCs/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выполнены работы по утеплению чердачного перекрытия и устройство кровли. На выполнение работ по капитальному ремонту кровли 3 июня 2016 года заключен контракт с обществом </w:t>
        <w:br/>
      </w:r>
      <w:r>
        <w:rPr>
          <w:color w:val="000000"/>
          <w:spacing w:val="-4"/>
          <w:sz w:val="28"/>
          <w:szCs w:val="28"/>
        </w:rPr>
        <w:t xml:space="preserve">с ограниченной ответственностью «Строительно-монтажное управление № 2». </w:t>
      </w:r>
      <w:r>
        <w:rPr>
          <w:color w:val="000000"/>
          <w:sz w:val="28"/>
          <w:szCs w:val="28"/>
        </w:rPr>
        <w:t xml:space="preserve">За отчетный период работы выполнены полностью, оплачено работ подрядной организации на сумму 7 584,5 тыс. рублей;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по объекту «Строительство центра культурного развития по адресу: Архангельская обл., г. Каргополь, ул. Гагарина, д. 25» реализация мероприятия осуществляется 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рамках федеральной целевой программы «Культура России (2012 –2018 годы)», утвержденной</w:t>
      </w:r>
      <w:r>
        <w:rPr>
          <w:color w:val="000000"/>
          <w:sz w:val="28"/>
          <w:szCs w:val="28"/>
        </w:rPr>
        <w:t xml:space="preserve"> постановлением Правительства Российской Федерации от 03 марта 2012 года № 186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2016 году по данному объекту из федерального бюджета предусмотрены средства в размере 49 898,30 тыс. рублей (соглашение между Министерством культуры Российской Федерации и Правительством Архангельской области от 28 марта 2016 года, рег. № 859-01-41/10-16)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арте 2016 года муниципальным образованием «Каргопольское» заключен контракт с обществом с ограниченной ответственностью «АрхЗемКадастр» по привязке типовой документации центра культурного развития для строительства в городе Каргополе. Проектная мощность – 391 место. Работы по контракту выполнены и оплачен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Имеется положительное заключение государственной экспертизы проектной документации от 1 сентября 2016 года № 29-1-1-3-0086-16, положительное заключение о достоверности сметной стоимости </w:t>
        <w:br/>
      </w:r>
      <w:r>
        <w:rPr>
          <w:color w:val="000000"/>
          <w:spacing w:val="-4"/>
          <w:sz w:val="28"/>
          <w:szCs w:val="28"/>
        </w:rPr>
        <w:t>от 10 октября 2016 года № 29-1-184с-16. На выполнение</w:t>
      </w:r>
      <w:r>
        <w:rPr>
          <w:color w:val="000000"/>
          <w:sz w:val="28"/>
          <w:szCs w:val="28"/>
        </w:rPr>
        <w:t xml:space="preserve"> строительных работ </w:t>
      </w:r>
      <w:r>
        <w:rPr>
          <w:color w:val="000000"/>
          <w:spacing w:val="-4"/>
          <w:sz w:val="28"/>
          <w:szCs w:val="28"/>
        </w:rPr>
        <w:t xml:space="preserve">29 сентября 2016 года был </w:t>
      </w:r>
      <w:r>
        <w:rPr>
          <w:color w:val="000000"/>
          <w:sz w:val="28"/>
          <w:szCs w:val="28"/>
        </w:rPr>
        <w:t xml:space="preserve">объявлен аукцион. Контракт заключен 28 ноября </w:t>
        <w:br/>
        <w:t xml:space="preserve">2016 года на строительство центра культурного развития. Заказчиком является администрация муниципального образования «Каргопольский муниципальный район», подрядчиком – общество с ограниченной ответственностью «СМУ-76». Дата окончания выполнения работ – 15 мая 2018 года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ства федерального бюджета в размере 42 413,56 тыс. рублей не освоены и возвращены в федеральный бюджет по причине неисполнения заказчиком (муниципальным образованием «Каргопольский муниципальный район») сроков реализации соглашения от 28 марта 2016 года </w:t>
        <w:br/>
        <w:t>№ 859-01-41/10-16 в части несвоевременного заключения контракта на выполнение строительно-монтажных рабо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мероприятия «Обеспечение деятельности министерства культуры Архангельской области</w:t>
      </w:r>
      <w:r>
        <w:rPr>
          <w:rFonts w:cs="Calibri" w:ascii="Calibri" w:hAnsi="Calibri"/>
          <w:color w:val="000000"/>
          <w:sz w:val="20"/>
        </w:rPr>
        <w:t xml:space="preserve"> </w:t>
      </w:r>
      <w:r>
        <w:rPr>
          <w:color w:val="000000"/>
          <w:sz w:val="28"/>
          <w:szCs w:val="28"/>
        </w:rPr>
        <w:t>и инспекции по охране объектов культурного наследия Архангельской области» министерством культуры Архангельской области</w:t>
      </w:r>
      <w:r>
        <w:rPr>
          <w:bCs/>
          <w:color w:val="000000"/>
          <w:sz w:val="28"/>
          <w:szCs w:val="28"/>
        </w:rPr>
        <w:t xml:space="preserve"> организованы и п</w:t>
      </w:r>
      <w:r>
        <w:rPr>
          <w:color w:val="000000"/>
          <w:sz w:val="28"/>
          <w:szCs w:val="28"/>
        </w:rPr>
        <w:t xml:space="preserve">роведены: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щания с руководителями государственных учреждений, подведомственных министерству культуры Архангельской области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щания с руководителями органов управления сферой культуры муниципальных образований Архангельской области;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я коллегии министерства культуры Архангель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ourier New"/>
          <w:color w:val="000000"/>
          <w:sz w:val="28"/>
          <w:szCs w:val="28"/>
        </w:rPr>
        <w:t>В связи с реорганизационными мероприятиями в 2016 году в состав министерства культуры Архангельской области вошло агентство по делам архивов Архангельской области (указ Губернатора Архангельской области от 25 ноября 2015 года № 112-у «Об исполнительных органах государственной власти Архангельской области»), в ведение министерства культуры Архангельской области перешло и государственное бюджетное учреждение Архангельской области «Государственный архив Архангельской области»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В 2016 году в связи с реорганизацией министерства культуры Архангельской области (указ Губернатора Архангельской области </w:t>
        <w:br/>
        <w:t>от 22 апреля 2016 года № 41-у «Об инспекции по охране объектов культурного наследия Архангельской области и о внесении изменений в структуру исполнительных органов государственной власти Архангельской области») и выделением из него инспекции по охране объектов культурного наследия Архангельской области вышло из ведения и государственное автономное учреждение культуры Архангельской области «Научно-производственный центр по охране памятников истории и культуры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мероприятия «Развитие туристской отрасли в Архангельской области» достигнуты следующие результат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обеспечено обслуживание посетителей туристско-информационного центра Архангельской области в рамках реализации основных целей и задач указанного центра (950 посетителей, среди них – 87 иностранных граждан из Англии, Германии, Испания, Чехии, Норвегии, Новой Зеландии, Украины, Латвии, Литвы, Италии, Франции, Ирана, Словакии, Польши, Финляндии). В 2015 году количество посетителей государственного бюджетного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реждения Архангельской области «Туристско-информационный центр Архангельской области» – 964 человека, в том числе 25 иностранных граждан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обеспечена поддержка и модернизация официального туристского портала Архангельской области 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www</w:t>
        </w:r>
      </w:hyperlink>
      <w:hyperlink r:id="rId9">
        <w:r>
          <w:rPr>
            <w:rStyle w:val="InternetLink"/>
            <w:rFonts w:eastAsia="Calibri"/>
            <w:color w:val="000000"/>
            <w:sz w:val="28"/>
            <w:szCs w:val="28"/>
          </w:rPr>
          <w:t>.</w:t>
        </w:r>
      </w:hyperlink>
      <w:hyperlink r:id="rId10"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pomorland</w:t>
        </w:r>
      </w:hyperlink>
      <w:hyperlink r:id="rId11">
        <w:r>
          <w:rPr>
            <w:rStyle w:val="InternetLink"/>
            <w:rFonts w:eastAsia="Calibri"/>
            <w:color w:val="000000"/>
            <w:sz w:val="28"/>
            <w:szCs w:val="28"/>
          </w:rPr>
          <w:t>.</w:t>
        </w:r>
      </w:hyperlink>
      <w:hyperlink r:id="rId12"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travel</w:t>
        </w:r>
      </w:hyperlink>
      <w:r>
        <w:rPr>
          <w:color w:val="000000"/>
          <w:sz w:val="28"/>
          <w:szCs w:val="28"/>
        </w:rPr>
        <w:t xml:space="preserve"> в информационно-</w:t>
      </w:r>
      <w:r>
        <w:rPr>
          <w:color w:val="000000"/>
          <w:spacing w:val="-6"/>
          <w:sz w:val="28"/>
          <w:szCs w:val="28"/>
        </w:rPr>
        <w:t>телекоммуникационной сети «Интернет» (по данным счетчика Rambler-Top 100,</w:t>
      </w:r>
      <w:r>
        <w:rPr>
          <w:color w:val="000000"/>
          <w:sz w:val="28"/>
          <w:szCs w:val="28"/>
        </w:rPr>
        <w:t xml:space="preserve"> за отчетный период количество посещений официального информационно-туристского портала Архангельской области и аккаунтов об отдыхе </w:t>
        <w:br/>
        <w:t>и туризме в Архангельской области в социальных сетях в информационно-телекоммуникационной сети «Интернет»</w:t>
      </w: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составило 701 116 посещений, опубликован 91 информационно-рекламный материал)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дополнены материалами о туризме и отдыхе в Архангельской области национальный туристский портал </w:t>
      </w:r>
      <w:r>
        <w:rPr>
          <w:color w:val="000000"/>
          <w:sz w:val="28"/>
          <w:szCs w:val="28"/>
          <w:lang w:val="en-US"/>
        </w:rPr>
        <w:t>Russi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travel</w:t>
      </w:r>
      <w:r>
        <w:rPr>
          <w:color w:val="000000"/>
          <w:sz w:val="28"/>
          <w:szCs w:val="28"/>
        </w:rPr>
        <w:t xml:space="preserve"> и национальный календарь событий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ущены электронные весенние, летние и зимние каталоги по пакетным программам туроператоров и экскурсионным программам для взрослых и детских организованных групп. Каждый каталог скачан более 1000 раз.</w:t>
      </w:r>
    </w:p>
    <w:p>
      <w:pPr>
        <w:pStyle w:val="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м развития туризма министерства культуры Архангельской области и государственным бюджетным учреждением Архангельской области «Туристско-информационный центр Архангельской области» было реализовано 103 мероприятия, наиболее значимые из них:</w:t>
      </w:r>
    </w:p>
    <w:p>
      <w:pPr>
        <w:pStyle w:val="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ждународный форум «Гостеприимство на сельских территориях» подготовлен и проведен в Устьянском муниципальном районе Архангельской области при поддержке Федерального агентства по туризму </w:t>
        <w:br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в рамках федеральной целевой программы «Развитие внутреннего и въезд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уризма в Российской Федерации (2011 – 2018 годы)», утвержденной постановлением Правительства Российской Федерации от 02 августа 2011 года № 644. В форуме приняли участие 230 человек из 15 субъектов Российской Федерации, 3 зарубежных стран и 18 муниципальных образований Архангельской обла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круглый стол «Сохранение деревень – основа устойчивого развития сельских территорий» организован в городе Каргополе с участием </w:t>
        <w:br/>
        <w:t>20 представителей из Архангельской обла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pacing w:val="-6"/>
          <w:sz w:val="28"/>
          <w:szCs w:val="28"/>
        </w:rPr>
        <w:t>совместно с федеральным государственным автономным образовательным учреждением высшего образования «Северный (Арктический)</w:t>
      </w:r>
      <w:r>
        <w:rPr>
          <w:color w:val="000000"/>
          <w:sz w:val="28"/>
          <w:szCs w:val="28"/>
        </w:rPr>
        <w:t xml:space="preserve"> федеральный университет им. М.В. Ломоносова» проведена научно-практическая конференция «Актуальные проблемы развития туристской индустрии северных территорий» с участием 40 человек;</w:t>
      </w:r>
    </w:p>
    <w:p>
      <w:pPr>
        <w:pStyle w:val="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международного проекта «Сила творчества» организован тематический круглый стол по вопросам подготовки экскурсоводов с участием 40 специалистов из 10 муниципальных образований Архангельской области;</w:t>
      </w:r>
    </w:p>
    <w:p>
      <w:pPr>
        <w:pStyle w:val="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международного проекта «Сила творчества» организован </w:t>
        <w:br/>
        <w:t xml:space="preserve">в Холмогорский район Архангельской области организован выездной круглый стол «Возможности развития «зеленого» туризма на территориях Архангельской области» с участием 20 представителей Архангельской области, экспертов из гг. Москвы, Калининграда, Республики Карелия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рамках XVI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I конференции малого и среднего предпринимательства Архангельской области организован семинар «Эффективное управление гостиничным бизнесом»,</w:t>
      </w:r>
      <w:r>
        <w:rPr>
          <w:rStyle w:val="Applestylespan"/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котором приняли участие 52 представителя сферы гостеприимства и органов местного самоуправления из 9 муниципальных образований Архангельской обла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выездное заседание регионального совета по развитию детского </w:t>
        <w:br/>
        <w:t>и молодежного туризма в Архангельской области организовано в поселке Октябрьский Устьянского райо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экспедиция по Архангельской области для представителей некоммерческого партнерства содействия сохранению и валоризации культурных, рекреационных и природных потенциалов села «Ассоциация самых красивых деревень России» (далее – АСКДР) и иностранных экспертов организована в мае – июне и сентябре – октябре 2016 года с целью экспертизы 15 населенных пунктов-кандидатов в АСКДР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в рамках проекта «Школа сельского туризма Архангельской области» </w:t>
      </w:r>
      <w:r>
        <w:rPr>
          <w:color w:val="000000"/>
          <w:sz w:val="28"/>
          <w:szCs w:val="28"/>
          <w:shd w:fill="FFFFFF" w:val="clear"/>
        </w:rPr>
        <w:t xml:space="preserve">организована выездная экспедиция </w:t>
      </w:r>
      <w:r>
        <w:rPr>
          <w:color w:val="000000"/>
          <w:sz w:val="28"/>
          <w:szCs w:val="28"/>
        </w:rPr>
        <w:t>с участием 10 экспертов и 30 активистов по сельскому туризму из города Архангельска, Холмогорского, Виноградовского, Шенкурского и Вельского районов Архангельской обла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по вопросам реализации межрегионального образовательного проекта «Уроки в городах России» организовано выездное совещание с участием представителей Ассоциации развития социального туризма (город Москва) </w:t>
        <w:br/>
        <w:t>в Приморском и Холмогорском муниципальных районах Архангельской области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исполнение решения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Координационного совета по туризму при Министерстве культуры Российской Федерации разработан туристский паспорт Архангель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2016 году по итогам проведенных конкурсов на предоставление субсидии бюджетам муниципальных образований Архангельской области поддержан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на реализацию приоритетных проектов в сфере туризма – 8 проектов по созданию и развитию объектов туристского показа в 8 муниципальных образованиях Архангельской обла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на реализацию мероприятий по обеспечению средствами туристской навигации – 8 муниципальных образований Архангельской области, </w:t>
        <w:br/>
        <w:t xml:space="preserve">в которых установлены 100 знаков туристской навигации;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мероприятия «Создание комплекса обеспечивающей инфраструктуры туристско-рекреационных кластеров на территории Архангельской области»  по объекту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Строительство автомобильной дороги по проезду Сибиряковцев в обход областной больницы г. Архангельска»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заключен 31 мая 2016 года государственный контракт с обществом с ограниченной ответственностью «Проектный институт транспортной инфраструктуры «ИНТИ» на корректировку проектной документации по объекту «Строительство автомобильной дороги по проезду Сибиряковцев в обход областной больницы города Архангельска»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получены в ноябре 2016 года положительные заключения государственной экспертизы на проектно-сметную документацию и результаты инженерных изысканий;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офинансированы в полном объеме средства областного бюджета </w:t>
        <w:br/>
        <w:t>в размере 6271,7 тыс. рублей, предусмотренные на реализацию мероприят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мероприятия «Развитие архивного дела» в государственное бюджетное учреждение Архангельской области «Государственный архив Архангельской области» (далее – государственный архив Архангельской области):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ило 5462 единицы хранения, внесены сведения в электронный каталог по 45 фондам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ользовались услугами государственного архива в 2016 году более 13,3 тыс. человек;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и проведения государственным архивом Архангельской области научно-исследовательской работы подготовлен календарь памятных дат на 2017 год, издан сборник «Архангельский Север в документах в истории  (1917 – 1993)» в двух томах, подготовлены к публикации 3 научных исследования по документам архива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ена работа по рассекречиванию архивных фондов, внесено в научный оборот 3138 единиц ранее секретных документов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создан и запущен в работу сайт государственного архива Архангельской области в информационно-телекоммуникационной сети «Интернет» с размещением на нем основной информации о деятельности государственного архива Архангельской области, его публикаций и виртуальных выстав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3060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ализации мероприятий государственной программы в 2016 году предусмотрены финансовые средства в размере 1 115 981,2 тыс. рублей, из них средства: </w:t>
      </w:r>
    </w:p>
    <w:p>
      <w:pPr>
        <w:pStyle w:val="Normal"/>
        <w:autoSpaceDE w:val="false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бюджета – 83 468,7 тыс. рублей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color w:val="000000"/>
          <w:sz w:val="28"/>
          <w:szCs w:val="28"/>
        </w:rPr>
        <w:t>областного бюджета – 899 653,3 тыс. рублей;</w:t>
      </w:r>
    </w:p>
    <w:p>
      <w:pPr>
        <w:pStyle w:val="Normal"/>
        <w:autoSpaceDE w:val="false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ных бюджетов – 5516,1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бюджетных источников – 127 343,1 тыс. рублей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За 2016 год израсходовано 1 144104,2 тыс. рублей, в том числе средства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федерального бюджета – 82 901,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областного бюджета – 898 267,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ных бюджетов –  4527,6 тыс. рублей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небюджетных источников (финансовые средства от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едпринимательской и иной приносящей доход деятельности государственных и муниципальных учреждений) – 158 407,7 тыс. рубл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ства федерального бюджета не израсходованы в размере </w:t>
        <w:br/>
        <w:t xml:space="preserve">567,3 тыс. рублей по причине сложившейся экономии средств по оплате командировочных расходов и компенсации расходов на оплату стоимости проезда и провоза багажа к месту использования отпуска и обратно сотрудников инспекции по охране объектов культурного наследия Архангельской области к месту отдыха в связи с сокращением числа получателей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областного бюджета не израсходованы в размере 1385,8 тыс. рублей по следующим основания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pacing w:val="-4"/>
          <w:sz w:val="28"/>
          <w:szCs w:val="28"/>
        </w:rPr>
        <w:t>1300,8 тыс. рублей – по причине сложившейся экономии на содержание</w:t>
      </w:r>
      <w:r>
        <w:rPr>
          <w:color w:val="000000"/>
          <w:sz w:val="28"/>
          <w:szCs w:val="28"/>
        </w:rPr>
        <w:t xml:space="preserve"> министерства культуры Архангельской области, связанной с наличием ваканс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85,0 тыс. рублей, предусмотренные на строительство центра культурного развития по адресу: Архангельская обл., г. Каргополь, ул. Гагарина, д. 25, – по итогам 2016 года не освоены по причине неисполнения заказчиком – муниципальным образованием «Каргопольский муниципальный район» сроков реализации соглашения от 28 марта 2016 года рег. № 859-01-41/10-16 в части несвоевременного заключения контракта на выполнение строительно-монтажных рабо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6 году Архангельская область принимала участие </w:t>
        <w:br/>
        <w:t xml:space="preserve">в реализации государственной программы Российской Федерации «Развитие культуры и туризма» на 2013 – 2020 годы, утвержденной постановлением Правительства Российской Федерации от 15 апреля 2014 года № 317, федеральной целевой программы «Культура России (2012 – 2018 годы)», утвержденной постановлением Правительства Российской Федерации           от 03 марта 2012 года № 186, в части реализации мероприятий </w:t>
      </w:r>
      <w:r>
        <w:rPr>
          <w:bCs/>
          <w:color w:val="000000"/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развитию учреждений культуры, государственной поддержке муниципальных учреждений культуры, находящихся на территории сельской местности, </w:t>
        <w:br/>
        <w:t xml:space="preserve">и их работников, подключению общедоступных библиотек </w:t>
        <w:br/>
        <w:t>к информационно-телекоммуникационной сети «Интернет» и развитию системы библиотечного дела, комплектованию книжных фондов библиотек муниципальных образований Архангельской области, укреплению материально-технической базы и оснащению оборудованием детских школ искусств.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органами местного самоуправления муниципальных образований Архангельской области заключены соглашения в рамках следующих мероприят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а) «Подключение к сети “Интернет” муниципальных общедоступных библиотек и развитие системы библиотечного дела с учетом задачи расширения информационных технологий и оцифровки» – на предоставление иных межбюджетных трансфертов за счет средств федерального бюджета заключено 9 соглашений;</w:t>
      </w:r>
    </w:p>
    <w:p>
      <w:pPr>
        <w:pStyle w:val="Footer"/>
        <w:tabs>
          <w:tab w:val="clear" w:pos="708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б) «Комплектование книжных фондов библиотек муниципальных образований Архангельской области» – на предоставлени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ин</w:t>
      </w:r>
      <w:r>
        <w:rPr>
          <w:color w:val="000000"/>
          <w:sz w:val="28"/>
          <w:szCs w:val="28"/>
          <w:lang w:val="ru-RU"/>
        </w:rPr>
        <w:t>ых</w:t>
      </w:r>
      <w:r>
        <w:rPr>
          <w:color w:val="000000"/>
          <w:sz w:val="28"/>
          <w:szCs w:val="28"/>
        </w:rPr>
        <w:t xml:space="preserve"> межбюджетны</w:t>
      </w:r>
      <w:r>
        <w:rPr>
          <w:color w:val="000000"/>
          <w:sz w:val="28"/>
          <w:szCs w:val="28"/>
          <w:lang w:val="ru-RU"/>
        </w:rPr>
        <w:t>х</w:t>
      </w:r>
      <w:r>
        <w:rPr>
          <w:color w:val="000000"/>
          <w:sz w:val="28"/>
          <w:szCs w:val="28"/>
        </w:rPr>
        <w:t xml:space="preserve"> трансферт</w:t>
      </w:r>
      <w:r>
        <w:rPr>
          <w:color w:val="000000"/>
          <w:sz w:val="28"/>
          <w:szCs w:val="28"/>
          <w:lang w:val="ru-RU"/>
        </w:rPr>
        <w:t>ов</w:t>
      </w:r>
      <w:r>
        <w:rPr>
          <w:color w:val="000000"/>
          <w:sz w:val="28"/>
          <w:szCs w:val="28"/>
        </w:rPr>
        <w:t xml:space="preserve"> за счет средств федерального бюджета заключено </w:t>
      </w:r>
      <w:r>
        <w:rPr>
          <w:color w:val="000000"/>
          <w:sz w:val="28"/>
          <w:szCs w:val="28"/>
          <w:lang w:val="ru-RU"/>
        </w:rPr>
        <w:t>25</w:t>
      </w:r>
      <w:r>
        <w:rPr>
          <w:color w:val="000000"/>
          <w:sz w:val="28"/>
          <w:szCs w:val="28"/>
        </w:rPr>
        <w:t xml:space="preserve"> соглаше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) «Обеспечение целевой поддержки проектов и специалистов сферы культуры и образования в сфере культуры и искусства Архангельской области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на предоставление субсидии на общественно значимые мероприятия </w:t>
        <w:br/>
        <w:t>в рамках проекта «ЛЮБО-ДОРОГО» за счет средств областного бюджета заключено 9 соглаше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на предоставление межбюджетных трансфертов на государственную поддержку лучших муниципальных учреждений культуры, находящихся на территориях сельских поселений, и лучших работников муниципальных учреждений культуры, находящихся на территориях сельских поселений, за счет средств федерального бюджета заключено 9 соглаше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г) «Модернизация учреждений культуры, муниципальных учреждений культуры, школ искусств, образовательных организаций в сфере культуры и искусства» – на предоставление субсидии за счет средств федерального бюджета заключено 7 соглашений.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1134" w:leader="none"/>
        </w:tabs>
        <w:ind w:left="0" w:right="-19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невыполненных мероприятий, а также мероприятий, выполненных с нарушением плана реализации государственной программы:</w:t>
      </w:r>
    </w:p>
    <w:p>
      <w:pPr>
        <w:pStyle w:val="ConsPlusNonformat"/>
        <w:widowControl/>
        <w:tabs>
          <w:tab w:val="clear" w:pos="708"/>
          <w:tab w:val="left" w:pos="540" w:leader="none"/>
        </w:tabs>
        <w:ind w:left="709" w:right="-19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100" w:type="pct"/>
        <w:jc w:val="left"/>
        <w:tblInd w:w="-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"/>
        <w:gridCol w:w="1378"/>
        <w:gridCol w:w="1191"/>
        <w:gridCol w:w="1556"/>
        <w:gridCol w:w="582"/>
        <w:gridCol w:w="1103"/>
        <w:gridCol w:w="1756"/>
        <w:gridCol w:w="1493"/>
      </w:tblGrid>
      <w:tr>
        <w:trPr>
          <w:trHeight w:val="283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Пункт мероприят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Исполните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Наименование показателя выполнения мероприят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Плановое значение показателя выполнения мероприят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Фактическое значение показателя реализации мероприятия (либо ожидаемая дата выполнения запланированного этапа реализации мероприятия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Причины нарушения плана реализации государственной программ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Меры, предпринимаемые исполнителем </w:t>
              <w:br/>
              <w:t>для завершения реализации мероприятия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4"/>
                <w:szCs w:val="1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4"/>
                <w:szCs w:val="1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4"/>
                <w:szCs w:val="14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4"/>
                <w:szCs w:val="14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4"/>
                <w:szCs w:val="14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4"/>
                <w:szCs w:val="1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4"/>
                <w:szCs w:val="14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4"/>
                <w:szCs w:val="14"/>
              </w:rPr>
              <w:t>8</w:t>
            </w:r>
          </w:p>
        </w:tc>
      </w:tr>
      <w:tr>
        <w:trPr>
          <w:trHeight w:val="2797" w:hRule="atLeast"/>
        </w:trPr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.1.</w:t>
            </w:r>
          </w:p>
        </w:tc>
        <w:tc>
          <w:tcPr>
            <w:tcW w:w="1378" w:type="dxa"/>
            <w:tcBorders>
              <w:top w:val="single" w:sz="4" w:space="0" w:color="000000"/>
            </w:tcBorders>
          </w:tcPr>
          <w:p>
            <w:pPr>
              <w:pStyle w:val="ConsPlusNonformat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Реализация мер популяризации </w:t>
              <w:br/>
              <w:t>и государственной охраны объектов культурного наследия</w:t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nformat"/>
              <w:ind w:left="57" w:hanging="0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министерство культуры</w:t>
            </w:r>
          </w:p>
        </w:tc>
        <w:tc>
          <w:tcPr>
            <w:tcW w:w="1556" w:type="dxa"/>
            <w:tcBorders>
              <w:top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количество объектов культурного наследия (памятников истории и культуры) народов Российской Федерации, расположенных на территории Архангельской области, на которые установлены информационные надписи, единиц</w:t>
            </w:r>
          </w:p>
        </w:tc>
        <w:tc>
          <w:tcPr>
            <w:tcW w:w="582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30</w:t>
            </w:r>
          </w:p>
        </w:tc>
        <w:tc>
          <w:tcPr>
            <w:tcW w:w="1103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</w:tcBorders>
          </w:tcPr>
          <w:p>
            <w:pPr>
              <w:pStyle w:val="ConsPlusNonformat"/>
              <w:ind w:left="57" w:right="57" w:hanging="0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показатель исполнен не в полной мере </w:t>
              <w:br/>
              <w:t xml:space="preserve">в связи </w:t>
              <w:br/>
              <w:t xml:space="preserve">с реорганизацией </w:t>
            </w:r>
            <w:r>
              <w:rPr>
                <w:rFonts w:eastAsia="Courier New" w:cs="Times New Roman" w:ascii="Times New Roman" w:hAnsi="Times New Roman"/>
                <w:spacing w:val="-6"/>
                <w:sz w:val="18"/>
                <w:szCs w:val="18"/>
              </w:rPr>
              <w:t xml:space="preserve">министерства культуры Архангельской области и выделения из него инспекции по охране объектов культурного наследия Архангельской области проведение конкурсных процедур было затруднено </w:t>
            </w:r>
          </w:p>
        </w:tc>
        <w:tc>
          <w:tcPr>
            <w:tcW w:w="1493" w:type="dxa"/>
            <w:tcBorders>
              <w:top w:val="single" w:sz="4" w:space="0" w:color="000000"/>
            </w:tcBorders>
          </w:tcPr>
          <w:p>
            <w:pPr>
              <w:pStyle w:val="ConsPlusNonformat"/>
              <w:ind w:left="57" w:right="57" w:hanging="0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на 2017 год запланировано установить информационные надписи на </w:t>
              <w:br/>
              <w:t>210 объектах</w:t>
            </w:r>
          </w:p>
        </w:tc>
      </w:tr>
    </w:tbl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701" w:leader="none"/>
          <w:tab w:val="left" w:pos="184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нализ факторов, повлиявших на ход реализации </w:t>
        <w:br/>
        <w:t>государственной</w:t>
      </w:r>
      <w:r>
        <w:rPr>
          <w:b/>
          <w:color w:val="000000"/>
          <w:spacing w:val="-6"/>
          <w:sz w:val="28"/>
          <w:szCs w:val="28"/>
        </w:rPr>
        <w:t xml:space="preserve"> программы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701" w:leader="none"/>
          <w:tab w:val="left" w:pos="1843" w:leader="none"/>
        </w:tabs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В 2016 году государственная программа выполнялась в соответствии с планом реализации государственной программы Архангельской области «Культура Русского Севера (2013 – 2020 годы)», утвержденным распоряжением министерства культуры Архангельской области</w:t>
      </w:r>
      <w:r>
        <w:rPr/>
        <w:t xml:space="preserve"> </w:t>
      </w:r>
      <w:r>
        <w:rPr>
          <w:sz w:val="28"/>
          <w:szCs w:val="28"/>
        </w:rPr>
        <w:t>от 18 февраля 2016 года № 36-р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и сопровождающие ход ее реализации документы находятся в свободном информационном доступе на портале Правительства Архангельской области в информационно- телекоммуникационной сети «Интернет»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нформация о ходе реализации государственной программы регулярно освещалась в печатных и электронных средствах массовой информации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Возможные риски, связанные с процедурами получения, перераспределения финансовых средств, требующие внесения изменений              в государственную программу, предупреждались заблаговременн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ходе выполнения мероприятий государственной программы зафиксированы следующие факторы, повлиявшие на ход ее реализации </w:t>
        <w:br/>
        <w:t>и достижение установленных показателей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увеличение количества посещений учреждений культуры  обусловлено повышением интереса жителей Архангельской области </w:t>
        <w:br/>
        <w:t>к премьерным спектаклям, активизацией театрального фестивального движения, увеличением количества интернет-посещений библиотек, а также активизацией выставочной деятельности и реализацией межмузейных выставочных проектов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еличение количества сведений об объектах  культурного наследия (памятниках истории и культуры) народов Российской Федерации, расположенных на территории Архангельской области, размещенных в едином государственном реестре объектов культурного наследия (памятников истории и культуры) народов Российской Федерации связано </w:t>
        <w:br/>
        <w:t>с исполнением  поручения Президента Российской Федерации от 05 января 2013 года № ПР-16 по обеспечению регистрации объектов культурного наследия в реестре в полном объеме до 2018 года;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оциологическое исследование, проведенное в 2016 году, показало, что в среднем по муниципальным образованиям Архангельской области доля населения, удовлетворенного качеством предоставляемых услуг в сфере культуры достигает значения 67 процентов (в 2015 году – 63,8 процента, что ниже планового показателя на 2016 год – 83 процента). Отклонение от планового значения показателя обусловлено: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недостаточностью </w:t>
      </w:r>
      <w:r>
        <w:rPr>
          <w:sz w:val="28"/>
          <w:szCs w:val="28"/>
        </w:rPr>
        <w:t xml:space="preserve">средств местных бюджетов, выделяемых на культуру, что не позволяет организовать мероприятия с участием приглашенных артистов и коллективов </w:t>
      </w:r>
      <w:r>
        <w:rPr>
          <w:iCs/>
          <w:sz w:val="28"/>
          <w:szCs w:val="28"/>
        </w:rPr>
        <w:t>для жителей отдаленных районов, где доступ к услугам культуры ограничен;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Style w:val="FontStyle41"/>
          <w:sz w:val="28"/>
          <w:szCs w:val="28"/>
        </w:rPr>
        <w:t>несоответствием помещений и оборудования;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Style w:val="FontStyle41"/>
          <w:sz w:val="28"/>
          <w:szCs w:val="28"/>
        </w:rPr>
        <w:t>недостаточным обновлением библиотечных фондов и</w:t>
      </w:r>
      <w:r>
        <w:rPr>
          <w:sz w:val="28"/>
          <w:szCs w:val="28"/>
        </w:rPr>
        <w:t xml:space="preserve"> </w:t>
      </w:r>
      <w:r>
        <w:rPr>
          <w:rStyle w:val="FontStyle41"/>
          <w:sz w:val="28"/>
          <w:szCs w:val="28"/>
        </w:rPr>
        <w:t>материально-техническим оснащением учреждений культуры муниципальных образований Архангельской области;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rStyle w:val="FontStyle41"/>
          <w:spacing w:val="-8"/>
          <w:sz w:val="28"/>
          <w:szCs w:val="28"/>
        </w:rPr>
        <w:t>низким темпом внедрения информационно-коммуникационных технологи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  <w:tab w:val="left" w:pos="3555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снижение численности иностранных граждан, въезжающих в Архангельскую область с туристскими целями, связано со сложившейся внешне-политической ситуацией в стране, повлиявшей на уменьшение количества иностранных круизных судозаходов из стран Европы в Архангельскую область по сравнению с прошлым годом почти в 2 раз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еречень достигнутых целевых показателей государственной программы приведен в приложении № 1 к настоящему отчет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достигнутых </w:t>
      </w:r>
      <w:r>
        <w:rPr>
          <w:bCs/>
          <w:color w:val="000000"/>
          <w:sz w:val="28"/>
          <w:szCs w:val="28"/>
        </w:rPr>
        <w:t>показателях результативности использования субсидий, предоставленных из федерального бюджета на выполнение мероприятий государственной программы,</w:t>
      </w:r>
      <w:r>
        <w:rPr>
          <w:color w:val="000000"/>
          <w:sz w:val="28"/>
          <w:szCs w:val="28"/>
        </w:rPr>
        <w:t xml:space="preserve"> приведены в приложении № 2 к настоящему отчету.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459" w:leader="none"/>
        </w:tabs>
        <w:ind w:right="-3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эффективности результатов реализации государственной программы в отчетном </w:t>
      </w:r>
      <w:r>
        <w:rPr>
          <w:color w:val="000000"/>
          <w:spacing w:val="-4"/>
          <w:sz w:val="28"/>
          <w:szCs w:val="28"/>
        </w:rPr>
        <w:t xml:space="preserve">периоде (приложение № 3) произведена министерством экономического развития Архангельской области в соответствии </w:t>
        <w:br/>
        <w:t>с Положением об оценке эффективности реализации государственных программ Архангельской области, утвержденным</w:t>
      </w:r>
      <w:r>
        <w:rPr>
          <w:color w:val="000000"/>
          <w:sz w:val="28"/>
          <w:szCs w:val="28"/>
        </w:rPr>
        <w:t xml:space="preserve"> постановлением Правительства Архангельской области от 10 июля 2012 года № 299-пп, </w:t>
        <w:br/>
        <w:t xml:space="preserve">и составила 95,3 балла. </w:t>
      </w:r>
      <w:r>
        <w:rPr>
          <w:rFonts w:eastAsia="Calibri"/>
          <w:color w:val="000000"/>
          <w:sz w:val="28"/>
          <w:szCs w:val="28"/>
          <w:lang w:eastAsia="en-US"/>
        </w:rPr>
        <w:t>Эффективность реализации государственной программы в 2016 году признана высоко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300"/>
        <w:ind w:left="0" w:hanging="0"/>
        <w:jc w:val="center"/>
        <w:rPr/>
      </w:pPr>
      <w:r>
        <w:rPr>
          <w:b/>
          <w:sz w:val="28"/>
          <w:szCs w:val="28"/>
        </w:rPr>
        <w:t>Объемы финансирования и освоения средств государственной программы Архангельской области</w:t>
      </w:r>
    </w:p>
    <w:p>
      <w:pPr>
        <w:pStyle w:val="Normal"/>
        <w:spacing w:lineRule="atLeast" w:line="3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851"/>
        <w:gridCol w:w="992"/>
        <w:gridCol w:w="709"/>
        <w:gridCol w:w="851"/>
        <w:gridCol w:w="992"/>
        <w:gridCol w:w="850"/>
        <w:gridCol w:w="992"/>
        <w:gridCol w:w="993"/>
        <w:gridCol w:w="1134"/>
        <w:gridCol w:w="851"/>
        <w:gridCol w:w="992"/>
        <w:gridCol w:w="1276"/>
      </w:tblGrid>
      <w:tr>
        <w:trPr>
          <w:trHeight w:val="33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4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ственный исполнитель, соисполнители</w:t>
            </w:r>
          </w:p>
        </w:tc>
        <w:tc>
          <w:tcPr>
            <w:tcW w:w="1148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ы финансирования государственной программы (за отчетный период), тыс. руб.</w:t>
            </w:r>
          </w:p>
        </w:tc>
      </w:tr>
      <w:tr>
        <w:trPr>
          <w:trHeight w:val="27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83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 том числе по источникам 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spacing w:val="-6"/>
                <w:sz w:val="18"/>
                <w:szCs w:val="18"/>
              </w:rPr>
              <w:t>бюджеты муниципальных образований Архангельской обла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воено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 на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ов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-цен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 на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ов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 на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7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ов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лан </w:t>
              <w:br/>
              <w:t>на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ов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 на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овые расход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851"/>
        <w:gridCol w:w="992"/>
        <w:gridCol w:w="709"/>
        <w:gridCol w:w="851"/>
        <w:gridCol w:w="992"/>
        <w:gridCol w:w="850"/>
        <w:gridCol w:w="992"/>
        <w:gridCol w:w="993"/>
        <w:gridCol w:w="1134"/>
        <w:gridCol w:w="851"/>
        <w:gridCol w:w="992"/>
        <w:gridCol w:w="1276"/>
      </w:tblGrid>
      <w:tr>
        <w:trPr>
          <w:tblHeader w:val="true"/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1. Реализация мер популяризации </w:t>
              <w:br/>
              <w:t>и государственной охраны объектов культурного наследия</w:t>
            </w:r>
          </w:p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80"/>
              <w:ind w:right="-1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стерство культуры Архангельской области,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 xml:space="preserve">инспекция по охране объектов культурного наследия 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616,3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405,2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,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581,3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581,3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ind w:left="-72" w:right="-119" w:hanging="0"/>
              <w:jc w:val="center"/>
              <w:rPr/>
            </w:pPr>
            <w:r>
              <w:rPr>
                <w:bCs/>
                <w:sz w:val="18"/>
                <w:szCs w:val="18"/>
              </w:rPr>
              <w:t>1 035,0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3,9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405,2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</w:tcPr>
          <w:p>
            <w:pPr>
              <w:pStyle w:val="Normal"/>
              <w:ind w:left="-57" w:hanging="0"/>
              <w:rPr/>
            </w:pPr>
            <w:r>
              <w:rPr>
                <w:bCs/>
                <w:sz w:val="20"/>
                <w:szCs w:val="20"/>
              </w:rPr>
              <w:t xml:space="preserve">1.2. Организация проведения научно-исследовательских, изыскательских, проектных, противоаварийных, ремонтно-реставрационных работ, государственной экспертизы проектной документации (в том числе результатов инженерных изысканий) </w:t>
              <w:br/>
              <w:t>и государственной историко-культурной экспертизы проектной документации, обосновывающих проведение работ по сохранению объектов культурного наследия, уплата земельного налога, коммунальных и прочих услу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144" w:hanging="0"/>
              <w:rPr/>
            </w:pPr>
            <w:r>
              <w:rPr>
                <w:bCs/>
                <w:sz w:val="20"/>
                <w:szCs w:val="20"/>
              </w:rPr>
              <w:t xml:space="preserve">министерство культуры Архангельской области, министерство  строительства </w:t>
              <w:br/>
              <w:t>и архитектуры Архангельской обла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2.1. «Торговое здание» (Торговое здание купца </w:t>
              <w:br/>
              <w:t xml:space="preserve">А.Н. Буторова) по адресу: </w:t>
              <w:br/>
              <w:t xml:space="preserve">г. Архангельск, </w:t>
              <w:br/>
              <w:t>ул. Поморская, д. 10</w:t>
            </w:r>
          </w:p>
          <w:p>
            <w:pPr>
              <w:pStyle w:val="Normal"/>
              <w:ind w:left="-57" w:hanging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144" w:hanging="0"/>
              <w:rPr/>
            </w:pPr>
            <w:r>
              <w:rPr>
                <w:bCs/>
                <w:sz w:val="20"/>
                <w:szCs w:val="20"/>
              </w:rPr>
              <w:t xml:space="preserve">министерство  строительства </w:t>
              <w:br/>
              <w:t>и архитектуры Архангельской обла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</w:tcPr>
          <w:p>
            <w:pPr>
              <w:pStyle w:val="Normal"/>
              <w:ind w:left="-57" w:hanging="0"/>
              <w:rPr/>
            </w:pPr>
            <w:r>
              <w:rPr>
                <w:bCs/>
                <w:sz w:val="20"/>
                <w:szCs w:val="20"/>
              </w:rPr>
              <w:t xml:space="preserve">1.2.3. «Коммерческий банк» по адресу: г. Архангельск, </w:t>
              <w:br/>
              <w:t xml:space="preserve">наб. Северной Двины, </w:t>
              <w:br/>
              <w:t>д. 76/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80"/>
              <w:ind w:right="-142" w:hanging="0"/>
              <w:rPr/>
            </w:pPr>
            <w:r>
              <w:rPr>
                <w:bCs/>
                <w:sz w:val="20"/>
                <w:szCs w:val="20"/>
              </w:rPr>
              <w:t xml:space="preserve">министерство  строительства </w:t>
              <w:br/>
              <w:t>и архитектуры Архангельской обла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2" w:right="-119" w:hanging="0"/>
              <w:jc w:val="center"/>
              <w:rPr/>
            </w:pPr>
            <w:r>
              <w:rPr>
                <w:bCs/>
                <w:sz w:val="18"/>
                <w:szCs w:val="18"/>
              </w:rPr>
              <w:t>12 598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 598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72" w:right="-119" w:hanging="0"/>
              <w:jc w:val="center"/>
              <w:rPr/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72" w:right="-119" w:hanging="0"/>
              <w:jc w:val="center"/>
              <w:rPr/>
            </w:pPr>
            <w:r>
              <w:rPr>
                <w:bCs/>
                <w:sz w:val="18"/>
                <w:szCs w:val="18"/>
              </w:rPr>
              <w:t>12 598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 598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 598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</w:tcPr>
          <w:p>
            <w:pPr>
              <w:pStyle w:val="Normal"/>
              <w:ind w:left="-57" w:hanging="0"/>
              <w:rPr/>
            </w:pPr>
            <w:r>
              <w:rPr>
                <w:bCs/>
                <w:sz w:val="20"/>
                <w:szCs w:val="20"/>
              </w:rPr>
              <w:t>2.1. Развитие библиотечного дел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80"/>
              <w:ind w:right="-142" w:hanging="0"/>
              <w:rPr/>
            </w:pPr>
            <w:r>
              <w:rPr>
                <w:bCs/>
                <w:sz w:val="20"/>
                <w:szCs w:val="20"/>
              </w:rPr>
              <w:t>министерство культуры Архангельской обла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 355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 327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 202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 108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2" w:right="-119" w:hanging="0"/>
              <w:jc w:val="center"/>
              <w:rPr/>
            </w:pPr>
            <w:r>
              <w:rPr>
                <w:bCs/>
                <w:sz w:val="18"/>
                <w:szCs w:val="18"/>
              </w:rPr>
              <w:t>1 152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19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 327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</w:tcPr>
          <w:p>
            <w:pPr>
              <w:pStyle w:val="Normal"/>
              <w:ind w:left="-57" w:hanging="0"/>
              <w:rPr/>
            </w:pPr>
            <w:r>
              <w:rPr>
                <w:bCs/>
                <w:sz w:val="20"/>
                <w:szCs w:val="20"/>
              </w:rPr>
              <w:t>2.2. Развитие музейного дел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80"/>
              <w:ind w:right="-142" w:hanging="0"/>
              <w:rPr/>
            </w:pPr>
            <w:r>
              <w:rPr>
                <w:bCs/>
                <w:sz w:val="20"/>
                <w:szCs w:val="20"/>
              </w:rPr>
              <w:t>министерство культуры Архангельской обла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 520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7 123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7 196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7 196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2" w:right="-119" w:hanging="0"/>
              <w:jc w:val="center"/>
              <w:rPr/>
            </w:pPr>
            <w:r>
              <w:rPr>
                <w:bCs/>
                <w:sz w:val="18"/>
                <w:szCs w:val="18"/>
              </w:rPr>
              <w:t>25 324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 927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7 123,7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</w:tcPr>
          <w:p>
            <w:pPr>
              <w:pStyle w:val="Normal"/>
              <w:ind w:left="-57" w:hanging="0"/>
              <w:rPr/>
            </w:pPr>
            <w:r>
              <w:rPr>
                <w:bCs/>
                <w:sz w:val="20"/>
                <w:szCs w:val="20"/>
              </w:rPr>
              <w:t>2.3. Развитие профессионального искусства и народного творчест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80"/>
              <w:ind w:right="-142" w:hanging="0"/>
              <w:rPr/>
            </w:pPr>
            <w:r>
              <w:rPr>
                <w:bCs/>
                <w:sz w:val="20"/>
                <w:szCs w:val="20"/>
              </w:rPr>
              <w:t>министерство культуры Архангельской обла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2 421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0 709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5 459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2 643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2" w:right="-119" w:hanging="0"/>
              <w:jc w:val="center"/>
              <w:rPr/>
            </w:pPr>
            <w:r>
              <w:rPr>
                <w:bCs/>
                <w:sz w:val="18"/>
                <w:szCs w:val="18"/>
              </w:rPr>
              <w:t>79 872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 066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0 709,4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</w:tcPr>
          <w:p>
            <w:pPr>
              <w:pStyle w:val="Normal"/>
              <w:ind w:left="-57" w:hanging="0"/>
              <w:rPr/>
            </w:pPr>
            <w:r>
              <w:rPr>
                <w:bCs/>
                <w:sz w:val="20"/>
                <w:szCs w:val="20"/>
              </w:rPr>
              <w:t xml:space="preserve">2.4. Развитие системы </w:t>
            </w:r>
            <w:r>
              <w:rPr>
                <w:bCs/>
                <w:spacing w:val="-6"/>
                <w:sz w:val="20"/>
                <w:szCs w:val="20"/>
              </w:rPr>
              <w:t>среднего профессионального</w:t>
            </w:r>
            <w:r>
              <w:rPr>
                <w:bCs/>
                <w:sz w:val="20"/>
                <w:szCs w:val="20"/>
              </w:rPr>
              <w:t xml:space="preserve"> образования в сфере культуры и искусст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80"/>
              <w:ind w:right="-142" w:hanging="0"/>
              <w:rPr/>
            </w:pPr>
            <w:r>
              <w:rPr>
                <w:bCs/>
                <w:sz w:val="20"/>
                <w:szCs w:val="20"/>
              </w:rPr>
              <w:t>министерство культуры Архангельской обла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3 512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 630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 012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 012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2" w:right="-119" w:hanging="0"/>
              <w:jc w:val="center"/>
              <w:rPr/>
            </w:pPr>
            <w:r>
              <w:rPr>
                <w:bCs/>
                <w:sz w:val="18"/>
                <w:szCs w:val="18"/>
              </w:rPr>
              <w:t>9 5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618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 630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</w:tcPr>
          <w:p>
            <w:pPr>
              <w:pStyle w:val="Normal"/>
              <w:ind w:left="-57" w:hanging="0"/>
              <w:rPr/>
            </w:pPr>
            <w:r>
              <w:rPr>
                <w:bCs/>
                <w:sz w:val="20"/>
                <w:szCs w:val="20"/>
              </w:rPr>
              <w:t>2.5. Развитие системы дополнительного образования в сфере культуры и искусст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80"/>
              <w:ind w:right="-142" w:hanging="0"/>
              <w:rPr/>
            </w:pPr>
            <w:r>
              <w:rPr>
                <w:bCs/>
                <w:sz w:val="20"/>
                <w:szCs w:val="20"/>
              </w:rPr>
              <w:t>министерство культуры Архангельской обла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 054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 082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 554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 554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5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528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 082,8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32"/>
              <w:ind w:left="-57" w:hanging="0"/>
              <w:rPr/>
            </w:pPr>
            <w:r>
              <w:rPr>
                <w:bCs/>
                <w:sz w:val="20"/>
                <w:szCs w:val="20"/>
              </w:rPr>
              <w:t>2.6. Комплектование книжных фондов муниципальных общедоступных (публичных) библиотек муниципальных образований (далее – муниципальные общедоступные библиотек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144" w:hanging="0"/>
              <w:rPr/>
            </w:pPr>
            <w:r>
              <w:rPr>
                <w:bCs/>
                <w:sz w:val="20"/>
                <w:szCs w:val="20"/>
              </w:rPr>
              <w:t>министерство культуры Архангельской обла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0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0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0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0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0,4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</w:tcPr>
          <w:p>
            <w:pPr>
              <w:pStyle w:val="Normal"/>
              <w:spacing w:before="0" w:after="160"/>
              <w:ind w:left="-57" w:hanging="0"/>
              <w:rPr/>
            </w:pPr>
            <w:r>
              <w:rPr>
                <w:bCs/>
                <w:sz w:val="20"/>
                <w:szCs w:val="20"/>
              </w:rPr>
              <w:t xml:space="preserve">2.7. Подключение к сети «Интернет» муниципальных общедоступных библиотек </w:t>
              <w:br/>
              <w:t xml:space="preserve">и развитие системы библиотечного дела </w:t>
              <w:br/>
              <w:t>с учетом задачи расширения информационных технологий и оцифров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144" w:hanging="0"/>
              <w:rPr/>
            </w:pPr>
            <w:r>
              <w:rPr>
                <w:bCs/>
                <w:sz w:val="20"/>
                <w:szCs w:val="20"/>
              </w:rPr>
              <w:t>министерство культуры Архангельской обла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9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9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4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4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8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589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9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</w:tcPr>
          <w:p>
            <w:pPr>
              <w:pStyle w:val="Normal"/>
              <w:spacing w:before="0" w:after="160"/>
              <w:ind w:left="-57" w:hanging="0"/>
              <w:rPr/>
            </w:pPr>
            <w:r>
              <w:rPr>
                <w:bCs/>
                <w:sz w:val="20"/>
                <w:szCs w:val="20"/>
              </w:rPr>
              <w:t xml:space="preserve">2.8. Обеспечение целевой поддержки проектов </w:t>
              <w:br/>
              <w:t xml:space="preserve">и специалистов сферы культуры, туризма </w:t>
              <w:br/>
              <w:t xml:space="preserve">и образования в сфере культуры и искусства Архангельской области, </w:t>
              <w:br/>
              <w:t xml:space="preserve">а также обеспечение выплат, </w:t>
            </w:r>
            <w:r>
              <w:rPr>
                <w:bCs/>
                <w:spacing w:val="-6"/>
                <w:sz w:val="20"/>
                <w:szCs w:val="20"/>
              </w:rPr>
              <w:t>связанных с предоставлением</w:t>
            </w:r>
            <w:r>
              <w:rPr>
                <w:bCs/>
                <w:sz w:val="20"/>
                <w:szCs w:val="20"/>
              </w:rPr>
              <w:t xml:space="preserve"> работникам компенсации расходов на оплату стоимости проезда </w:t>
              <w:br/>
              <w:t xml:space="preserve">и провоза багажа к месту использования отпуска </w:t>
              <w:br/>
              <w:t>и обратн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144" w:hanging="0"/>
              <w:rPr/>
            </w:pPr>
            <w:r>
              <w:rPr>
                <w:bCs/>
                <w:sz w:val="20"/>
                <w:szCs w:val="20"/>
              </w:rPr>
              <w:t>министерство культуры Архангельской обла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 448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 728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5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5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 489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 489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1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10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498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779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 728,8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</w:tcPr>
          <w:p>
            <w:pPr>
              <w:pStyle w:val="Normal"/>
              <w:spacing w:before="0" w:after="160"/>
              <w:ind w:left="-57" w:hanging="0"/>
              <w:rPr/>
            </w:pPr>
            <w:r>
              <w:rPr>
                <w:bCs/>
                <w:sz w:val="20"/>
                <w:szCs w:val="20"/>
              </w:rPr>
              <w:t xml:space="preserve">2.9. Модернизация  </w:t>
              <w:br/>
              <w:t xml:space="preserve">и развитие, обследование </w:t>
              <w:br/>
              <w:t>и ремонт учреждений культуры, муниципальных учреждений культуры, школ искусств, образовательных организаций в сфере культуры и искусст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144" w:hanging="0"/>
              <w:rPr/>
            </w:pPr>
            <w:r>
              <w:rPr>
                <w:bCs/>
                <w:sz w:val="20"/>
                <w:szCs w:val="20"/>
              </w:rPr>
              <w:t>министерство культуры Архангельской обла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994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994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0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0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09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09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0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05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994,6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</w:tcPr>
          <w:p>
            <w:pPr>
              <w:pStyle w:val="Normal"/>
              <w:ind w:left="-57" w:hanging="0"/>
              <w:rPr/>
            </w:pPr>
            <w:r>
              <w:rPr>
                <w:bCs/>
                <w:sz w:val="20"/>
                <w:szCs w:val="20"/>
              </w:rPr>
              <w:t>2.10. Повышение средней заработной платы работников сферы культур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40"/>
              <w:ind w:right="-1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стерство культуры Архангельской области</w:t>
            </w:r>
          </w:p>
          <w:p>
            <w:pPr>
              <w:pStyle w:val="Normal"/>
              <w:spacing w:before="0" w:after="240"/>
              <w:ind w:right="-1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</w:tcPr>
          <w:p>
            <w:pPr>
              <w:pStyle w:val="Normal"/>
              <w:ind w:left="-57" w:hanging="0"/>
              <w:rPr/>
            </w:pPr>
            <w:r>
              <w:rPr>
                <w:bCs/>
                <w:sz w:val="20"/>
                <w:szCs w:val="20"/>
              </w:rPr>
              <w:t xml:space="preserve">2.11. Капитальный ремонт, реконструкция </w:t>
              <w:br/>
              <w:t xml:space="preserve">и строительство объектов культуры и образования </w:t>
              <w:br/>
              <w:t xml:space="preserve">в сфере культуры </w:t>
              <w:br/>
              <w:t>и искусства Архангельской обла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40"/>
              <w:ind w:right="-142" w:hanging="0"/>
              <w:rPr/>
            </w:pPr>
            <w:r>
              <w:rPr>
                <w:bCs/>
                <w:sz w:val="20"/>
                <w:szCs w:val="20"/>
              </w:rPr>
              <w:t xml:space="preserve">министерство культуры Архангельской области, министерство  строительства  </w:t>
              <w:br/>
              <w:t>и архитектуры Архангельской обла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</w:tcPr>
          <w:p>
            <w:pPr>
              <w:pStyle w:val="Normal"/>
              <w:spacing w:before="0" w:after="240"/>
              <w:ind w:left="-57" w:hanging="0"/>
              <w:rPr/>
            </w:pPr>
            <w:r>
              <w:rPr>
                <w:bCs/>
                <w:sz w:val="20"/>
                <w:szCs w:val="20"/>
              </w:rPr>
              <w:t xml:space="preserve">2.11.2. Пристройка сценическо-зрительного комплекса к основному зданию и реконструкция существующего здания Архангельского областного театра кукол по адресу: </w:t>
              <w:br/>
              <w:t xml:space="preserve">г. Архангельск, </w:t>
              <w:br/>
              <w:t>просп. Троицкий, д. 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144" w:hanging="0"/>
              <w:rPr/>
            </w:pPr>
            <w:r>
              <w:rPr>
                <w:bCs/>
                <w:sz w:val="20"/>
                <w:szCs w:val="20"/>
              </w:rPr>
              <w:t xml:space="preserve">министерство  строительства  </w:t>
              <w:br/>
              <w:t>и архитектуры Архангельской обла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4 755,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 755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 055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 055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 7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 70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 755,1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</w:tcPr>
          <w:p>
            <w:pPr>
              <w:pStyle w:val="Normal"/>
              <w:spacing w:before="0" w:after="240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11.4. Капитальный ремонт объектов культуры </w:t>
              <w:br/>
              <w:t>и образования в сфере культуры и искусства Архангельской обла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144" w:hanging="0"/>
              <w:rPr/>
            </w:pPr>
            <w:r>
              <w:rPr>
                <w:bCs/>
                <w:sz w:val="20"/>
                <w:szCs w:val="20"/>
              </w:rPr>
              <w:t xml:space="preserve">министерство  строительства  </w:t>
              <w:br/>
              <w:t>и архитектуры Архангельской обла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584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584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584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584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584,5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</w:tcPr>
          <w:p>
            <w:pPr>
              <w:pStyle w:val="Normal"/>
              <w:spacing w:before="0" w:after="240"/>
              <w:ind w:left="-57" w:hanging="0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 xml:space="preserve">2.11.7. Строительство центра культурного развития по адресу: Архангельской обл., </w:t>
              <w:br/>
              <w:t xml:space="preserve">г. Каргополь, ул. Гагарина, </w:t>
              <w:br/>
              <w:t>д. 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144" w:hanging="0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 xml:space="preserve">министерство  строительства  </w:t>
              <w:br/>
              <w:t>и архитектуры Архангельской области</w:t>
            </w:r>
          </w:p>
          <w:p>
            <w:pPr>
              <w:pStyle w:val="Normal"/>
              <w:ind w:right="-144" w:hanging="0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 998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 924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 898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 898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 924,6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</w:tcPr>
          <w:p>
            <w:pPr>
              <w:pStyle w:val="Normal"/>
              <w:ind w:left="-57" w:hanging="0"/>
              <w:rPr/>
            </w:pPr>
            <w:r>
              <w:rPr>
                <w:bCs/>
                <w:sz w:val="20"/>
                <w:szCs w:val="20"/>
              </w:rPr>
              <w:t>2.12. Обеспечение деятельности министерства культуры Архангельской обла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14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инистерство культуры Архангельской области, </w:t>
              <w:br/>
              <w:t>инспекция по охране объектов культурного наслед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 173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 305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240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673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 932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 632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 305,2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</w:tcPr>
          <w:p>
            <w:pPr>
              <w:pStyle w:val="Normal"/>
              <w:spacing w:before="0" w:after="240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 Развитие туристской отрасли в Архангельской обла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14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стерство культуры Архангельской области</w:t>
            </w:r>
          </w:p>
          <w:p>
            <w:pPr>
              <w:pStyle w:val="Normal"/>
              <w:ind w:right="-144" w:hanging="0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 463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 513,4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477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477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742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742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243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29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 513,4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</w:tcPr>
          <w:p>
            <w:pPr>
              <w:pStyle w:val="Normal"/>
              <w:spacing w:before="0" w:after="240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. Создание комплекса обеспечивающей инфраструктуры туристско-рекреационных кластеров на территории Архангельской обла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right="-14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4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2.1. Строительство автомобильной дороги </w:t>
              <w:br/>
              <w:t xml:space="preserve">по проезду Сибиряковцев </w:t>
              <w:br/>
              <w:t>в обход областной больницы г. Архангельска, в том числе демонтаж существующих зданий и строений</w:t>
            </w:r>
          </w:p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14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инистерство  строительства  </w:t>
              <w:br/>
              <w:t>и архитектуры Архангельской области</w:t>
            </w:r>
          </w:p>
          <w:p>
            <w:pPr>
              <w:pStyle w:val="Normal"/>
              <w:ind w:right="-144" w:hanging="0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144" w:hanging="0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14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271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271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271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271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271,7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Развитие архивного дел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14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стерство культуры Архангельской области</w:t>
            </w:r>
          </w:p>
          <w:p>
            <w:pPr>
              <w:pStyle w:val="Normal"/>
              <w:ind w:right="-14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4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 443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 378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 243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 243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2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134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 378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по государственной программ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2" w:right="-119" w:hanging="0"/>
              <w:rPr>
                <w:bCs/>
                <w:spacing w:val="-10"/>
                <w:sz w:val="18"/>
                <w:szCs w:val="18"/>
              </w:rPr>
            </w:pPr>
            <w:r>
              <w:rPr>
                <w:bCs/>
                <w:spacing w:val="-10"/>
                <w:sz w:val="18"/>
                <w:szCs w:val="18"/>
              </w:rPr>
              <w:t>1 115981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pacing w:val="-10"/>
                <w:sz w:val="18"/>
                <w:szCs w:val="18"/>
              </w:rPr>
            </w:pPr>
            <w:r>
              <w:rPr>
                <w:bCs/>
                <w:spacing w:val="-10"/>
                <w:sz w:val="18"/>
                <w:szCs w:val="18"/>
              </w:rPr>
              <w:t>1 144 104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pacing w:val="-10"/>
                <w:sz w:val="18"/>
                <w:szCs w:val="18"/>
              </w:rPr>
            </w:pPr>
            <w:r>
              <w:rPr>
                <w:bCs/>
                <w:spacing w:val="-10"/>
                <w:sz w:val="18"/>
                <w:szCs w:val="18"/>
              </w:rPr>
              <w:t>10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pacing w:val="-10"/>
                <w:sz w:val="18"/>
                <w:szCs w:val="18"/>
              </w:rPr>
            </w:pPr>
            <w:r>
              <w:rPr>
                <w:bCs/>
                <w:spacing w:val="-10"/>
                <w:sz w:val="18"/>
                <w:szCs w:val="18"/>
              </w:rPr>
              <w:t>83 468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pacing w:val="-10"/>
                <w:sz w:val="18"/>
                <w:szCs w:val="18"/>
              </w:rPr>
            </w:pPr>
            <w:r>
              <w:rPr>
                <w:bCs/>
                <w:spacing w:val="-10"/>
                <w:sz w:val="18"/>
                <w:szCs w:val="18"/>
              </w:rPr>
              <w:t>82 901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pacing w:val="-10"/>
                <w:sz w:val="18"/>
                <w:szCs w:val="18"/>
              </w:rPr>
            </w:pPr>
            <w:r>
              <w:rPr>
                <w:bCs/>
                <w:spacing w:val="-10"/>
                <w:sz w:val="18"/>
                <w:szCs w:val="18"/>
              </w:rPr>
              <w:t>899 653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pacing w:val="-10"/>
                <w:sz w:val="18"/>
                <w:szCs w:val="18"/>
              </w:rPr>
            </w:pPr>
            <w:r>
              <w:rPr>
                <w:bCs/>
                <w:spacing w:val="-10"/>
                <w:sz w:val="18"/>
                <w:szCs w:val="18"/>
              </w:rPr>
              <w:t>898 267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pacing w:val="-10"/>
                <w:sz w:val="18"/>
                <w:szCs w:val="18"/>
              </w:rPr>
            </w:pPr>
            <w:r>
              <w:rPr>
                <w:bCs/>
                <w:spacing w:val="-10"/>
                <w:sz w:val="18"/>
                <w:szCs w:val="18"/>
              </w:rPr>
              <w:t>5 561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pacing w:val="-10"/>
                <w:sz w:val="18"/>
                <w:szCs w:val="18"/>
              </w:rPr>
            </w:pPr>
            <w:r>
              <w:rPr>
                <w:bCs/>
                <w:spacing w:val="-10"/>
                <w:sz w:val="18"/>
                <w:szCs w:val="18"/>
              </w:rPr>
              <w:t>4 527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pacing w:val="-10"/>
                <w:sz w:val="18"/>
                <w:szCs w:val="18"/>
              </w:rPr>
            </w:pPr>
            <w:r>
              <w:rPr>
                <w:bCs/>
                <w:spacing w:val="-10"/>
                <w:sz w:val="18"/>
                <w:szCs w:val="18"/>
              </w:rPr>
              <w:t>127 343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pacing w:val="-10"/>
                <w:sz w:val="18"/>
                <w:szCs w:val="18"/>
              </w:rPr>
            </w:pPr>
            <w:r>
              <w:rPr>
                <w:bCs/>
                <w:spacing w:val="-10"/>
                <w:sz w:val="18"/>
                <w:szCs w:val="18"/>
              </w:rPr>
              <w:t>158 407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72" w:right="-119" w:hanging="0"/>
              <w:jc w:val="center"/>
              <w:rPr>
                <w:bCs/>
                <w:spacing w:val="-10"/>
                <w:sz w:val="18"/>
                <w:szCs w:val="18"/>
              </w:rPr>
            </w:pPr>
            <w:r>
              <w:rPr>
                <w:bCs/>
                <w:spacing w:val="-10"/>
                <w:sz w:val="18"/>
                <w:szCs w:val="18"/>
              </w:rPr>
              <w:t>1 144 104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851" w:right="851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</w:t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4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04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tLeast" w:line="300"/>
              <w:ind w:left="105" w:hanging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tLeast" w:line="300"/>
              <w:ind w:left="105" w:hanging="39"/>
              <w:jc w:val="center"/>
              <w:rPr/>
            </w:pPr>
            <w:r>
              <w:rPr>
                <w:sz w:val="28"/>
                <w:szCs w:val="28"/>
              </w:rPr>
              <w:t xml:space="preserve">к отчету о реализации в 2016 году </w:t>
            </w:r>
          </w:p>
          <w:p>
            <w:pPr>
              <w:pStyle w:val="Normal"/>
              <w:spacing w:lineRule="atLeast" w:line="300"/>
              <w:ind w:left="105" w:hanging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й программы Архангельской области </w:t>
            </w:r>
          </w:p>
          <w:p>
            <w:pPr>
              <w:pStyle w:val="Normal"/>
              <w:spacing w:lineRule="atLeast" w:line="300"/>
              <w:ind w:left="105" w:hanging="39"/>
              <w:jc w:val="center"/>
              <w:rPr/>
            </w:pPr>
            <w:r>
              <w:rPr>
                <w:sz w:val="28"/>
                <w:szCs w:val="28"/>
              </w:rPr>
              <w:t>«Культура Русского Севера (2013 – 2020 годы)»</w:t>
            </w:r>
          </w:p>
          <w:p>
            <w:pPr>
              <w:pStyle w:val="Normal"/>
              <w:spacing w:lineRule="atLeast" w:line="300"/>
              <w:ind w:left="105" w:hanging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ind w:left="105" w:hanging="39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300"/>
        <w:ind w:left="4820" w:hanging="0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 ??????????;Times New Roman" w:hAnsi="Times New Roman ??????????;Times New Roman" w:cs="Times New Roman ??????????;Times New Roman"/>
          <w:color w:val="000000"/>
          <w:spacing w:val="60"/>
          <w:sz w:val="28"/>
          <w:szCs w:val="28"/>
        </w:rPr>
      </w:pPr>
      <w:r>
        <w:rPr>
          <w:rFonts w:cs="Times New Roman ??????????;Times New Roman" w:ascii="Times New Roman ??????????;Times New Roman" w:hAnsi="Times New Roman ??????????;Times New Roman"/>
          <w:color w:val="000000"/>
          <w:spacing w:val="60"/>
          <w:sz w:val="28"/>
          <w:szCs w:val="28"/>
        </w:rPr>
        <w:t>СВЕД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 ??????????;Times New Roman" w:hAnsi="Times New Roman ??????????;Times New Roman" w:cs="Times New Roman ??????????;Times New Roman"/>
          <w:color w:val="000000"/>
          <w:sz w:val="28"/>
          <w:szCs w:val="28"/>
        </w:rPr>
      </w:pPr>
      <w:r>
        <w:rPr>
          <w:rFonts w:cs="Times New Roman ??????????;Times New Roman" w:ascii="Times New Roman ??????????;Times New Roman" w:hAnsi="Times New Roman ??????????;Times New Roman"/>
          <w:color w:val="000000"/>
          <w:sz w:val="28"/>
          <w:szCs w:val="28"/>
        </w:rPr>
        <w:t>о достижении целевых показателей государственной программы Архангельской области</w:t>
      </w:r>
    </w:p>
    <w:p>
      <w:pPr>
        <w:pStyle w:val="Normal"/>
        <w:spacing w:lineRule="atLeas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льтура Русского Севера (2013 – 2020 годы)» по итогам 2016 года</w:t>
      </w:r>
    </w:p>
    <w:p>
      <w:pPr>
        <w:pStyle w:val="Normal"/>
        <w:spacing w:lineRule="atLeas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612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Ответственный исполнитель – министерство культуры Архангельской области.</w:t>
      </w:r>
    </w:p>
    <w:p>
      <w:pPr>
        <w:pStyle w:val="Normal"/>
        <w:spacing w:lineRule="atLeast" w:line="200" w:before="0" w:after="1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tbl>
      <w:tblPr>
        <w:tblW w:w="15542" w:type="dxa"/>
        <w:jc w:val="left"/>
        <w:tblInd w:w="-23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44"/>
        <w:gridCol w:w="1650"/>
        <w:gridCol w:w="1185"/>
        <w:gridCol w:w="850"/>
        <w:gridCol w:w="993"/>
        <w:gridCol w:w="992"/>
        <w:gridCol w:w="1043"/>
        <w:gridCol w:w="1134"/>
        <w:gridCol w:w="992"/>
        <w:gridCol w:w="2359"/>
      </w:tblGrid>
      <w:tr>
        <w:trPr>
          <w:trHeight w:val="301" w:hRule="atLeast"/>
        </w:trPr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целевого показател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итель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начение </w:t>
            </w:r>
            <w:r>
              <w:rPr>
                <w:b/>
                <w:bCs/>
                <w:sz w:val="18"/>
                <w:szCs w:val="18"/>
              </w:rPr>
              <w:t>целевых показателей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основание отклонений значений целевого показателя за отчетный период (год)</w:t>
            </w:r>
          </w:p>
        </w:tc>
      </w:tr>
      <w:tr>
        <w:trPr>
          <w:trHeight w:val="855" w:hRule="atLeast"/>
        </w:trPr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фактическое </w:t>
              <w:br/>
              <w:t>за два года, предшествующие отчетному г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овое на отчетный год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фактичес-кое за отчетный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епень достижения показателя, процен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овое на текущий год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542" w:type="dxa"/>
        <w:jc w:val="left"/>
        <w:tblInd w:w="-23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44"/>
        <w:gridCol w:w="1650"/>
        <w:gridCol w:w="1185"/>
        <w:gridCol w:w="850"/>
        <w:gridCol w:w="993"/>
        <w:gridCol w:w="992"/>
        <w:gridCol w:w="1043"/>
        <w:gridCol w:w="1134"/>
        <w:gridCol w:w="992"/>
        <w:gridCol w:w="2359"/>
      </w:tblGrid>
      <w:tr>
        <w:trPr>
          <w:tblHeader w:val="true"/>
          <w:trHeight w:val="137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</w:tr>
      <w:tr>
        <w:trPr>
          <w:trHeight w:val="1470" w:hRule="atLeast"/>
        </w:trPr>
        <w:tc>
          <w:tcPr>
            <w:tcW w:w="43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объектов культурного наследия (памятников истории и культуры) народов Российской Федерации, расположенных на территории Архангельской области (далее – объекты культурного наследия), информация </w:t>
              <w:br/>
              <w:t>о которых внесена в единый государственный реестр объектов культурного наследия (памятников истории и культуры) народов Российской Федерации (далее – реестр), в общем количестве объектов культурного наследия (памятников истории и культуры) народов Российской Федерации, расположенных на территории Архангель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ция по охране объектов культурного наследия</w:t>
            </w:r>
          </w:p>
        </w:tc>
        <w:tc>
          <w:tcPr>
            <w:tcW w:w="11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5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величение объемов показателя обусловлено  исполнением  поручения Президента Российской Федерации от 05 января 2013 года № ПР-16 обеспечить регистрацию памятников в едином реестре в полном объеме </w:t>
              <w:br/>
              <w:t>до 2018 года</w:t>
            </w:r>
          </w:p>
        </w:tc>
      </w:tr>
      <w:tr>
        <w:trPr>
          <w:trHeight w:val="435" w:hRule="atLeast"/>
        </w:trPr>
        <w:tc>
          <w:tcPr>
            <w:tcW w:w="43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библиографических записей в сводном электронном каталоге библиотек Архангельской области (по сравнению с предыдущим годо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культуры Архангельской области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</w:t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4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государственных и муниципальных общедоступных библиотек, подключенных </w:t>
              <w:br/>
              <w:t>к информационно-телекоммуникационной сети «Интернет», в общем количестве общедоступных библиотек Архангельской области</w:t>
            </w:r>
          </w:p>
        </w:tc>
        <w:tc>
          <w:tcPr>
            <w:tcW w:w="1650" w:type="dxa"/>
            <w:tcBorders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культуры Архангельской области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23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вышение планового значения показателя обусловлено распределением средств федерального бюджета </w:t>
              <w:br/>
              <w:t xml:space="preserve">на конкурсной основе </w:t>
              <w:br/>
              <w:t xml:space="preserve">с привлечением средств местных бюджетов, что позволило подключить большее количество библиотек </w:t>
              <w:br/>
              <w:t>к информационно-телекоммуникационной сети «Интерне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культуры Архангельской области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4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ещаемость музеев Архангельской области </w:t>
              <w:br/>
              <w:t>на 1 жителя в год</w:t>
            </w:r>
          </w:p>
        </w:tc>
        <w:tc>
          <w:tcPr>
            <w:tcW w:w="1650" w:type="dxa"/>
            <w:tcBorders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культуры Архангельской области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35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вышение планового значения показателя обусловлено активизацией выставочной деятельности разной направленности </w:t>
              <w:br/>
              <w:t xml:space="preserve">и реализацией межмузей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очных прое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4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величение количества посещений театрально-концертных мероприятий (по сравнению </w:t>
              <w:br/>
              <w:t>с предыдущим годом)</w:t>
            </w:r>
          </w:p>
        </w:tc>
        <w:tc>
          <w:tcPr>
            <w:tcW w:w="1650" w:type="dxa"/>
            <w:tcBorders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культуры Архангельской области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43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населения Архангельской области качеством услуг в сфере культуры</w:t>
            </w:r>
          </w:p>
        </w:tc>
        <w:tc>
          <w:tcPr>
            <w:tcW w:w="1650" w:type="dxa"/>
            <w:tcBorders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культуры Архангельской области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359" w:type="dxa"/>
            <w:tcBorders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от планового значения показателя обусловлено недостаточностью средств местных бюджетов муниципальных образований Архангельской области</w:t>
            </w:r>
          </w:p>
        </w:tc>
      </w:tr>
      <w:tr>
        <w:trPr>
          <w:trHeight w:val="435" w:hRule="atLeast"/>
        </w:trPr>
        <w:tc>
          <w:tcPr>
            <w:tcW w:w="434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детей, привлекаемых к участию </w:t>
              <w:br/>
              <w:t>в творческих мероприятиях, в общей численности детей Архангельской области</w:t>
            </w:r>
          </w:p>
        </w:tc>
        <w:tc>
          <w:tcPr>
            <w:tcW w:w="1650" w:type="dxa"/>
            <w:tcBorders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культуры Архангельской области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59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увеличение показателя связано с привлечением </w:t>
              <w:br/>
              <w:t xml:space="preserve">к участию в творческих мероприятиях  детей </w:t>
              <w:br/>
              <w:t xml:space="preserve">с различными интеллектуальными </w:t>
              <w:br/>
              <w:t>и творческими способностями</w:t>
            </w:r>
          </w:p>
        </w:tc>
      </w:tr>
      <w:tr>
        <w:trPr>
          <w:trHeight w:val="435" w:hRule="atLeast"/>
        </w:trPr>
        <w:tc>
          <w:tcPr>
            <w:tcW w:w="43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редней суммы одного гранта для поддержки творческих проектов в области культуры и искусства Архангельской области</w:t>
            </w:r>
          </w:p>
        </w:tc>
        <w:tc>
          <w:tcPr>
            <w:tcW w:w="1650" w:type="dxa"/>
            <w:tcBorders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культуры Архангельской области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</w:t>
            </w:r>
          </w:p>
        </w:tc>
        <w:tc>
          <w:tcPr>
            <w:tcW w:w="2359" w:type="dxa"/>
            <w:tcBorders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вышение планового значения показателя обусловлено поддержкой более масштабных проектов, что повлекло увеличение их финансирования </w:t>
              <w:br/>
              <w:t>и увеличение средней суммы одного гранта</w:t>
            </w:r>
          </w:p>
        </w:tc>
      </w:tr>
      <w:tr>
        <w:trPr>
          <w:trHeight w:val="435" w:hRule="atLeast"/>
        </w:trPr>
        <w:tc>
          <w:tcPr>
            <w:tcW w:w="43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енности граждан Российской Федерации, размещенных в коллективных средствах размещения Архангельской области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before="0" w:after="12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культуры Архангельской области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3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енности иностранных граждан, размещенных в коллективных средствах размещения Архангельской области</w:t>
            </w:r>
          </w:p>
        </w:tc>
        <w:tc>
          <w:tcPr>
            <w:tcW w:w="1650" w:type="dxa"/>
            <w:tcBorders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культуры Архангельской области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235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клонение от планового значения показателя связанно со сложившейся внешнеполитической </w:t>
            </w:r>
            <w:r>
              <w:rPr>
                <w:spacing w:val="-6"/>
                <w:sz w:val="20"/>
                <w:szCs w:val="20"/>
              </w:rPr>
              <w:t>ситуацией и уменьшением численности</w:t>
            </w:r>
            <w:r>
              <w:rPr>
                <w:sz w:val="20"/>
                <w:szCs w:val="20"/>
              </w:rPr>
              <w:t xml:space="preserve"> иностранных туристов из стран Европы</w:t>
            </w:r>
          </w:p>
        </w:tc>
      </w:tr>
      <w:tr>
        <w:trPr>
          <w:trHeight w:val="645" w:hRule="atLeast"/>
        </w:trPr>
        <w:tc>
          <w:tcPr>
            <w:tcW w:w="434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окументов государственного бюджетного учреждения Архангельской области «Государственный архив Архангельской области», находящихся в нормативных условиях, обеспечивающих их постоянное (вечное) хранение, в общем количестве доку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культуры Архангельской области</w:t>
            </w:r>
          </w:p>
        </w:tc>
        <w:tc>
          <w:tcPr>
            <w:tcW w:w="118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4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кументов, принятых на постоянное хранение</w:t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spacing w:before="0" w:after="12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культуры Архангельской области</w:t>
            </w:r>
          </w:p>
        </w:tc>
        <w:tc>
          <w:tcPr>
            <w:tcW w:w="118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единиц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69,2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3,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6,9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6,3</w:t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4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рост количества выставочных проектов, осуществляемых в Архангельской области </w:t>
              <w:br/>
              <w:t>(по отношению к 2012 году)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before="0" w:after="12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культуры Архангельской области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средней заработной платы работников учреждений культуры к средней заработной плате по Архангельской области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before="0" w:after="12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культуры Архангельской области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4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объектов культуры, туризма </w:t>
              <w:br/>
              <w:t>и образования в сфере культуры, на которых осуществлено строительство, реконструкция, капитальный ремонт</w:t>
            </w:r>
          </w:p>
        </w:tc>
        <w:tc>
          <w:tcPr>
            <w:tcW w:w="1650" w:type="dxa"/>
            <w:tcBorders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ция по охране объектов культурного наследия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5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2016 году осуществлен  капитальный ремонт кровли государственного бюджетного учреждения культуры Архангельской области «Архангельская областная научная </w:t>
              <w:br/>
              <w:t xml:space="preserve">ордена «Знак почета» библиотека имени </w:t>
              <w:br/>
              <w:t>Н.А. Добролюбова»</w:t>
            </w:r>
          </w:p>
        </w:tc>
      </w:tr>
    </w:tbl>
    <w:p>
      <w:pPr>
        <w:pStyle w:val="Normal"/>
        <w:spacing w:lineRule="atLeast" w:line="200" w:before="0" w:after="1"/>
        <w:ind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ind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ind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851" w:right="851" w:gutter="0" w:header="709" w:top="1418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00" w:before="0" w:after="1"/>
        <w:ind w:hanging="426"/>
        <w:jc w:val="center"/>
        <w:rPr>
          <w:sz w:val="20"/>
          <w:szCs w:val="20"/>
        </w:rPr>
      </w:pPr>
      <w:r>
        <w:rPr>
          <w:sz w:val="20"/>
          <w:szCs w:val="20"/>
        </w:rPr>
        <w:t>___________</w:t>
      </w:r>
    </w:p>
    <w:tbl>
      <w:tblPr>
        <w:tblW w:w="6804" w:type="dxa"/>
        <w:jc w:val="left"/>
        <w:tblInd w:w="8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Normal"/>
              <w:spacing w:lineRule="atLeast" w:line="300"/>
              <w:ind w:left="105" w:hanging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tLeast" w:line="300"/>
              <w:ind w:left="105" w:hanging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отчету о реализации в 2016 году </w:t>
            </w:r>
          </w:p>
          <w:p>
            <w:pPr>
              <w:pStyle w:val="Normal"/>
              <w:spacing w:lineRule="atLeast" w:line="300"/>
              <w:ind w:left="105" w:hanging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й программы Архангельской области </w:t>
            </w:r>
          </w:p>
          <w:p>
            <w:pPr>
              <w:pStyle w:val="Normal"/>
              <w:spacing w:lineRule="atLeast" w:line="300"/>
              <w:ind w:left="105" w:hanging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ьтура Русского Севера (2013 – 2020 годы)»</w:t>
            </w:r>
          </w:p>
        </w:tc>
      </w:tr>
    </w:tbl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С В Е Д Е Н И 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достижении показателей результативности использования субсидий, предоставленных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 федерального бюджета на выполнение мероприятий государствен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рхангельской области «Культура Русского Севера (2013 – 2020 годы)»</w:t>
      </w:r>
    </w:p>
    <w:p>
      <w:pPr>
        <w:pStyle w:val="Normal"/>
        <w:spacing w:lineRule="atLeast" w:line="200" w:before="0" w:after="1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итогам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ветственный исполнитель – министерство культуры Архангельской области.</w:t>
      </w:r>
    </w:p>
    <w:p>
      <w:pPr>
        <w:pStyle w:val="Normal"/>
        <w:rPr/>
      </w:pPr>
      <w:r>
        <w:rPr/>
      </w:r>
    </w:p>
    <w:tbl>
      <w:tblPr>
        <w:tblW w:w="15736" w:type="dxa"/>
        <w:jc w:val="left"/>
        <w:tblInd w:w="-4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88"/>
        <w:gridCol w:w="1134"/>
        <w:gridCol w:w="851"/>
        <w:gridCol w:w="1134"/>
        <w:gridCol w:w="1134"/>
        <w:gridCol w:w="1559"/>
        <w:gridCol w:w="2409"/>
        <w:gridCol w:w="2320"/>
        <w:gridCol w:w="1407"/>
      </w:tblGrid>
      <w:tr>
        <w:trPr>
          <w:trHeight w:val="524" w:hRule="atLeast"/>
        </w:trPr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 xml:space="preserve">Наименование показателя </w:t>
              <w:br/>
              <w:t>результатив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Единица измер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Значения показателя результатив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Степень достижения показателя, процен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 xml:space="preserve">Объем субсидии, предоставленной </w:t>
              <w:br/>
              <w:t xml:space="preserve">из федерального бюджета, </w:t>
              <w:br/>
              <w:t>тыс. рубле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 xml:space="preserve">Расчетный объем средств субсидии, планируемый </w:t>
              <w:br/>
              <w:t xml:space="preserve">к возврату в федеральный бюджет в результате невыполнения условий соглашения </w:t>
              <w:br/>
              <w:t>о предоставлении субсидии из федерального бюджета, тыс. рублей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 xml:space="preserve">Доля средств, планируемых к возврату </w:t>
              <w:br/>
              <w:t xml:space="preserve">в федеральный бюджет </w:t>
              <w:br/>
              <w:t xml:space="preserve">в результате невыполнения условий соглашения, </w:t>
              <w:br/>
              <w:t>в общем объеме средств, предоставленных из федерального бюджета субсидии, процентов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 xml:space="preserve">Причины невыполнения условий соглашения </w:t>
              <w:br/>
              <w:t xml:space="preserve">и возврата средств </w:t>
              <w:br/>
              <w:t>в федеральный бюджет</w:t>
            </w:r>
          </w:p>
        </w:tc>
      </w:tr>
      <w:tr>
        <w:trPr>
          <w:trHeight w:val="712" w:hRule="atLeast"/>
        </w:trPr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планов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фактическо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9</w:t>
            </w:r>
          </w:p>
        </w:tc>
      </w:tr>
      <w:tr>
        <w:trPr>
          <w:trHeight w:val="100" w:hRule="atLeast"/>
        </w:trPr>
        <w:tc>
          <w:tcPr>
            <w:tcW w:w="14329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sz w:val="10"/>
                <w:szCs w:val="10"/>
              </w:rPr>
            </w:pPr>
            <w:r>
              <w:rPr>
                <w:b/>
                <w:color w:val="000000"/>
                <w:spacing w:val="-4"/>
                <w:sz w:val="10"/>
                <w:szCs w:val="10"/>
              </w:rPr>
            </w:r>
          </w:p>
        </w:tc>
        <w:tc>
          <w:tcPr>
            <w:tcW w:w="140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i/>
                <w:iCs/>
                <w:color w:val="000000"/>
                <w:spacing w:val="-4"/>
                <w:sz w:val="10"/>
                <w:szCs w:val="10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804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убсидия из федерального бюджета бюджету Архангельской области на софинансирование расходных обязательств по развитию учреждений культуры, за исключением субсидий на софинансирование объектов капитального строительства (укрепление материально-технической базы и оснащение оборудованием детских школ искусств)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4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4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3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1.   Доля образовательных учреждений сферы культуры, оснащенных современным материально-техническим оборудованием </w:t>
              <w:br/>
              <w:t xml:space="preserve">(с учетом детских школ искусств), в общем количестве образовательных учреждений </w:t>
              <w:br/>
              <w:t>в сфере культуры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процентов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7,8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7,8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80,4</w:t>
            </w:r>
          </w:p>
        </w:tc>
        <w:tc>
          <w:tcPr>
            <w:tcW w:w="24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,0</w:t>
            </w:r>
          </w:p>
        </w:tc>
        <w:tc>
          <w:tcPr>
            <w:tcW w:w="2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,0</w:t>
            </w:r>
          </w:p>
        </w:tc>
        <w:tc>
          <w:tcPr>
            <w:tcW w:w="14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80,4</w:t>
            </w:r>
          </w:p>
        </w:tc>
        <w:tc>
          <w:tcPr>
            <w:tcW w:w="24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,0</w:t>
            </w:r>
          </w:p>
        </w:tc>
        <w:tc>
          <w:tcPr>
            <w:tcW w:w="2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,0</w:t>
            </w:r>
          </w:p>
        </w:tc>
        <w:tc>
          <w:tcPr>
            <w:tcW w:w="14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orient="landscape" w:w="16838" w:h="11906"/>
          <w:pgMar w:left="851" w:right="851" w:gutter="0" w:header="709" w:top="1418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00" w:before="0" w:after="1"/>
        <w:jc w:val="center"/>
        <w:rPr/>
      </w:pPr>
      <w:r>
        <w:rPr/>
        <w:t>____________</w:t>
      </w:r>
    </w:p>
    <w:tbl>
      <w:tblPr>
        <w:tblW w:w="6663" w:type="dxa"/>
        <w:jc w:val="left"/>
        <w:tblInd w:w="8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/>
        <w:tc>
          <w:tcPr>
            <w:tcW w:w="6663" w:type="dxa"/>
            <w:tcBorders/>
          </w:tcPr>
          <w:p>
            <w:pPr>
              <w:pStyle w:val="Normal"/>
              <w:spacing w:lineRule="atLeast" w:line="300"/>
              <w:ind w:left="105" w:hanging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atLeast" w:line="300"/>
              <w:ind w:left="105" w:hanging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отчету о реализации в 2016 году </w:t>
            </w:r>
          </w:p>
          <w:p>
            <w:pPr>
              <w:pStyle w:val="Normal"/>
              <w:spacing w:lineRule="atLeast" w:line="300"/>
              <w:ind w:left="105" w:hanging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й программы Архангельской области </w:t>
            </w:r>
          </w:p>
          <w:p>
            <w:pPr>
              <w:pStyle w:val="Normal"/>
              <w:spacing w:lineRule="atLeast" w:line="300"/>
              <w:ind w:left="105" w:hanging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ьтура Русского Севера (2013 – 2020 годы)»</w:t>
            </w:r>
          </w:p>
          <w:p>
            <w:pPr>
              <w:pStyle w:val="Normal"/>
              <w:spacing w:lineRule="atLeast" w:line="300"/>
              <w:ind w:left="105" w:hanging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color w:val="000000"/>
          <w:spacing w:val="80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80"/>
          <w:sz w:val="28"/>
          <w:szCs w:val="28"/>
          <w:lang w:eastAsia="en-US"/>
        </w:rPr>
        <w:t>ОЦЕНКА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эффективности реализации государственной программы Архангель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ультура Русского Севера (2013 – 2020 годы)»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за 2016 год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588"/>
        <w:gridCol w:w="1667"/>
        <w:gridCol w:w="1395"/>
        <w:gridCol w:w="1842"/>
        <w:gridCol w:w="1845"/>
        <w:gridCol w:w="1699"/>
        <w:gridCol w:w="1984"/>
        <w:gridCol w:w="1276"/>
      </w:tblGrid>
      <w:tr>
        <w:trPr>
          <w:trHeight w:val="940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pacing w:val="-4"/>
                <w:sz w:val="18"/>
                <w:szCs w:val="18"/>
              </w:rPr>
              <w:t>Исполнитель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pacing w:val="-4"/>
                <w:sz w:val="18"/>
                <w:szCs w:val="18"/>
              </w:rPr>
              <w:t>Уровень выполнения исполнителем мероприятий государственной программы (ВМ</w:t>
            </w: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pacing w:val="-4"/>
                <w:sz w:val="18"/>
                <w:szCs w:val="18"/>
                <w:vertAlign w:val="subscript"/>
              </w:rPr>
              <w:t>j</w:t>
            </w: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pacing w:val="-4"/>
                <w:sz w:val="18"/>
                <w:szCs w:val="18"/>
              </w:rPr>
              <w:t>)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pacing w:val="-4"/>
                <w:sz w:val="18"/>
                <w:szCs w:val="18"/>
              </w:rPr>
              <w:t>Степень достижения целей и решения задач государственной программы исполнителем (ДЦ</w:t>
            </w: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pacing w:val="-4"/>
                <w:sz w:val="18"/>
                <w:szCs w:val="18"/>
                <w:vertAlign w:val="subscript"/>
              </w:rPr>
              <w:t>j</w:t>
            </w: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pacing w:val="-4"/>
                <w:sz w:val="18"/>
                <w:szCs w:val="18"/>
              </w:rPr>
              <w:t>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pacing w:val="-4"/>
                <w:sz w:val="18"/>
                <w:szCs w:val="18"/>
              </w:rPr>
              <w:t>Уровень расходования средств исполнителем (РС</w:t>
            </w: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pacing w:val="-4"/>
                <w:sz w:val="18"/>
                <w:szCs w:val="18"/>
                <w:vertAlign w:val="subscript"/>
              </w:rPr>
              <w:t>j</w:t>
            </w: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pacing w:val="-4"/>
                <w:sz w:val="18"/>
                <w:szCs w:val="1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pacing w:val="-4"/>
                <w:sz w:val="18"/>
                <w:szCs w:val="18"/>
              </w:rPr>
              <w:t>Оценка реализации государственной программы по исполнителю (KPI</w:t>
            </w: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pacing w:val="-4"/>
                <w:sz w:val="18"/>
                <w:szCs w:val="18"/>
                <w:vertAlign w:val="subscript"/>
              </w:rPr>
              <w:t>j</w:t>
            </w: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pacing w:val="-4"/>
                <w:sz w:val="18"/>
                <w:szCs w:val="18"/>
              </w:rPr>
              <w:t>)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pacing w:val="-4"/>
                <w:sz w:val="18"/>
                <w:szCs w:val="18"/>
              </w:rPr>
              <w:t>Оценка реализации государственной программы по исполнителям (KPI</w:t>
            </w: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pacing w:val="-4"/>
                <w:sz w:val="18"/>
                <w:szCs w:val="18"/>
                <w:vertAlign w:val="subscript"/>
              </w:rPr>
              <w:t>исп</w:t>
            </w: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pacing w:val="-4"/>
                <w:sz w:val="18"/>
                <w:szCs w:val="18"/>
              </w:rPr>
              <w:t>)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pacing w:val="-4"/>
                <w:sz w:val="18"/>
                <w:szCs w:val="18"/>
              </w:rPr>
              <w:t>Оценка качества планирования</w:t>
            </w:r>
          </w:p>
          <w:p>
            <w:pPr>
              <w:pStyle w:val="Normal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pacing w:val="-4"/>
                <w:sz w:val="18"/>
                <w:szCs w:val="18"/>
              </w:rPr>
              <w:t>и управления реализацией государственной программы (R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pacing w:val="-4"/>
                <w:sz w:val="18"/>
                <w:szCs w:val="18"/>
              </w:rPr>
              <w:t>Интегральная оценка эффективности реализации государственной программы (KPI</w:t>
            </w: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pacing w:val="-4"/>
                <w:sz w:val="18"/>
                <w:szCs w:val="18"/>
                <w:vertAlign w:val="subscript"/>
              </w:rPr>
              <w:t>ГП</w:t>
            </w: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pacing w:val="-4"/>
                <w:sz w:val="18"/>
                <w:szCs w:val="18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pacing w:val="-4"/>
                <w:sz w:val="18"/>
                <w:szCs w:val="18"/>
              </w:rPr>
              <w:t>Примечание</w:t>
            </w:r>
          </w:p>
        </w:tc>
      </w:tr>
      <w:tr>
        <w:trPr>
          <w:trHeight w:val="207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 Полужирный" w:hAnsi="Times New Roman Полужирный" w:eastAsia="Calibri" w:cs="Times New Roman Полужирный"/>
                <w:b/>
                <w:b/>
                <w:color w:val="000000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 w:cs="Times New Roman Полужирный" w:ascii="Times New Roman Полужирный" w:hAnsi="Times New Roman Полужирный"/>
                <w:b/>
                <w:color w:val="000000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pacing w:val="-4"/>
                <w:sz w:val="18"/>
                <w:szCs w:val="18"/>
              </w:rPr>
              <w:t>(гр.2×35 + гр.3×55+ гр.4×10)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pacing w:val="-4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 Полужирный" w:hAnsi="Times New Roman Полужирный" w:eastAsia="Calibri" w:cs="Times New Roman Полужирный"/>
                <w:b/>
                <w:b/>
                <w:color w:val="000000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 w:cs="Times New Roman Полужирный" w:ascii="Times New Roman Полужирный" w:hAnsi="Times New Roman Полужирный"/>
                <w:b/>
                <w:color w:val="000000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pacing w:val="-4"/>
                <w:sz w:val="18"/>
                <w:szCs w:val="18"/>
              </w:rPr>
              <w:t>(гр.6×0,8 + гр.7×0,2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pacing w:val="-4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652" w:hRule="atLeast"/>
        </w:trPr>
        <w:tc>
          <w:tcPr>
            <w:tcW w:w="243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инистерство культуры Архангельской области</w:t>
            </w:r>
          </w:p>
        </w:tc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93</w:t>
            </w:r>
          </w:p>
        </w:tc>
        <w:tc>
          <w:tcPr>
            <w:tcW w:w="16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97</w:t>
            </w:r>
          </w:p>
        </w:tc>
        <w:tc>
          <w:tcPr>
            <w:tcW w:w="13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5,9</w:t>
            </w:r>
          </w:p>
        </w:tc>
        <w:tc>
          <w:tcPr>
            <w:tcW w:w="18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97" w:hRule="atLeast"/>
        </w:trPr>
        <w:tc>
          <w:tcPr>
            <w:tcW w:w="2439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пекция по охране объектов культурного наследия Архангельской области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9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,9</w:t>
            </w:r>
          </w:p>
        </w:tc>
        <w:tc>
          <w:tcPr>
            <w:tcW w:w="18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70" w:hRule="atLeast"/>
        </w:trPr>
        <w:tc>
          <w:tcPr>
            <w:tcW w:w="243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инистерство строительства </w:t>
              <w:br/>
              <w:t>и архитектуры Архангельской области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,0</w:t>
            </w:r>
          </w:p>
        </w:tc>
        <w:tc>
          <w:tcPr>
            <w:tcW w:w="18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5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целом по государственной программе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6,4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1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5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-567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851"/>
        <w:rPr>
          <w:rFonts w:eastAsia="Calibri"/>
          <w:color w:val="000000"/>
          <w:lang w:eastAsia="en-US"/>
        </w:rPr>
      </w:pPr>
      <w:r>
        <w:rPr>
          <w:color w:val="000000"/>
        </w:rPr>
        <w:t>Эффективность реализации государственной программы – высокая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</w:t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orient="landscape" w:w="16838" w:h="11906"/>
      <w:pgMar w:left="851" w:right="851" w:gutter="0" w:header="709" w:top="141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Times New Roman ????????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804" w:hanging="37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572" w:hanging="72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64" w:hanging="55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hanging="180"/>
      <w:outlineLvl w:val="0"/>
    </w:pPr>
    <w:rPr>
      <w:sz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i/>
      <w:i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832C02"/>
      <w:u w:val="none"/>
    </w:rPr>
  </w:style>
  <w:style w:type="character" w:styleId="Applestylespan">
    <w:name w:val="apple-style-span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sz w:val="28"/>
      <w:szCs w:val="24"/>
      <w:lang w:eastAsia="zh-CN"/>
    </w:rPr>
  </w:style>
  <w:style w:type="character" w:styleId="Style16">
    <w:name w:val="Основной текст_"/>
    <w:qFormat/>
    <w:rPr>
      <w:sz w:val="18"/>
      <w:szCs w:val="18"/>
      <w:lang w:bidi="ar-SA"/>
    </w:rPr>
  </w:style>
  <w:style w:type="character" w:styleId="Style17">
    <w:name w:val="Основной текст + Полужирный"/>
    <w:qFormat/>
    <w:rPr>
      <w:b/>
      <w:bCs/>
      <w:sz w:val="18"/>
      <w:szCs w:val="18"/>
      <w:lang w:bidi="ar-SA"/>
    </w:rPr>
  </w:style>
  <w:style w:type="character" w:styleId="7">
    <w:name w:val="Основной текст (7)_"/>
    <w:qFormat/>
    <w:rPr>
      <w:b/>
      <w:bCs/>
      <w:sz w:val="18"/>
      <w:szCs w:val="18"/>
      <w:shd w:fill="FFFFFF" w:val="clear"/>
    </w:rPr>
  </w:style>
  <w:style w:type="character" w:styleId="Style18">
    <w:name w:val="Планы Знак"/>
    <w:qFormat/>
    <w:rPr>
      <w:sz w:val="26"/>
      <w:szCs w:val="26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Style20">
    <w:name w:val="Название Знак"/>
    <w:qFormat/>
    <w:rPr>
      <w:b/>
      <w:b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sz w:val="26"/>
      <w:szCs w:val="26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Dib">
    <w:name w:val="dib"/>
    <w:basedOn w:val="Style12"/>
    <w:qFormat/>
    <w:rPr/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harChar">
    <w:name w:val="Char Char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1">
    <w:name w:val="List Paragraph1"/>
    <w:basedOn w:val="Normal"/>
    <w:qFormat/>
    <w:pPr>
      <w:ind w:left="720" w:hanging="0"/>
    </w:pPr>
    <w:rPr>
      <w:sz w:val="28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widowControl w:val="false"/>
      <w:spacing w:lineRule="atLeast" w:line="120"/>
      <w:ind w:firstLine="709"/>
      <w:jc w:val="both"/>
    </w:pPr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Mcntmsonormal">
    <w:name w:val="mcntmsonormal"/>
    <w:basedOn w:val="Normal"/>
    <w:qFormat/>
    <w:pPr>
      <w:spacing w:before="280" w:after="280"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30"/>
    </w:pPr>
    <w:rPr>
      <w:b/>
      <w:bCs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655"/>
      <w:jc w:val="both"/>
    </w:pPr>
    <w:rPr>
      <w:rFonts w:eastAsia="Times New Roman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8" w:before="60" w:after="0"/>
      <w:ind w:hanging="340"/>
      <w:jc w:val="center"/>
    </w:pPr>
    <w:rPr>
      <w:sz w:val="18"/>
      <w:szCs w:val="18"/>
      <w:lang w:val="en-US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6C988736A91380DF658622EA5B0C3F02DE625C9EF5C0A0585C4B353E98D99B31lCtCN" TargetMode="External"/><Relationship Id="rId7" Type="http://schemas.openxmlformats.org/officeDocument/2006/relationships/hyperlink" Target="consultantplus://offline/ref=4F1836B7F5008BCFB990DD42F7E956CE4584503C9ECE0DC40DDCE00F5BEDC037W3CER" TargetMode="External"/><Relationship Id="rId8" Type="http://schemas.openxmlformats.org/officeDocument/2006/relationships/hyperlink" Target="http://www.pomorland.travel/" TargetMode="External"/><Relationship Id="rId9" Type="http://schemas.openxmlformats.org/officeDocument/2006/relationships/hyperlink" Target="http://www.pomorland.travel/" TargetMode="External"/><Relationship Id="rId10" Type="http://schemas.openxmlformats.org/officeDocument/2006/relationships/hyperlink" Target="http://www.pomorland.travel/" TargetMode="External"/><Relationship Id="rId11" Type="http://schemas.openxmlformats.org/officeDocument/2006/relationships/hyperlink" Target="http://www.pomorland.travel/" TargetMode="External"/><Relationship Id="rId12" Type="http://schemas.openxmlformats.org/officeDocument/2006/relationships/hyperlink" Target="http://www.pomorland.travel/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01:00Z</dcterms:created>
  <dc:creator>Anna_Gamulina</dc:creator>
  <dc:description/>
  <dc:language>en-US</dc:language>
  <cp:lastModifiedBy>Pavlenko</cp:lastModifiedBy>
  <cp:lastPrinted>2017-05-29T14:47:00Z</cp:lastPrinted>
  <dcterms:modified xsi:type="dcterms:W3CDTF">2017-05-30T08:01:00Z</dcterms:modified>
  <cp:revision>2</cp:revision>
  <dc:subject/>
  <dc:title>ОТЧЕТ</dc:title>
</cp:coreProperties>
</file>