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56"/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  <w:lang w:eastAsia="en-US"/>
        </w:rPr>
      </w:pPr>
      <w:r>
        <w:rPr>
          <w:rFonts w:eastAsia="Calibri"/>
          <w:color w:val="000000"/>
          <w:spacing w:val="24"/>
          <w:sz w:val="40"/>
          <w:szCs w:val="40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rPr>
          <w:rFonts w:eastAsia="Calibri"/>
          <w:bCs/>
          <w:iCs/>
          <w:color w:val="000000"/>
          <w:spacing w:val="24"/>
          <w:sz w:val="20"/>
          <w:szCs w:val="28"/>
          <w:lang w:eastAsia="en-US"/>
        </w:rPr>
      </w:pPr>
      <w:r>
        <w:rPr>
          <w:rFonts w:eastAsia="Calibri"/>
          <w:bCs/>
          <w:iCs/>
          <w:color w:val="000000"/>
          <w:spacing w:val="24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30 мая 2017 г. № 190-рп </w:t>
      </w:r>
    </w:p>
    <w:p>
      <w:pPr>
        <w:pStyle w:val="Normal"/>
        <w:tabs>
          <w:tab w:val="clear" w:pos="708"/>
          <w:tab w:val="left" w:pos="9360" w:leader="none"/>
        </w:tabs>
        <w:spacing w:lineRule="auto" w:line="256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. Архангельск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Cs w:val="28"/>
        </w:rPr>
        <w:t xml:space="preserve">Об </w:t>
      </w:r>
      <w:r>
        <w:rPr>
          <w:b/>
          <w:color w:val="000000"/>
          <w:szCs w:val="28"/>
        </w:rPr>
        <w:t>утверждении отчета о реализации в 2016 году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государственной программы Архангельской области </w:t>
        <w:br/>
        <w:t>«</w:t>
      </w:r>
      <w:r>
        <w:rPr>
          <w:b/>
          <w:color w:val="000000"/>
          <w:sz w:val="28"/>
          <w:szCs w:val="28"/>
        </w:rPr>
        <w:t xml:space="preserve">Содействие занятости населения Архангельской области, </w:t>
        <w:br/>
        <w:t xml:space="preserve">улучшение условий и охраны труда </w:t>
      </w:r>
      <w:r>
        <w:rPr>
          <w:b/>
          <w:color w:val="000000"/>
          <w:spacing w:val="-10"/>
          <w:sz w:val="28"/>
          <w:szCs w:val="28"/>
        </w:rPr>
        <w:t>(2014 – 2020 годы)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color w:val="000000"/>
          <w:sz w:val="28"/>
          <w:szCs w:val="28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color w:val="000000"/>
          <w:sz w:val="28"/>
          <w:szCs w:val="28"/>
        </w:rPr>
        <w:t xml:space="preserve">, рассмотрев отчет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об исполнении мероприятий государственной программы Архангельской области «Содействие занятости населения Архангельской области, улучшение условий и охраны труда </w:t>
      </w:r>
      <w:r>
        <w:rPr>
          <w:color w:val="000000"/>
          <w:spacing w:val="-10"/>
          <w:sz w:val="28"/>
          <w:szCs w:val="28"/>
        </w:rPr>
        <w:t>(2014 – 2020 годы)», утвержденной постановлением Правительства Архангельской</w:t>
      </w:r>
      <w:r>
        <w:rPr>
          <w:color w:val="000000"/>
          <w:sz w:val="28"/>
          <w:szCs w:val="28"/>
        </w:rPr>
        <w:t xml:space="preserve"> области от 08 октября 2013 года № 466-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>Утвердить прилагаемый отчет о реализации в 2016 году государственной</w:t>
      </w:r>
      <w:r>
        <w:rPr>
          <w:color w:val="000000"/>
          <w:sz w:val="28"/>
          <w:szCs w:val="28"/>
        </w:rPr>
        <w:t xml:space="preserve"> программы Архангельской области «Содействие занятости населения Архангельской области, улучшение условий и охраны труда </w:t>
      </w:r>
      <w:r>
        <w:rPr>
          <w:color w:val="000000"/>
          <w:spacing w:val="-10"/>
          <w:sz w:val="28"/>
          <w:szCs w:val="28"/>
        </w:rPr>
        <w:t>(2014 –</w:t>
        <w:br/>
        <w:t> 2020 годы)</w:t>
      </w:r>
      <w:r>
        <w:rPr>
          <w:color w:val="000000"/>
          <w:sz w:val="28"/>
          <w:szCs w:val="28"/>
        </w:rPr>
        <w:t>», утвержденной постановлением Правительства Архангельской области от 08 октября 2013 года № 466-пп (далее – государственная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16 году высо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Министерству труда, занятости и социального развития Архангельской</w:t>
      </w:r>
      <w:r>
        <w:rPr>
          <w:color w:val="000000"/>
          <w:sz w:val="28"/>
          <w:szCs w:val="28"/>
        </w:rPr>
        <w:t xml:space="preserve"> облас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продолжить реализацию мероприятий государственной программы </w:t>
        <w:br/>
        <w:t>в 2017 году;</w:t>
      </w:r>
    </w:p>
    <w:p>
      <w:pPr>
        <w:pStyle w:val="Normal"/>
        <w:widowControl w:val="false"/>
        <w:autoSpaceDE w:val="false"/>
        <w:ind w:right="-113" w:firstLine="709"/>
        <w:jc w:val="both"/>
        <w:rPr/>
      </w:pPr>
      <w:r>
        <w:rPr>
          <w:color w:val="000000"/>
          <w:spacing w:val="-4"/>
          <w:sz w:val="28"/>
          <w:szCs w:val="28"/>
        </w:rPr>
        <w:t>2)  </w:t>
      </w:r>
      <w:r>
        <w:rPr>
          <w:sz w:val="28"/>
          <w:szCs w:val="28"/>
        </w:rPr>
        <w:t>организовать взаимодействие с организациями всех форм собственности, реализующими инвестиционные проекты и испытывающими потребность в трудовых ресурсах, в целях привлечения квалифицированных кадров из других субъектов Российской Федерации, в рамках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ода № 298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оказание консультационной помощи работодателям по проведению специальной оценки условий труда, в том числе по вопросам распространения и внедрения передового опыта в области реализации программ, направленных на модернизацию рабочих мест с вредными </w:t>
        <w:br/>
        <w:t>и (или) опасными условиями труда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 проводить разъяснительную работу с работодателями </w:t>
        <w:br/>
        <w:t>о необходимости направления средств страховых взносов по обязательному социальному страхованию на финансовое обеспечение предупредительных мер по сокращению производственного травматизма и профессиональных заболеваний, в том числе на специальную оценку условий труда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о</w:t>
      </w:r>
      <w:r>
        <w:rPr>
          <w:rFonts w:cs="Times New Roman" w:ascii="Times New Roman" w:hAnsi="Times New Roman"/>
          <w:sz w:val="28"/>
          <w:szCs w:val="28"/>
        </w:rPr>
        <w:t xml:space="preserve">беспечить выполнение плана мероприятий по проведению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Архангельской области в 2017 году «Года охраны труда»;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развитию кадрового потенци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утем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жведомственного плана по профессиональной ориентации </w:t>
        <w:br/>
        <w:t xml:space="preserve">и содействию трудоустройству молодежи Архангельской области на </w:t>
        <w:br/>
        <w:t xml:space="preserve">2017 – 2018 годы, утвержденного заместителем председателя Правительства Архангельской области 24 марта 2017 года, и плана мероприятий </w:t>
        <w:br/>
        <w:t>по популяризации рабочих профессий в Архангельской области на 2015 –2017 годы, утвержденного распоряжением Правительства Архангельской области от 28 марта 2015 года № 92-рп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 обеспечить согласование в Правительстве Российской Федерации проекта изменений в подпрограмму № 6 «Оказание содействия добровольному переселению в Архангельскую область соотечественников, проживающих за рубежом (2016 – 2020 годы)», с учетом положений Указа Президента Российской Федерации от 25 февраля 2016 года № 82 </w:t>
        <w:br/>
        <w:t>«О внесении изменений в Государственную программу по оказанию содействия добровольному переселению в Российскую Федерацию соотечественников, проживающих за рубежом, утвержденную Указом Президента Российской Федерации от 22 июня 2006 года № 63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мая 2017 г. № 190-р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в 2016 году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«Содействие занятости населения Архангельской области, улучшение условий и охраны труда </w:t>
        <w:br/>
        <w:t>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Результаты реализации мероприяти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рамках государственной программы Архангельской области «Содействие занятости населения Архангельской области, улучшение условий и охраны труда (2014 – 2020 годы)» (далее –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сударственная программа)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1 «Активная политика занятости и социальная поддержка безработных граждан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осуществлялась реализация </w:t>
        <w:br/>
        <w:t>18 мероприятий. В отчетном периоде достигнуты следующие результа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информированию о положении на рынке труда </w:t>
        <w:br/>
        <w:t xml:space="preserve">в Архангельской области получил 69 081 человек, организованы 624 ярмарки вакансий и свободных рабочих мест (2015 год – 65 542 человека и 539 ярмарок вакансий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ено 28 792 человека, в том числе направлено на временную занятость в рамках мероприятий активной политики занятости </w:t>
        <w:br/>
        <w:t xml:space="preserve">10 437 человек (2015 год – 29 594 человека и 10 558 человек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государственные услуги по самозанятости 655 человек, в том числе финансовую поддержку при открытии собственного дела – </w:t>
        <w:br/>
        <w:t xml:space="preserve">106 безработных (2015 год – 615 человек и 110 человек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государственные услуги по профессиональной ориентации, психологической поддержке и социальной адаптации на рынке труда </w:t>
        <w:br/>
        <w:t>28 644 человека (2015 год – 27 304 человек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правлено на профессиональное обучение и получ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 2335 безработных граждан, 70 женщин </w:t>
        <w:br/>
        <w:t xml:space="preserve">в период отпуска по уходу за ребенком до достижения им возраста 3 лет, </w:t>
        <w:br/>
        <w:t xml:space="preserve">52 незанятых пенсионера, которые стремятся возобновить трудовую деятельность (2015 год – 2165 безработных граждан, 65 женщин в период отпуска по уходу за ребенком до достижения им возраста 3 лет, </w:t>
        <w:br/>
        <w:t xml:space="preserve">44 пенсионера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о содействие в переезде или переселении в другую местность для трудоустройства 66 безработным гражданам (2015 год – 61 человек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о 20 рабочих мест для трудоустройства молодежи, 14 рабочих </w:t>
        <w:br/>
        <w:t xml:space="preserve">мест – для многодетных родителей и родителей, воспитывающих детей-инвалидов (2015 год – 22 рабочих места и 19 рабочих мест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оциальных выплат стали 9911 безработных граждан </w:t>
        <w:br/>
        <w:t xml:space="preserve">(в среднемесячном исчислении), стипендию в период профессионального обучения и получения дополнительного профессионального образования получили 2325 человек, среднемесячная численность получателей пенсий, назначенных досрочно, составила 176 человек (2015 год – 9623 человека, </w:t>
        <w:br/>
        <w:t>2152 человека и 180 человек соответственно).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 2016 году предусмотрены финансовые средства в размере 869 497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435 487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4 00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расходовано в 2016 году 866 336,9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433 70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432 629,2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расходовано 3</w:t>
      </w:r>
      <w:r>
        <w:rPr>
          <w:rFonts w:cs="Times New Roman" w:ascii="Times New Roman" w:hAnsi="Times New Roman"/>
          <w:color w:val="000000"/>
          <w:sz w:val="28"/>
          <w:szCs w:val="28"/>
        </w:rPr>
        <w:t>160,1 тыс. рублей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юджет – 1780,1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– 138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остатка средств федерального бюджета в сумме </w:t>
        <w:br/>
        <w:t xml:space="preserve">1780,1 тыс. рублей связано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меньшением среднегодовой численности безработных граждан </w:t>
        <w:br/>
        <w:t xml:space="preserve">от согласованных с Рострудом исходных данных для расчета объемов субвенции – с 10 500 человек до 10 416 человек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меньшением общей потребности на выплату стипендии в связи </w:t>
        <w:br/>
        <w:t xml:space="preserve">с сокращением запланированных сроков обучения, приостановками выплаты стипендии гражданам, нерегулярно посещающим занят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окращением периода выплат досрочных пенсий с запланированных 12 месяцев до 6,9 месяца и уменьшением численности получателей указанных пенсий от согласованных Рострудом исходных данных для расчета объемов субвенции с 220 человек до 17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израсходованы средства областного бюджета в сумме 1380,0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 310,2 тыс. рублей – на мероприятия активной политики занятости по следующим </w:t>
      </w:r>
      <w:r>
        <w:rPr>
          <w:sz w:val="28"/>
          <w:szCs w:val="28"/>
        </w:rPr>
        <w:t xml:space="preserve">причин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ражданами, направленными на профессиональное обучение и дополнительное профессиональное образование, подтверждающих документов на компенсацию расходов по оплате проезда </w:t>
        <w:br/>
        <w:t xml:space="preserve">к месту обучения и обратно на суммы меньше расчетн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периода участия граждан в мероприятиях по временной занят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расходов по фактически представленным </w:t>
        <w:br/>
        <w:t xml:space="preserve">в </w:t>
      </w:r>
      <w:r>
        <w:rPr>
          <w:color w:val="000000"/>
          <w:sz w:val="28"/>
          <w:szCs w:val="28"/>
        </w:rPr>
        <w:t>государственные казенные учреждения Архангельской области – центры занятости населения</w:t>
      </w:r>
      <w:r>
        <w:rPr>
          <w:sz w:val="28"/>
          <w:szCs w:val="28"/>
        </w:rPr>
        <w:t xml:space="preserve"> (далее – центры занятости населения) документам, подтверждающим произведенные расходы безработных граждан, переехавших и переселившихся в другую местность для трудоустройства по направлению центров занятости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1069,8 тыс. рублей – на обеспечение деятельности министерства труда, занятости и социального развития Архангельской области (далее – министерство) и центров занятости населения – по причине представления документов на оплату фактических расходов на командировки </w:t>
        <w:br/>
        <w:t xml:space="preserve">и компенсационных выплат по оплате проезда к месту отпуска </w:t>
        <w:br/>
        <w:t>и обратно меньше запланированных, а также в связи с уменьшением налоговой базы для начисления налога на имущество, снижением расходов на оплату страховых взносов за счет применения регрессивной шкалы начисления налогов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Архангельская область принимала участие </w:t>
        <w:br/>
        <w:t>в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ода № 298, в части реализации мероприятий активной политики занятости и социальной поддержки безработных граждан. Соглашения о предоставлении субсидии из федерального бюджета на мероприятия в рамках подпрограммы № 1 не заключались.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1 с органами местного самоуправления муниципальных образований Архангельской области не заключались. 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2 «Улучшение условий и охраны труда </w:t>
        <w:br/>
        <w:t>в Архангельской области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подпрограммы осуществлялась реализация </w:t>
        <w:br/>
        <w:t>10 мероприятий. В отчетном периоде достигнуты следующие результа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лись за финансовым обеспечением предупредительных мер </w:t>
        <w:br/>
        <w:t>1344 работодателя (2015 год – 1494 работодател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методическую и практическую помощь по внедрению </w:t>
        <w:br/>
        <w:t xml:space="preserve">системы управления профессиональными рисками 3 работодателя (2015 год – </w:t>
        <w:br/>
        <w:t>3 работодател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субвенции органам местного самоуправления муниципальных образований Архангельской области на обеспечение деятельности специалистов, осуществляющих государственные полномочия </w:t>
        <w:br/>
        <w:t>в сфере охраны тру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3 заседания координационного совета Архангельской области по охране труда (2015 год – 3 засед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и проверке знаний в установленном порядке 12 специалистов министерства (2015 год – 1 специалис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мониторинг обучения по охране труда руководителей </w:t>
        <w:br/>
        <w:t>и специалистов в организациях Архангельской области, 1 круглый стол по вопросам организации работы по охране труда, 1 мероприятие по обмену опытом с органами по труду субъект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 министерства труда, занятости </w:t>
        <w:br/>
        <w:t xml:space="preserve">и социального развития Архангельской области от 30 сентября 2016 года </w:t>
        <w:br/>
        <w:t xml:space="preserve">№ 18-П «Об утверждении размера платы за проведение экспертизы качества специальной оценки условий труда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 1 региональный обзор Архангельской области по охране труд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 2016 году предусмотрены финансовые средства в размере 168 358,8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984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158 5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израсходованы средства областного бюджета в сумме </w:t>
        <w:br/>
        <w:t>9</w:t>
      </w:r>
      <w:r>
        <w:rPr>
          <w:sz w:val="28"/>
          <w:szCs w:val="28"/>
        </w:rPr>
        <w:t>815,6</w:t>
      </w:r>
      <w:r>
        <w:rPr>
          <w:color w:val="000000"/>
          <w:sz w:val="28"/>
          <w:szCs w:val="28"/>
        </w:rPr>
        <w:t xml:space="preserve"> тыс. рублей, из внебюджетных источников – 157 041,6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ы в 2016 году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,2 тыс. рублей из областного бюджета на предоставление средств для реализации переда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охраны труда органам местного самоуправления в связи с экономией фонда оплаты труда муниципального образования «Северодвинск» (в 2016 году вышли на пенсию 2 специалиста администрации, вновь принятые специалисты не имели классного чина </w:t>
        <w:br/>
        <w:t>и надбавку за выслугу лет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468,4 тыс. рублей из внебюджетных источников. Сумма израсходованных средств из внебюджетных источников формируется по сведениям </w:t>
      </w:r>
      <w:r>
        <w:rPr>
          <w:sz w:val="28"/>
          <w:szCs w:val="28"/>
        </w:rPr>
        <w:t>Архангельского регионального отделения Фонда социального страхования</w:t>
      </w:r>
      <w:r>
        <w:rPr>
          <w:color w:val="000000"/>
          <w:sz w:val="28"/>
          <w:szCs w:val="28"/>
        </w:rPr>
        <w:t xml:space="preserve"> Российской Федерации. Данные средства направляются на о</w:t>
      </w:r>
      <w:r>
        <w:rPr>
          <w:sz w:val="28"/>
          <w:szCs w:val="28"/>
        </w:rPr>
        <w:t>беспечение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, в том числе для проведения аттестации рабочих мест по условиям труда. Направление средств осуществляется по заявлениям работодателей. В связи с этим точно определить планируемую сумму средств не представляется возможны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еализации государственных программ Российской Федерации и федеральных целев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реализации мероприятий подпрограммы № 2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не участвовала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2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5 «Повышение мобильности трудовых ресурсов </w:t>
        <w:br/>
        <w:t>(2015 – 2017 годы)»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подпрограммы осуществлялась реализация трех мероприятий, по итогам которых достигнуты следующие результаты: размещено 100 вакансий акционерного общества «Производственное объединение «Северное машиностроительное предприятие» (далее – </w:t>
        <w:br/>
        <w:t xml:space="preserve">АО «ПО «Севмаш») в общероссийской базе вакансий «Работа в России», трудоустроено на постоянную работу 63 человека из других субъектов Российской Федерации (2015 год – 13 человек), из них заключили соглашение с работодателем на участие в программе 40 человек (2015 год – </w:t>
        <w:br/>
        <w:t>6 человек).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в 2016 году предусмотрены финансовые средства в размере 30 000 тыс. рублей, из них средств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16</w:t>
      </w:r>
      <w:r>
        <w:rPr>
          <w:sz w:val="28"/>
          <w:szCs w:val="28"/>
        </w:rPr>
        <w:t> 048,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6</w:t>
      </w:r>
      <w:r>
        <w:rPr>
          <w:sz w:val="28"/>
          <w:szCs w:val="28"/>
        </w:rPr>
        <w:t xml:space="preserve">451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75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расходовано в 2016 году 6 331,2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3 32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1 45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(средства работодателя) – 1 554,7 тыс. рубле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израсходованы 23 668,8 тыс. рублей, в том числе средства федерального бюджета в сумме 12 723,0 тыс. рублей, средства областного бюджета – 5000,5 тыс. рублей, средства работодателя – 5945,3 тыс. рублей, </w:t>
        <w:br/>
        <w:t xml:space="preserve">в связи с тем, что компенсация расходов производилась 28 гражданам из </w:t>
        <w:br/>
        <w:t xml:space="preserve">40 трудоустроенных. В полном объеме компенсированы расходы 4 человек. Остальным работникам компенсация расходов будет произведена </w:t>
        <w:br/>
        <w:t xml:space="preserve">в 2017 году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выполнением условий соглашения между Федеральной службой по труду и занятости и Правительством Архангельской области </w:t>
        <w:br/>
        <w:t xml:space="preserve">о предоставлении в 2015 году субсидии из федерального бюджета бюджету Архангельской области на софинансирование региональной программы повышения мобильности трудовых ресурсов в рамках подпрограммы «Активная политика занятости населения и социальная поддержка безработных граждан» государственной программы Российской Федерации «Содействие занятости населения» от 18 ноября 2015 года № 8/2015 (530) </w:t>
        <w:br/>
        <w:t xml:space="preserve">и дополнительного соглашения от 18 ноября 2015 года № 8-1/2015 (530) по привлечению в 2015 году работников (запланировано 200 человек, трудоустроено 6 человек) сумма возвращенных средств в 2016 году </w:t>
        <w:br/>
        <w:t>в федеральный бюджет составила 112,4 тыс. рублей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Архангельская область принимала участие </w:t>
        <w:br/>
        <w:t>в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ода № 298, в части реализации мероприятий по повышению мобильности трудовых ресурсов.</w:t>
      </w:r>
      <w:r>
        <w:rPr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лечения средств федерального бюджета заключено соглашение между Федеральной службой по труду и занятости и Правительством Архангельской области о предоставлении субсидии из федерального бюджета бюджету Архангельской области на софинансирование региональной программы повышения мобильности трудовых ресурсов </w:t>
        <w:br/>
        <w:t xml:space="preserve">в рамках подпрограммы «Активная политика занятости населения </w:t>
        <w:br/>
        <w:t xml:space="preserve">и социальная поддержка безработных граждан» государственной программы Российской Федерации «Содействие занятости населения» от 31 марта </w:t>
        <w:br/>
        <w:t xml:space="preserve">2016 года № 1/2016 (530) и дополнительное соглашение от 31 марта </w:t>
        <w:br/>
        <w:t xml:space="preserve">2016 года № 1-1/2016 (530) (далее – Соглашение). В связи с невыполн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овий Соглашения (установлено Соглашением трудоустройство 10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трудоустроено 40 человек) за 2016 год сумма к возврату </w:t>
        <w:br/>
        <w:t xml:space="preserve">в федеральный бюджет в 2017 году составит 66,5 тыс. рублей. 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5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не в полном объеме выполнено одно мероприятие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59"/>
        <w:gridCol w:w="1276"/>
        <w:gridCol w:w="1135"/>
        <w:gridCol w:w="567"/>
        <w:gridCol w:w="567"/>
        <w:gridCol w:w="1700"/>
        <w:gridCol w:w="2410"/>
      </w:tblGrid>
      <w:tr>
        <w:trPr>
          <w:trHeight w:val="187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Пунк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Испол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Наименование показателя выполнения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Плановое значение показателя выполнения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Фактическое</w:t>
            </w:r>
          </w:p>
          <w:p>
            <w:pPr>
              <w:pStyle w:val="ConsPlusNonformat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значение показателя реализации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Причины нарушения плана реализации 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59"/>
        <w:gridCol w:w="1277"/>
        <w:gridCol w:w="1135"/>
        <w:gridCol w:w="567"/>
        <w:gridCol w:w="567"/>
        <w:gridCol w:w="1699"/>
        <w:gridCol w:w="2410"/>
      </w:tblGrid>
      <w:tr>
        <w:trPr>
          <w:tblHeader w:val="true"/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8</w:t>
            </w:r>
          </w:p>
        </w:tc>
      </w:tr>
      <w:tr>
        <w:trPr>
          <w:trHeight w:val="1864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2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беспечение перечисл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редств финанс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поддержки работодателям, привлекающим трудовые ресурсы </w:t>
              <w:br/>
              <w:t xml:space="preserve">из субъектов Российской Федерации, не включенных </w:t>
              <w:br/>
              <w:t xml:space="preserve">в перечень субъектов Российской Федерации, привлечение трудовых ресурсов </w:t>
              <w:br/>
              <w:t xml:space="preserve">в которые является приоритетным, утвержденный распоряж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равительства Российск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Федерации от </w:t>
              <w:br/>
              <w:t xml:space="preserve">20 апреля 2015 года № 696-р (далее – перечень приоритетных субъектов), </w:t>
              <w:br/>
              <w:t xml:space="preserve">в соответствии </w:t>
              <w:br/>
              <w:t>с сертификатом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Архангельск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области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исленность граждан из субъектов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трудоустроен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ых на постоянную работу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и получивш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финансовую поддержку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2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длительный период оформления допусков работникам с учетом специф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оизводства АО «ПО «Севмаш», отсутств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кандидатур </w:t>
              <w:br/>
              <w:t xml:space="preserve">с требуемой квалификацией </w:t>
              <w:br/>
              <w:t xml:space="preserve">в субъектах Российской Федерации, не включенных </w:t>
              <w:br/>
              <w:t xml:space="preserve">в перечень приоритетных субъектов. Включение </w:t>
              <w:br/>
              <w:t xml:space="preserve">в перечень Вологодской области (распоряж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оссийской Федерации </w:t>
              <w:br/>
              <w:t xml:space="preserve">от 13 апреля </w:t>
              <w:br/>
              <w:t xml:space="preserve">2016 года № 661-р). Для справки: из Вологодской области трудоустроено </w:t>
              <w:br/>
              <w:t xml:space="preserve">в 2016 году более </w:t>
              <w:br/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размещение информации </w:t>
              <w:br/>
              <w:t xml:space="preserve">о вакансиях в Общероссийской базе вакансий «Работа в России» </w:t>
              <w:br/>
              <w:t xml:space="preserve">в целях информирования граждан, проживающих </w:t>
              <w:br/>
              <w:t xml:space="preserve">в субъектах Российской Федерации, не включенных </w:t>
              <w:br/>
              <w:t xml:space="preserve">в перечень приоритетных субъектов, о возможности трудоустройства в АО </w:t>
              <w:br/>
              <w:t>«ПО «Севмаш»;</w:t>
            </w:r>
          </w:p>
          <w:p>
            <w:pPr>
              <w:pStyle w:val="ConsPlusNonformat"/>
              <w:ind w:left="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ведение в постоянном режиме анализа и контроля численности граждан, трудоустроенных 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постоянную работу, в том числе ежемесячное направление писем в АО «ПО «Севмаш» об активизации работы по ускорению процедуры, связанной с трудоустройством работников и оформлением документов для получения финансовой поддержки </w:t>
              <w:br/>
              <w:t>в рамках подпрограммы № 5;</w:t>
            </w:r>
          </w:p>
          <w:p>
            <w:pPr>
              <w:pStyle w:val="Normal"/>
              <w:autoSpaceDE w:val="false"/>
              <w:ind w:left="28" w:right="-28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внесение изменений </w:t>
              <w:br/>
              <w:t xml:space="preserve">в подпрограмму № 5 в части дополнения перечня востребованных специалистов, </w:t>
              <w:br/>
              <w:t xml:space="preserve">в целях привлечения квалифицированных кадров </w:t>
              <w:br/>
              <w:t>в АО «ПО «Севмаш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» 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6 «Оказание содействия добровольному </w:t>
        <w:br/>
        <w:t>переселению в Архангельскую область соотечественников, проживающих за рубежом (2016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рамках подпрограммы осуществлялись мероприятия по отбору участников Государственной программы Российской Федерации по оказанию содействия добровольному переселению </w:t>
        <w:br/>
        <w:t xml:space="preserve">в Российскую Федерацию соотечественников, проживающих за рубежом, утвержденную Указом Президента Российской Федерации от 22 июня </w:t>
        <w:br/>
        <w:t xml:space="preserve">2006 года № 637 (далее – Государственная программа Российской Федерации) для переселения на территорию Архангельской области </w:t>
        <w:br/>
        <w:t xml:space="preserve">и осуществлению единовременной денежной выплаты на потребительские нужды участникам Государственной программы Российской Федерации </w:t>
        <w:br/>
        <w:t xml:space="preserve">и членам их семей, переселившимся на постоянное место жительства </w:t>
        <w:br/>
        <w:t>в Архангельскую область, которые выполнены в полном объеме. В отчетном периоде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оялось 31 заседание комиссии по отбору участников Государственной </w:t>
      </w:r>
      <w:r>
        <w:rPr>
          <w:sz w:val="28"/>
          <w:szCs w:val="28"/>
        </w:rPr>
        <w:t>программы Российской Федерации (2015 год – 26 заседаний)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стников подпрограммы и членов их семей, переселившихся в Архангельскую область, составила 789 человек (2015 год – 834 челове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реализации мероприятий подпрограммы в 2016 году предусмотрены финансовые средства в размере 2341,3 тыс. рублей, из них средств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2224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17,3 тыс. рублей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Израсходовано в 2016 году 2204,8 тыс. рублей, в том числе средств федерального бюджета – 2094,6 тыс. рублей, областного бюджета – </w:t>
        <w:br/>
        <w:t>110,2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о на единовременную денежную выплату 136,5 тыс. рублей, в том числе средства федерального бюджета в сумме 129,4 тыс. рублей, областного бюджета – 7,1 тыс. рублей. Средства не израсходованы </w:t>
        <w:br/>
        <w:t>в полном объеме связи с тем, что указанная выплата носит заявительный характер, расчетное количество граждан для получения выплаты составляло 308 человек, фактически обратились за получением выплаты 289 челове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тчетном периоде Архангельская область принимала участие </w:t>
        <w:br/>
        <w:t>в реализации Государственной программы</w:t>
      </w:r>
      <w:r>
        <w:rPr>
          <w:color w:val="000000"/>
          <w:spacing w:val="-6"/>
          <w:sz w:val="28"/>
          <w:szCs w:val="28"/>
        </w:rPr>
        <w:t xml:space="preserve"> Российской Федерации</w:t>
      </w:r>
      <w:r>
        <w:rPr>
          <w:spacing w:val="-6"/>
          <w:sz w:val="28"/>
          <w:szCs w:val="28"/>
        </w:rPr>
        <w:t xml:space="preserve">, в части реализации мероприятий по оказанию содействия добровольному переселению </w:t>
        <w:br/>
      </w:r>
      <w:r>
        <w:rPr>
          <w:spacing w:val="-10"/>
          <w:sz w:val="28"/>
          <w:szCs w:val="28"/>
        </w:rPr>
        <w:t xml:space="preserve">в Архангельскую область соотечественников, проживающих за рубежом. </w:t>
      </w:r>
      <w:r>
        <w:rPr>
          <w:color w:val="000000"/>
          <w:spacing w:val="-10"/>
          <w:sz w:val="28"/>
          <w:szCs w:val="28"/>
        </w:rPr>
        <w:t>В целях</w:t>
      </w:r>
      <w:r>
        <w:rPr>
          <w:color w:val="000000"/>
          <w:spacing w:val="-6"/>
          <w:sz w:val="28"/>
          <w:szCs w:val="28"/>
        </w:rPr>
        <w:t xml:space="preserve"> привлечения средств из федерального бюджета заключены соглашения между Министерством внутренних дел Российской Федерации и Правительством Архангельской области о предоставлении в 2016 году субсидии из федерального бюджета бюджету Архангельской области на реализацию мероприятий, предусмотренных региональной программой переселения, включенной </w:t>
        <w:br/>
        <w:t xml:space="preserve">в Государственную программу по оказанию содействия добровольному переселению в Российскую Федерацию </w:t>
      </w:r>
      <w:r>
        <w:rPr>
          <w:spacing w:val="-6"/>
          <w:sz w:val="28"/>
          <w:szCs w:val="28"/>
        </w:rPr>
        <w:t xml:space="preserve">соотечественников, проживающих за рубежом, </w:t>
      </w:r>
      <w:r>
        <w:rPr>
          <w:color w:val="000000"/>
          <w:spacing w:val="-6"/>
          <w:sz w:val="28"/>
          <w:szCs w:val="28"/>
        </w:rPr>
        <w:t>от 29 июля 2016 года № 20/9410 и от 25 октября 2016 года № 20/14266 (далее – Соглашения). Все условия в рамках Соглашений выполнены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6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се мероприятия подпрограммы выполнены </w:t>
        <w:br/>
        <w:t>в полно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2016 году государственная программа выполнялась в соответствии </w:t>
        <w:br/>
        <w:t xml:space="preserve">с ежегодным планом реализации государственной программы. Программа </w:t>
        <w:br/>
        <w:t xml:space="preserve">и сопровождающие ход ее реализации документы находятся в свободном информационном доступе на сайте Правительства Архангельской области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и сайте министерств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2016 году в полном объеме не выполнено 1 запланированное мероприятие по численности граждан из субъектов Российской Федерации, трудоустроенных на постоянную работу и получивших финансовую поддержку. Основные причины неполного исполнения запланированного мероприятия </w:t>
        <w:br/>
        <w:t xml:space="preserve">и соответствующего целевого показателя – длительный период оформления допусков работникам с учетом специфики производства АО «ПО «Севмаш», отсутствие кандидатур с требуемой квалификацией в субъектах Российской Федерации, не включенных в перечень приоритетны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ыполнения мероприятия в 2017 году министерством будет продолжена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в постоянном режиме консультаций с руководством </w:t>
        <w:br/>
        <w:t xml:space="preserve">АО «ПО «Севмаш» по вопросам привлечения труд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влечению к реализации подпрограммы № 5 новых участников – организаций, испытывающих потребность в квалифицированных ка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ход реализации программы и соответствующих целевых показателей оказали влияние факторы, связанные с увеличением численности и удельного веса работников, занятых во вредных и (или) опасных условиях труда, в общей численности работников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На фоне общего уменьшения численности работников, занятых во вредных и опасных условиях труда, (снижение на 753 человека по сравнению с 2015 годом), превышение прогнозируемой доли работников, занятых во вредных и (или) опасных условиях труда, связано с активизацией работы по выявлению числа рабочих мест с вредными и (или) опасными условиями труда и уменьшением общей численности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соответствующих показателей в 2017 году министерством предполагается продолжить оказание консультационной помощи работодателям по проведению специальной оценки условий труда, </w:t>
        <w:br/>
        <w:t xml:space="preserve">в том числе по вопросам распространения и внедрения передового опыта </w:t>
        <w:br/>
        <w:t>в области реализации программ, направленных на модернизацию рабочих мест с вредными и опас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ход реализации программы в 2016 году оказали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активной политики занятости, в том числе организация временной занятости, содействие самозанятости безработных граждан, информирование граждан о ситуации на рынке труда, организация ярмарок вакансий, психологическая поддержка и социальная адаптация безработных граждан на рынке труда, позволили в 2016 году снизить численность безработных на 1170 человек, уровень безработицы – </w:t>
        <w:br/>
        <w:t>на 0,2 процентных пункт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ание услуг по профессиональной ориентации и организация профессионального обучения, дополнительного профессионального образования граждан, в том числе незанятых пенсионеров и женщин, находящихся в отпуске по уходу за ребенком до достижения им возраста 3 лет, создание и сохранение рабочих мест для молодежи, многодетных родителей, родителей, воспитывающих детей-инвалидов позволило повысить конкурентоспособность граждан на рынке труда, увеличить показатели занятости населения, удовлетворить кадровую потребность работодателей в рабочей си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отечественников, изъявивших желание переехать на</w:t>
      </w:r>
      <w:r>
        <w:rPr>
          <w:spacing w:val="-8"/>
          <w:sz w:val="28"/>
          <w:szCs w:val="28"/>
        </w:rPr>
        <w:t xml:space="preserve"> постоянное место жительства в Архангельскую область, способствует улучшению </w:t>
      </w:r>
      <w:r>
        <w:rPr>
          <w:sz w:val="28"/>
          <w:szCs w:val="28"/>
        </w:rPr>
        <w:t xml:space="preserve">демографической ситуации и увеличению трудового потенциала обла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, приведен в приложении № 2 </w:t>
        <w:br/>
        <w:t>к 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государственной программы </w:t>
        <w:br/>
        <w:t xml:space="preserve">в отчетном периоде (приложение № 3 к настоящему отчету) произведе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экономического развития </w:t>
      </w:r>
      <w:r>
        <w:rPr>
          <w:color w:val="000000"/>
          <w:spacing w:val="-6"/>
          <w:sz w:val="28"/>
          <w:szCs w:val="28"/>
        </w:rPr>
        <w:t>Архангельской области в соответствии с Положением об оценке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ализации государственных программ Архангельской области, утвержденным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от 10 июля 2012 года № 299-пп «О порядке разработки и реализации государственных программ Архангельской области», и составила 94,3 балла. Эффективность реализации государственной программы в 2016 году признается высок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55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2"/>
        <w:gridCol w:w="1985"/>
        <w:gridCol w:w="864"/>
        <w:gridCol w:w="865"/>
        <w:gridCol w:w="680"/>
        <w:gridCol w:w="865"/>
        <w:gridCol w:w="865"/>
        <w:gridCol w:w="865"/>
        <w:gridCol w:w="865"/>
        <w:gridCol w:w="793"/>
        <w:gridCol w:w="992"/>
        <w:gridCol w:w="708"/>
        <w:gridCol w:w="865"/>
        <w:gridCol w:w="865"/>
      </w:tblGrid>
      <w:tr>
        <w:trPr>
          <w:trHeight w:val="254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государственной программы, тыс. руб.</w:t>
            </w:r>
          </w:p>
        </w:tc>
      </w:tr>
      <w:tr>
        <w:trPr>
          <w:trHeight w:val="206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851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6"/>
                <w:sz w:val="18"/>
                <w:szCs w:val="18"/>
              </w:rPr>
              <w:t xml:space="preserve">бюджеты муниципальных образований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18"/>
                <w:szCs w:val="18"/>
              </w:rPr>
              <w:t>Архангельской обла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6"/>
                <w:sz w:val="18"/>
                <w:szCs w:val="18"/>
              </w:rPr>
              <w:t>процен</w:t>
            </w:r>
            <w:r>
              <w:rPr>
                <w:b/>
                <w:bCs/>
                <w:sz w:val="18"/>
                <w:szCs w:val="18"/>
              </w:rPr>
              <w:t>-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4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2"/>
        <w:gridCol w:w="1985"/>
        <w:gridCol w:w="864"/>
        <w:gridCol w:w="865"/>
        <w:gridCol w:w="680"/>
        <w:gridCol w:w="865"/>
        <w:gridCol w:w="865"/>
        <w:gridCol w:w="865"/>
        <w:gridCol w:w="865"/>
        <w:gridCol w:w="793"/>
        <w:gridCol w:w="992"/>
        <w:gridCol w:w="709"/>
        <w:gridCol w:w="851"/>
        <w:gridCol w:w="865"/>
      </w:tblGrid>
      <w:tr>
        <w:trPr>
          <w:tblHeader w:val="true"/>
          <w:trHeight w:val="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55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программа № 1 «Активная политика занятости и социальная поддержка безработных граждан (2014 – 2020 годы)»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32"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1. Информационное обеспечение политики занятости, включая проведение информационных мероприятий </w:t>
              <w:br/>
              <w:t xml:space="preserve">и информирование граждан </w:t>
              <w:br/>
              <w:t xml:space="preserve">и работодателей, обратившихся </w:t>
              <w:br/>
              <w:t xml:space="preserve">в государственные казенные учреждения Архангельской области – центры занятости населения (далее – центры занятости населения) за информацией </w:t>
              <w:br/>
              <w:t xml:space="preserve">о положении на рынке труда </w:t>
              <w:br/>
              <w:t xml:space="preserve">в Архангельской области, и организацию </w:t>
            </w:r>
            <w:r>
              <w:rPr>
                <w:spacing w:val="-10"/>
                <w:sz w:val="20"/>
                <w:szCs w:val="20"/>
              </w:rPr>
              <w:t>ярмарок вакансий и учебных рабочих ме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18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18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18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18,3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18,3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1.2. Содействие гражданам в поиске подходящей работы, а работодателям – </w:t>
              <w:br/>
              <w:t>в подборе необходимых работ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 Организац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70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7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70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74,2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74,2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1.4. Организация временного трудоустройства несовершеннолетних граждан в возрасте от 14 до 18 лет </w:t>
              <w:br/>
              <w:t>в свободное от учебы врем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4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4,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5. Социальная адаптация безработных граждан на рынке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7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7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7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7,5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7,5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6. Содействие самозанятости безработных граждан, в том числе оказание финансовой поддержки при открытии собственного де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53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49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53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49,9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49,9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>2.1. Мониторинг численности незанятых инвалидов, многодетных родителей, родителей, воспитывающих детей-инвалидов, нуждающихся в трудоустрой-стве на специально оборудованные (оснащенные) рабочие ме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 Содействие трудоустройству незанятых многодетных родителей, родителей, воспитывающих детей-инвали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,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4. Содействие трудоустройству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1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1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1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1,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сихологической поддержки безработных граждан, в том числе длительно не работавш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5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5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5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5,8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5,8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>3.2. Профессиональное обучение и дополнительное профессиональное образование:</w:t>
              <w:br/>
              <w:t xml:space="preserve">безработных граждан, включая обучение </w:t>
              <w:br/>
              <w:t xml:space="preserve">в другой местности; </w:t>
              <w:br/>
              <w:t xml:space="preserve">женщин в период отпуска по уходу за ребенком до достижения им возраста трех лет; </w:t>
              <w:br/>
              <w:t xml:space="preserve">незанятых граждан, которым </w:t>
              <w:br/>
              <w:t>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63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55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63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551,1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551,1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4.1. Выплата пособий по безработице гражданам, зарегистрированным </w:t>
              <w:br/>
            </w:r>
            <w:r>
              <w:rPr>
                <w:spacing w:val="-8"/>
                <w:sz w:val="20"/>
                <w:szCs w:val="20"/>
              </w:rPr>
              <w:t>в центрах занятости населения в качестве безработных, в т.ч. выплата материальной</w:t>
            </w:r>
            <w:r>
              <w:rPr>
                <w:spacing w:val="-6"/>
                <w:sz w:val="20"/>
                <w:szCs w:val="20"/>
              </w:rPr>
              <w:t xml:space="preserve"> помощи безработным гражданам, утратившим право на пособие в связи </w:t>
              <w:br/>
              <w:t>с истечением установленного периода его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3512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3108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3512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3108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3108,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4.2. Выплата стипендии гражданам </w:t>
              <w:br/>
              <w:t xml:space="preserve">из числа признанных безработными </w:t>
              <w:br/>
            </w:r>
            <w:r>
              <w:rPr>
                <w:spacing w:val="-10"/>
                <w:sz w:val="20"/>
                <w:szCs w:val="20"/>
              </w:rPr>
              <w:t>в период прохождения профессионального</w:t>
            </w:r>
            <w:r>
              <w:rPr>
                <w:spacing w:val="-6"/>
                <w:sz w:val="20"/>
                <w:szCs w:val="20"/>
              </w:rPr>
              <w:t xml:space="preserve"> обучения и получения дополнительного профессионального образования по направлению центров занятости населения, а также материальной помощи </w:t>
            </w:r>
            <w:r>
              <w:rPr>
                <w:spacing w:val="-10"/>
                <w:sz w:val="20"/>
                <w:szCs w:val="20"/>
              </w:rPr>
              <w:t>в период прохождения профессионального</w:t>
            </w:r>
            <w:r>
              <w:rPr>
                <w:spacing w:val="-6"/>
                <w:sz w:val="20"/>
                <w:szCs w:val="20"/>
              </w:rPr>
              <w:t xml:space="preserve"> обучения и получения дополнительного профессионального образования по направлению центров занятости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280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209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280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209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209,3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32"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3. Возмещение затрат Пенсионному фонду Российской Федерации за выплаченные пенсии, назначенные по предложениям центров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</w:t>
            </w:r>
          </w:p>
          <w:p>
            <w:pPr>
              <w:pStyle w:val="Normal"/>
              <w:spacing w:lineRule="auto" w:line="232"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69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39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69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390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390,4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32"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. Формирование банка свободных рабочих мест, в том числе межтерриториального, а также передача данных на информационный портал «Работа в России» в информационно-телекоммуникационной сети «Интерне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5.2. Организация содействия безработным гражданам в переезде и безработным гражданам и членам их семей </w:t>
              <w:br/>
              <w:t>в переселении в другую местность для трудоустройства по направлению центров занятости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2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3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2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3,9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3,9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. Обеспечение деятельности центров занятости населения, предоставляющих услуги в области содействия занятости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1693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1429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1693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1429,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1429,4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6.2. Обеспечение деятельности министерства труда, занятости </w:t>
              <w:br/>
              <w:t xml:space="preserve">и социального развития, а также исполнение функций и полномочий </w:t>
              <w:br/>
              <w:t>как ответственного исполнителя государствен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3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494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3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494,1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494,1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949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6336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487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707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4009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2629,2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6336,9</w:t>
            </w:r>
          </w:p>
        </w:tc>
      </w:tr>
      <w:tr>
        <w:trPr>
          <w:trHeight w:val="308" w:hRule="atLeast"/>
        </w:trPr>
        <w:tc>
          <w:tcPr>
            <w:tcW w:w="15546" w:type="dxa"/>
            <w:gridSpan w:val="1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программа № 2 «Улучшение условий и охраны труда в Архангельской области (2014 – 2020 годы)»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1.1. Обеспечение финансирования предупредительных мер по сокращению производственного травматизма </w:t>
              <w:br/>
              <w:t xml:space="preserve">и профессиональных заболеваний работников за счет страховых взносов по обязательному социальному страхованию от несчастных случаев на производстве </w:t>
              <w:br/>
              <w:t>и профессиональных заболеваний, в том числе для проведения аттестации рабочих мест по условиям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85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704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8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7041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7041,6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1.2. Оказание практической </w:t>
              <w:br/>
              <w:t xml:space="preserve">и методической помощи работодателям </w:t>
              <w:br/>
              <w:t>в Архангельской области по внедрению системы управления профессиональными риск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 Предоставление средств областного бюджета для реализации переданных полномочий в сфере охраны труда органами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4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15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48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15,6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15,6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. Обеспечение организации работы координационного совета Архангельской области по охране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3.1. Проведение обучения по охране </w:t>
              <w:br/>
              <w:t xml:space="preserve">труда и проверки знаний специалистов министерства труда, занятости </w:t>
              <w:br/>
              <w:t>и социального развития Архангельской области в установленном поряд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3.2. Проведение мониторинга обучения </w:t>
              <w:br/>
              <w:t xml:space="preserve">по охране труда руководителей </w:t>
              <w:br/>
              <w:t>и специалистов, других категорий работающих в организациях, расположенных на территории Архангель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4.1. Проведение круглых столов по вопросам организации работы по охране труда, участие в проведении обучения </w:t>
              <w:br/>
              <w:t xml:space="preserve">по охране труда руководителей </w:t>
              <w:br/>
              <w:t>и специали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. Актуализация законодательства Архангельской области в сфере охраны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. Разработка регионального обзора Архангельской области по охране труда, основанного на рекомендациях Международной организации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6.2. Проведение обмена опытом работы </w:t>
              <w:br/>
              <w:t>с выездом в органы по труду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подпрограм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8358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857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48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15,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5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7041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857,2</w:t>
            </w:r>
          </w:p>
        </w:tc>
      </w:tr>
      <w:tr>
        <w:trPr>
          <w:trHeight w:val="308" w:hRule="atLeast"/>
        </w:trPr>
        <w:tc>
          <w:tcPr>
            <w:tcW w:w="15546" w:type="dxa"/>
            <w:gridSpan w:val="1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дпрограмма № 5 «Повышение мобильности трудовых ресурсов (2015 – 2017 годы)»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 xml:space="preserve">1.1. Организация информирования граждан, проживающих в субъектах Российской Федерации, не включенных </w:t>
              <w:br/>
              <w:t xml:space="preserve">в перечень приоритетных субъектов, </w:t>
              <w:br/>
              <w:t xml:space="preserve">в том числе с использованием информационно-аналитической системы «Общероссийская база вакансий “Работа </w:t>
              <w:br/>
              <w:t>в России”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2. Отбор инвестиционных проектов </w:t>
              <w:br/>
              <w:t>и работодателей, планирующих привлечение трудовых ресурсов из субъектов Российской Федерации, не включенных в перечень приоритетных субъе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0"/>
                <w:szCs w:val="20"/>
              </w:rPr>
              <w:t>1.3. Обеспечение перечисления средств финансовой поддержки работодателям, привлекающим трудовые ресурсы из субъектов Российской Федерации, не включенных в перечень приоритетных субъектов, в соответствии с сертифика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04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25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51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51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54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1,2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подпрограм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04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25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51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51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54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1,2</w:t>
            </w:r>
          </w:p>
        </w:tc>
      </w:tr>
      <w:tr>
        <w:trPr>
          <w:trHeight w:val="308" w:hRule="atLeast"/>
        </w:trPr>
        <w:tc>
          <w:tcPr>
            <w:tcW w:w="15546" w:type="dxa"/>
            <w:gridSpan w:val="1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дпрограмма № 6 «Оказание содействия добровольному переселению в Архангельскую область соотечественников, проживающих за рубежом (2016 – 2020 годы)»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 Отбор участников Государственной программы Российской Федерации для переселения на территорию Архангель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2. Осуществление единовременной денежной выплаты на потребительские нужды участникам Государственной программы Российской Федерации </w:t>
              <w:br/>
              <w:t xml:space="preserve">и членам их семей, переселившимся </w:t>
              <w:br/>
              <w:t xml:space="preserve">на постоянное место жительства </w:t>
              <w:br/>
              <w:t>в Архангельскую область</w:t>
            </w:r>
          </w:p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41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4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2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94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7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,2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4,8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. Организация оказания медицинской помощи участникам Государственной программы Российской Федерации и членам их семей, переселившимся на постоянное место жительства в Архангельскую область, на условиях территориальной программы государственных гарантий бесплатного оказания гражданам медицинской помощи в Архангель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подпрограм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41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4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2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94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7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,2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4,8</w:t>
            </w:r>
          </w:p>
        </w:tc>
      </w:tr>
      <w:tr>
        <w:trPr>
          <w:trHeight w:val="308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сего по государственной програм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0197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1730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7,3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3760,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9127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0426,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4006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60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8596,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17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––––––––––</w:t>
      </w:r>
    </w:p>
    <w:tbl>
      <w:tblPr>
        <w:tblW w:w="55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 отчету о реализации в 2016 году государственной программы Архангельской области </w:t>
              <w:br/>
            </w:r>
            <w:r>
              <w:rPr>
                <w:color w:val="000000"/>
              </w:rPr>
              <w:t xml:space="preserve">«Содействие занятости населения Архангельской области, улучшение условий и охраны труда </w:t>
              <w:br/>
              <w:t>(2014 – 2020 годы)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 xml:space="preserve">СВЕДЕН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Архангельской области, улучшение условий </w:t>
        <w:br/>
        <w:t>и охраны труда (2014 – 2020 годы)» по итогам 2016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/>
        <w:t>Ответственный исполнитель – министерство труда, занятости и социального развития 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2213"/>
        <w:gridCol w:w="1147"/>
        <w:gridCol w:w="696"/>
        <w:gridCol w:w="709"/>
        <w:gridCol w:w="896"/>
        <w:gridCol w:w="947"/>
        <w:gridCol w:w="1134"/>
        <w:gridCol w:w="894"/>
        <w:gridCol w:w="3358"/>
      </w:tblGrid>
      <w:tr>
        <w:trPr>
          <w:trHeight w:val="31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>
          <w:trHeight w:val="30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ктическое </w:t>
              <w:br/>
              <w:t xml:space="preserve">за 2 года,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предшествующие</w:t>
            </w:r>
            <w:r>
              <w:rPr>
                <w:b/>
                <w:sz w:val="18"/>
                <w:szCs w:val="18"/>
              </w:rPr>
              <w:t xml:space="preserve"> отчетному год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на отчетный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ичес-кое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на текущий год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2213"/>
        <w:gridCol w:w="1147"/>
        <w:gridCol w:w="696"/>
        <w:gridCol w:w="709"/>
        <w:gridCol w:w="896"/>
        <w:gridCol w:w="947"/>
        <w:gridCol w:w="1134"/>
        <w:gridCol w:w="894"/>
        <w:gridCol w:w="3358"/>
      </w:tblGrid>
      <w:tr>
        <w:trPr>
          <w:tblHeader w:val="true"/>
          <w:trHeight w:val="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54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Архангельской области «Содействие занятости населения Архангельской области, улучшение условий и охраны труда (2014 – 2020 годы)»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ровень безработицы </w:t>
              <w:br/>
              <w:t>(по методологии Международной организации труда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(в среднегодовом исчислении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дельный вес работников, занятых во вредных и (или) опасных условиях труда, от общей численности работников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28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не общего уменьшения численности работников, занятых </w:t>
              <w:br/>
              <w:t xml:space="preserve">во вредных и опасных условиях труда, превышение прогнозируемой доли работников, занятых во вредных и (или) опасных условиях труда, связано с активизацией работы по выявлению числа рабочих мест </w:t>
              <w:br/>
              <w:t>с вредными и (или) опасными условиями труда и уменьшением общей численности работников организаций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sz w:val="20"/>
                <w:szCs w:val="20"/>
              </w:rPr>
              <w:t xml:space="preserve">4. Численность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, проживающих за рубежом, утвержденную Указом Президента Российской Федерации от 22 июня 2006 года № 637 (далее – Государственная программа Российской Федерации) и членов </w:t>
              <w:br/>
              <w:t xml:space="preserve">их семей, переселившихся </w:t>
              <w:br/>
              <w:t xml:space="preserve">в Архангельскую область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желающих стать участниками Государственной программы Российской Федерации 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исленность работников, привлеченных работодателями, реализующими инвестиционные проекты, из субъектов Российской Федерации, не включенных в перечень субъектов Российской Федерации, привлечение трудовых ресурсов </w:t>
              <w:br/>
              <w:t>в которые является приоритетным, утвержденный распоряжением Правительства Российской Федерации от 20 апреля 2015 года № 696-р (далее – перечень приоритетных субъектов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длительный период оформления допусков работникам с учетом специфики производства акционерного общества  </w:t>
            </w:r>
            <w:r>
              <w:rPr>
                <w:color w:val="000000"/>
                <w:sz w:val="20"/>
                <w:szCs w:val="20"/>
              </w:rPr>
              <w:t>«Производственное объединение  «Северное машиностроительное предприятие» (далее – АО «ПО «Севмаш»,</w:t>
            </w:r>
            <w:r>
              <w:rPr>
                <w:sz w:val="20"/>
                <w:szCs w:val="20"/>
              </w:rPr>
              <w:t xml:space="preserve"> отсутствие кандидатур </w:t>
              <w:br/>
              <w:t xml:space="preserve">с требуемой квалификацией </w:t>
              <w:br/>
              <w:t xml:space="preserve">в субъектах Российской Федерации, не включенных в перечень приоритетных субъектов. Включение в перечень приоритетных субъектов Вологодской области (распоряжение Правительства РФ от 13 апреля </w:t>
              <w:br/>
              <w:t xml:space="preserve">2016 года № 661-р). Для справки: </w:t>
              <w:br/>
            </w:r>
            <w:r>
              <w:rPr>
                <w:spacing w:val="-6"/>
                <w:sz w:val="20"/>
                <w:szCs w:val="20"/>
              </w:rPr>
              <w:t>из Вологодской области трудоустроено</w:t>
            </w:r>
            <w:r>
              <w:rPr>
                <w:sz w:val="20"/>
                <w:szCs w:val="20"/>
              </w:rPr>
              <w:t xml:space="preserve"> в 2016 году более 20 человек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ство методики сбора информации по показателю: данные формируются на основе ответов респондентов (на вопросы об уровне образования,  профессии, занимаемой должности на основной работе, </w:t>
              <w:br/>
              <w:t xml:space="preserve">о соответствии выполняемой работы и специальности (профессии), полученной в образовательном учреждении) в рамках проведения ежемесячных выборочных обследований населения по проблемам занятости (объем выборки 0,06 процента от численности населения обследуемого возраста), проводимых статистическими органами Российской Федерации, </w:t>
              <w:br/>
              <w:t xml:space="preserve">с последующим распространением итогов на всю численность населения обследуемого возраста (15 – 72 год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Управления Федеральной службы государственной статистики по Архангельской области </w:t>
              <w:br/>
              <w:t xml:space="preserve">и Ненецкому автономному округу, ежегодно снижается численность выпускников, имеющих высшее </w:t>
              <w:br/>
              <w:t xml:space="preserve">и среднее профессиональное образование. Кроме того, ежегодно увеличивается миграционный отток граждан, имеющих высшее и среднее профессиональное образование </w:t>
            </w:r>
          </w:p>
        </w:tc>
      </w:tr>
      <w:tr>
        <w:trPr>
          <w:trHeight w:val="318" w:hRule="atLeast"/>
        </w:trPr>
        <w:tc>
          <w:tcPr>
            <w:tcW w:w="15479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Активная политика занятости и социальная поддержка безработных граждан (2014 – 2020 годы)»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ля трудоустроенных граждан </w:t>
              <w:br/>
              <w:t xml:space="preserve">в общей численности граждан, обратившихся за содействием </w:t>
              <w:br/>
              <w:t xml:space="preserve">в поиске подходящей работы </w:t>
              <w:br/>
              <w:t xml:space="preserve">в центры занятости на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дельный вес безработных граждан, ищущих работу 12 и более месяцев, </w:t>
              <w:br/>
              <w:t xml:space="preserve">в общей численности безработных граждан, зарегистрированных </w:t>
              <w:br/>
              <w:t>в центрах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ельный вес граждан, прошедших профессиональное обучение,  дополнительное профессиональное образование, признанных безработными, в общей численности безработных граждан, прошедших профессиональное обучение, дополнительное профессиональное образование по направлению центров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,3 раза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безработных граждан, прошедших обучение в 2016 году, составила 2278 человек, из них признаны безработными 10 человек. Причина отклонения – обучение граждан профессиям, востребованным на рынке труда 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Удельный вес численности женщин в период отпуска по уходу за ребенком до достижения им возраста трех лет, направленных на профессиональное обучение, дополнительное профессиональное образование, </w:t>
              <w:br/>
              <w:t>в общей численности женщин данной категории, обратившихся в центры занятости на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лись за содействием в поиске работы 75 женщин, находящихся </w:t>
              <w:br/>
              <w:t xml:space="preserve">в отпуске по уходу за ребенком до достижения им возраста 3 лет, </w:t>
              <w:br/>
              <w:t xml:space="preserve">из них обратились за предоставлением государственной услуги по профессиональному обучению и получению дополнительного профессионального образования 70 человек, направлены на профессиональное обучение </w:t>
              <w:br/>
              <w:t xml:space="preserve">70 женщ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Удельный вес безработных граждан, переехавших (переселившихся) в другую местность </w:t>
              <w:br/>
              <w:t>с целью трудоустройства, в общей численности безработных граждан, зарегистрированных в центрах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переехавших в другую местность Архангельской области в целях трудоустройств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Доля безработных граждан, получающих пособие по безработице, от общего числа безработных граждан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величение на 352 человека </w:t>
              <w:br/>
              <w:t xml:space="preserve">(по сравнению с 2015 годом) численности безработных граждан, участвующих в мероприятиях  по временной занятости и приступивших к профессиональному обучению, которым прекращена выплата пособия в связи с назначением </w:t>
            </w:r>
            <w:r>
              <w:rPr>
                <w:spacing w:val="-6"/>
                <w:sz w:val="20"/>
                <w:szCs w:val="20"/>
              </w:rPr>
              <w:t>материальной поддержки и стипендии;</w:t>
            </w:r>
            <w:r>
              <w:rPr>
                <w:sz w:val="20"/>
                <w:szCs w:val="20"/>
              </w:rPr>
              <w:t xml:space="preserve"> увеличение на 455 человек численности высвобожденных граждан, признанных безработными, которым выплата пособия производится по окончании выплат работодателя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Удельный вес граждан, удовлетворенных полнотой </w:t>
              <w:br/>
              <w:t xml:space="preserve">и качеством государственных услуг </w:t>
              <w:br/>
              <w:t>в области содействия занятости населе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едоставления государственных услуг</w:t>
            </w:r>
          </w:p>
        </w:tc>
      </w:tr>
      <w:tr>
        <w:trPr>
          <w:trHeight w:val="318" w:hRule="atLeast"/>
        </w:trPr>
        <w:tc>
          <w:tcPr>
            <w:tcW w:w="15479" w:type="dxa"/>
            <w:gridSpan w:val="10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Улучшение условий и охраны труда в Архангельской области (2014 – 2020 годы)»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Численность пострадавших </w:t>
              <w:br/>
              <w:t>в результате несчастных случаев на производстве со смертельным исходом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20. Численность пострадавших </w:t>
              <w:br/>
              <w:t>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Количество дней временной нетрудоспособности в связи </w:t>
              <w:br/>
              <w:t xml:space="preserve">с </w:t>
            </w:r>
            <w:r>
              <w:rPr>
                <w:spacing w:val="-4"/>
                <w:sz w:val="20"/>
                <w:szCs w:val="20"/>
              </w:rPr>
              <w:t>несчастным случаем на производстве</w:t>
            </w:r>
            <w:r>
              <w:rPr>
                <w:sz w:val="20"/>
                <w:szCs w:val="20"/>
              </w:rPr>
              <w:t xml:space="preserve"> </w:t>
              <w:br/>
              <w:t>в расчете на одного пострадавшег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есчастных случаев с тяжелым исходом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Численность работников </w:t>
              <w:br/>
              <w:t xml:space="preserve">с установленным предварительным диагнозом профессионального </w:t>
            </w:r>
            <w:r>
              <w:rPr>
                <w:spacing w:val="-6"/>
                <w:sz w:val="20"/>
                <w:szCs w:val="20"/>
              </w:rPr>
              <w:t>заболевания по результатам проведения</w:t>
            </w:r>
            <w:r>
              <w:rPr>
                <w:sz w:val="20"/>
                <w:szCs w:val="20"/>
              </w:rPr>
              <w:t xml:space="preserve"> обязательных периодических медицинских осмотров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Количество рабочих мест, на которых проведена специальная </w:t>
              <w:br/>
              <w:t>оценка условий труд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работодателей, проводивших специальную оценку условий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работодателей, проводивших специальную оценку условий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Количество рабочих мест, на которых улучшены условия труда </w:t>
              <w:br/>
              <w:t>по результатам специальной оценки условий труд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Общая численность работников организаций Архангельской области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енности работников организаций связано с уменьшением численности населения трудоспособного возраста, что обусловлено демографической ситуацией и миграционными процессами в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Численность работников, занятых во вредных и (или) опасных условиях труд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Удельный вес работников, занятых во вредных и (или) опасных условиях труда, от общей численности работников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не общего уменьшения численности работников, занятых во вредных и опасных условиях труда, превышение прогнозируемой доли работников, занятых во вредных и (или) опасных условиях труда, связано с активизацией работы по выявлению числа рабочих мест с вредными и (или) опасными условиями труда и уменьшением общей численности работников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479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5 «Повышение мобильности трудовых ресурсов (2015 – 2017 годы)»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Число созданных при реализации инвестиционных проектов новых рабочих мест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ый период оформления допусков работникам с учетом специфики производства </w:t>
              <w:br/>
            </w:r>
            <w:r>
              <w:rPr>
                <w:color w:val="000000"/>
                <w:sz w:val="20"/>
                <w:szCs w:val="20"/>
              </w:rPr>
              <w:t>АО «ПО «Севмаш»</w:t>
            </w:r>
            <w:r>
              <w:rPr>
                <w:sz w:val="20"/>
                <w:szCs w:val="20"/>
              </w:rPr>
              <w:t xml:space="preserve">, отсутствие кандидатур с требуемой квалификацией в субъектах Российской Федерации, не включенных в перечень субъектов приоритетных, включение в перечень приоритетных Вологодской области (распоряжение Правительства Российской Федерации от 13 апреля 2016 года № 661-р). Для справки: </w:t>
              <w:br/>
              <w:t xml:space="preserve">из Вологодской области трудоустроено в 2016 году </w:t>
              <w:br/>
              <w:t>более 2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Доля работников, продолжающих осуществлять трудовую деятельность на конец отчетного периода, в общей численности работников, привлеченных работодателями для реализации инвестиционных проектов из субъектов Российской Федерации, не включенных в перечень приоритетных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Доля высококвалифицированных специалистов в общей численности работников, привлеченных работодателями для реализации инвестиционных проектов из субъектов Российской Федерации, не включенных в перечень приоритетных су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479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6 «Оказание содействия добровольному переселению в Архангельскую область соотечественников, проживающих за рубежом (2016 – 2020 годы)»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36. Количество согласованных заявлений соотечественников, изъявивших желание переехать на постоянное место жительства </w:t>
              <w:br/>
              <w:t>в Архангельскую область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елающих стать участниками Государственной программы Российской Федерации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Численность участников Государственной программы Российской Федерации и членов их семей трудоспособного возраста, переселившихся на постоянное место жительства в Архангельскую область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елающих стать участниками Государственной программы Российской Федерации</w:t>
            </w:r>
          </w:p>
        </w:tc>
      </w:tr>
      <w:tr>
        <w:trPr>
          <w:trHeight w:val="318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Доля участников Государственной программы Российской Федерации </w:t>
              <w:br/>
              <w:t xml:space="preserve">и членов их семей трудоспособного возраста, переселившихся на постоянное место жительства </w:t>
              <w:br/>
              <w:t>в Архангельскую область, признанных в установленном порядке безработными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и Государственной программы Российской Федерации </w:t>
              <w:br/>
              <w:t xml:space="preserve">и члены их семей не были зарегистрированы в качестве безработных в органах службы занятости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680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55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 отчету о реализации в 2016 году государственной программы Архангельской области </w:t>
              <w:br/>
            </w:r>
            <w:r>
              <w:rPr>
                <w:color w:val="000000"/>
              </w:rPr>
              <w:t xml:space="preserve">«Содействие занятости населения Архангельской области, улучшение условий и охраны труда </w:t>
              <w:br/>
              <w:t>(2014 – 2020 годы)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 xml:space="preserve">СВЕДЕН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показателей результативности использования субсидий, предоставленных из федерального </w:t>
        <w:br/>
        <w:t xml:space="preserve">бюджета на выполнение мероприятий государственной программы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Архангельской области, улучшение условий и охраны труда (2014 – 2020 годы)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6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Ответственный исполнитель – министерство труда, занятости и социального развития Архангель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1134"/>
        <w:gridCol w:w="1134"/>
        <w:gridCol w:w="1417"/>
        <w:gridCol w:w="1559"/>
        <w:gridCol w:w="1701"/>
        <w:gridCol w:w="29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Степень достижения </w:t>
            </w:r>
            <w:r>
              <w:rPr>
                <w:b/>
                <w:spacing w:val="-6"/>
                <w:sz w:val="18"/>
                <w:szCs w:val="18"/>
              </w:rPr>
              <w:t>показателя, 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Объем субсидии, предоставленной из федерального бюджета,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тыс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.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Расчетный объем субсидии, планируемый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к возврату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в федеральный бюджет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в результате невыполнения условий соглашения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о предоставлении субсидии из федерального бюджета,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тыс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.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Доля средств, планируемых </w:t>
              <w:br/>
              <w:t xml:space="preserve">к возврату </w:t>
              <w:br/>
              <w:t xml:space="preserve">в федеральный бюджет в результате невыполнения условий соглашения, </w:t>
              <w:br/>
              <w:t>в общем объеме средств, предоставленной из федерального бюджета субсидии, проц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Причины невыполнения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условий соглашения и возврата средств в федеральный бюдж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 xml:space="preserve">пла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1134"/>
        <w:gridCol w:w="1134"/>
        <w:gridCol w:w="1417"/>
        <w:gridCol w:w="1559"/>
        <w:gridCol w:w="1701"/>
        <w:gridCol w:w="297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/>
          </w:tcPr>
          <w:p>
            <w:pPr>
              <w:pStyle w:val="Normal"/>
              <w:ind w:firstLine="28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я на софинансирование региональных программ повышения мобильности трудовых ресурсов в рамках подпрограммы «Активная политика занятости населения и социальная поддержка безработных граждан»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ода № 2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 Численность работников, привлеченных работодателями для реализации инвестиционных проектов, включенных </w:t>
              <w:br/>
              <w:t xml:space="preserve">в региональную программу, из субъектов Российской Федерации, не включенных </w:t>
              <w:br/>
              <w:t xml:space="preserve">в перечень </w:t>
            </w:r>
            <w:r>
              <w:rPr>
                <w:sz w:val="20"/>
                <w:szCs w:val="20"/>
              </w:rPr>
              <w:t>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 (далее – перечень приоритетных субъектов)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в связи с отсутствием кандидатур требуемой квалификации, длительным периодом оформления допусков с учетом специфики производства </w:t>
              <w:br/>
              <w:t>акционерного общества  «Производственное объединение «Северное машиностроительное предприят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. Доля работников, продолжающих осуществлять трудовую деятельность, на конец отчетного периода в общей численности работников, привлеченных работодателем для реализации инвестиционных проектов, включенных </w:t>
              <w:br/>
              <w:t xml:space="preserve">в региональную программу, из субъектов Российской Федерации, не включенных </w:t>
              <w:br/>
              <w:t xml:space="preserve">в перечень </w:t>
            </w:r>
            <w:r>
              <w:rPr>
                <w:sz w:val="20"/>
                <w:szCs w:val="20"/>
              </w:rPr>
              <w:t>приоритетных субъектов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Доля высококвалифицированных специалистов в общей численности работников, привлеченных работодателем для реализации инвестиционных проектов, включенных в региональную программу, из субъектов Российской Федерации, не включенных в перечень</w:t>
            </w:r>
            <w:r>
              <w:rPr>
                <w:sz w:val="20"/>
                <w:szCs w:val="20"/>
              </w:rPr>
              <w:t xml:space="preserve"> приоритетных субъекто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/>
          </w:tcPr>
          <w:p>
            <w:pPr>
              <w:pStyle w:val="Normal"/>
              <w:ind w:firstLine="28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я из федерального бюджета на реализацию мероприятий, предусмотренных региональной программой переселения, включенной в Государственную программу по оказанию добровольному переселению в Российскую Федерацию соотечественников, проживающих за рубежом (по итогам реализации в 2015 году региональной программы переселения)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1. Численность участников Государственной программы Российской Федерации </w:t>
            </w:r>
            <w:r>
              <w:rPr>
                <w:sz w:val="20"/>
                <w:szCs w:val="20"/>
              </w:rPr>
              <w:t xml:space="preserve">по оказанию содействия добровольному переселению </w:t>
              <w:br/>
              <w:t xml:space="preserve">в Российскую Федерацию соотечественников, проживающих за рубежом, утвержденную Указом Президента Российской Федерации от 22 июня 2006 года № 637, </w:t>
            </w:r>
            <w:r>
              <w:rPr>
                <w:spacing w:val="-6"/>
                <w:sz w:val="20"/>
                <w:szCs w:val="20"/>
              </w:rPr>
              <w:t>и членов их семей, переселившихся в Архангельскую область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4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680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55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 отчету о реализации в 2016 году государственной программы Архангельской области </w:t>
              <w:br/>
            </w:r>
            <w:r>
              <w:rPr>
                <w:color w:val="000000"/>
              </w:rPr>
              <w:t xml:space="preserve">«Содействие занятости населения Архангельской области, улучшение условий и охраны труда </w:t>
              <w:br/>
              <w:t>(2014 – 2020 годы)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 xml:space="preserve">ОЦЕНК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Архангельской области, улучшение условий </w:t>
        <w:br/>
        <w:t>и охраны труда (2014 – 2020 годы)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0"/>
        <w:gridCol w:w="1969"/>
        <w:gridCol w:w="1544"/>
        <w:gridCol w:w="1992"/>
        <w:gridCol w:w="1576"/>
        <w:gridCol w:w="1738"/>
        <w:gridCol w:w="2089"/>
        <w:gridCol w:w="135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епень достижения целей </w:t>
              <w:br/>
              <w:t>и решения задач государственной программы исполнителем (ДЦ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расходования средств исполнителем (РС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ализации государственной программы по исполнителю (KPIj) (гр.2×35 + гр.3×55 + гр.4×1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ценка реализа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0"/>
                <w:szCs w:val="20"/>
              </w:rPr>
              <w:t>государственной программы по исполнителям (KPIисп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ценка качества планирования </w:t>
              <w:br/>
              <w:t>и управления реализацией государственной программы (R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оценка эффективности реализации государственной программы (KPIГП) (гр.6×0,8 + гр.7×0,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rPr/>
      </w:pPr>
      <w:r>
        <w:rPr/>
        <w:t>Эффективность реализации государственной программы – высока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680" w:right="680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homa18n">
    <w:name w:val="tahoma18n"/>
    <w:qFormat/>
    <w:rPr>
      <w:b w:val="false"/>
      <w:bCs w:val="false"/>
      <w:color w:val="343434"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9:00Z</dcterms:created>
  <dc:creator>Морева Татьяна Владимировна</dc:creator>
  <dc:description/>
  <dc:language>en-US</dc:language>
  <cp:lastModifiedBy>Карпова НН</cp:lastModifiedBy>
  <cp:lastPrinted>2017-05-31T09:58:00Z</cp:lastPrinted>
  <dcterms:modified xsi:type="dcterms:W3CDTF">2017-05-31T09:39:00Z</dcterms:modified>
  <cp:revision>2</cp:revision>
  <dc:subject/>
  <dc:title/>
</cp:coreProperties>
</file>