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6" w:hanging="0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>ПРАВИТЕЛЬСТВО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rFonts w:eastAsia="Calibri"/>
          <w:b/>
          <w:b/>
          <w:bCs/>
          <w:color w:val="000000"/>
          <w:spacing w:val="24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spacing w:val="24"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rFonts w:eastAsia="Calibri"/>
          <w:bCs/>
          <w:iCs/>
          <w:color w:val="000000"/>
          <w:spacing w:val="24"/>
          <w:sz w:val="40"/>
          <w:szCs w:val="40"/>
        </w:rPr>
      </w:pPr>
      <w:r>
        <w:rPr>
          <w:rFonts w:eastAsia="Calibri"/>
          <w:color w:val="000000"/>
          <w:spacing w:val="24"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rFonts w:eastAsia="Calibri"/>
          <w:bCs/>
          <w:iCs/>
          <w:color w:val="000000"/>
          <w:spacing w:val="24"/>
          <w:sz w:val="22"/>
          <w:szCs w:val="28"/>
        </w:rPr>
      </w:pPr>
      <w:r>
        <w:rPr>
          <w:rFonts w:eastAsia="Calibri"/>
          <w:bCs/>
          <w:iCs/>
          <w:color w:val="000000"/>
          <w:spacing w:val="24"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от 14 апреля 2017 г. № 129-рп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г. Архангельск</w:t>
      </w:r>
    </w:p>
    <w:p>
      <w:pPr>
        <w:pStyle w:val="Normal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Об утверждении отчета о реализации в 2016 году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государственной программы Архангельской области </w:t>
        <w:br/>
        <w:t>«Развитие торговли в Архангельской области (2014 – 2020 годы)»</w:t>
      </w:r>
    </w:p>
    <w:p>
      <w:pPr>
        <w:pStyle w:val="Heading1"/>
        <w:spacing w:before="0" w:after="0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33 Порядка разработки и реализации государственных  </w:t>
      </w:r>
      <w:r>
        <w:rPr>
          <w:spacing w:val="-8"/>
          <w:sz w:val="28"/>
          <w:szCs w:val="28"/>
        </w:rPr>
        <w:t>программ Архангельской области, утвержденного постановлением Правительства</w:t>
      </w:r>
      <w:r>
        <w:rPr>
          <w:sz w:val="28"/>
          <w:szCs w:val="28"/>
        </w:rPr>
        <w:t xml:space="preserve"> Архангельской области от 10 июля 2012 года № 299-пп, рассмотрев отчет министерства агропромышленного комплекса и торговли Архангельской области о реализации в 2016 году государственной программы Архангельской области «Развитие торговли в Архангельской области </w:t>
        <w:br/>
      </w:r>
      <w:r>
        <w:rPr>
          <w:spacing w:val="-10"/>
          <w:sz w:val="28"/>
          <w:szCs w:val="28"/>
        </w:rPr>
        <w:t>(2014 – 2020 годы)», утвержденной постановлением Правительства Архангельской</w:t>
      </w:r>
      <w:r>
        <w:rPr>
          <w:sz w:val="28"/>
          <w:szCs w:val="28"/>
        </w:rPr>
        <w:t xml:space="preserve"> области от 08 октября 2013 года № 460-п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</w:t>
      </w:r>
      <w:r>
        <w:rPr>
          <w:spacing w:val="4"/>
          <w:sz w:val="28"/>
          <w:szCs w:val="28"/>
        </w:rPr>
        <w:t xml:space="preserve">Утвердить прилагаемый отчет о реализации </w:t>
      </w:r>
      <w:r>
        <w:rPr>
          <w:sz w:val="28"/>
          <w:szCs w:val="28"/>
        </w:rPr>
        <w:t xml:space="preserve">в 2016 году государственной программы Архангельской области «Развитие торговли </w:t>
        <w:br/>
        <w:t xml:space="preserve">в Архангельской области (2014 – 2020 годы)», утвержденной постановлением Правительства Архангельской области от 08 октября 2013 года № 460-пп (далее – государственная программ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эффективность реализации государственной программы </w:t>
        <w:br/>
        <w:t xml:space="preserve">в 2016 году </w:t>
      </w:r>
      <w:r>
        <w:rPr>
          <w:iCs/>
          <w:color w:val="000000"/>
          <w:sz w:val="28"/>
          <w:szCs w:val="28"/>
        </w:rPr>
        <w:t>высокой</w:t>
      </w:r>
      <w:r>
        <w:rPr>
          <w:sz w:val="28"/>
          <w:szCs w:val="28"/>
        </w:rPr>
        <w:t>.</w:t>
      </w:r>
      <w:bookmarkStart w:id="0" w:name="OLE_LINK8"/>
      <w:bookmarkStart w:id="1" w:name="OLE_LINK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  Министерству агропромышленного комплекса и торговли Архангельской</w:t>
      </w:r>
      <w:r>
        <w:rPr>
          <w:sz w:val="28"/>
          <w:szCs w:val="28"/>
        </w:rPr>
        <w:t xml:space="preserve"> области продолжить реализацию мероприятий государственной программы </w:t>
        <w:br/>
        <w:t>в 2017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4"/>
          <w:sz w:val="28"/>
          <w:szCs w:val="28"/>
        </w:rPr>
        <w:t xml:space="preserve">Рекомендовать органам местного самоуправления муниципальных </w:t>
      </w:r>
      <w:r>
        <w:rPr>
          <w:spacing w:val="-6"/>
          <w:sz w:val="28"/>
          <w:szCs w:val="28"/>
        </w:rPr>
        <w:t>районов и городских округов Архангельской области в целях эффективного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вития торговли на территориях муниципальных образований Архангельской</w:t>
      </w:r>
      <w:r>
        <w:rPr>
          <w:spacing w:val="4"/>
          <w:sz w:val="28"/>
          <w:szCs w:val="28"/>
        </w:rPr>
        <w:t xml:space="preserve">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 обеспечить заключение с министерством агропромышленного комплекса и торговли Архангельской области соглашений о взаимодействии по предоставлению и расходованию межбюджетных субсидий в сфере обеспечения поселений и городских округов услугами торговл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)  обеспечить исполнение государственных полномочий Архангельской</w:t>
      </w:r>
      <w:r>
        <w:rPr>
          <w:sz w:val="28"/>
          <w:szCs w:val="28"/>
        </w:rPr>
        <w:t xml:space="preserve"> области по внесению сведений в торговый реестр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3)  предусмотреть в местных бюджетах средства на реализацию </w:t>
        <w:br/>
        <w:t>и выполнение мероприятий государстве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  Рекомендовать главам муниципальных образований «Верхнетоемск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ый район», «Котласский муниципальный район», «Красноборский</w:t>
      </w:r>
      <w:r>
        <w:rPr>
          <w:sz w:val="28"/>
          <w:szCs w:val="28"/>
        </w:rPr>
        <w:t xml:space="preserve"> муниципальный район», «Мезенский муниципальный район» принять необходимые меры по освоению в полном объеме выделенных финансовых средств из областного бюджета, запланированных на обеспечение поселений услугами торгов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убернатор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рхангельской области –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Правительст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хангельской области       </w:t>
        <w:tab/>
        <w:t xml:space="preserve">                                                        А.В. Алсуфьев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области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 апреля 2017 г. № 129-рп 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Т Ч Е 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ализации в 2016 году 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торговли </w:t>
        <w:br/>
        <w:t>в Архангельской области (2014 – 2020 годы)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Результаты реализации мероприятий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 2016 году в рамках государственной программы Архангельской области «Развитие торговли в Архангельской области (2014 – 2020 годы)» </w:t>
      </w:r>
      <w:r>
        <w:rPr>
          <w:color w:val="000000"/>
          <w:spacing w:val="-8"/>
          <w:sz w:val="28"/>
          <w:szCs w:val="28"/>
        </w:rPr>
        <w:t>(далее – государственная программа) осуществлялась реализация 21</w:t>
      </w:r>
      <w:r>
        <w:rPr>
          <w:spacing w:val="-8"/>
          <w:sz w:val="28"/>
          <w:szCs w:val="28"/>
        </w:rPr>
        <w:t xml:space="preserve"> мероприятия</w:t>
      </w:r>
      <w:r>
        <w:rPr>
          <w:color w:val="000000"/>
          <w:sz w:val="28"/>
          <w:szCs w:val="28"/>
        </w:rPr>
        <w:t xml:space="preserve">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  обеспечение реализации государственной политики в сфере торговл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Архангель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инистерством агропромышленного комплекса и торговли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 (далее – министерство) рассмотрено 5 проектов федеральных зако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затрагивающих вопросы в сфере потребительского рынка, и даны 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с учетом мнений субъектов предпринимательской деятельности 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ний Архангельской обла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зработан проект областного закона «О внесении изменений в областной</w:t>
      </w:r>
      <w:r>
        <w:rPr>
          <w:rFonts w:cs="Times New Roman" w:ascii="Times New Roman" w:hAnsi="Times New Roman"/>
          <w:sz w:val="28"/>
          <w:szCs w:val="28"/>
        </w:rPr>
        <w:t xml:space="preserve"> закон «О реализации государственных полномочий Архангельской области </w:t>
        <w:br/>
        <w:t xml:space="preserve">в сфере регулирования торговой деятельности», который направлен на </w:t>
      </w:r>
      <w:r>
        <w:rPr>
          <w:rFonts w:cs="Times New Roman" w:ascii="Times New Roman" w:hAnsi="Times New Roman"/>
          <w:spacing w:val="-6"/>
          <w:sz w:val="28"/>
          <w:szCs w:val="28"/>
        </w:rPr>
        <w:t>приведение в соответствие с новой методикой расчета нормативов минимальной</w:t>
      </w:r>
      <w:r>
        <w:rPr>
          <w:rFonts w:cs="Times New Roman" w:ascii="Times New Roman" w:hAnsi="Times New Roman"/>
          <w:sz w:val="28"/>
          <w:szCs w:val="28"/>
        </w:rPr>
        <w:t xml:space="preserve"> обеспеченности населения площадью торговых объектов, утвержденной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м Правительства Российской Федерации от 09 апреля 201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№ 29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ведено 4 заседания координационного совет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 вопросам развития торговой деятельности в Архангельской области (далее –</w:t>
      </w:r>
      <w:r>
        <w:rPr>
          <w:rFonts w:cs="Times New Roman" w:ascii="Times New Roman" w:hAnsi="Times New Roman"/>
          <w:sz w:val="28"/>
          <w:szCs w:val="28"/>
        </w:rPr>
        <w:t xml:space="preserve"> координационный совет по торговл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вершенствование нормативного правового обеспечения в сфере регулирования производства и оборота этилового спирта, алкогольной </w:t>
        <w:br/>
        <w:t>и спиртосодержащей продукции и ограничения потребления (распития) алкогольной продукции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заключения на проекты федеральных законов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5929-6 «О внесении изменений в отдельные законодательные акты Российской Федерации» (в части увеличения возраста лиц, которым запрещен отпуск алкогольной продукции)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6735-6 «О внесении изменений в отдельные законодательные акты в части установления ограничений по розничной торговле алкогольной продукцией в стационарных специализированных торговых объекта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юня 2016 года проведена рабочая встреча с представителями Межрегионального управления Федеральной службы по регулированию алкогольного рынка по Северо-Западному федеральному округу по вопросу организации взаимодействия уполномоченных органов для выявления </w:t>
        <w:br/>
        <w:t xml:space="preserve">и предотвращения нарушений законодательства Российской Федерации </w:t>
        <w:br/>
        <w:t>в сфере производства и оборота алкогольной и спиртосодержащей продукции и усиления контроля в установленной сфере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формирование торгового реестра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сентября 2005 года                      № 84-5-ОЗ «О наделении органов местного самоуправления муниципальных </w:t>
      </w:r>
      <w:r>
        <w:rPr>
          <w:spacing w:val="-12"/>
          <w:sz w:val="28"/>
          <w:szCs w:val="28"/>
        </w:rPr>
        <w:t>образований Архангельской области отдельными государственными полномочиями</w:t>
      </w:r>
      <w:r>
        <w:rPr>
          <w:sz w:val="28"/>
          <w:szCs w:val="28"/>
        </w:rPr>
        <w:t xml:space="preserve">» органам местного самоуправления муниципальных районов и городских </w:t>
      </w:r>
      <w:r>
        <w:rPr>
          <w:spacing w:val="-6"/>
          <w:sz w:val="28"/>
          <w:szCs w:val="28"/>
        </w:rPr>
        <w:t>округов Архангельской области предоставляются субвенции по формированию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оргового реестра. Общий объем субвенций в 2016 году составил 925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торговом реестре Архангельской области по состоянию на 1 января 2017 года, размещена на странице министерства на </w:t>
      </w:r>
      <w:r>
        <w:rPr>
          <w:spacing w:val="-6"/>
          <w:sz w:val="28"/>
          <w:szCs w:val="28"/>
        </w:rPr>
        <w:t xml:space="preserve">официальном сайте Правительства Архангельской области в </w:t>
      </w:r>
      <w:r>
        <w:rPr>
          <w:bCs/>
          <w:spacing w:val="-6"/>
          <w:sz w:val="28"/>
          <w:szCs w:val="28"/>
        </w:rPr>
        <w:t>информационно</w:t>
      </w:r>
      <w:r>
        <w:rPr>
          <w:bCs/>
          <w:sz w:val="28"/>
          <w:szCs w:val="28"/>
        </w:rPr>
        <w:t>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и утверждение на муниципальном уровне схем размещения нестационарных торговых объектов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о состоянию на 1 января 2017 года схемы размещения нестационарных </w:t>
      </w:r>
      <w:r>
        <w:rPr>
          <w:spacing w:val="-10"/>
          <w:sz w:val="28"/>
          <w:szCs w:val="28"/>
        </w:rPr>
        <w:t>торговых объектов разработаны в 25 муниципальных образованиях Архангельской</w:t>
      </w:r>
      <w:r>
        <w:rPr>
          <w:sz w:val="28"/>
          <w:szCs w:val="28"/>
        </w:rPr>
        <w:t xml:space="preserve"> области при непосредственном участии минист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ие развитию сетевой торговли, открытие новых торговых объектов, а также осовременивание действующих:</w:t>
      </w:r>
    </w:p>
    <w:p>
      <w:pPr>
        <w:pStyle w:val="ConsPlusNonformat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2016 году на потребительском рынке Архангельской области произошло</w:t>
      </w:r>
      <w:r>
        <w:rPr>
          <w:rFonts w:cs="Times New Roman" w:ascii="Times New Roman" w:hAnsi="Times New Roman"/>
          <w:sz w:val="28"/>
          <w:szCs w:val="28"/>
        </w:rPr>
        <w:t xml:space="preserve"> уменьшение на 354 единицы количества организаций и увеличение торговых площадей в основном за счет открытия продовольственных магазинов </w:t>
        <w:br/>
        <w:t xml:space="preserve">в Архангельской области, расширилась торговая сеть «Винлаб», «Бристоль», </w:t>
      </w:r>
      <w:r>
        <w:rPr>
          <w:rFonts w:cs="Times New Roman" w:ascii="Times New Roman" w:hAnsi="Times New Roman"/>
          <w:spacing w:val="-6"/>
          <w:sz w:val="28"/>
          <w:szCs w:val="28"/>
        </w:rPr>
        <w:t>«Алко shop», «Гарант», «Аленка», «Магнит», «Дисма». В городе Архангельске</w:t>
      </w:r>
      <w:r>
        <w:rPr>
          <w:rFonts w:cs="Times New Roman" w:ascii="Times New Roman" w:hAnsi="Times New Roman"/>
          <w:sz w:val="28"/>
          <w:szCs w:val="28"/>
        </w:rPr>
        <w:t xml:space="preserve"> введены в эксплуатацию новый торгово-развлекательный центр «Макси», </w:t>
      </w:r>
      <w:r>
        <w:rPr>
          <w:rFonts w:cs="Times New Roman" w:ascii="Times New Roman" w:hAnsi="Times New Roman"/>
          <w:spacing w:val="-10"/>
          <w:sz w:val="28"/>
          <w:szCs w:val="28"/>
        </w:rPr>
        <w:t>мелкооптовый центр торговли «МЕТРО Кэш энд Керри», в городе Северодвинске –</w:t>
      </w:r>
      <w:r>
        <w:rPr>
          <w:rFonts w:cs="Times New Roman" w:ascii="Times New Roman" w:hAnsi="Times New Roman"/>
          <w:sz w:val="28"/>
          <w:szCs w:val="28"/>
        </w:rPr>
        <w:t xml:space="preserve"> супермаркет «Спар».</w:t>
      </w:r>
    </w:p>
    <w:p>
      <w:pPr>
        <w:pStyle w:val="ConsPlusNonformat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50"/>
        <w:gridCol w:w="1851"/>
        <w:gridCol w:w="1851"/>
      </w:tblGrid>
      <w:tr>
        <w:trPr>
          <w:trHeight w:val="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014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015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016 год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рганизаций, ед., </w:t>
            </w:r>
          </w:p>
          <w:p>
            <w:pPr>
              <w:pStyle w:val="Normal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7</w:t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4</w:t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0</w:t>
            </w:r>
          </w:p>
        </w:tc>
      </w:tr>
      <w:tr>
        <w:trPr>
          <w:trHeight w:val="43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зничной торговл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6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3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6</w:t>
            </w:r>
          </w:p>
        </w:tc>
      </w:tr>
      <w:tr>
        <w:trPr>
          <w:trHeight w:val="47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ов мелкой розниц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4</w:t>
            </w:r>
          </w:p>
        </w:tc>
      </w:tr>
      <w:tr>
        <w:trPr>
          <w:trHeight w:val="4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товой торговл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</w:tr>
    </w:tbl>
    <w:p>
      <w:pPr>
        <w:pStyle w:val="ConsPlusNonformat"/>
        <w:ind w:right="-5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территории городов Архангельска и Северодвинска местные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торговые сети </w:t>
      </w:r>
      <w:r>
        <w:rPr>
          <w:rFonts w:cs="Times New Roman" w:ascii="Times New Roman" w:hAnsi="Times New Roman"/>
          <w:spacing w:val="-6"/>
          <w:sz w:val="28"/>
          <w:szCs w:val="28"/>
        </w:rPr>
        <w:t>«Кошелек», «Хвалена», «Гарант»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в целях поддержки социально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защищенных слоев населения участвуют в </w:t>
      </w:r>
      <w:r>
        <w:rPr>
          <w:rFonts w:cs="Times New Roman" w:ascii="Times New Roman" w:hAnsi="Times New Roman"/>
          <w:sz w:val="28"/>
          <w:szCs w:val="28"/>
        </w:rPr>
        <w:t>программе «Профсоюзный Плюс». В магазинах-</w:t>
      </w:r>
      <w:r>
        <w:rPr>
          <w:rFonts w:cs="Times New Roman" w:ascii="Times New Roman" w:hAnsi="Times New Roman"/>
          <w:iCs/>
          <w:sz w:val="28"/>
          <w:szCs w:val="28"/>
        </w:rPr>
        <w:t xml:space="preserve">дискаунтерах «Дисма», «Плати меньше», «Кошелек»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дополнительные скидки по различным социальным картам,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одятся промо-акции, </w:t>
      </w:r>
      <w:r>
        <w:rPr>
          <w:rFonts w:cs="Times New Roman" w:ascii="Times New Roman" w:hAnsi="Times New Roman"/>
          <w:sz w:val="28"/>
          <w:szCs w:val="28"/>
        </w:rPr>
        <w:t>в рамках которых скидка на различные товары достигает от 5 до 50 процентов.</w:t>
      </w:r>
    </w:p>
    <w:p>
      <w:pPr>
        <w:pStyle w:val="ConsPlusNonformat"/>
        <w:ind w:right="-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ется эффективность ритейлеров, в том числе за счет развития категории фреш (ассортимент свежей продукции) и работы с собственными торговыми марками. В торговый реестр Архангельской области включено </w:t>
        <w:br/>
        <w:t xml:space="preserve">15 торговых марок (брендов) с количеством торговых объектов </w:t>
        <w:br/>
        <w:t xml:space="preserve">в Архангельской области более 10 единиц («Шик», «Джулия», «Пять звезд», «Кошелек», «КООП», «Почта России», «Роснефть», «Эконом/Дискаунтер», </w:t>
      </w:r>
      <w:r>
        <w:rPr>
          <w:rFonts w:cs="Times New Roman" w:ascii="Times New Roman" w:hAnsi="Times New Roman"/>
          <w:spacing w:val="-6"/>
          <w:sz w:val="28"/>
          <w:szCs w:val="28"/>
        </w:rPr>
        <w:t>«Петровский», «Медведь», «Двинское подворье», «Цирюльник», «Серебряная</w:t>
      </w:r>
      <w:r>
        <w:rPr>
          <w:rFonts w:cs="Times New Roman" w:ascii="Times New Roman" w:hAnsi="Times New Roman"/>
          <w:sz w:val="28"/>
          <w:szCs w:val="28"/>
        </w:rPr>
        <w:t xml:space="preserve"> лазурь», «Пятерочка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 проведение мониторинга цен на отдельные виды социально значимых продовольственных товаров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ялось принятое решение о замораживании цен на социально значимые продукты. П</w:t>
      </w:r>
      <w:r>
        <w:rPr>
          <w:sz w:val="28"/>
          <w:szCs w:val="28"/>
        </w:rPr>
        <w:t xml:space="preserve">о данным мониторинга в магазинах Архангельской области размер торговой </w:t>
      </w:r>
      <w:r>
        <w:rPr>
          <w:bCs/>
          <w:sz w:val="28"/>
          <w:szCs w:val="28"/>
        </w:rPr>
        <w:t>надбавки на перечень социально значимых товаров в отчетном периоде не превышал 15 процентов. В сфере ритейла наблюдается улучшение условий для производителей и поставщиков товаров, а именно: сокращение сроков оплаты, введение более полного пакета документов для заключения сделок и переход на чистую цену без бону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йствие развитию долгосрочных взаимоотношений организаций торговли и товаропроизводителей:</w:t>
      </w:r>
    </w:p>
    <w:p>
      <w:pPr>
        <w:pStyle w:val="ConsPlusNonformat"/>
        <w:tabs>
          <w:tab w:val="clear" w:pos="708"/>
          <w:tab w:val="left" w:pos="118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7 года доля продукции местных товаропроизводителей в общем объеме товаров в торговых сетях </w:t>
        <w:br/>
        <w:t xml:space="preserve">в Архангельской области составила 38 процентов, что на 1 процент выше 2015 года. Количество организаций торговли местных товаропроизводителей составляет 154 единицы, что находится на уровне прошлого года. </w:t>
        <w:br/>
        <w:t xml:space="preserve">За 2015 – 2016 годы в городе Северодвинске при поддержке министерства открыто 5 фермерских магазинов, в городе Архангельске – 1, в данных магазинах </w:t>
      </w:r>
      <w:r>
        <w:rPr>
          <w:rFonts w:cs="Times New Roman" w:ascii="Times New Roman" w:hAnsi="Times New Roman"/>
          <w:bCs/>
          <w:sz w:val="28"/>
          <w:szCs w:val="28"/>
        </w:rPr>
        <w:t>можно приобрести продукцию фермеров Устьянского, Красноборского, Шенкурского, Вельского, Холмогорского и Приморского рай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м министерства от 19 июля 2016 года № 331-р образована межведомственная рабочая группа по увеличению объемов поставки продукции местных товаропроизводителей на внутреннем потребительском </w:t>
      </w:r>
      <w:r>
        <w:rPr>
          <w:spacing w:val="-6"/>
          <w:sz w:val="28"/>
          <w:szCs w:val="28"/>
        </w:rPr>
        <w:t>рынке Архангельской области. В 2016 году проведено 10 выездных совещаний указанной рабочей группы по 17 муниципальным образованиям Архангельской</w:t>
      </w:r>
      <w:r>
        <w:rPr>
          <w:sz w:val="28"/>
          <w:szCs w:val="28"/>
        </w:rPr>
        <w:t xml:space="preserve">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 в целях создания условий по обеспечению товарами первой </w:t>
      </w:r>
      <w:r>
        <w:rPr>
          <w:rFonts w:cs="Times New Roman" w:ascii="Times New Roman" w:hAnsi="Times New Roman"/>
          <w:spacing w:val="-6"/>
          <w:sz w:val="28"/>
          <w:szCs w:val="28"/>
        </w:rPr>
        <w:t>необходимости жителей, проживающих в труднодоступных и мало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ах Архангельской области, в 2016 году министерством заключено </w:t>
        <w:br/>
        <w:t xml:space="preserve">с муниципальными образованиями Архангельской области 14 соглашений </w:t>
        <w:br/>
        <w:t>о взаимодействии по предоставлению и расходованию межбюджетных субсидий в сфере обеспечения поселений и городских округов услугами торговли. Общий размер субсидий, распределенных между бюджетами муниципальных образований Архангельской области, составил 1919,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pacing w:val="-8"/>
          <w:sz w:val="28"/>
          <w:szCs w:val="28"/>
        </w:rPr>
        <w:t>рублей, что на 162,8 тыс. рублей больше 2015 года. Хозяйствующими субъектами</w:t>
      </w:r>
      <w:r>
        <w:rPr>
          <w:rFonts w:cs="Times New Roman" w:ascii="Times New Roman" w:hAnsi="Times New Roman"/>
          <w:sz w:val="28"/>
          <w:szCs w:val="28"/>
        </w:rPr>
        <w:t xml:space="preserve"> обслуживается 232 деревни, или 6747 жителей Архангельской области. Данный вид поддержки позволяет снизить социальную напряженность </w:t>
        <w:br/>
        <w:t>в отдаленных населенных пунктах Архангель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действие доступности объектов торговой инфраструктуры для маломобильных групп населения:</w:t>
      </w:r>
    </w:p>
    <w:p>
      <w:pPr>
        <w:pStyle w:val="Normal"/>
        <w:ind w:right="-5"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ы совещания с руководителями организаций торговли, общественного питания, бытового обслуживания населения, на которых рассмотрен вопрос о создании условий беспрепятственного доступа для маломобильных групп населения на объекты потребительского рынка </w:t>
        <w:br/>
        <w:t>и услуг. По итогам совещаний на уровне муниципальных образований Архангельской области созданы рабочие группы, нормативными правовыми актами утверждены планы мероприятий («дорожные карты»), в которых определены мероприятия по увеличению количества торговых объектов, удовлетворяющих условиям доступности маломобильных групп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 упорядочение торговли на розничных рынках и ярмарках, мониторинг соблюдения управляющими компаниями рынков требований законодательства Российской Федерации и законодательства Архангельской области по организации розничных рынков на территории Архангельской области:</w:t>
      </w:r>
    </w:p>
    <w:p>
      <w:pPr>
        <w:pStyle w:val="Normal"/>
        <w:ind w:right="-5" w:firstLine="709"/>
        <w:jc w:val="both"/>
        <w:rPr>
          <w:strike/>
          <w:color w:val="FF0000"/>
          <w:sz w:val="28"/>
          <w:szCs w:val="28"/>
        </w:rPr>
      </w:pPr>
      <w:r>
        <w:rPr>
          <w:spacing w:val="-8"/>
          <w:sz w:val="28"/>
          <w:szCs w:val="28"/>
        </w:rPr>
        <w:t>министерством ежемесячно осуществлялся мониторинг наличия вакантных</w:t>
      </w:r>
      <w:r>
        <w:rPr>
          <w:sz w:val="28"/>
          <w:szCs w:val="28"/>
        </w:rPr>
        <w:t xml:space="preserve"> мест, выделяемых местным сельскохозяйственным товаропроизводителям на розничных рынках Архангельской области, в том числе на льгот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января 2017 года в Архангельской области функционирует </w:t>
        <w:br/>
        <w:t xml:space="preserve">5 розничных рынков (2 сельскохозяйственных, 2 универсальных и 1 </w:t>
      </w:r>
      <w:r>
        <w:rPr>
          <w:spacing w:val="-6"/>
          <w:sz w:val="28"/>
          <w:szCs w:val="28"/>
        </w:rPr>
        <w:t>специализированный непродовольственный). Общее количество мест торговли</w:t>
      </w:r>
      <w:r>
        <w:rPr>
          <w:sz w:val="28"/>
          <w:szCs w:val="28"/>
        </w:rPr>
        <w:t xml:space="preserve"> на рынках – 546 единиц, в том числе на сельскохозяйственных рынках – 315, </w:t>
        <w:br/>
        <w:t xml:space="preserve">из них для местных товаропроизводителей предусмотрено 158 мест, количество которых соответствует 2015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ажа товаров на розничных рынках и ярмарках в Архангельской области в 2016 году снизилась по сравнению с 2015 годом с 2 процентов </w:t>
        <w:br/>
        <w:t xml:space="preserve">до 0,9 процента. Если учитывать физический объем товарооборота таких торговых точек, то они смогли продать в 2 раза ниже от того количества товаров, которое было реализовано в прошлом году. Доля продажи товаров </w:t>
        <w:br/>
        <w:br/>
        <w:t xml:space="preserve">на розничных рынках и ярмарках от общего объема розничной торговли продолжает снижаться во многих субъектах Северо-Западного федерального </w:t>
      </w:r>
      <w:r>
        <w:rPr>
          <w:spacing w:val="-10"/>
          <w:sz w:val="28"/>
          <w:szCs w:val="28"/>
        </w:rPr>
        <w:t>округа. Продолжающееся падение обусловлено снижением конкурентоспособности</w:t>
      </w:r>
      <w:r>
        <w:rPr>
          <w:sz w:val="28"/>
          <w:szCs w:val="28"/>
        </w:rPr>
        <w:t xml:space="preserve"> и сопровождается убыточностью организаций. </w:t>
      </w:r>
      <w:r>
        <w:rPr>
          <w:kern w:val="2"/>
          <w:sz w:val="28"/>
          <w:szCs w:val="28"/>
        </w:rPr>
        <w:t xml:space="preserve">Большой популярностью </w:t>
        <w:br/>
        <w:t xml:space="preserve">у товаропроизводителей пользуется формат торговли через нестационарные торговые объекты (киоски, павильоны, палатки). </w:t>
      </w:r>
      <w:r>
        <w:rPr>
          <w:sz w:val="28"/>
          <w:szCs w:val="28"/>
        </w:rPr>
        <w:t xml:space="preserve">Министерством совместно </w:t>
        <w:br/>
      </w:r>
      <w:r>
        <w:rPr>
          <w:spacing w:val="-8"/>
          <w:sz w:val="28"/>
          <w:szCs w:val="28"/>
        </w:rPr>
        <w:t>с субъектами предпринимательской деятельности неоднократно рассматривались</w:t>
      </w:r>
      <w:r>
        <w:rPr>
          <w:sz w:val="28"/>
          <w:szCs w:val="28"/>
        </w:rPr>
        <w:t xml:space="preserve"> вопросы организации сельскохозяйственных рынков на открытых площадках в Архангельской области. В связ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>от 30 декабря 2006 года № 271-ФЗ «О розничных рынках и о внесении изменений в Трудовой кодекс Российской Федерации» хозяйствующие субъекты на сегодняшний день не планируют открытие новых розничных ры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проведено 155 выставочно-ярмарочных мероприятий, </w:t>
        <w:br/>
        <w:t>что на 3 единицы больше 2015 года, доля сельскохозяйственных ярмарок составила 73 процента, или 113 ярмарок, что на 4 единицы больше по сравнению с 2015 годом. С 23 по 26 сентября 2016 года в Архангельской области прошла традиционная Маргаритинская ярмарка. В период ее проведения Архангельскую область посетили представители 40 субъектов Российской Федерации, а также Республики Белоруссии, Эстонии, Узбекистана, Монголии. Товарооборот ярмарки составил более 200 млн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пулярными и традиционными в муниципальных образованиях Архангельской области остаются рыбные базары, которые проводятся ежегодно (в выходные дни осенне-зимнего перио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 проведение комплексного исследования с целью выявления   потребностей организаций торговли в квалифицированных кадрах и развитие системы подготовки кадров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инистерством проведен анализ текущей и перспективной потребности</w:t>
      </w:r>
      <w:r>
        <w:rPr>
          <w:sz w:val="28"/>
          <w:szCs w:val="28"/>
        </w:rPr>
        <w:t xml:space="preserve"> </w:t>
        <w:br/>
        <w:t xml:space="preserve">в кадрах по направлению «бытовое обслуживание населения». Данная </w:t>
      </w:r>
      <w:r>
        <w:rPr>
          <w:spacing w:val="-6"/>
          <w:sz w:val="28"/>
          <w:szCs w:val="28"/>
        </w:rPr>
        <w:t>информация была представлена в период проведения 17 и 18 ноября 2016 года</w:t>
      </w:r>
      <w:r>
        <w:rPr>
          <w:sz w:val="28"/>
          <w:szCs w:val="28"/>
        </w:rPr>
        <w:t xml:space="preserve"> открытого диалога бизнеса и власти в рамках X регионального форума по </w:t>
      </w:r>
      <w:r>
        <w:rPr>
          <w:spacing w:val="-6"/>
          <w:sz w:val="28"/>
          <w:szCs w:val="28"/>
        </w:rPr>
        <w:t>теме «Перспективы развития бытового обслуживания населения Архангельской</w:t>
      </w:r>
      <w:r>
        <w:rPr>
          <w:sz w:val="28"/>
          <w:szCs w:val="28"/>
        </w:rPr>
        <w:t xml:space="preserve"> области» (далее – форум). Во второй день форума проходили парад профессий сферы услуг и мастер-классы по различным направлениям. </w:t>
        <w:br/>
        <w:t xml:space="preserve">По итогам форума была определена стратегия развития бытовых услуг потребительского рынка, оказываемых населению Архангельской области, </w:t>
        <w:br/>
        <w:t xml:space="preserve">с учетом полученных социологических и маркетинговых исследований. </w:t>
      </w:r>
      <w:r>
        <w:rPr>
          <w:spacing w:val="-8"/>
          <w:sz w:val="28"/>
          <w:szCs w:val="28"/>
        </w:rPr>
        <w:t>Подготовлены и направлены в Министерство</w:t>
      </w:r>
      <w:r>
        <w:rPr>
          <w:sz w:val="28"/>
          <w:szCs w:val="28"/>
        </w:rPr>
        <w:t xml:space="preserve"> промышленности и торговли Российской Федерации </w:t>
      </w:r>
      <w:r>
        <w:rPr>
          <w:spacing w:val="-8"/>
          <w:sz w:val="28"/>
          <w:szCs w:val="28"/>
        </w:rPr>
        <w:t xml:space="preserve">предложения от участников форума </w:t>
      </w:r>
      <w:r>
        <w:rPr>
          <w:sz w:val="28"/>
          <w:szCs w:val="28"/>
        </w:rPr>
        <w:t>по дальнейшему развитию отрас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2)  развитие электронной формы торговли на территориях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ний Архангельской област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рхангельской области при непосредственном участии м</w:t>
      </w:r>
      <w:r>
        <w:rPr>
          <w:spacing w:val="-6"/>
          <w:sz w:val="28"/>
          <w:szCs w:val="28"/>
        </w:rPr>
        <w:t>инистерства услуги по реализации товаров, в том числе первой необходимости,</w:t>
      </w:r>
      <w:r>
        <w:rPr>
          <w:sz w:val="28"/>
          <w:szCs w:val="28"/>
        </w:rPr>
        <w:t xml:space="preserve"> через систему «Интернет-магазин» предоставляют организации торговых </w:t>
      </w:r>
      <w:r>
        <w:rPr>
          <w:spacing w:val="-6"/>
          <w:sz w:val="28"/>
          <w:szCs w:val="28"/>
        </w:rPr>
        <w:t>сетей «Гарант XXI», «Петровский», «АгроСервер», «Сервантос», «Морошка</w:t>
      </w:r>
      <w:r>
        <w:rPr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>«Ферма» (деревенские продукты), что на 2 единицы больше уровня 2015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 проведение форумов, конференций, круглых столов, презентаций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оведено 5 инструктивных занятий, 5 обучающих семинаров, 6 круглы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толов, 1 бизнес-миссия, 1 комплексное мобилизационное учение, 1 конференция</w:t>
      </w:r>
      <w:r>
        <w:rPr>
          <w:sz w:val="28"/>
          <w:szCs w:val="28"/>
        </w:rPr>
        <w:t xml:space="preserve">, 2 рабочие встречи, 1 мастер-класс, 1 фестиваль, 10 выездных совещаний </w:t>
        <w:br/>
        <w:t>в сфере потребительского ры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 конкурс «Архангельское качество», который является региональным этапом федерального конкурса Программы «100 лучших товаров России». В отчетном году в конкурсе «Архангельское качество» участвовало 42 предприятия (на 2 предприятия больше уровня 2015 года) из </w:t>
        <w:br/>
        <w:t xml:space="preserve">12 муниципальных образований Архангельской области. Всего на конкурс </w:t>
      </w:r>
      <w:r>
        <w:rPr>
          <w:spacing w:val="-6"/>
          <w:sz w:val="28"/>
          <w:szCs w:val="28"/>
        </w:rPr>
        <w:t xml:space="preserve">было представлено 118 видов товаров и услуг. 7 предприятий участвовали </w:t>
      </w:r>
      <w:r>
        <w:rPr>
          <w:sz w:val="28"/>
          <w:szCs w:val="28"/>
        </w:rPr>
        <w:br/>
        <w:t xml:space="preserve">в конкурсе впервые. Гран-при с присвоением титула «Лидер качества Архангельской области» получили 3 участника: сельскохозяйственный </w:t>
      </w:r>
      <w:r>
        <w:rPr>
          <w:spacing w:val="-6"/>
          <w:sz w:val="28"/>
          <w:szCs w:val="28"/>
        </w:rPr>
        <w:t>производственный кооператив «Беломор» из Приморского района (производство</w:t>
      </w:r>
      <w:r>
        <w:rPr>
          <w:sz w:val="28"/>
          <w:szCs w:val="28"/>
        </w:rPr>
        <w:t xml:space="preserve"> рыбной продукции), филиал открытого акционерного общества «Группа ИЛИМ» в городе Коряжме (выпуск целлюлозно-бумажной продукции) и бизнес-отель «Столица Поморья» (предоставление гостиничных услуг). Статус «Новинка» присужден сразу нескольким видам товаров продовольственного </w:t>
      </w:r>
      <w:r>
        <w:rPr>
          <w:spacing w:val="-6"/>
          <w:sz w:val="28"/>
          <w:szCs w:val="28"/>
        </w:rPr>
        <w:t>и технического назначения. В частности, ювелирное производство акционерного</w:t>
      </w:r>
      <w:r>
        <w:rPr>
          <w:sz w:val="28"/>
          <w:szCs w:val="28"/>
        </w:rPr>
        <w:t xml:space="preserve"> общества «Центр судоремонта «Звездочка» начало выпуск сразу 3 новых украшений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Для реализации мероприятий государственной программы были предусмотрены финансовые средства в размере </w:t>
      </w:r>
      <w:r>
        <w:rPr>
          <w:sz w:val="28"/>
          <w:szCs w:val="28"/>
        </w:rPr>
        <w:t>6341,0</w:t>
      </w:r>
      <w:r>
        <w:rPr>
          <w:color w:val="000000"/>
          <w:sz w:val="28"/>
          <w:szCs w:val="28"/>
        </w:rPr>
        <w:t xml:space="preserve"> тыс. рублей, из них средства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3119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ных бюджетов – 3222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израсходовано 5935,8 тыс. рублей, в том числе средства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2844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ых бюджетов – 3091,0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зрасходовано 405,2 тыс. рублей (по областному бюджету –                       274,2 тыс. рублей, местному бюджету – 131,0 тыс. рубле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ледующим причинам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заявок на возмещение затрат по доставке товаров </w:t>
        <w:br/>
        <w:t xml:space="preserve">в труднодоступные населенные пункты в муниципальных образованиях Архангельской области «Ленский муниципальный район», «Северодвинск», «Онежский муниципальный район», «Плесецкий муниципальный район». Указанные муниципальные образования, заключив соглашения о </w:t>
        <w:br/>
        <w:br/>
        <w:t>взаимодействии по предоставлению и расходованию межбюджетных субсидий в сфере обеспечения поселений и городских округов услугами торговли, планируемые денежные средства не использовали, что составило 649,2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неполное освоение </w:t>
      </w:r>
      <w:r>
        <w:rPr>
          <w:color w:val="000000"/>
          <w:sz w:val="28"/>
          <w:szCs w:val="28"/>
        </w:rPr>
        <w:t xml:space="preserve">финансовых средств </w:t>
      </w:r>
      <w:r>
        <w:rPr>
          <w:sz w:val="28"/>
          <w:szCs w:val="28"/>
        </w:rPr>
        <w:t xml:space="preserve">областного бюджета </w:t>
        <w:br/>
        <w:t xml:space="preserve">в муниципальных образованиях «Верхнетоемский муниципальный район», </w:t>
      </w:r>
      <w:r>
        <w:rPr>
          <w:spacing w:val="-4"/>
          <w:sz w:val="28"/>
          <w:szCs w:val="28"/>
        </w:rPr>
        <w:t>«Котласский муниципальный район», «Красноборский муниципальный район», «Мезенский муниципальный район»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Полное освоение </w:t>
      </w:r>
      <w:r>
        <w:rPr>
          <w:color w:val="000000"/>
          <w:spacing w:val="-10"/>
          <w:sz w:val="28"/>
          <w:szCs w:val="28"/>
        </w:rPr>
        <w:t xml:space="preserve">финансовых средств </w:t>
      </w:r>
      <w:r>
        <w:rPr>
          <w:spacing w:val="-10"/>
          <w:sz w:val="28"/>
          <w:szCs w:val="28"/>
        </w:rPr>
        <w:t>областного бюджета в муниципальных</w:t>
      </w:r>
      <w:r>
        <w:rPr>
          <w:sz w:val="28"/>
          <w:szCs w:val="28"/>
        </w:rPr>
        <w:t xml:space="preserve"> образованиях «Город Архангельск», «Вилегодский муниципальный район», «Устьянский муниципальный район», «Приморский муниципальный район», «Виноградовский муниципальный район»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>3.  </w:t>
      </w:r>
      <w:r>
        <w:rPr>
          <w:sz w:val="28"/>
          <w:szCs w:val="28"/>
        </w:rPr>
        <w:t>За отчетный период в рамках государственной программы Архангельская область в реализации государственных программ Российской Федерации и федеральных целевых программах не участвовала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 Министерством в рамках реализации государственной программы </w:t>
        <w:br/>
        <w:t xml:space="preserve">с органами местного самоуправления муниципальных образований Архангельской области заключено 14 соглашений </w:t>
      </w:r>
      <w:r>
        <w:rPr>
          <w:rFonts w:cs="Times New Roman" w:ascii="Times New Roman" w:hAnsi="Times New Roman"/>
          <w:sz w:val="28"/>
          <w:szCs w:val="28"/>
        </w:rPr>
        <w:t xml:space="preserve">о взаимодействии по предоставлению и расходованию межбюджетных субсидий в сфере обеспечения поселений и городских округов услугами торговли («Вельский муниципальный район», «Верхнетоемский муниципальный район», «Вилегодский муниципальный район», «Виноградовский муниципальный </w:t>
      </w:r>
      <w:r>
        <w:rPr>
          <w:rFonts w:cs="Times New Roman" w:ascii="Times New Roman" w:hAnsi="Times New Roman"/>
          <w:spacing w:val="-6"/>
          <w:sz w:val="28"/>
          <w:szCs w:val="28"/>
        </w:rPr>
        <w:t>район», «Котласский муниципальный район», «Красноборский 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район», «Плесецкий муниципальный район», «Мезенский муниципальный район», «Ленский муниципальный район», «Приморский муниципальный район», «Устьянский муниципальный район», «Город Архангельск», «Северодвинск»)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</w:t>
      </w: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план реализации мероприятий государственной программы выполнен в полном объеме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Анализ факторов, повлиявших на ход реализации государствен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бизнеса и экономики Архангельской области в целом 2016 год оказался достаточно сложным в связи с макроэкономической ситуацией </w:t>
        <w:br/>
        <w:t xml:space="preserve">в Российской Федерации (введение ограничений на ввоз импортных продовольственных товаров, рост курса валют и иные факторы). Спрос на товары и услуги со стороны населения уменьш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6 год оборот розничной торговли в Архангельской области составил 228,3 млрд. рублей, или 96,5 процента в сопоставимых ценах </w:t>
        <w:br/>
        <w:t xml:space="preserve">к 2015 году (в 2015 – 218,5 млрд. рублей, или 92,1 процента в сопоставимых ценах к 2014 году). </w:t>
      </w:r>
      <w:r>
        <w:rPr>
          <w:bCs/>
          <w:iCs/>
          <w:sz w:val="28"/>
          <w:szCs w:val="28"/>
        </w:rPr>
        <w:t xml:space="preserve">В оптовой торговле оборот также чуть увеличился </w:t>
        <w:br/>
        <w:t xml:space="preserve">и составил 134,8 млрд. рублей, </w:t>
      </w:r>
      <w:r>
        <w:rPr>
          <w:sz w:val="28"/>
          <w:szCs w:val="28"/>
          <w:lang w:eastAsia="en-US"/>
        </w:rPr>
        <w:t>или 101,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оцента в сопоставимых ценах </w:t>
        <w:br/>
        <w:t xml:space="preserve">к 2015 году </w:t>
      </w:r>
      <w:r>
        <w:rPr>
          <w:bCs/>
          <w:iCs/>
          <w:sz w:val="28"/>
          <w:szCs w:val="28"/>
        </w:rPr>
        <w:t xml:space="preserve">(в 2015 году – 125,8 млрд. рублей, что меньше по сравнению </w:t>
        <w:br/>
        <w:t>с 2014 годом на 8,0 млрд. рублей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в обороте розничной торговли произошло снижение доли оборота индивидуальных предпринимателей на 1,1 процента (в 2015 году –снижение на 3,0 процента), снижение доли продажи товаров на розничных рынках и ярмарках на 1,1 процента (в 2015 году – снижение на 1,1 процента). Доля убыточных организаций составила 22,0 процента, что соответствует уровню 2015 года. В макроструктуре оборота розничной торговли произошло уменьшение доли продажи продовольственных товаров по сравнению </w:t>
        <w:br/>
        <w:t>с прошлым годом на 0,9 процента. В 2015 году данный показатель увеличился по сравнению с 2014 годом на 2,3 процента.</w:t>
      </w:r>
    </w:p>
    <w:p>
      <w:pPr>
        <w:pStyle w:val="Normal"/>
        <w:tabs>
          <w:tab w:val="clear" w:pos="708"/>
          <w:tab w:val="left" w:pos="1418" w:leader="none"/>
        </w:tabs>
        <w:ind w:right="79" w:firstLine="709"/>
        <w:jc w:val="both"/>
        <w:rPr/>
      </w:pPr>
      <w:r>
        <w:rPr>
          <w:sz w:val="28"/>
          <w:szCs w:val="28"/>
        </w:rPr>
        <w:t xml:space="preserve">Учитывая, что в сфере розничной торговли Архангельской области </w:t>
      </w:r>
      <w:r>
        <w:rPr>
          <w:spacing w:val="-6"/>
          <w:sz w:val="28"/>
          <w:szCs w:val="28"/>
        </w:rPr>
        <w:t>существуют факторы, сдерживающие развитие конкурентной среды, особенно</w:t>
      </w:r>
      <w:r>
        <w:rPr>
          <w:sz w:val="28"/>
          <w:szCs w:val="28"/>
        </w:rPr>
        <w:t xml:space="preserve"> </w:t>
        <w:br/>
        <w:t>в сельской местности, данный рынок определен в качестве приоритетного для развития конкуренции. Соответственно в государственной программе предусматривается комплекс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 по обеспечению постоянного мониторинга деятельности участников рынка, занимающих доминирующее положение, и подготовке на его основе предложений о принятии мер по улучшению состояния конкурентной среды в сфере розничной торгов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)  по установлению нормативов минимальной обеспеченности населения</w:t>
      </w:r>
      <w:r>
        <w:rPr>
          <w:sz w:val="28"/>
          <w:szCs w:val="28"/>
        </w:rPr>
        <w:t xml:space="preserve"> торговыми площадями в разрезе муниципальных образований Архангельской области и по учету указанных нормативов при развитии территорий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 по обеспечению постоянного мониторинга уровня цен на основные продовольственные товары и освещению его результатов в средствах массовой информации;</w:t>
      </w:r>
    </w:p>
    <w:p>
      <w:pPr>
        <w:pStyle w:val="Normal"/>
        <w:tabs>
          <w:tab w:val="clear" w:pos="708"/>
          <w:tab w:val="left" w:pos="1418" w:leader="none"/>
        </w:tabs>
        <w:ind w:right="79" w:firstLine="709"/>
        <w:jc w:val="both"/>
        <w:rPr/>
      </w:pPr>
      <w:r>
        <w:rPr>
          <w:sz w:val="28"/>
          <w:szCs w:val="28"/>
        </w:rPr>
        <w:t>4)  по повышению привлекательности осуществления торговой деятельности в малочисленных, труднодоступных и отдаленных населенных пунктах Архангельской области.</w:t>
      </w:r>
    </w:p>
    <w:p>
      <w:pPr>
        <w:pStyle w:val="Normal"/>
        <w:tabs>
          <w:tab w:val="clear" w:pos="708"/>
          <w:tab w:val="left" w:pos="1418" w:leader="none"/>
        </w:tabs>
        <w:ind w:right="79" w:firstLine="709"/>
        <w:jc w:val="both"/>
        <w:rPr/>
      </w:pPr>
      <w:r>
        <w:rPr>
          <w:sz w:val="28"/>
          <w:szCs w:val="28"/>
        </w:rPr>
        <w:t>В целом сферу торговли Архангельской области характеризуют стабильность, высокая предпринимательская и инвестиционная активность, положительная динамика развития. К положительным тенденциям относятся строительство и ввод в эксплуатацию крупных организаций современного формата, увеличение количества организаций потребительского рынка, высокий уровень насыщенности товарами и услугами.</w:t>
      </w:r>
    </w:p>
    <w:p>
      <w:pPr>
        <w:pStyle w:val="Default"/>
        <w:ind w:firstLine="708"/>
        <w:jc w:val="both"/>
        <w:rPr/>
      </w:pPr>
      <w:r>
        <w:rPr>
          <w:spacing w:val="-6"/>
          <w:sz w:val="28"/>
          <w:szCs w:val="28"/>
        </w:rPr>
        <w:t>Перечень достигнутых целевых показателей государственной программы</w:t>
      </w:r>
      <w:r>
        <w:rPr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зультатов реализации государственной программы в отчетном </w:t>
      </w:r>
      <w:r>
        <w:rPr>
          <w:spacing w:val="-4"/>
          <w:sz w:val="28"/>
          <w:szCs w:val="28"/>
        </w:rPr>
        <w:t xml:space="preserve">периоде (приложение № 2) проведена в соответствии с Положением об оценке эффективности реализации государственных </w:t>
      </w:r>
      <w:r>
        <w:rPr>
          <w:spacing w:val="-8"/>
          <w:sz w:val="28"/>
          <w:szCs w:val="28"/>
        </w:rPr>
        <w:t>программ Архангельской области, утвержденным постановлением Правительства</w:t>
      </w:r>
      <w:r>
        <w:rPr>
          <w:sz w:val="28"/>
          <w:szCs w:val="28"/>
        </w:rPr>
        <w:t xml:space="preserve"> Архангельской области от 10 июля 2012 года № 299-пп, и составила </w:t>
        <w:br/>
        <w:t>94,5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412" w:leader="none"/>
        </w:tabs>
        <w:rPr/>
      </w:pPr>
      <w:r>
        <w:rPr/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Объемы финансирования и освоения средств государственной программы Архангель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8"/>
        <w:gridCol w:w="1871"/>
        <w:gridCol w:w="737"/>
        <w:gridCol w:w="1084"/>
        <w:gridCol w:w="567"/>
        <w:gridCol w:w="737"/>
        <w:gridCol w:w="1106"/>
        <w:gridCol w:w="737"/>
        <w:gridCol w:w="1106"/>
        <w:gridCol w:w="851"/>
        <w:gridCol w:w="1134"/>
        <w:gridCol w:w="794"/>
        <w:gridCol w:w="1077"/>
        <w:gridCol w:w="1331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Наименование мероприят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Объем финансирования государственной программы, тыс. руб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в том числе по источник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освоено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бюджеты муниципальных образований Архангельской обла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внебюджетные источник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план на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касс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план на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кассов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план на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кассов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план на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кассовые расходы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bookmarkStart w:id="2" w:name="P1184"/>
            <w:bookmarkEnd w:id="2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bookmarkStart w:id="3" w:name="P1185"/>
            <w:bookmarkEnd w:id="3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bookmarkStart w:id="4" w:name="P1186"/>
            <w:bookmarkEnd w:id="4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bookmarkStart w:id="5" w:name="P1187"/>
            <w:bookmarkEnd w:id="5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bookmarkStart w:id="6" w:name="P1189"/>
            <w:bookmarkEnd w:id="6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bookmarkStart w:id="7" w:name="P1190"/>
            <w:bookmarkEnd w:id="7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bookmarkStart w:id="8" w:name="P1191"/>
            <w:bookmarkEnd w:id="8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bookmarkStart w:id="9" w:name="P1192"/>
            <w:bookmarkEnd w:id="9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bookmarkStart w:id="10" w:name="P1193"/>
            <w:bookmarkEnd w:id="10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bookmarkStart w:id="11" w:name="P1194"/>
            <w:bookmarkEnd w:id="11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bookmarkStart w:id="12" w:name="P1195"/>
            <w:bookmarkEnd w:id="12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bookmarkStart w:id="13" w:name="P1196"/>
            <w:bookmarkEnd w:id="13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bookmarkStart w:id="14" w:name="P1197"/>
            <w:bookmarkEnd w:id="14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7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8"/>
        <w:gridCol w:w="1871"/>
        <w:gridCol w:w="737"/>
        <w:gridCol w:w="1084"/>
        <w:gridCol w:w="567"/>
        <w:gridCol w:w="737"/>
        <w:gridCol w:w="1106"/>
        <w:gridCol w:w="737"/>
        <w:gridCol w:w="1106"/>
        <w:gridCol w:w="851"/>
        <w:gridCol w:w="1134"/>
        <w:gridCol w:w="794"/>
        <w:gridCol w:w="1077"/>
        <w:gridCol w:w="1331"/>
      </w:tblGrid>
      <w:tr>
        <w:trPr>
          <w:trHeight w:val="245" w:hRule="atLeast"/>
        </w:trPr>
        <w:tc>
          <w:tcPr>
            <w:tcW w:w="15480" w:type="dxa"/>
            <w:gridSpan w:val="14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торговли в Архангельской области (2014 – 2020 годы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Обеспечение реализации государственной политики в сфере торговл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Архангельской области в рамках Федерального закона от 28 декабр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9 года № 381-ФЗ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 основах государственного регулирования торговой деятельности в Российской Федерации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8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Совершенствование нормативного правового обеспечения в сфере регулирования производства и оборота этилового спирта, 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8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8"/>
        <w:gridCol w:w="1871"/>
        <w:gridCol w:w="938"/>
        <w:gridCol w:w="938"/>
        <w:gridCol w:w="939"/>
        <w:gridCol w:w="938"/>
        <w:gridCol w:w="939"/>
        <w:gridCol w:w="938"/>
        <w:gridCol w:w="938"/>
        <w:gridCol w:w="939"/>
        <w:gridCol w:w="938"/>
        <w:gridCol w:w="939"/>
        <w:gridCol w:w="938"/>
        <w:gridCol w:w="93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лкого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спиртосодержащей продукции и ограничения потребления (распития) алкогольной продук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рамках реализации положений Федерального закона от 22 но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995 года № 171-ФЗ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О государственном регулировании производства и оборота этилового спирта, алкого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спиртосодержащей продук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об ограничении потребления (распития) алкогольной продукци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ормирование торгового реестра Архангельской области, включающего в себя свед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 хозяйствующих субъектах, осуществляющих торговую деятель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поставки товар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а исключением производителей товаров), принадлежащих им объектах и о состоянии торговли на территории Архангельской област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</w:tc>
        <w:tc>
          <w:tcPr>
            <w:tcW w:w="93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5,0</w:t>
            </w:r>
          </w:p>
        </w:tc>
        <w:tc>
          <w:tcPr>
            <w:tcW w:w="93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5,0</w:t>
            </w:r>
          </w:p>
        </w:tc>
        <w:tc>
          <w:tcPr>
            <w:tcW w:w="9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3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5,0</w:t>
            </w:r>
          </w:p>
        </w:tc>
        <w:tc>
          <w:tcPr>
            <w:tcW w:w="93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5,0</w:t>
            </w:r>
          </w:p>
        </w:tc>
        <w:tc>
          <w:tcPr>
            <w:tcW w:w="9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14"/>
        <w:gridCol w:w="184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Разработка и утверждени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инистерство агропромыш-ленного комплекс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торговли Архангельской области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 Проведение ежегодного мониторинга и анализа обеспеченности населения площадью торговых объектов с учетом спрос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отребительские товар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.Содействие открытию новых торговых объектов, относящихс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современным форматам торговли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 также осовременивание действующих за счет модернизаци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реконструкц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Содействие развитию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тевой торговли, в том числе локальной, обеспечивающей консолидацию торговой сферы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униципальных районах Архангельской области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. Проведение мониторинга цен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отдельные виды социально значимых продовольственных товар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инистерство агропромыш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нного комплекса и торговли Архангель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9. Содействие развитию сети торговых объектов, реализующих продовольственные товары по    доступным ценам (магазины эконом-класса, дискаунтеры и другие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88"/>
        <w:gridCol w:w="1843"/>
        <w:gridCol w:w="887"/>
        <w:gridCol w:w="887"/>
        <w:gridCol w:w="888"/>
        <w:gridCol w:w="887"/>
        <w:gridCol w:w="888"/>
        <w:gridCol w:w="887"/>
        <w:gridCol w:w="887"/>
        <w:gridCol w:w="888"/>
        <w:gridCol w:w="887"/>
        <w:gridCol w:w="888"/>
        <w:gridCol w:w="887"/>
        <w:gridCol w:w="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. Содействие развитию долгосрочных взаимоотношений организаций торговл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оваропроизводителей, осуществляющих деятельность на территории Архангель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 Создание условий по обеспечению товарами первой необходимости жителей, проживающи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руднодоступ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малонаселенных пунктах Архангель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41,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0,8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,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94,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19,8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22,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91,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0,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 Содействие доступности объектов торговой инфраструктуры для маломобильных групп на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3. Упорядочение торговл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розничных рынках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оответствии с требованиями Федерального зако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 30 декабря 2006 год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271-ФЗ «О розничных рынках и о внесении изменен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рудовой кодекс Российской Федерации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Мониторинг соблюдения управляющими компаниями рынков требований законодательства по организации розничных рынков на территории Архангель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88"/>
        <w:gridCol w:w="1843"/>
        <w:gridCol w:w="887"/>
        <w:gridCol w:w="887"/>
        <w:gridCol w:w="888"/>
        <w:gridCol w:w="887"/>
        <w:gridCol w:w="888"/>
        <w:gridCol w:w="887"/>
        <w:gridCol w:w="887"/>
        <w:gridCol w:w="888"/>
        <w:gridCol w:w="887"/>
        <w:gridCol w:w="888"/>
        <w:gridCol w:w="887"/>
        <w:gridCol w:w="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 Предоставление торговых мест для реализации продукции собственного производства на розничных рынках и ярмарках сельскохозяйственным товаропроизводителям, крестьянским (фермерским) хозяйствам, личным подсобным хозяйства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 Развитие рыночных форм торговли на территориях муниципальных образований Архангель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 Проведение комплексного исследования с целью выявления   потребностей организаций торговли в квалифицированных кадра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 Развитие системы подготовки кадр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 Организация выставочно-ярмарочной деятельности на территории Архангель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88"/>
        <w:gridCol w:w="1843"/>
        <w:gridCol w:w="887"/>
        <w:gridCol w:w="887"/>
        <w:gridCol w:w="888"/>
        <w:gridCol w:w="887"/>
        <w:gridCol w:w="888"/>
        <w:gridCol w:w="887"/>
        <w:gridCol w:w="887"/>
        <w:gridCol w:w="888"/>
        <w:gridCol w:w="887"/>
        <w:gridCol w:w="888"/>
        <w:gridCol w:w="887"/>
        <w:gridCol w:w="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 Развитие электронной формы торговли на территориях муниципальных образований Архангель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1. Проведение форумов, конференций, круглых столов, презентаций, направленных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обмен опытом в создании конкурентных преимуществ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рговой сфер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с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66,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35,8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19,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44,8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22,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91,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35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8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ConsPlusNormal"/>
        <w:ind w:left="9214" w:right="-1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ind w:left="9214" w:right="-1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тчету о реализации в 2016 году</w:t>
      </w:r>
    </w:p>
    <w:p>
      <w:pPr>
        <w:pStyle w:val="ConsPlusNormal"/>
        <w:ind w:left="9214" w:right="-1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</w:t>
      </w:r>
    </w:p>
    <w:p>
      <w:pPr>
        <w:pStyle w:val="ConsPlusNormal"/>
        <w:ind w:left="9214" w:right="-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области  «</w:t>
      </w:r>
      <w:r>
        <w:rPr>
          <w:rFonts w:cs="Times New Roman" w:ascii="Times New Roman" w:hAnsi="Times New Roman"/>
          <w:sz w:val="28"/>
          <w:szCs w:val="28"/>
        </w:rPr>
        <w:t xml:space="preserve">Развитие торговли </w:t>
      </w:r>
    </w:p>
    <w:p>
      <w:pPr>
        <w:pStyle w:val="ConsPlusNormal"/>
        <w:ind w:left="9214" w:right="-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хангельской области </w:t>
      </w:r>
    </w:p>
    <w:p>
      <w:pPr>
        <w:pStyle w:val="ConsPlusNormal"/>
        <w:ind w:left="9214" w:right="-1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014 – 2020 годы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ind w:left="10915" w:firstLine="6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/>
          <w:b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тижении целевых показателей государственной программы Архангель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Развитие торговли в Архангельской области (2014 – 2020 годы)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тогам 2016 год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Ответственный исполнитель - министерство агропромышленного комплекса и торговли Архангельской области.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1"/>
        <w:gridCol w:w="1418"/>
        <w:gridCol w:w="1198"/>
        <w:gridCol w:w="1158"/>
        <w:gridCol w:w="1108"/>
        <w:gridCol w:w="1276"/>
        <w:gridCol w:w="985"/>
        <w:gridCol w:w="1339"/>
        <w:gridCol w:w="1067"/>
        <w:gridCol w:w="2305"/>
      </w:tblGrid>
      <w:tr>
        <w:trPr>
          <w:trHeight w:val="204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Исполнител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Единица измерения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Значение целевого показател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 xml:space="preserve">Обоснование отклонений значений целевого показате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за отчетный период (год)</w:t>
            </w:r>
          </w:p>
        </w:tc>
      </w:tr>
      <w:tr>
        <w:trPr>
          <w:trHeight w:val="888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фактические</w:t>
              <w:br/>
              <w:t>за два года, предшествующие отчетному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плановое</w:t>
              <w:br/>
              <w:t>на отчетный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факти-ческое за отчетный 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степень достижения показателя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плановое на текущий год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201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47"/>
        <w:gridCol w:w="1418"/>
        <w:gridCol w:w="1198"/>
        <w:gridCol w:w="1192"/>
        <w:gridCol w:w="1074"/>
        <w:gridCol w:w="1276"/>
        <w:gridCol w:w="985"/>
        <w:gridCol w:w="1339"/>
        <w:gridCol w:w="1067"/>
        <w:gridCol w:w="2339"/>
      </w:tblGrid>
      <w:tr>
        <w:trPr>
          <w:trHeight w:val="73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Государственная программа </w:t>
            </w:r>
            <w:r>
              <w:rPr>
                <w:b/>
                <w:sz w:val="20"/>
                <w:szCs w:val="20"/>
                <w:lang w:eastAsia="en-US"/>
              </w:rPr>
              <w:t>«Развитие торговли в Архангельской области (2014 – 2020 годы)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34" w:hRule="atLeast"/>
        </w:trPr>
        <w:tc>
          <w:tcPr>
            <w:tcW w:w="3847" w:type="dxa"/>
            <w:tcBorders/>
          </w:tcPr>
          <w:p>
            <w:pPr>
              <w:pStyle w:val="Style17"/>
              <w:autoSpaceDE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Оборот розничной торговли </w:t>
            </w:r>
          </w:p>
          <w:p>
            <w:pPr>
              <w:pStyle w:val="Style17"/>
              <w:autoSpaceDE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предыдущему году в сопоставимых </w:t>
            </w:r>
          </w:p>
          <w:p>
            <w:pPr>
              <w:pStyle w:val="Style17"/>
              <w:autoSpaceDE w:val="false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орговли Архангельской области</w:t>
            </w:r>
          </w:p>
        </w:tc>
        <w:tc>
          <w:tcPr>
            <w:tcW w:w="119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,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,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,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звитии розничной торговли Архангельской области в настоящее время наблюдаются стагнация и снижение товарооборота, связанного </w:t>
              <w:br/>
              <w:t>с экономической ситуацией в Российской Федерации, чт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служило замедлению темпов роста розничной торговл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3120"/>
        <w:gridCol w:w="1701"/>
        <w:gridCol w:w="1217"/>
        <w:gridCol w:w="58"/>
        <w:gridCol w:w="756"/>
        <w:gridCol w:w="47"/>
        <w:gridCol w:w="766"/>
        <w:gridCol w:w="37"/>
        <w:gridCol w:w="776"/>
        <w:gridCol w:w="28"/>
        <w:gridCol w:w="785"/>
        <w:gridCol w:w="18"/>
        <w:gridCol w:w="795"/>
        <w:gridCol w:w="8"/>
        <w:gridCol w:w="805"/>
        <w:gridCol w:w="4394"/>
      </w:tblGrid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424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еднесрочной перспективе позитивное влияние на развитие сферы торговли будет оказывать укрупнение организаций розничной торговл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44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Оборот оптовой торговл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предыдущему год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опоставимых ценах</w:t>
            </w:r>
          </w:p>
        </w:tc>
        <w:tc>
          <w:tcPr>
            <w:tcW w:w="1701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инистерство агропромыш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нного комплекс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орговли Архангельской области</w:t>
            </w:r>
          </w:p>
        </w:tc>
        <w:tc>
          <w:tcPr>
            <w:tcW w:w="1217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814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6,2</w:t>
            </w:r>
          </w:p>
        </w:tc>
        <w:tc>
          <w:tcPr>
            <w:tcW w:w="81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,0</w:t>
            </w:r>
          </w:p>
        </w:tc>
        <w:tc>
          <w:tcPr>
            <w:tcW w:w="81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,0</w:t>
            </w:r>
          </w:p>
        </w:tc>
        <w:tc>
          <w:tcPr>
            <w:tcW w:w="81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1</w:t>
            </w:r>
          </w:p>
        </w:tc>
        <w:tc>
          <w:tcPr>
            <w:tcW w:w="81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,2</w:t>
            </w:r>
          </w:p>
        </w:tc>
        <w:tc>
          <w:tcPr>
            <w:tcW w:w="81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,2</w:t>
            </w:r>
          </w:p>
        </w:tc>
        <w:tc>
          <w:tcPr>
            <w:tcW w:w="4394" w:type="dxa"/>
            <w:tcBorders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ецификой деятельности оптового предприятия на рынке товаров народного потребления является обслуживание, прежде всего, запасов розничной торговли, розничных предприятий, поэтому процесс планирования оптовых продаж тесно взаимосвязан с аналогичными расчет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 розничном звене, которое обслуживает оптовое предприятие, что значительным образом зависит от колебания спроса и продаж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44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Уровень обеспеченности населения площадью торговых объектов</w:t>
            </w:r>
          </w:p>
        </w:tc>
        <w:tc>
          <w:tcPr>
            <w:tcW w:w="1701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инистерство агропромыш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нного комплекс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орговли Архангельской области</w:t>
            </w:r>
          </w:p>
        </w:tc>
        <w:tc>
          <w:tcPr>
            <w:tcW w:w="1217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1 тыс. человек</w:t>
            </w:r>
          </w:p>
        </w:tc>
        <w:tc>
          <w:tcPr>
            <w:tcW w:w="814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7</w:t>
            </w:r>
          </w:p>
        </w:tc>
        <w:tc>
          <w:tcPr>
            <w:tcW w:w="81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81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0</w:t>
            </w:r>
          </w:p>
        </w:tc>
        <w:tc>
          <w:tcPr>
            <w:tcW w:w="81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2</w:t>
            </w:r>
          </w:p>
        </w:tc>
        <w:tc>
          <w:tcPr>
            <w:tcW w:w="81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,8</w:t>
            </w:r>
          </w:p>
        </w:tc>
        <w:tc>
          <w:tcPr>
            <w:tcW w:w="81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7</w:t>
            </w:r>
          </w:p>
        </w:tc>
        <w:tc>
          <w:tcPr>
            <w:tcW w:w="4394" w:type="dxa"/>
            <w:tcBorders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ввода новых современных высококачественных объектов отмечается повышение конкуренции между ними и, как следствие, увеличение уровня свободных помещений в торговых центрах, не обладающих продуманной концепцией.</w:t>
              <w:br/>
              <w:t xml:space="preserve">С целью развития здоровой конкуренци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 Архангельской области министерством разработан и внесен для рассмотрени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2017 году проект областного зако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 внесении изменений в областной закон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О реализации государственных полномочий Архангельской области в сфере регулирования торговой деятельности», которым будут установлены новые нормативы минимальной обеспеченности населения площадью стационарных торговых объектов и торговых объектов местного значения. Суммарный норматив минимальной обеспеченности площадью торговых объектов в Архангельской области увеличится с 471 кв. метра на 533 кв. метров на 1 тыс. человек населения, а именно: для продовольственных товаров состави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01 кв. метр (ранее – 144 кв. метра), непродовольственных – 332 кв. метра (ранее – 327 кв. метр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19"/>
        <w:gridCol w:w="1198"/>
        <w:gridCol w:w="58"/>
        <w:gridCol w:w="707"/>
        <w:gridCol w:w="49"/>
        <w:gridCol w:w="717"/>
        <w:gridCol w:w="39"/>
        <w:gridCol w:w="727"/>
        <w:gridCol w:w="29"/>
        <w:gridCol w:w="736"/>
        <w:gridCol w:w="20"/>
        <w:gridCol w:w="746"/>
        <w:gridCol w:w="10"/>
        <w:gridCol w:w="756"/>
        <w:gridCol w:w="4679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3544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Архангель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0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инистерство агропромыш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нного комплекс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орговли Архангельской области</w:t>
            </w:r>
          </w:p>
        </w:tc>
        <w:tc>
          <w:tcPr>
            <w:tcW w:w="1198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765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2</w:t>
            </w:r>
          </w:p>
        </w:tc>
        <w:tc>
          <w:tcPr>
            <w:tcW w:w="766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766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65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766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,4</w:t>
            </w:r>
          </w:p>
        </w:tc>
        <w:tc>
          <w:tcPr>
            <w:tcW w:w="766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4679" w:type="dxa"/>
            <w:tcBorders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544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Доля современных форматов торговли от общего числа организаций торговли</w:t>
            </w:r>
          </w:p>
        </w:tc>
        <w:tc>
          <w:tcPr>
            <w:tcW w:w="1720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инистерство агропромыш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нного комплекс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орговли Архангельской области</w:t>
            </w:r>
          </w:p>
        </w:tc>
        <w:tc>
          <w:tcPr>
            <w:tcW w:w="1198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765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,1</w:t>
            </w:r>
          </w:p>
        </w:tc>
        <w:tc>
          <w:tcPr>
            <w:tcW w:w="766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66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7</w:t>
            </w:r>
          </w:p>
        </w:tc>
        <w:tc>
          <w:tcPr>
            <w:tcW w:w="765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766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7,0</w:t>
            </w:r>
          </w:p>
        </w:tc>
        <w:tc>
          <w:tcPr>
            <w:tcW w:w="766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6</w:t>
            </w:r>
          </w:p>
        </w:tc>
        <w:tc>
          <w:tcPr>
            <w:tcW w:w="4679" w:type="dxa"/>
            <w:tcBorders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Архангельской области открываются новые магазины современных форматов: супер-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гипермаркеты, дискаунтеры, торговые центры, магазины шаговой доступности, что является фактором развития конкурентной среды в сфере потребительского рынка, инфраструктуры розничной торговли и достижения разнообразия торговых структур. В Архангельской области достаточно высокий уровень конкуренции в розничной торговле в связи с присутствием федеральных сетей («Пятерочка», «Спар», «Магнит», «Дикси», «Бристоль», «Эльдорадо», «М. Видео» и др.). Открытие новых предприятий на территории Архангельской области способствует развитию здоровой конкуренции, снижению розничных цен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eastAsia="en-US"/>
              </w:rPr>
              <w:t>и повышению качества обслуживания населени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. Доля оборота выявленной нелегальной алкогольной продук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общем объеме проверенной алкогольной продукции</w:t>
            </w:r>
          </w:p>
        </w:tc>
        <w:tc>
          <w:tcPr>
            <w:tcW w:w="1720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инистерство агропромыш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нного комплекс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орговли Архангельской области</w:t>
            </w:r>
          </w:p>
        </w:tc>
        <w:tc>
          <w:tcPr>
            <w:tcW w:w="1198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765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9</w:t>
            </w:r>
          </w:p>
        </w:tc>
        <w:tc>
          <w:tcPr>
            <w:tcW w:w="766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8</w:t>
            </w:r>
          </w:p>
        </w:tc>
        <w:tc>
          <w:tcPr>
            <w:tcW w:w="766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0</w:t>
            </w:r>
          </w:p>
        </w:tc>
        <w:tc>
          <w:tcPr>
            <w:tcW w:w="765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7</w:t>
            </w:r>
          </w:p>
        </w:tc>
        <w:tc>
          <w:tcPr>
            <w:tcW w:w="766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,1</w:t>
            </w:r>
          </w:p>
        </w:tc>
        <w:tc>
          <w:tcPr>
            <w:tcW w:w="766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9</w:t>
            </w:r>
          </w:p>
        </w:tc>
        <w:tc>
          <w:tcPr>
            <w:tcW w:w="4679" w:type="dxa"/>
            <w:tcBorders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2016 году правоохранительными органами пресечено 922 правонарушения в сфере оборота алкогольной продукции. По результатам контрольных мероприятий выявлено 84 нарушения по статье 14.1 КоАП РФ «Осуществление предпринимательской деятельности без государственной регистрации или без специального разрешения (лицензии)» и 15 нарушений по статье 14.17 КоАП РФ «Нарушение требован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изводству и обороту этилового спирта, алкогольной и спиртосодержащей продукции». Целевой показатель (подлежащий снижению ежегодно) достигнут с перевыполнением плана (доля оборота выявленной нелегальной продукции ниже запланированн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3120"/>
        <w:gridCol w:w="1701"/>
        <w:gridCol w:w="19"/>
        <w:gridCol w:w="1256"/>
        <w:gridCol w:w="756"/>
        <w:gridCol w:w="756"/>
        <w:gridCol w:w="756"/>
        <w:gridCol w:w="756"/>
        <w:gridCol w:w="756"/>
        <w:gridCol w:w="756"/>
        <w:gridCol w:w="4679"/>
      </w:tblGrid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424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. Доля аннулированных лицензий на основании материалов проверок о нарушениях законодательства к действующим лицензиям розничной продажи алкогольной продук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Архангельской области</w:t>
            </w:r>
          </w:p>
        </w:tc>
        <w:tc>
          <w:tcPr>
            <w:tcW w:w="1720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инистерство агропромыш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нного комплекс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орговли Архангельской области</w:t>
            </w:r>
          </w:p>
        </w:tc>
        <w:tc>
          <w:tcPr>
            <w:tcW w:w="1256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2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,5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2</w:t>
            </w:r>
          </w:p>
        </w:tc>
        <w:tc>
          <w:tcPr>
            <w:tcW w:w="4679" w:type="dxa"/>
            <w:tcBorders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1 января 2017 года  на территории Архангельской области действуют 728 лицензий. В течени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6 года в связи с наличием основания для аннулирования лицензий приостановлено действие лицензий на 7 торговых объектах. Целевой показатель ниже планового в связи с соблюдением на территории Архангельской области лицензионных требований организациями, реализующими алкогольную продукцию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 Доля продукции местных товаропроизводителей в общем объеме товаров в крупных торговых сетях Архангельской области</w:t>
            </w:r>
          </w:p>
        </w:tc>
        <w:tc>
          <w:tcPr>
            <w:tcW w:w="1720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инистерство агропромыш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нного комплекс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орговли Архангельской области</w:t>
            </w:r>
          </w:p>
        </w:tc>
        <w:tc>
          <w:tcPr>
            <w:tcW w:w="1256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,0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,2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0</w:t>
            </w:r>
          </w:p>
        </w:tc>
        <w:tc>
          <w:tcPr>
            <w:tcW w:w="4679" w:type="dxa"/>
            <w:tcBorders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целях развития конкуренции розничные торговые сети Архангельской области отдают в первую очередь преимущество местным товаропроизводителям, а также в последние годы сети динамично развивали собственное производство, открывали цеха и пекарни, что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нынешних обстоятельствах стало конкурентным преимуществом сетевой торговли, еще одним средством привлечения покупателей и удержани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х в ситуации снижения спрос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. Доля проведенных сельскохозяйственных ярмар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общем количестве ярмар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рритории Архангельской области</w:t>
            </w:r>
          </w:p>
        </w:tc>
        <w:tc>
          <w:tcPr>
            <w:tcW w:w="1720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инистерство агропромыш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нного комплекс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орговли Архангель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0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,0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,3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,0</w:t>
            </w:r>
          </w:p>
        </w:tc>
        <w:tc>
          <w:tcPr>
            <w:tcW w:w="4679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 2016 году проведено 155 выставочно-ярмарочных мероприятий, доля сельскохозяйственных ярмарок составила 73 процента или 113 ярмарок</w:t>
            </w:r>
          </w:p>
        </w:tc>
      </w:tr>
      <w:tr>
        <w:trPr/>
        <w:tc>
          <w:tcPr>
            <w:tcW w:w="424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. Доля продажи товаров на розничных рынках и ярмарк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общей структуре формирования оборота розничной торговли Архангельской области</w:t>
            </w:r>
          </w:p>
        </w:tc>
        <w:tc>
          <w:tcPr>
            <w:tcW w:w="1720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инистерство агропромыш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нного комплекс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орговли Архангельской области</w:t>
            </w:r>
          </w:p>
        </w:tc>
        <w:tc>
          <w:tcPr>
            <w:tcW w:w="1256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7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0</w:t>
            </w:r>
          </w:p>
        </w:tc>
        <w:tc>
          <w:tcPr>
            <w:tcW w:w="4679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я продажи товаров на розничных рынках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ярмарках от общего объема розничной торговли продолжает снижаться во многих субъектах Северо-Западного федерального округа. Продолжающееся падение обусловлено снижением конкурентоспособности и сопровождается убыточностью организаций. Большой популярностью у товаропроизводителей пользуется формат торговли через нестационарные торговые объекты (киоски, павильоны, палатки)</w:t>
            </w:r>
          </w:p>
        </w:tc>
      </w:tr>
    </w:tbl>
    <w:p>
      <w:pPr>
        <w:pStyle w:val="ConsPlusNormal"/>
        <w:ind w:right="-190" w:firstLine="109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8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__</w:t>
      </w:r>
    </w:p>
    <w:p>
      <w:pPr>
        <w:pStyle w:val="ConsPlusNormal"/>
        <w:ind w:left="9214" w:right="-1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9214" w:right="-1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тчету о реализации в 2016 году</w:t>
      </w:r>
    </w:p>
    <w:p>
      <w:pPr>
        <w:pStyle w:val="ConsPlusNormal"/>
        <w:ind w:left="9214" w:right="-1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</w:t>
      </w:r>
    </w:p>
    <w:p>
      <w:pPr>
        <w:pStyle w:val="ConsPlusNormal"/>
        <w:ind w:left="9214" w:right="-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области  «</w:t>
      </w:r>
      <w:r>
        <w:rPr>
          <w:rFonts w:cs="Times New Roman" w:ascii="Times New Roman" w:hAnsi="Times New Roman"/>
          <w:sz w:val="28"/>
          <w:szCs w:val="28"/>
        </w:rPr>
        <w:t xml:space="preserve">Развитие торговли </w:t>
      </w:r>
    </w:p>
    <w:p>
      <w:pPr>
        <w:pStyle w:val="ConsPlusNormal"/>
        <w:ind w:left="9214" w:right="-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хангельской области </w:t>
      </w:r>
    </w:p>
    <w:p>
      <w:pPr>
        <w:pStyle w:val="ConsPlusNormal"/>
        <w:ind w:left="9214" w:right="-1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014 – 2020 годы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ind w:left="10632" w:right="-31" w:hanging="0"/>
        <w:jc w:val="cente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Ц Е Н К 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ффективности реализации государственной программы Архангельской област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Развитие торговли в Архангельской области (2014 – 2020 годы)» за 2016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60"/>
        <w:gridCol w:w="1843"/>
        <w:gridCol w:w="1518"/>
        <w:gridCol w:w="1620"/>
        <w:gridCol w:w="1709"/>
        <w:gridCol w:w="1702"/>
        <w:gridCol w:w="1989"/>
        <w:gridCol w:w="1526"/>
      </w:tblGrid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Исполнител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Уровень выполнения исполнителем мероприятий государственной программы (ВМ</w:t>
            </w:r>
            <w:r>
              <w:rPr>
                <w:rFonts w:eastAsia="Calibri"/>
                <w:b/>
                <w:color w:val="000000"/>
                <w:sz w:val="21"/>
                <w:szCs w:val="21"/>
                <w:vertAlign w:val="subscript"/>
                <w:lang w:val="en-US" w:eastAsia="en-US"/>
              </w:rPr>
              <w:t>j</w:t>
            </w: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rFonts w:eastAsia="Calibri"/>
                <w:b/>
                <w:color w:val="000000"/>
                <w:sz w:val="21"/>
                <w:szCs w:val="21"/>
                <w:vertAlign w:val="subscript"/>
                <w:lang w:val="en-US" w:eastAsia="en-US"/>
              </w:rPr>
              <w:t>j</w:t>
            </w: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Уровень расходования средств исполнителем (РС</w:t>
            </w:r>
            <w:r>
              <w:rPr>
                <w:rFonts w:eastAsia="Calibri"/>
                <w:b/>
                <w:color w:val="000000"/>
                <w:sz w:val="21"/>
                <w:szCs w:val="21"/>
                <w:vertAlign w:val="subscript"/>
                <w:lang w:val="en-US" w:eastAsia="en-US"/>
              </w:rPr>
              <w:t>j</w:t>
            </w: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 xml:space="preserve">Оценка реализации </w:t>
            </w:r>
            <w:r>
              <w:rPr>
                <w:b/>
                <w:color w:val="000000"/>
                <w:spacing w:val="-4"/>
                <w:sz w:val="21"/>
                <w:szCs w:val="21"/>
                <w:lang w:eastAsia="en-US"/>
              </w:rPr>
              <w:t>государственной</w:t>
            </w:r>
            <w:r>
              <w:rPr>
                <w:b/>
                <w:color w:val="000000"/>
                <w:sz w:val="21"/>
                <w:szCs w:val="21"/>
                <w:lang w:eastAsia="en-US"/>
              </w:rPr>
              <w:t xml:space="preserve"> программы по исполнителю</w:t>
            </w: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 xml:space="preserve"> (</w:t>
            </w: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KPI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  <w:lang w:val="en-US" w:eastAsia="en-US"/>
              </w:rPr>
              <w:t>j</w:t>
            </w: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 xml:space="preserve">(гр.2×35+ 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  <w:lang w:eastAsia="en-US"/>
              </w:rPr>
              <w:t>гр.3×55+гр.4×10</w:t>
            </w: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 xml:space="preserve">Оценка </w:t>
            </w:r>
            <w:r>
              <w:rPr>
                <w:b/>
                <w:color w:val="000000"/>
                <w:sz w:val="21"/>
                <w:szCs w:val="21"/>
                <w:lang w:eastAsia="en-US"/>
              </w:rPr>
              <w:t>реализации государственной программы по исполнителям (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KPI</w:t>
            </w:r>
            <w:r>
              <w:rPr>
                <w:b/>
                <w:color w:val="000000"/>
                <w:sz w:val="21"/>
                <w:szCs w:val="21"/>
                <w:vertAlign w:val="subscript"/>
                <w:lang w:eastAsia="en-US"/>
              </w:rPr>
              <w:t>исп</w:t>
            </w:r>
            <w:r>
              <w:rPr>
                <w:b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 xml:space="preserve">Оценка качества планирова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и управления реализацией государственной программы (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R</w:t>
            </w:r>
            <w:r>
              <w:rPr>
                <w:b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iCs/>
                <w:color w:val="000000"/>
                <w:sz w:val="21"/>
                <w:szCs w:val="21"/>
                <w:lang w:eastAsia="en-US"/>
              </w:rPr>
              <w:t xml:space="preserve">Интегр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Cs/>
                <w:color w:val="000000"/>
                <w:sz w:val="21"/>
                <w:szCs w:val="21"/>
                <w:lang w:eastAsia="en-US"/>
              </w:rPr>
              <w:t xml:space="preserve">оценка эффективности реализации государственной </w:t>
            </w:r>
            <w:r>
              <w:rPr>
                <w:rFonts w:cs="Times New Roman Полужирный" w:ascii="Times New Roman Полужирный" w:hAnsi="Times New Roman Полужирный"/>
                <w:b/>
                <w:iCs/>
                <w:color w:val="000000"/>
                <w:spacing w:val="-6"/>
                <w:sz w:val="21"/>
                <w:szCs w:val="21"/>
                <w:lang w:eastAsia="en-US"/>
              </w:rPr>
              <w:t>программы</w:t>
            </w:r>
            <w:r>
              <w:rPr>
                <w:b/>
                <w:iCs/>
                <w:color w:val="000000"/>
                <w:sz w:val="21"/>
                <w:szCs w:val="21"/>
                <w:lang w:eastAsia="en-US"/>
              </w:rPr>
              <w:t xml:space="preserve"> (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KPI</w:t>
            </w:r>
            <w:r>
              <w:rPr>
                <w:b/>
                <w:color w:val="000000"/>
                <w:sz w:val="21"/>
                <w:szCs w:val="21"/>
                <w:vertAlign w:val="subscript"/>
                <w:lang w:eastAsia="en-US"/>
              </w:rPr>
              <w:t>ГП</w:t>
            </w:r>
            <w:r>
              <w:rPr>
                <w:b/>
                <w:color w:val="000000"/>
                <w:sz w:val="21"/>
                <w:szCs w:val="21"/>
                <w:lang w:eastAsia="en-US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(гр.6×0,8+гр.7×0,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Примечание</w:t>
            </w:r>
          </w:p>
        </w:tc>
      </w:tr>
      <w:tr>
        <w:trPr>
          <w:trHeight w:val="24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Министерство агропромыш-ленного комплекса и торговли Архангельской област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3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4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6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целом по государственной программе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Эффективность реализации государственной программы – высокая.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72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8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23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CEFBFC3814B8EDAB8DFAB238A3EBC7AD48CBD98ED8D3B555BECDAE4C6359CD0w5u1H" TargetMode="External"/><Relationship Id="rId5" Type="http://schemas.openxmlformats.org/officeDocument/2006/relationships/hyperlink" Target="consultantplus://offline/ref=6FCCD57E313D281E5414E7EC2FE8CBCCD22A061AE1BC6D7B7AA89EDC30A4C0EEBA606DB76BDA9F1Da1B3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6:00Z</dcterms:created>
  <dc:creator>Бажанова Ирина Борисовна</dc:creator>
  <dc:description/>
  <dc:language>en-US</dc:language>
  <cp:lastModifiedBy>Pavlenko</cp:lastModifiedBy>
  <cp:lastPrinted>2017-04-27T12:52:00Z</cp:lastPrinted>
  <dcterms:modified xsi:type="dcterms:W3CDTF">2017-04-28T12:36:00Z</dcterms:modified>
  <cp:revision>2</cp:revision>
  <dc:subject/>
  <dc:title/>
</cp:coreProperties>
</file>