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before="0" w:after="0"/>
        <w:ind w:right="-6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ПРАВИТЕЛЬСТВО  АРХАНГЕЛЬСКОЙ 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before="0" w:after="0"/>
        <w:ind w:right="-6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24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kern w:val="2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before="0" w:after="0"/>
        <w:ind w:right="-6" w:hanging="0"/>
        <w:jc w:val="center"/>
        <w:outlineLvl w:val="1"/>
        <w:rPr>
          <w:rFonts w:ascii="Times New Roman" w:hAnsi="Times New Roman" w:cs="Times New Roman"/>
          <w:bCs/>
          <w:iCs/>
          <w:color w:val="000000"/>
          <w:spacing w:val="24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24"/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before="0" w:after="0"/>
        <w:ind w:right="-6" w:hanging="0"/>
        <w:jc w:val="center"/>
        <w:rPr>
          <w:rFonts w:ascii="Times New Roman" w:hAnsi="Times New Roman" w:cs="Times New Roman"/>
          <w:bCs/>
          <w:iCs/>
          <w:color w:val="000000"/>
          <w:spacing w:val="24"/>
          <w:sz w:val="20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24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before="0" w:after="0"/>
        <w:ind w:right="-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0 мая 2017 г. № 191-рп 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. Архангель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отчета о реализации в 2016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осударственной программы Архангельской обла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Развитие энергетики и жилищно-коммунальн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хозяйства Архангельской области (2014 – 2020 годы)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Порядком разработки и реализации государственных программ Архангельской области, утвержде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ем Правительства Архангельской области от 10 июля 2012 года № 299-пп, рассмотрев отчет </w:t>
        <w:br/>
        <w:t xml:space="preserve">о реализации в 2016 году государственной программы Архангельской обла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Развитие энергетики и жилищно-коммунального хозяйства Архангельской области (2014 – 2020 годы)»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й постановлением Правительства Архангельской области от 15 октября 2013 года № 487-п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080" w:leader="none"/>
          <w:tab w:val="left" w:pos="1350" w:leader="none"/>
          <w:tab w:val="left" w:pos="815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Утвердить прилагаемый отчет о реализации в 2016 году государстве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Архангельской обла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Развитие энергетики и жилищно-коммунального хозяйства Архангельской области (2014 – 2020 годы)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твержденной постановлением Правительства Архангельской области </w:t>
        <w:br/>
        <w:t>от 15 октября 2013 года № 487-пп (далее – государственная програм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  <w:tab w:val="left" w:pos="1350" w:leader="none"/>
          <w:tab w:val="left" w:pos="815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эффективность реализации государственной программы </w:t>
        <w:br/>
        <w:t>в 2016 году сред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50" w:leader="none"/>
          <w:tab w:val="left" w:pos="815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нистерству топливно-энергетического комплекса и жилищно-коммунального хозяйства Архангельской области в 2017 году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 продолжить реализацию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государственной программ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1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  продолжить работу по привлечению средств из внебюджетных источников в рамках реализации мероприятий государственной программы, направленных на </w:t>
      </w:r>
      <w:r>
        <w:rPr>
          <w:rFonts w:cs="Times New Roman" w:ascii="Times New Roman" w:hAnsi="Times New Roman"/>
          <w:sz w:val="28"/>
          <w:szCs w:val="28"/>
        </w:rPr>
        <w:t xml:space="preserve">повышение доли местных видов топлива, возобновляемых </w:t>
      </w:r>
      <w:r>
        <w:rPr>
          <w:rFonts w:cs="Times New Roman" w:ascii="Times New Roman" w:hAnsi="Times New Roman"/>
          <w:spacing w:val="-6"/>
          <w:sz w:val="28"/>
          <w:szCs w:val="28"/>
        </w:rPr>
        <w:t>источников энергии в топливно-энергетическом балансе Архангель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Особое внимание уделить контролю за реализацией инвестиционных программ ресурсоснабжающих организаций Архангельской области;</w:t>
      </w:r>
    </w:p>
    <w:p>
      <w:pPr>
        <w:pStyle w:val="Normal"/>
        <w:tabs>
          <w:tab w:val="clear" w:pos="708"/>
          <w:tab w:val="left" w:pos="1276" w:leader="none"/>
          <w:tab w:val="left" w:pos="81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 актуализировать плановые значения целевых показателей с учетом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предусмотренных бюджетных средств на реализацию мероприятий и в рамк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вестиционных программ ресурсоснабжающих организаций Архангельской области на период 2017 – 2019 год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1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  обеспечить завершение проектных и строительно-монтажных работ, ввод объектов в эксплуатацию в рамках незавершенных в 2016 году мероприятий подпрограммы № 2 государственной программ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1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  принять меры по привлечению средств областного и местных бюджетов на реализацию мероприятий подпрограммы № 2 государственной программы;</w:t>
      </w:r>
    </w:p>
    <w:p>
      <w:pPr>
        <w:pStyle w:val="Normal"/>
        <w:tabs>
          <w:tab w:val="clear" w:pos="708"/>
          <w:tab w:val="left" w:pos="1276" w:leader="none"/>
          <w:tab w:val="left" w:pos="81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в 2017 году выполнение плановых показателей мероприятий подпрограммы № 4 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на территории Архангельской области» государственной программы, направленных на повышение качества и комфорта городской среды на территории Архангельской области, и завершить реализацию мероприятий указанной подпрограммы в установленный срок;</w:t>
      </w:r>
    </w:p>
    <w:p>
      <w:pPr>
        <w:pStyle w:val="Normal"/>
        <w:tabs>
          <w:tab w:val="clear" w:pos="708"/>
          <w:tab w:val="left" w:pos="1276" w:leader="none"/>
          <w:tab w:val="left" w:pos="81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еспечить до 1 сентября 2017 года разработку и утверждение государственной программы Архангельской области «Формирование современной городской среды на 2018 – 2022 годы».</w:t>
      </w:r>
    </w:p>
    <w:p>
      <w:pPr>
        <w:pStyle w:val="Normal"/>
        <w:tabs>
          <w:tab w:val="clear" w:pos="708"/>
          <w:tab w:val="left" w:pos="1276" w:leader="none"/>
          <w:tab w:val="left" w:pos="81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1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65"/>
      </w:tblGrid>
      <w:tr>
        <w:trPr/>
        <w:tc>
          <w:tcPr>
            <w:tcW w:w="46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заместитель Губернатора Архангельской области – председатель Правительства Архангельской области</w:t>
            </w:r>
          </w:p>
        </w:tc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Алсуфье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м Правительства Архангельской област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30 мая 2017 г. № 191-р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в 2016 году государствен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 «Развитие энергетики и жилищно-коммунального хозяйства Архангельской области (2014 – 2020 годы)»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 Результаты реализации мероприятий государственной 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Архангельской области</w:t>
      </w:r>
    </w:p>
    <w:p>
      <w:pPr>
        <w:pStyle w:val="Style19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в рамках государственной программы Архангельской области «Развитие энергетики и жилищно-коммунального хозяйства Архангельской области (2014 – 2020 годы)», утвержде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Архангельской области от 15 октября 2013 года № 487-пп </w:t>
      </w:r>
      <w:r>
        <w:rPr>
          <w:rFonts w:cs="Times New Roman" w:ascii="Times New Roman" w:hAnsi="Times New Roman"/>
          <w:spacing w:val="-6"/>
          <w:sz w:val="28"/>
          <w:szCs w:val="28"/>
        </w:rPr>
        <w:t>(далее – государственная программа), осуществлялась реализация следующих подпрограмм.</w:t>
      </w:r>
    </w:p>
    <w:p>
      <w:pPr>
        <w:pStyle w:val="Style19"/>
        <w:spacing w:lineRule="auto" w:line="240" w:before="0" w:after="0"/>
        <w:ind w:left="-142" w:firstLine="336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№ 1 «Энергосбережение и повышение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етической эффективности в Архангельской области»</w:t>
      </w:r>
    </w:p>
    <w:p>
      <w:pPr>
        <w:pStyle w:val="Style19"/>
        <w:spacing w:lineRule="auto" w:line="240" w:before="0" w:after="0"/>
        <w:ind w:left="-142" w:firstLine="33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в рамках подпрограммы осуществлялась реализация 8 мероприятий, по которым достигнуты следующие результаты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 человек прошли обучение в рамках мероприятия по повышению квалификации государственных гражданских служащих Архангельской области, работников государственных и муниципальных учреждений,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изаций жилищно-коммунального хозяйства, управляющи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членов товариществ собственников жилья в области энергосбережения </w:t>
        <w:br/>
        <w:t>и повышения энергетической эффективности (в 2015 году прошли обучение десять человек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выполнены комплексные технические мероприятия по энергосбережен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 145 государственных учреждениях Архангельской области, подведомственных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ым органам государственной власти Архангельской области </w:t>
        <w:br/>
        <w:t>(в 2015 году мероприятия проводились в 63 учреждениях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 муниципальных образованиях Архангельской области осуществлялись мероприятия в рамках реализации муниципальных программ в области энергосбережения и повышения энергетической эффективности </w:t>
        <w:br/>
        <w:t>(в 2015 году мероприятия проводились в 15 муниципальных образованиях Архангельской области)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ены работы по замене ламп накаливания на энергосберегающие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в количестве 1164 единицы, дверных и оконных блоков на энергоэффективные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ью более 1230 кв. метров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ы работы по модернизации систем освещения с применением энергосберегающих технологий в муниципальном автономном спортивно-</w:t>
      </w:r>
      <w:r>
        <w:rPr>
          <w:rFonts w:cs="Times New Roman" w:ascii="Times New Roman" w:hAnsi="Times New Roman"/>
          <w:spacing w:val="-8"/>
          <w:sz w:val="28"/>
          <w:szCs w:val="28"/>
        </w:rPr>
        <w:t>оздоровительном учреждении «Строитель» города  Северодвинска (спорткорпус)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ы работы по капитальному ремонту котельной в селе Верхняя Тойма Верхнетоемского муниципального района (за счет средств местных бюджетов), отапливающей государственное бюджетное учреждение здравоохранения Архангельской области «Верхнетоемская центральная районная больница», в том числе установлен котел стальной жаротрубный пароводогрейный на твердом топливе Квм-1,25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ы работы по капитальному ремонту кровли (утепление) муниципальных учреждений города Мирного и муниципального образования Архангельской области «Каргопольский муниципальный район» общей площадью более 1614 кв. метров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 ремонт системы отопления 9 муниципальных бюджетных образовательных (дошкольных) учреждений Коношского муницип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муниципальное бюджетное дошкольное образовательное 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олнышко», муниципальное бюджетное дошкольное образовательно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реждение «Центр развития ребенка – детский сад «Радуга», муниципа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бюджетное дошкольное образовательное учреждение «Сказка», муниципа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ые общеобразовательные учрежде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юж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няя школ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м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брамова</w:t>
      </w:r>
      <w:r>
        <w:rPr>
          <w:rFonts w:cs="Times New Roman" w:ascii="Times New Roman" w:hAnsi="Times New Roman"/>
          <w:color w:val="000000"/>
          <w:sz w:val="28"/>
          <w:szCs w:val="28"/>
        </w:rPr>
        <w:t>», «Мелентьевская основная школа», Ерцевская средняя школа», «Климовская</w:t>
      </w:r>
      <w:r>
        <w:rPr>
          <w:rFonts w:cs="Times New Roman" w:ascii="Times New Roman" w:hAnsi="Times New Roman"/>
          <w:sz w:val="28"/>
          <w:szCs w:val="28"/>
        </w:rPr>
        <w:t xml:space="preserve"> средняя школа», «Коношеозерская средняя школа имени В.А. Корытова», «Лесозаводская средняя школа»)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о 100 коллективных приборов учета потребляемых энергетических</w:t>
      </w:r>
      <w:r>
        <w:rPr>
          <w:rFonts w:cs="Times New Roman" w:ascii="Times New Roman" w:hAnsi="Times New Roman"/>
          <w:sz w:val="28"/>
          <w:szCs w:val="28"/>
        </w:rPr>
        <w:t xml:space="preserve"> ресурсов и воды в многоквартирных домах, расположенных на территории Архангельской обла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завершено строительство отопительной котельной мощностью 9 МВ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аботающей на биотопливе (дрова), в селе Карпогоры Пинеж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завершено строительство отопительной котельной мощностью 3,24 МВт,</w:t>
      </w:r>
      <w:r>
        <w:rPr>
          <w:rFonts w:cs="Times New Roman" w:ascii="Times New Roman" w:hAnsi="Times New Roman"/>
          <w:sz w:val="28"/>
          <w:szCs w:val="28"/>
        </w:rPr>
        <w:t xml:space="preserve"> работающей на смешанном виде топлива (природный газ и биотопливо), </w:t>
        <w:br/>
        <w:t>в поселке Плесецке Плесецкого муниципального район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роприятий инвестиционных программ </w:t>
      </w:r>
      <w:r>
        <w:rPr>
          <w:rFonts w:cs="Times New Roman" w:ascii="Times New Roman" w:hAnsi="Times New Roman"/>
          <w:spacing w:val="-10"/>
          <w:sz w:val="28"/>
          <w:szCs w:val="28"/>
        </w:rPr>
        <w:t>ресурсоснабжающих организаций Архангельской области в сфере теплоснабжения</w:t>
      </w:r>
      <w:r>
        <w:rPr>
          <w:rFonts w:cs="Times New Roman" w:ascii="Times New Roman" w:hAnsi="Times New Roman"/>
          <w:sz w:val="28"/>
          <w:szCs w:val="28"/>
        </w:rPr>
        <w:t>, водоснабжения и водоотведения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а реконструкция тепловых сетей в городах Архангельске,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Северодвинске, Новодвинске и поселке Катунино Примор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;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ах Архангельске и Северодвинске выполнены мероприятия по </w:t>
      </w:r>
      <w:r>
        <w:rPr>
          <w:rFonts w:cs="Times New Roman" w:ascii="Times New Roman" w:hAnsi="Times New Roman"/>
          <w:spacing w:val="-6"/>
          <w:sz w:val="28"/>
          <w:szCs w:val="28"/>
        </w:rPr>
        <w:t>строительству сетей теплоснабжения в целях подключения новых потребителей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глубокая модернизация и установлен дополнительный котел мощностью 2 МВт на котельной «Совхозная» в поселке Двинском Березнике Виноградовского муниципального района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выполнена модернизация воздухоподогревателей котлоагрегатов станции № 5</w:t>
      </w:r>
      <w:r>
        <w:rPr>
          <w:rFonts w:cs="Times New Roman" w:ascii="Times New Roman" w:hAnsi="Times New Roman"/>
          <w:sz w:val="28"/>
          <w:szCs w:val="28"/>
        </w:rPr>
        <w:t xml:space="preserve"> и станции № 7 на Северодвинской ТЭЦ-1;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ыполнены мероприятия по увеличению мощности котельной в поселке</w:t>
      </w:r>
      <w:r>
        <w:rPr>
          <w:rFonts w:cs="Times New Roman" w:ascii="Times New Roman" w:hAnsi="Times New Roman"/>
          <w:sz w:val="28"/>
          <w:szCs w:val="28"/>
        </w:rPr>
        <w:t xml:space="preserve"> Брин-Наволок Холмогорского муниципального района;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лась модернизация системы теплоснабжения микрорайона «Лименда» в городе Котласе;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ы и смонтированы песколовки в городе Мирный, выполнена прокладка водоводов от станции 1-го подъема до резервуара чистой воды на водозаборе «Южный»;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ы мероприятия по строительству сетей водоснабжения </w:t>
        <w:br/>
        <w:t>и канализации в целях подключения новых потребителей в городе Онеге, проведена автоматизация двух канализационных насосных станц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а схема и программа </w:t>
      </w:r>
      <w:r>
        <w:rPr>
          <w:rFonts w:cs="Times New Roman" w:ascii="Times New Roman" w:hAnsi="Times New Roman"/>
          <w:sz w:val="28"/>
          <w:szCs w:val="28"/>
        </w:rPr>
        <w:t>перспективного развития электроэнергетики Архангельской области на 2016 – 2020 год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целевой субсидии из средств областного бюджета </w:t>
        <w:br/>
        <w:t>на реализацию мероприятий по модернизации и капитальному ремонту объектов топливно-энергетического комплекса и жилищно-коммунального хозяйства в 2016 году проведены 52 мероприятия в 12 муниципальных образованиях Архангельской области, а именно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 капитальный ремонт 3 котельных с установкой 4 котлов, имеющих более высокие коэффициенты полезного действия. Мощность замененного котельного оборудования составляет 4,1 МВ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монтировано 18 участков тепловых сетей локальных котельных протяженностью 22,9 км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ыполнена замена 16 участков водопроводных сетей протяженностью 6,7 км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 капитальный ремонт 15 объектов систем водоснабжения </w:t>
        <w:br/>
        <w:t>и водоотведени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ероприятий подпрограммы в 2016 году были предусмотрены финансовые средства в размере 1 830 668,7 тыс. рублей, </w:t>
        <w:br/>
        <w:t>из них средства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– 122 801,0 тыс. рублей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х бюджетов – 31 797,4 тыс. рублей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– 1 676 070,3 тыс. рублей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За отчетный период израсходовано  1 530 163,4 тыс. рублей, из них средства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 – 113 411,7 тыс. рублей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х бюджетов – 66 201,8 тыс. рублей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бюджетных источников (средства ресурсоснабжающих организаций </w:t>
      </w:r>
      <w:r>
        <w:rPr>
          <w:rFonts w:cs="Times New Roman" w:ascii="Times New Roman" w:hAnsi="Times New Roman"/>
          <w:spacing w:val="-6"/>
          <w:sz w:val="28"/>
          <w:szCs w:val="28"/>
        </w:rPr>
        <w:t>Архангельской области, благотворительных фондов, внебюджетных источников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учреждений) – 1 350 549,9 тыс. рублей.</w:t>
      </w:r>
    </w:p>
    <w:p>
      <w:pPr>
        <w:pStyle w:val="Style19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зрасходованы средства областного бюджета в сумме 9389,3 тыс. рублей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в 2016 году мероприятий по модернизации </w:t>
        <w:br/>
        <w:t xml:space="preserve">и капитальному ремонту объектов топливно-энергетического комплекса </w:t>
        <w:br/>
        <w:t>и жилищно-коммунального хозяйства за счет средств областного бюджета образовались остатки средств в размере 9125,8 тыс. рублей, в том числе: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12,2 тыс. рублей – в связи с экономией средств областного бюджета, образовавшейся по результатам осуществления закупок товаров, работ, услуг для обеспечения государственных нужд и выполнения работ в рамках муниципальных контрактов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813,6 тыс. рублей – не использованы средства областного бюджета муниципальным образованием «Котласский муниципальный район» в связи </w:t>
        <w:br/>
        <w:t xml:space="preserve">с проведением повторных конкурсных процедур по причине невыполнения подрядной организацией условий заключенного муниципального контракта, </w:t>
        <w:br/>
        <w:t xml:space="preserve">в результате не выполнены условия соглашения и требования Порядка предоставления субсидии, утвержденного постановлением Правительства Архангельской области от 15 октября 2013 года № 487-п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Кроме того, в рамках реализации мероприятия «Разработка (корректировк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6"/>
          <w:sz w:val="28"/>
          <w:szCs w:val="28"/>
        </w:rPr>
        <w:t>схемы и программы перспективного развития электроэнергетики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области» по результатам проведения конкурсных процедур и фактически выполненных работ средства в размере 263,5 тыс. рублей возвращены </w:t>
        <w:br/>
        <w:t>в областной бюджет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показатели привлечения средств внебюджетных источников (в сумме 325 520,4 тыс. рублей) не были достигнуты в связи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с существующей ограниченностью доступа инвесторов к кредитным ресурсам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финансирование мероприятий за счет средств местных бюджетов превышает плановое значение в связи с осуществлением кассовых расходов на софинансирование следующих мероприятий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5 054,0 тыс. рублей – по модернизации и капитальному ремонту объектов</w:t>
      </w:r>
      <w:r>
        <w:rPr>
          <w:rFonts w:cs="Times New Roman" w:ascii="Times New Roman" w:hAnsi="Times New Roman"/>
          <w:sz w:val="28"/>
          <w:szCs w:val="28"/>
        </w:rPr>
        <w:t xml:space="preserve"> топливно-энергетического комплекса и жилищно-коммунальн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,4 тыс. рублей – в рамках мероприятий, направленных на модернизацию оборудования, используемого для выработки и передачи электрической энергии, путем замены на оборудование с более высоким коэффициентом полезного действия (администрацией муницип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>образования «Приводинское» Котласского муниципального района представлен</w:t>
      </w:r>
      <w:r>
        <w:rPr>
          <w:rFonts w:cs="Times New Roman" w:ascii="Times New Roman" w:hAnsi="Times New Roman"/>
          <w:sz w:val="28"/>
          <w:szCs w:val="28"/>
        </w:rPr>
        <w:t xml:space="preserve"> отчет о перечислении средств местного бюджета в сумме 100 368,96 рубля публичному акционерному обществу «Межрегиональная распределительная сетевая компания Северо-Запада»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в рамках подпрограммы Архангельская область </w:t>
      </w:r>
      <w:r>
        <w:rPr>
          <w:rFonts w:cs="Times New Roman" w:ascii="Times New Roman" w:hAnsi="Times New Roman"/>
          <w:spacing w:val="-6"/>
          <w:sz w:val="28"/>
          <w:szCs w:val="28"/>
        </w:rPr>
        <w:t>в реализации государственных программ Российской Федерации и федеральных</w:t>
      </w:r>
      <w:r>
        <w:rPr>
          <w:rFonts w:cs="Times New Roman" w:ascii="Times New Roman" w:hAnsi="Times New Roman"/>
          <w:sz w:val="28"/>
          <w:szCs w:val="28"/>
        </w:rPr>
        <w:t xml:space="preserve"> целевых программ не участвовал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рамках реализации подпрограммы в 2016 году заключено 30 соглашений</w:t>
      </w:r>
      <w:r>
        <w:rPr>
          <w:rFonts w:cs="Times New Roman" w:ascii="Times New Roman" w:hAnsi="Times New Roman"/>
          <w:sz w:val="28"/>
          <w:szCs w:val="28"/>
        </w:rPr>
        <w:t xml:space="preserve"> с органами местного самоуправления муниципальных образований Архангельской области о реализации мероприятий по модернизации </w:t>
        <w:br/>
        <w:t xml:space="preserve">и капитальному ремонту объектов топливно-энергетического комплекса </w:t>
        <w:br/>
        <w:t xml:space="preserve">и жилищно-коммунального хозяйства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отчетном периоде нарушен план реализации трех мероприятий подпрограммы: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2835"/>
        <w:gridCol w:w="1276"/>
        <w:gridCol w:w="1418"/>
        <w:gridCol w:w="2976"/>
        <w:gridCol w:w="1843"/>
      </w:tblGrid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-113" w:right="-113" w:hanging="6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ункт меро-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аименование показателя выполне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лановое значение показателя выполне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Фактическое значение показателя реализации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ичины нарушения плана реализации государствен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Меры, предпринимаемые исполнителем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ля завершения реализации мероприятий</w:t>
            </w:r>
          </w:p>
        </w:tc>
      </w:tr>
      <w:tr>
        <w:trPr>
          <w:trHeight w:val="699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1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и издание учебной литературы для муниципальных служащих, работников государственных </w:t>
              <w:br/>
              <w:t>и муниципальных учреждений и организаций коммунального комплекса, разработка учебных планов, программ обучения в целях подготовки и повышения квалификации кадров, проведение учебных заняти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опливно-энергетического комплек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жилищно-коммунального хозяйства Архангельской области (далее – министерство ТЭК и ЖКХ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зданных типографическим способом учебных материа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средств местных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изким уровнем наполняемости местных бюджетов реализация данных мероприятий </w:t>
              <w:br/>
              <w:t>не запланирована</w:t>
            </w:r>
          </w:p>
        </w:tc>
      </w:tr>
      <w:tr>
        <w:trPr>
          <w:trHeight w:val="136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энергосбережению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вышению энергетической эффективности, выполняемые органами местного само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ТЭК и ЖКХ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выделяемых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местных бюджетов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небюджетных источников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еализацию мероприятий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энергосбереже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вышения энергетической эффективности, тыс. руб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44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42,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достигнуты плановые показатели привлечения средств внебюджетных источников в связи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существующей ограниченностью доступа инвесторов к кредитным ресурса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ми местного самоуправления проводится работа по привлечению средств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7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модульных водоочистных сооруже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поверхностного источника для обеспечения питьевой водой южных районов города Архангельска (I этап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ТЭК и ЖКХ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усконаладочных работ и ввод в эксплуатацию технологического оборудования, срок заверш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декабр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выполнением условий соглаше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образованием «Город Архангельск»  реализация мероприятий перенесена на 2018 – 2019 годы (областной закон от 05 декабря 2016 года № 498-30-ОЗ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внесении измене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дополнений в областной закон «Об областном бюджете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6 год»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№ 2 «Газификация Архангельской области»</w:t>
      </w:r>
    </w:p>
    <w:p>
      <w:pPr>
        <w:pStyle w:val="Style19"/>
        <w:spacing w:lineRule="auto" w:line="240" w:before="0" w:after="0"/>
        <w:ind w:left="426" w:firstLine="336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четный период в рамках подпрограммы осуществлялась реализация 22 мероприятий, в рамках которых: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существлен пуск природного газа в 1,7 тыс. квартирах и индивидуальных</w:t>
      </w:r>
      <w:r>
        <w:rPr>
          <w:rFonts w:cs="Times New Roman" w:ascii="Times New Roman" w:hAnsi="Times New Roman"/>
          <w:sz w:val="28"/>
          <w:szCs w:val="28"/>
        </w:rPr>
        <w:t xml:space="preserve"> жилых домах Приморского, Вельского, Ленского, Плесецкого и Котласского муниципальных районов, городах Котласе и Коряжме. Кроме того, </w:t>
        <w:br/>
        <w:t>в отчетном периоде впервые газифицирован сетевым природным газом индивидуальный жилой дом в городе Архангельске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о строительство распределительных газовых сетей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в Котласском, Ленском и Приморском муниципальных районах протяженностью</w:t>
      </w:r>
      <w:r>
        <w:rPr>
          <w:rFonts w:cs="Times New Roman" w:ascii="Times New Roman" w:hAnsi="Times New Roman"/>
          <w:sz w:val="28"/>
          <w:szCs w:val="28"/>
        </w:rPr>
        <w:t xml:space="preserve"> 14,5 км. Кроме того, в 2016 году в поселке Плесецке Плесецкого муниципального района введен в эксплуатацию газопровод протяженностью 3 км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ы и введены в эксплуатацию 5 газовых блочно-модульных котельных в селе Яренске Ленского муниципального  района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газификации Архангельской области природным газом </w:t>
        <w:br/>
        <w:t xml:space="preserve">по состоянию на 1 января 2017 года составил 11,29 процента (что на </w:t>
        <w:br/>
        <w:t>0,5 процентных пункта выше уровня 2015 год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№ 2 предусмотрены финансовые средства в размере 256 225,8 тыс. рублей, из них средства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х бюджетов – 800,0 тыс. рубле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х источников – 255 425,8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израсходовано 16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93,3 тыс. рублей, из них средства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х бюджетов – 813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х источников (средства специальной надбавки к тарифу на транспортировку газа, инвестиции ресурсоснабжающих организаций, средства граждан) – 168 679,4 тыс. рубл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ичиной отклонения планового показателя по внебюджетным источникам от фактического значения явилось уточнение укрупненных расчетов сметной стоимости строительно-монтажных работ при разработке проектно-сметной документации и прохождении государственной экспертиз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участие в реализации государственных программ Российской Федерации и федеральных целевых программ не осуществлялось. В рамках реализации подпрограммы с органами местного самоуправления муниципальных образований Архангельской области соглашения (договоры) не заключа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ечень невыполненных мероприятий, а также мероприятий, выполненных с нарушением плана реализации государственной </w:t>
        <w:br/>
        <w:t>программы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ab/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759"/>
        <w:gridCol w:w="1841"/>
        <w:gridCol w:w="1915"/>
        <w:gridCol w:w="1316"/>
        <w:gridCol w:w="1606"/>
        <w:gridCol w:w="2502"/>
        <w:gridCol w:w="167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-113" w:right="-113" w:hanging="6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ункт меро-прият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полни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оказателя выполнения мероприя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ановое значение показателя выполнения меропри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актическое значение показателя реализации мероприят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ричины нарушения плана реализации </w:t>
              <w:br/>
              <w:t>государственной программ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еры, предприни-маемые исполнителем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ля завершения реализации мероприяти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-113" w:right="-113" w:hanging="65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3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759"/>
        <w:gridCol w:w="1841"/>
        <w:gridCol w:w="1915"/>
        <w:gridCol w:w="1316"/>
        <w:gridCol w:w="1606"/>
        <w:gridCol w:w="2502"/>
        <w:gridCol w:w="1672"/>
      </w:tblGrid>
      <w:tr>
        <w:trPr/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ние, строительство распределительного газопров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л. Транспортная до ул. Юж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городе Северодвинске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истерство ТЭК и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октября 2016 г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тельное согласование трассы газопров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есурсоснабжающими организац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планируется выполни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</w:t>
            </w:r>
          </w:p>
        </w:tc>
      </w:tr>
      <w:tr>
        <w:trPr>
          <w:trHeight w:val="1847" w:hRule="atLeast"/>
        </w:trPr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ние, строительство распределительного газопровода высокого давления от головного газорегуляторного пункта «Архангельск» до объектов федерального государственного автономного образовательного учреждения «Северный (Арктический) федеральный университет имен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В. Ломоносова» на ул. Папан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л. Воронина города Архангель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ТЭК и ЖКХ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проектной документации, срок завершения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октября 2016 г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декаб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тельное соглас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ссы газопров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 ресурсоснабжающими организациями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выполн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е 2016 года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ое присоединение газоиспользующего оборудования заявителей к сетям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крытого акционерного общества </w:t>
            </w:r>
            <w:r>
              <w:rPr>
                <w:rFonts w:cs="Times New Roman" w:ascii="Times New Roman" w:hAnsi="Times New Roman"/>
              </w:rPr>
              <w:t>«Газпром газораспределение Архангельск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ТЭК и ЖКХ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выполненных технологических присоединений, единиц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построен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 не введе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ичине отсутствия  разре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оительство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планируется выполни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1"/>
        <w:gridCol w:w="1808"/>
        <w:gridCol w:w="3339"/>
        <w:gridCol w:w="1115"/>
        <w:gridCol w:w="1112"/>
        <w:gridCol w:w="2369"/>
        <w:gridCol w:w="13"/>
        <w:gridCol w:w="179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-113" w:right="-113" w:hanging="65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ческое присоединение газоиспользующего оборудования заяви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сетям общ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 ограниченной ответственностью  «Газпром газораспределение Архангельс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ТЭК и ЖКХ 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выполненных технологических присоединений, единиц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построен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 не введе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эксплуатац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чине отсутствия  разрешения на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планируется выполни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ификация кварти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дивидуальных жилых домов в муниципальном образовании «Гор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жма»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ТЭК и ЖКХ 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азифицированных квартир и индивидуальных жилых домов, единиц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  обусловлено отсутствием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облас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 местног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ов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тся предусмотреть финансирование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облас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естного бюдже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ередной финансов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.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распределительного газопровода по ул. Калини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ламышская, ул. Павлика Морозова в поселке Урдома Ленского район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ТЭК и ЖКХ 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построенных сетей газоснабжения, метров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лонение  целевого показателя обусловлено поздним сроком заключения договора на выполнение строительно-монтажных работ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планируется выполни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8" w:top="1276" w:footer="708" w:bottom="850"/>
          <w:pgNumType w:start="7"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426" w:firstLine="33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№ 3 «Формирование и реализация региональной политики в сфере энергетики, связи и жилищно-коммунального хозяйства Архангельской области»</w:t>
      </w:r>
    </w:p>
    <w:p>
      <w:pPr>
        <w:pStyle w:val="Style19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четный период в рамках подпрограммы осуществлялась реализация мероприятий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 предоставлены 255 ресурсоснабжающим (в 2015 году – 267) организациям субсидии в размере 3 107 367,2 тыс. рублей на возмещение недополученных доходов, возникающих в результате государственного регулирования тарифов (розничных цен)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жиженный газ, реализуемый для нужд населения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лектрическую энергию, поставляемую покупателям на розничных рынках Архангельской обла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, поставляемую населению и потребителям, приравненным к населению на нужды теплоснабж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пливо твердое, отпускаемое населению для нужд отопл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лодную воду и водоотведение для населения и потребителей, приравненных к насе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о взаимодействие органов государственного жилищного надзора, муниципального и общественного контроля, что позволило улучшить защиту прав потребителей жилищно-коммунальных услуг. </w:t>
      </w:r>
      <w:r>
        <w:rPr>
          <w:rFonts w:cs="Times New Roman" w:ascii="Times New Roman" w:hAnsi="Times New Roman"/>
          <w:spacing w:val="-6"/>
          <w:sz w:val="28"/>
          <w:szCs w:val="28"/>
        </w:rPr>
        <w:t>Выполнены предписания государственной жилищной инспекции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ласти на 89 процентов (по итогам 2015 года были выполнены на 63 процента)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 2016 году всего было выписано 654 предписания государственной жилищной инспекцией Архангельской области, из которых исполнено 582 </w:t>
        <w:br/>
        <w:t>(в 2015 году из 999 предписаний было исполнено 629);</w:t>
      </w:r>
    </w:p>
    <w:p>
      <w:pPr>
        <w:pStyle w:val="Style19"/>
        <w:tabs>
          <w:tab w:val="clear" w:pos="708"/>
          <w:tab w:val="left" w:pos="-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 проведено 7 семинаров по вопросам жилищно-коммунального хозяйства для председателей товариществ собственников жилья, жилищных, </w:t>
      </w:r>
      <w:r>
        <w:rPr>
          <w:rFonts w:cs="Times New Roman" w:ascii="Times New Roman" w:hAnsi="Times New Roman"/>
          <w:spacing w:val="-6"/>
          <w:sz w:val="28"/>
          <w:szCs w:val="28"/>
        </w:rPr>
        <w:t>жилищно-строительных кооперативов, председателей советов многоквартирных</w:t>
      </w:r>
      <w:r>
        <w:rPr>
          <w:rFonts w:cs="Times New Roman" w:ascii="Times New Roman" w:hAnsi="Times New Roman"/>
          <w:sz w:val="28"/>
          <w:szCs w:val="28"/>
        </w:rPr>
        <w:t xml:space="preserve"> домов, собственников помещений, представителей общественности в городе </w:t>
      </w:r>
      <w:r>
        <w:rPr>
          <w:rFonts w:cs="Times New Roman" w:ascii="Times New Roman" w:hAnsi="Times New Roman"/>
          <w:spacing w:val="-6"/>
          <w:sz w:val="28"/>
          <w:szCs w:val="28"/>
        </w:rPr>
        <w:t>Архангельске, поселках Уйма, Коноша, Карпогоры (в 2015 году было проведено</w:t>
      </w:r>
      <w:r>
        <w:rPr>
          <w:rFonts w:cs="Times New Roman" w:ascii="Times New Roman" w:hAnsi="Times New Roman"/>
          <w:sz w:val="28"/>
          <w:szCs w:val="28"/>
        </w:rPr>
        <w:t xml:space="preserve"> 9 семинаров). Количество обученных граждан составило 899 человек </w:t>
        <w:br/>
        <w:t>(в 2015 году обученных – 656 человек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)  создано 664 совета многоквартирных домов (в 2015 году – 532 совета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)  в полном объеме перечислены средства на обеспечение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екоммерческой организации «Фонд капитального ремонта многоквартирных</w:t>
      </w:r>
      <w:r>
        <w:rPr>
          <w:rFonts w:cs="Times New Roman" w:ascii="Times New Roman" w:hAnsi="Times New Roman"/>
          <w:sz w:val="28"/>
          <w:szCs w:val="28"/>
        </w:rPr>
        <w:t xml:space="preserve"> домов в Архангельской области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  Для реализации мероприятия подпрограммы предусмотрены финансовые</w:t>
      </w:r>
      <w:r>
        <w:rPr>
          <w:rFonts w:cs="Times New Roman" w:ascii="Times New Roman" w:hAnsi="Times New Roman"/>
          <w:sz w:val="28"/>
          <w:szCs w:val="28"/>
        </w:rPr>
        <w:t xml:space="preserve"> средства в размере 3 354 024,40 тыс. рублей, из них средства областного бюджета – 3 354 024,40 тыс. рублей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израсходовано 3 351 536,8 тыс. рублей, из них средства областного бюджета – 3 351 536,80 тыс. рубле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зрасходованы средства областного бюджета в сумме 8945,7 тыс. рублей, в том числе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5,7 тыс. рублей – остаток средств, выделенных на содержание </w:t>
      </w:r>
      <w:r>
        <w:rPr>
          <w:rFonts w:cs="Times New Roman" w:ascii="Times New Roman" w:hAnsi="Times New Roman"/>
          <w:spacing w:val="-6"/>
          <w:sz w:val="28"/>
          <w:szCs w:val="28"/>
        </w:rPr>
        <w:t>министерства топливно-энергетического комплекса и жилищно-коммунального</w:t>
      </w:r>
      <w:r>
        <w:rPr>
          <w:rFonts w:cs="Times New Roman" w:ascii="Times New Roman" w:hAnsi="Times New Roman"/>
          <w:sz w:val="28"/>
          <w:szCs w:val="28"/>
        </w:rPr>
        <w:t xml:space="preserve"> хозяйства Архангельской области, – по причине экономии по результатам торго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2,6 тыс. рублей – остаток средств, выделенных на содержание государственной жилищной инспекции Архангельской области, – по причине экономии по результатам торго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47,1 тыс. рублей – остаток средств государственного казенного </w:t>
      </w:r>
      <w:r>
        <w:rPr>
          <w:rFonts w:cs="Times New Roman" w:ascii="Times New Roman" w:hAnsi="Times New Roman"/>
          <w:spacing w:val="-10"/>
          <w:sz w:val="28"/>
          <w:szCs w:val="28"/>
        </w:rPr>
        <w:t>учреждения Архангельской области «Региональный центр по энергосбережению» –</w:t>
      </w:r>
      <w:r>
        <w:rPr>
          <w:rFonts w:cs="Times New Roman" w:ascii="Times New Roman" w:hAnsi="Times New Roman"/>
          <w:sz w:val="28"/>
          <w:szCs w:val="28"/>
        </w:rPr>
        <w:t xml:space="preserve"> по причине наличия вакантных должностей в учреждени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393,0 тыс. рублей – денежные средства на возмещение недополученных</w:t>
      </w:r>
      <w:r>
        <w:rPr>
          <w:rFonts w:cs="Times New Roman" w:ascii="Times New Roman" w:hAnsi="Times New Roman"/>
          <w:sz w:val="28"/>
          <w:szCs w:val="28"/>
        </w:rPr>
        <w:t xml:space="preserve"> доходов, возникающих в результате государственного регулирования розничных цен на топливо твердое, отпускаемое населению для нужд отопления, и 3087,3 тыс. рублей на погашение кредиторской задолженности бюджетам муниципальных образований Архангельской области в рамках адресной программы Архангельской области «Переселение граждан из аварийного жилищного фонда» в соответствии с областным законом </w:t>
        <w:br/>
        <w:t xml:space="preserve">от 22 декабря 2016 года № 510-31-ОЗ «О внесении изменений и дополнений </w:t>
        <w:br/>
        <w:t>в областной закон «Об областном бюджете на 2016 год» – были сняты, поэтому фактически остатков по данным мероприятиям нет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22 декабря 2016 года </w:t>
        <w:br/>
        <w:t xml:space="preserve">№ 510-31-ОЗ «О внесении изменений и дополнений в областной закон </w:t>
        <w:br/>
        <w:t>“Об областном бюджете на 2016 год”» было предусмотрено дополнительное финансирование на мероприятия по возмещению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олученных доходов, возникающих в результате государственного регулирования розничных цен на сжиженный газ, реализуемый для бытовых нужд населения, – в размере 420,2 тыс. рубле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полученных доходов, возникающих в результате </w:t>
      </w:r>
      <w:r>
        <w:rPr>
          <w:rFonts w:cs="Times New Roman" w:ascii="Times New Roman" w:hAnsi="Times New Roman"/>
          <w:spacing w:val="-6"/>
          <w:sz w:val="28"/>
          <w:szCs w:val="28"/>
        </w:rPr>
        <w:t>государственного регулирования тарифов на тепловую энергию, поставляемую</w:t>
      </w:r>
      <w:r>
        <w:rPr>
          <w:rFonts w:cs="Times New Roman" w:ascii="Times New Roman" w:hAnsi="Times New Roman"/>
          <w:sz w:val="28"/>
          <w:szCs w:val="28"/>
        </w:rPr>
        <w:t xml:space="preserve"> населению </w:t>
        <w:br/>
        <w:t xml:space="preserve">и потребителям, приравненным к населению, на нужды теплоснабжения, – </w:t>
        <w:br/>
        <w:t>в размере 76 419,1 тыс. рубле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полученных доходов, возникающих в результате государственного регулирования тарифов на холодную воду и водоотведение для населения </w:t>
        <w:br/>
        <w:t xml:space="preserve">и потребителей, приравненных к населению, – в размере 8928,20 тыс. рублей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сходов по судебным взысканиям за счет средств областного бюджета –</w:t>
      </w:r>
      <w:r>
        <w:rPr>
          <w:rFonts w:cs="Times New Roman" w:ascii="Times New Roman" w:hAnsi="Times New Roman"/>
          <w:sz w:val="28"/>
          <w:szCs w:val="28"/>
        </w:rPr>
        <w:t xml:space="preserve"> в размере 3,0 тыс. рублей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ие изменения внесены в государственную программу </w:t>
      </w:r>
      <w:r>
        <w:rPr>
          <w:rFonts w:cs="Times New Roman" w:ascii="Times New Roman" w:hAnsi="Times New Roman"/>
          <w:spacing w:val="-6"/>
          <w:sz w:val="28"/>
          <w:szCs w:val="28"/>
        </w:rPr>
        <w:t>постановлением Правительства Архангельской области от 14 февраля 2017 года</w:t>
      </w:r>
      <w:r>
        <w:rPr>
          <w:rFonts w:cs="Times New Roman" w:ascii="Times New Roman" w:hAnsi="Times New Roman"/>
          <w:sz w:val="28"/>
          <w:szCs w:val="28"/>
        </w:rPr>
        <w:t xml:space="preserve"> № 56-пп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отчетном периоде в рамках подпрограммы Архангельская область не принимала участие в реализации государственных программ Российской </w:t>
      </w:r>
      <w:r>
        <w:rPr>
          <w:rFonts w:cs="Times New Roman" w:ascii="Times New Roman" w:hAnsi="Times New Roman"/>
          <w:spacing w:val="-6"/>
          <w:sz w:val="28"/>
          <w:szCs w:val="28"/>
        </w:rPr>
        <w:t>Федерации и федеральных целевых программ. Соглашения с 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образованиями Архангельской области не заключались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отчетном периоде нарушен план реализации двух мероприятий подпрограмм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12"/>
        <w:gridCol w:w="52"/>
        <w:gridCol w:w="1184"/>
        <w:gridCol w:w="1236"/>
        <w:gridCol w:w="961"/>
        <w:gridCol w:w="1099"/>
        <w:gridCol w:w="1373"/>
        <w:gridCol w:w="106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нкт меро-прият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 выполнения мероприя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овое значение показателя выпол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ния меропри-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 показателя реализации мероприятия (либо ожидаемая дата выполнения заплани-рованного этапа реализации мероприят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ы нарушения плана реализации государственной программ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ы, предприни-маемые испол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м для завершения реализации мероприятия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озмещение недополученных доходов, возник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езультате государственного регулирования розничных ц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жиж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, реализуемый для нужд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ЭК и ЖКХ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ключенных договоров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носит заявительный харак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3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государственного казенного учреждения Архангельской области «Региональный центр по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энергосбережению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лее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 «РЦЭ»)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«РЦЭ»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ие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утверж-денному плану года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ном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уплате налог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наличие ваканс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изаци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факторов, повлиявших на ход реализации </w:t>
        <w:br/>
        <w:t>государственно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ход реализации государственной программы в 2016 году повлияли следующие факторы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низкий объем финансирования мероприятий государствен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средств местных бюджетов и внебюджетных источник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исполнение муниципальными образованиями Архангельской области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муниципальных программ в сфере энергосбережения и повышения энергет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ффективно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раниченность доступа инвесторов к кредитным ресурсам привели </w:t>
        <w:br/>
        <w:t>к невыполнению реализации отдельных мероприятий;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невыполнение своих обязательств подрядными организациями в рам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заключенных муниципальных контрактов привели к расторжению 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актов и проведению повторных конкурсных процеду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right="-31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ТЭК и ЖКХ Архангельской области проводит работу по привлечению частных инвесторов в сферу тепло-, водоснабжения и водоотведения.</w:t>
      </w:r>
    </w:p>
    <w:p>
      <w:pPr>
        <w:pStyle w:val="Normal"/>
        <w:spacing w:lineRule="auto" w:line="240" w:before="0" w:after="0"/>
        <w:ind w:left="-709" w:right="-3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имулирования исполнения органами местного самоуправления муниципальных образований Архангельской области программ в сфере энергосбережения и повышения энергетической эффективности министерством ТЭК и ЖКХ Архангельской области проводится работа по повышению требований к муниципальным образованиям Архангельской области в части исполнения программ энергосбережения и повышения энергетической эффективности при предоставлении субсидий </w:t>
        <w:br/>
        <w:t xml:space="preserve">из областного бюджета на модернизацию и капитальный ремонт объектов топливно-энергетического комплекса и жилищно-коммунального хозяйства. Кроме то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ется методологическая помощь специалистам муниципальных образований Архангельской области в разработке и реализации муниципальных программ по энергосбережению и повышению энергетической эффективности.</w:t>
      </w:r>
    </w:p>
    <w:p>
      <w:pPr>
        <w:pStyle w:val="Normal"/>
        <w:spacing w:lineRule="auto" w:line="240" w:before="0" w:after="0"/>
        <w:ind w:left="-709" w:right="-31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достигнутых целевых показателей государственной программы приведен в приложении № 1 к настоящему отчету. </w:t>
      </w:r>
    </w:p>
    <w:p>
      <w:pPr>
        <w:pStyle w:val="Normal"/>
        <w:spacing w:lineRule="auto" w:line="240" w:before="0" w:after="0"/>
        <w:ind w:left="-709" w:right="-31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государственной программы приведена в приложении № 2 к настоящему отчету. </w:t>
      </w:r>
    </w:p>
    <w:p>
      <w:pPr>
        <w:pStyle w:val="Normal"/>
        <w:spacing w:lineRule="auto" w:line="240" w:before="0" w:after="0"/>
        <w:ind w:left="-709" w:right="-31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эффективности  реализации государственной программы в отчетном периоде произведена министерством экономического развития Архангельской области в соответствии с Положением об оценке эффективности реализации государственных программ Архангельской области, утвержденным постановлением Правительства Архангельской области </w:t>
        <w:br/>
        <w:t>от 10 июля 2012 года № 299-пп, и составляет 86,6 бал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финансирования и освоения средств государственной программы Архангельской области</w:t>
      </w:r>
    </w:p>
    <w:p>
      <w:pPr>
        <w:pStyle w:val="Normal"/>
        <w:spacing w:lineRule="auto" w:line="240" w:before="0" w:after="0"/>
        <w:ind w:left="112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01"/>
        <w:gridCol w:w="850"/>
        <w:gridCol w:w="1134"/>
        <w:gridCol w:w="1134"/>
        <w:gridCol w:w="892"/>
        <w:gridCol w:w="1062"/>
        <w:gridCol w:w="1166"/>
        <w:gridCol w:w="1166"/>
        <w:gridCol w:w="916"/>
        <w:gridCol w:w="1062"/>
        <w:gridCol w:w="965"/>
        <w:gridCol w:w="1134"/>
        <w:gridCol w:w="709"/>
      </w:tblGrid>
      <w:tr>
        <w:trPr>
          <w:trHeight w:val="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тветственный исполнитель, соисполнители</w:t>
            </w:r>
          </w:p>
        </w:tc>
        <w:tc>
          <w:tcPr>
            <w:tcW w:w="1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ъем финансирования государственной программы, тыс. рублей</w:t>
            </w:r>
          </w:p>
        </w:tc>
      </w:tr>
      <w:tr>
        <w:trPr>
          <w:trHeight w:val="2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 том числе по источник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во-ено</w:t>
            </w:r>
          </w:p>
        </w:tc>
      </w:tr>
      <w:tr>
        <w:trPr>
          <w:trHeight w:val="4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юджеты муниципальных образований Архангельской област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асс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оцент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ассовые расхо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ассовые расх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ассовые расхо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ассовые расход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0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559"/>
        <w:gridCol w:w="933"/>
        <w:gridCol w:w="933"/>
        <w:gridCol w:w="933"/>
        <w:gridCol w:w="933"/>
        <w:gridCol w:w="933"/>
        <w:gridCol w:w="934"/>
        <w:gridCol w:w="933"/>
        <w:gridCol w:w="933"/>
        <w:gridCol w:w="933"/>
        <w:gridCol w:w="933"/>
        <w:gridCol w:w="933"/>
        <w:gridCol w:w="934"/>
      </w:tblGrid>
      <w:tr>
        <w:trPr>
          <w:trHeight w:val="16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70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 1 «Энергосбережение и повышение энергетической эффективности в Архангельской област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Образование и подготовка кадров в сфере энергосбере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вышения энергетической эффек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ТЭК и ЖК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подготовка и издание учебной литературы для муниципальных служащих, работников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муниципа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рганизаций коммунального комплекса, разработка учебных планов, программ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ях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вышения квалификации кадров, проведение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ЭК и ЖКХ 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 повышение квалификации государственных гражданских служащих Архангельской области, работников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муниципальных учреждений, организаций жилищно-коммунального хозяйства, управляющих организаций, членов товариществ собственников жилья в области энергосбере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вышения энергетической эффектив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ЭК и ЖКХ 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0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417"/>
        <w:gridCol w:w="1134"/>
        <w:gridCol w:w="1134"/>
        <w:gridCol w:w="851"/>
        <w:gridCol w:w="519"/>
        <w:gridCol w:w="473"/>
        <w:gridCol w:w="992"/>
        <w:gridCol w:w="1134"/>
        <w:gridCol w:w="709"/>
        <w:gridCol w:w="851"/>
        <w:gridCol w:w="992"/>
        <w:gridCol w:w="1134"/>
        <w:gridCol w:w="992"/>
      </w:tblGrid>
      <w:tr>
        <w:trPr>
          <w:trHeight w:val="16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 Комплексные технические мероприятия по энергосбереж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вышению энергетической эффективности в государствен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ТЭК и ЖК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65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953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65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95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953,7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Мероприятия по энергосбережению и повышению энергетической эффективности, выполняемые органами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ТЭК и ЖК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84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84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47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47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79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794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842,1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8. Мероприятия, направл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степенное замещение привозного топлива, использу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ммунальной энергети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зобновляемые виды топлива, производимые (добываемые) на территории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ТЭК и ЖК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 4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 8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 8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 8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 800,0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 Разработка (корректировка) схемы и программы перспективного развития электроэнергетики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ТЭК и ЖК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5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 Мероприятия по модернизации и капитальному ремонту объектов топливно-энергетического комплекса и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ТЭК и ЖК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25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18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5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25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129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5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183,2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3.  Мероприятия, направленные на модернизацию оборудования, используемого для вы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ередачи электрической энергии, путем замены на обору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более высоким коэффициентом полезного действ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ТЭК и ЖК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 21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 729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4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4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 57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 98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 729,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0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419"/>
        <w:gridCol w:w="1059"/>
        <w:gridCol w:w="11"/>
        <w:gridCol w:w="1056"/>
        <w:gridCol w:w="801"/>
        <w:gridCol w:w="9"/>
        <w:gridCol w:w="324"/>
        <w:gridCol w:w="284"/>
        <w:gridCol w:w="1113"/>
        <w:gridCol w:w="1114"/>
        <w:gridCol w:w="1114"/>
        <w:gridCol w:w="1113"/>
        <w:gridCol w:w="1114"/>
        <w:gridCol w:w="1114"/>
        <w:gridCol w:w="1114"/>
      </w:tblGrid>
      <w:tr>
        <w:trPr>
          <w:trHeight w:val="1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од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0 668,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0 163,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801,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411,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797,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201,8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6 070,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0 549,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0 163,4</w:t>
            </w:r>
          </w:p>
        </w:tc>
      </w:tr>
      <w:tr>
        <w:trPr/>
        <w:tc>
          <w:tcPr>
            <w:tcW w:w="15706" w:type="dxa"/>
            <w:gridSpan w:val="16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 2 «Газификация Архангельской области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Проектирование, реконструкция действ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троительство новых котельных для использования природного газа как вида топлива, в том числе строительство разводящих сетей газоснабжения, реконструкция тепловых сетей в муниципальных образ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ТЭК и ЖКХ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90,9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90,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Проектирование, строительство распределительного газопро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ул. Транспор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ул. Ю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. Северодви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ТЭК и ЖКХ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27,1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6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27,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6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Проектирование, строительство распределительного газопровода высокого давления от головного газорегуляторного пункта «Архангельск» до объектов федерального государственного автономного образовательного учреждения «Северный (Арктический) федеральный университет имени М.В. Ломонос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ул. Пап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л. Воронина г. Архангельск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ТЭК и ЖКХ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88,8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4,8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88,8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4,8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4,8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0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542"/>
        <w:gridCol w:w="12"/>
        <w:gridCol w:w="922"/>
        <w:gridCol w:w="11"/>
        <w:gridCol w:w="923"/>
        <w:gridCol w:w="10"/>
        <w:gridCol w:w="924"/>
        <w:gridCol w:w="9"/>
        <w:gridCol w:w="925"/>
        <w:gridCol w:w="8"/>
        <w:gridCol w:w="926"/>
        <w:gridCol w:w="7"/>
        <w:gridCol w:w="928"/>
        <w:gridCol w:w="6"/>
        <w:gridCol w:w="933"/>
        <w:gridCol w:w="934"/>
        <w:gridCol w:w="934"/>
        <w:gridCol w:w="934"/>
        <w:gridCol w:w="934"/>
        <w:gridCol w:w="935"/>
      </w:tblGrid>
      <w:tr>
        <w:trPr>
          <w:trHeight w:val="16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7. Проектирование, строительство распределительного газопро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газораспределительной станции «КС-13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ул. Павла 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с. Урдома Ленского района (1 эта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ТЭК и ЖКХ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860,1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46,4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860,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46,4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46,4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8. Проектирование, строительство распределительного газопровода низкого давления по ул. Кож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Новая, пер. Тае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с. Шипицино Котлас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ТЭК и ЖКХ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60,2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8,3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60,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8,3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8,3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9. Проектирование, строительство распределительного газопровода низкого давления по ул. Тае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ирпичная, пер. Глотова, пер. Торкова, пер. Сосновый, ул. Пермская, проез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ул. Юбилей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ул. Кр. Партизан в с. Яренск Л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ТЭК и ЖКХ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8,8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8,2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8,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8,2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8,2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 Проектирование, строительство распределительного газопровода низкого давления по ул. Новая в пос. Урдома Л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ТЭК и ЖКХ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5,7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,14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5,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,14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,1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0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536"/>
        <w:gridCol w:w="21"/>
        <w:gridCol w:w="913"/>
        <w:gridCol w:w="20"/>
        <w:gridCol w:w="914"/>
        <w:gridCol w:w="19"/>
        <w:gridCol w:w="915"/>
        <w:gridCol w:w="18"/>
        <w:gridCol w:w="916"/>
        <w:gridCol w:w="17"/>
        <w:gridCol w:w="917"/>
        <w:gridCol w:w="16"/>
        <w:gridCol w:w="919"/>
        <w:gridCol w:w="15"/>
        <w:gridCol w:w="933"/>
        <w:gridCol w:w="934"/>
        <w:gridCol w:w="934"/>
        <w:gridCol w:w="934"/>
        <w:gridCol w:w="934"/>
        <w:gridCol w:w="935"/>
      </w:tblGrid>
      <w:tr>
        <w:trPr>
          <w:trHeight w:val="16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2. Проектирование, строительство распределительного газопровода низкого давления в районе центральной районной больн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Плесецк Плесец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ТЭК и ЖКХ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1,4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6,04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1,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6,04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1,5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3. Проектирование, строительство распределительного газопровода высокого давления от газораспределительной станции «Рикасих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ер. Лая Приморского района (2 этап от дер. Чужгоры до дер. Л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ТЭК и ЖКХ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58,4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8,71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58,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8,71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9,9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4. Технологическое присоединение газоиспользующего оборудования заяв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етям ОАО «Газпром газораспред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ТЭК и ЖКХ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9,2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9,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5. Технологическое присоединение газоиспользующего оборудования заяв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етям ООО «Газпром газораспределение Архангель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ТЭК и ЖКХ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64,6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,1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64,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6,1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6,1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7. Реконструкция (замена) участка распределительного газопровода высокого давления по ул. 7-го Съезда Сов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. Котласе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ТЭК и ЖКХ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67,0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3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67,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3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0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536"/>
        <w:gridCol w:w="21"/>
        <w:gridCol w:w="913"/>
        <w:gridCol w:w="20"/>
        <w:gridCol w:w="914"/>
        <w:gridCol w:w="19"/>
        <w:gridCol w:w="915"/>
        <w:gridCol w:w="18"/>
        <w:gridCol w:w="916"/>
        <w:gridCol w:w="17"/>
        <w:gridCol w:w="917"/>
        <w:gridCol w:w="16"/>
        <w:gridCol w:w="919"/>
        <w:gridCol w:w="15"/>
        <w:gridCol w:w="933"/>
        <w:gridCol w:w="934"/>
        <w:gridCol w:w="934"/>
        <w:gridCol w:w="934"/>
        <w:gridCol w:w="934"/>
        <w:gridCol w:w="935"/>
      </w:tblGrid>
      <w:tr>
        <w:trPr>
          <w:trHeight w:val="16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8. Технологическое присоединение газоиспользующего оборудования заяв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етям ООО «Вельские газовые систе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ТЭК и ЖКХ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21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2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21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21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9. Газификация кварт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альных жилых домов в муниципальном образовании «Котл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ТЭК и ЖКХ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5,0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5,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5,0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0. Газификация кварт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альных жилых домов в муниципальном образовании «Город Коряж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ТЭК и ЖКХ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1. Газификация кварт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альных жилых домов в муниципальном образовании «Плесецкий муниципаль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ТЭК и ЖКХ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98,9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4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85,0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98,9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2. Газификация кварт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альных жилых домов в муниципальном образовании «Котласский муниципаль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ТЭК и ЖКХ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0,0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0,0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0,0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3. Газификация кварт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альных жилых домов в муниципальном образовании «Приморский муниципаль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ТЭК и ЖКХ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7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4. Газификация кварт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альных жилых домов в муниципальном образовании «Вельский муниципальный район»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ТЭК и ЖКХ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50,0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95,0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50,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95,0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95,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0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559"/>
        <w:gridCol w:w="909"/>
        <w:gridCol w:w="910"/>
        <w:gridCol w:w="909"/>
        <w:gridCol w:w="910"/>
        <w:gridCol w:w="909"/>
        <w:gridCol w:w="910"/>
        <w:gridCol w:w="910"/>
        <w:gridCol w:w="909"/>
        <w:gridCol w:w="910"/>
        <w:gridCol w:w="909"/>
        <w:gridCol w:w="910"/>
        <w:gridCol w:w="910"/>
      </w:tblGrid>
      <w:tr>
        <w:trPr>
          <w:trHeight w:val="16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5. Газификация кварт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ндивидуальных жилых д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ниципальном образовании «Ленский муниципаль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ТЭК и ЖКХ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0,0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75,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0,0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75,0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75,0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6. Технологическое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соединение газоиспользующ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рудования заявителей к сетям открытого акционергого общества «Котласгаз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ТЭК и ЖКХ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3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3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1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7. Проектирование, строительство распределительного газопровода по ул. Кали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ламышская, ул. Павлика Морозова в пос. Урдома Л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ТЭК и ЖКХ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4,9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07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4,9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07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225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493,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9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425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679,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 389,99</w:t>
            </w:r>
          </w:p>
        </w:tc>
      </w:tr>
      <w:tr>
        <w:trPr/>
        <w:tc>
          <w:tcPr>
            <w:tcW w:w="15706" w:type="dxa"/>
            <w:gridSpan w:val="14"/>
            <w:tcBorders/>
          </w:tcPr>
          <w:p>
            <w:pPr>
              <w:pStyle w:val="Normal"/>
              <w:spacing w:lineRule="auto" w:line="240" w:before="20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 3 «Формирование и реализация региональной политики в сфере энергетики и жилищно-коммунального хозяйства Архангельской области»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Субсидии на возмещение недополученных доходов, возникающих в результате государственного регулирования розничных цен на сжиженный газ, реализуемый для бытовых нужд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ТЭК и ЖКХ 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635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55,8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635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55,8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55,8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Субсидии на возмещение недополученных доходов, возникающих в результате государственного регулирования тарифов на электрическую энергию, поставляемую покупателям на розничных рынках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ТЭК и ЖКХ 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 818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 818,4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 818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 818,4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 818,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0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418"/>
        <w:gridCol w:w="1134"/>
        <w:gridCol w:w="1134"/>
        <w:gridCol w:w="850"/>
        <w:gridCol w:w="709"/>
        <w:gridCol w:w="567"/>
        <w:gridCol w:w="1417"/>
        <w:gridCol w:w="1134"/>
        <w:gridCol w:w="426"/>
        <w:gridCol w:w="141"/>
        <w:gridCol w:w="709"/>
        <w:gridCol w:w="709"/>
        <w:gridCol w:w="567"/>
        <w:gridCol w:w="992"/>
      </w:tblGrid>
      <w:tr>
        <w:trPr>
          <w:trHeight w:val="16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Субсидии на возмещение недополученных доходов, возникающих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государственного регулирования тарифов на тепловую энергию, поставляемую населению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отребителям, приравненным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 населению, на нужды теплоснабжения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ТЭК и ЖК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9 56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5 981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9 56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5 981,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5 981,1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Субсидии на возмещение недополученных доходов, возникающих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государственного регулирования розничных цен на топливо твердое, отпускаемое населению для нужд отопления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ТЭК и ЖК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96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57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96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571,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571,5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Субсидии на возмещение недополученных доходов, возникающих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государственного регулирования тарифов на холодную воду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одоотведение для населения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отребителей, приравненных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населению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ТЭК и ЖК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 01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 940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 01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 940,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 940,3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7. Осуществление взаимодействия органов государственного жилищного надзора, муниципального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щественного контроля, защита прав потребителей жилищно-коммунальных услуг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ТЭК и ЖК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4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4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4,00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LINK Excel.Sheet.8 "C:\\Users\\solovyevaju\\AppData\\Local\\Temp\\(ПФ).2_Отчет_об_исполнении_мероприятий.Для_печати_РЦЭ-2.xls" "Отчет!R64C2" \a \f 5 \h  \* MERGEFORMA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8. Проведение семинаров по вопросам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</w:t>
            </w:r>
            <w:r>
              <w:rPr>
                <w:sz w:val="20"/>
                <w:szCs w:val="20"/>
                <w:lang w:eastAsia="ru-RU"/>
              </w:rPr>
              <w:t>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/>
            <w:r>
              <w:rPr>
                <w:sz w:val="20"/>
                <w:szCs w:val="20"/>
                <w:lang w:eastAsia="ru-RU"/>
              </w:rPr>
              <w:fldChar w:fldCharType="end"/>
            </w: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ТЭК и ЖК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0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701"/>
        <w:gridCol w:w="1063"/>
        <w:gridCol w:w="1205"/>
        <w:gridCol w:w="709"/>
        <w:gridCol w:w="425"/>
        <w:gridCol w:w="425"/>
        <w:gridCol w:w="1053"/>
        <w:gridCol w:w="1053"/>
        <w:gridCol w:w="1053"/>
        <w:gridCol w:w="1053"/>
        <w:gridCol w:w="1053"/>
        <w:gridCol w:w="1053"/>
        <w:gridCol w:w="1053"/>
      </w:tblGrid>
      <w:tr>
        <w:trPr>
          <w:trHeight w:val="1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28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 Обеспечение деятельности министерства ТЭК и ЖКХ</w:t>
            </w:r>
          </w:p>
          <w:p>
            <w:pPr>
              <w:pStyle w:val="Normal"/>
              <w:spacing w:lineRule="auto" w:line="228" w:before="0" w:after="0"/>
              <w:ind w:right="-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ТЭК и ЖКХ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58,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662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58,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662,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662,8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28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 Обеспечение деятельности государственной жилищной инспекции</w:t>
            </w:r>
          </w:p>
          <w:p>
            <w:pPr>
              <w:pStyle w:val="Normal"/>
              <w:spacing w:lineRule="auto" w:line="228" w:before="0" w:after="0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жилищная инспекци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238,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16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238,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16,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16,3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28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 Обеспечение деятельности государственного казенного учреждения Архангельской области «Региональный центр по энергоснабжению»</w:t>
            </w:r>
          </w:p>
          <w:p>
            <w:pPr>
              <w:pStyle w:val="Normal"/>
              <w:spacing w:lineRule="auto" w:line="228" w:before="0" w:after="0"/>
              <w:ind w:right="-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ТЭК и ЖКХ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31,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84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31,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84,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84,1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14. Обеспечение некоммерческой организации «Фонд капитального ремонта многоквартирных домов </w:t>
            </w:r>
          </w:p>
          <w:p>
            <w:pPr>
              <w:pStyle w:val="Normal"/>
              <w:autoSpaceDE w:val="false"/>
              <w:spacing w:lineRule="auto" w:line="228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рхангельской области»</w:t>
            </w:r>
          </w:p>
          <w:p>
            <w:pPr>
              <w:pStyle w:val="Normal"/>
              <w:spacing w:lineRule="auto" w:line="228" w:before="0" w:after="0"/>
              <w:ind w:right="-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ТЭК и ЖКХ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525,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52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525,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525,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525,2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. Расходы по судебным взысканиям за счет средств областного бюджет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ТЭК и ЖКХ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7. Погашение кредиторской задолженности бюджетов муниципальных образований Архангельской области по муниципальным контрактам, заключенным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реализации адресной программы Архангельской области «Переселение граждан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аварийного жилищного фонда» на 2013 – 2017 годы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ТЭК и ЖК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234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46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234,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46,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46,7</w:t>
            </w:r>
          </w:p>
        </w:tc>
      </w:tr>
      <w:tr>
        <w:trPr>
          <w:trHeight w:val="87" w:hRule="atLeast"/>
        </w:trPr>
        <w:tc>
          <w:tcPr>
            <w:tcW w:w="4508" w:type="dxa"/>
            <w:gridSpan w:val="2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274 712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51 536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274 712,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51 536,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51 536,8</w:t>
            </w:r>
          </w:p>
        </w:tc>
      </w:tr>
      <w:tr>
        <w:trPr/>
        <w:tc>
          <w:tcPr>
            <w:tcW w:w="4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государственной программ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361 606,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051 193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397 513,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464 948,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 597,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 015,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931 496,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19 229,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050 090,2</w:t>
            </w:r>
          </w:p>
        </w:tc>
      </w:tr>
    </w:tbl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8" w:top="127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hanging="0"/>
        <w:contextualSpacing/>
        <w:jc w:val="center"/>
        <w:rPr/>
      </w:pPr>
      <w:r>
        <w:rPr/>
        <w:t>_______________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78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отчету о реализации в 2016 году государственной программы Арханге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энергетики и жилищно-коммунального хозяйства Архангельской области (2014 – 2020 годы)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 Полужирный" w:hAnsi="Times New Roman Полужирный" w:cs="Times New Roman Полужирный"/>
          <w:b/>
          <w:b/>
          <w:spacing w:val="6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целевых показателей государственной программы Архангельской области 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энергетики и жилищно-коммунального хозяйства Архангельской области (2014 – 2020 годы)»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16 года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675"/>
        <w:gridCol w:w="1627"/>
        <w:gridCol w:w="1091"/>
        <w:gridCol w:w="1025"/>
        <w:gridCol w:w="1038"/>
        <w:gridCol w:w="1430"/>
        <w:gridCol w:w="1128"/>
        <w:gridCol w:w="129"/>
        <w:gridCol w:w="1072"/>
        <w:gridCol w:w="2731"/>
      </w:tblGrid>
      <w:tr>
        <w:trPr>
          <w:trHeight w:val="64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аименование целевого показател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Исполнитель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Единица измерения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начение целевых показателей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 xml:space="preserve">Степень достижения планового значения целевого показа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оцент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лановое на текущий год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 xml:space="preserve">Обоснование откло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отчетном году фактического значения целевого показателя</w:t>
            </w:r>
          </w:p>
        </w:tc>
      </w:tr>
      <w:tr>
        <w:trPr>
          <w:trHeight w:val="254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актическое за 2 года, предшествующие отчетному году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лановое на отчетный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актическое за отчетный год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14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15 год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544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рограмма «Развитие энергетики и жилищно-коммунального хозяйства Архангельской области (2014 – 2020)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Энергоемкость валового регионального проду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сопоставимых условиях относительно 200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опливно-энергетического компле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жилищно-коммунального хозяйства Архангельской области (далее – министерство ТЭК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 у.т./млн. руб.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4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7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0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9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47"/>
        <w:gridCol w:w="92"/>
        <w:gridCol w:w="1424"/>
        <w:gridCol w:w="1551"/>
        <w:gridCol w:w="1096"/>
        <w:gridCol w:w="951"/>
        <w:gridCol w:w="1125"/>
        <w:gridCol w:w="1436"/>
        <w:gridCol w:w="1134"/>
        <w:gridCol w:w="135"/>
        <w:gridCol w:w="1078"/>
        <w:gridCol w:w="2731"/>
      </w:tblGrid>
      <w:tr>
        <w:trPr>
          <w:trHeight w:val="70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783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Уровень газификации Архангельской области сетевым природным газ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ЭК и ЖКХ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7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8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25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86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78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Полнота исполнения расходных обязательств Архангельской области, вытекающих из государственного регулирования цен (тарифов) (отношение фактически перечисленных средств субсидий к установленным областным бюджетом бюджетным ассигновани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стерство ТЭК и ЖКХ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0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78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 Количество созданных советов многоквартирны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стерство ТЭК и ЖКХ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зрос интерес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вопросам жилищно-коммунального хозяйства</w:t>
            </w:r>
          </w:p>
        </w:tc>
      </w:tr>
      <w:tr>
        <w:trPr>
          <w:trHeight w:val="408" w:hRule="atLeast"/>
        </w:trPr>
        <w:tc>
          <w:tcPr>
            <w:tcW w:w="278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Доля заемных средст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щем объеме капитальных вложений в системы теплоснабжения, водоснабжения, водоотведения и очистки сточных вод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ТЭК и ЖКХ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рамках реализации инвестиционных програм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урсоснабжающих организац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хангельской области в 2016 году финансирование мероприятий за счет заемных средств, предоставляемых кредитными учреждениям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щем объеме капитальных вложений превысил плановое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3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№ 1 «Энергосбережение и повышение энергетической эффективности в Архангельской области»</w:t>
            </w:r>
          </w:p>
        </w:tc>
      </w:tr>
      <w:tr>
        <w:trPr>
          <w:trHeight w:val="264" w:hRule="atLeast"/>
        </w:trPr>
        <w:tc>
          <w:tcPr>
            <w:tcW w:w="278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 Энергоемкость валового регионального проду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сопоставимых условиях относительно 2007 года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стерство ТЭК и ЖКХ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 у.т./млн. руб.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7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0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04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9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529"/>
        <w:gridCol w:w="1255"/>
        <w:gridCol w:w="1287"/>
        <w:gridCol w:w="951"/>
        <w:gridCol w:w="1125"/>
        <w:gridCol w:w="1436"/>
        <w:gridCol w:w="1269"/>
        <w:gridCol w:w="1078"/>
        <w:gridCol w:w="2731"/>
      </w:tblGrid>
      <w:tr>
        <w:trPr>
          <w:trHeight w:val="7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2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. Объем производства энергетических рес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использованием возобновляемых источников энергии и вторичных энергетически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стерство ТЭК и ЖКХ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 у.т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,87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2,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3,8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617,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5,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57,68</w:t>
            </w:r>
          </w:p>
        </w:tc>
        <w:tc>
          <w:tcPr>
            <w:tcW w:w="273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2016 году завершено строительство отопительной котельной мощ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 МВт, работ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биотопливе (дров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. Карпогоры Пинеж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 Суммарная установленная тепловая мощность объектов энергетики, использующих привозные виды топлива (мазут, уголь, дизельное топливо), замещенных вновь построенными или реконструированными объектами, использующими местные виды топлива (биотопливо) или вторичные энергетически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стерство ТЭК и ЖКХ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Вт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7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. Протяженность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однотрубном исчислении) сетей, модернизация или капитальный ремонт которых выполнен в теку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стерство ТЭК и ЖКХ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73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ответствии с заявками органов местного самоуправления на предоставление средств субсидии на модерниз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капитальный ремонт объектов ТЭК и ЖК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2016 году приоритетными для проведения мероприятий по модер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капитальному ремонту объектов коммунальной инфраструктуры стали объекты теплоснаб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вязи с этим в 2016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мках субсидии выполнено больше мероприятий по модернизации (капитальному ремонту) тепловых сетей</w:t>
            </w:r>
          </w:p>
        </w:tc>
      </w:tr>
      <w:tr>
        <w:trPr>
          <w:trHeight w:val="264" w:hRule="atLeast"/>
        </w:trPr>
        <w:tc>
          <w:tcPr>
            <w:tcW w:w="2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 Протяженность водопроводных сетей, модернизация или капитальный ремонт которых выполнен в текущем году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стерство ТЭК и ЖКХ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7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391"/>
        <w:gridCol w:w="1112"/>
        <w:gridCol w:w="1147"/>
        <w:gridCol w:w="1146"/>
        <w:gridCol w:w="1147"/>
        <w:gridCol w:w="1146"/>
        <w:gridCol w:w="1146"/>
        <w:gridCol w:w="1156"/>
        <w:gridCol w:w="2715"/>
      </w:tblGrid>
      <w:tr>
        <w:trPr>
          <w:trHeight w:val="7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. Доля заемных средств в общем объеме капитальных влож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истемы теплоснабжения, водоснабжения, водоот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очистки сточных вод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ТЭК и ЖКХ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7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рамках реализации инвестиционных програм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урсоснабжающих организац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ангельской области в 2016 году финансирование мероприятий за счет заемных средств, предоставляемых кредитными учреждениями, в общем объеме капитальных вложений превысило плановое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44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№ 2 «Газификация Архангель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 Уровень газификации Архангельской области сетевым природным г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ТЭК и ЖКХ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6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Количество реконструир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ереводом на природный г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остроенных новых газовых котельных мощностью свыш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кВт, входящих в систему жилищно-коммунального хозяйства, предназначенных для ото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горячего водоснабжения ж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ъектов социальной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ТЭК и ЖКХ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/>
          </w:tcPr>
          <w:p>
            <w:pPr>
              <w:pStyle w:val="ConsPlusNonformat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2016 году построены </w:t>
            </w:r>
          </w:p>
          <w:p>
            <w:pPr>
              <w:pStyle w:val="ConsPlusNonformat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 введены в эксплуатацию </w:t>
            </w:r>
          </w:p>
          <w:p>
            <w:pPr>
              <w:pStyle w:val="ConsPlusNonformat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газовых блочно-модульных котельных в с. Яренске Ле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Количество кварт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ндивидуальных жилых домов, которые газифицированы природным газом и которым предоставлена техническая возможность для подклю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эксплуатирующимся газораспределительным сетям для эксплуатации бытовых приборов, потребляющих природный газ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ТЭК и ЖКХ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3,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2,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,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,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ение планового показателя обусловлено увеличением количества заявок физических 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азоснабжение квартир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4"/>
        <w:gridCol w:w="1655"/>
        <w:gridCol w:w="15"/>
        <w:gridCol w:w="1115"/>
        <w:gridCol w:w="846"/>
        <w:gridCol w:w="16"/>
        <w:gridCol w:w="936"/>
        <w:gridCol w:w="16"/>
        <w:gridCol w:w="1109"/>
        <w:gridCol w:w="15"/>
        <w:gridCol w:w="1422"/>
        <w:gridCol w:w="15"/>
        <w:gridCol w:w="1255"/>
        <w:gridCol w:w="15"/>
        <w:gridCol w:w="1063"/>
        <w:gridCol w:w="16"/>
        <w:gridCol w:w="2737"/>
      </w:tblGrid>
      <w:tr>
        <w:trPr>
          <w:trHeight w:val="70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ротяженность построенных сетей газ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ТЭК и ЖКХ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0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0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444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№ 3 «Формирование и реализация региональной политики в сфере энергетики и жилищно-коммунального хозяйства Архангельской области»</w:t>
            </w:r>
          </w:p>
        </w:tc>
      </w:tr>
      <w:tr>
        <w:trPr>
          <w:trHeight w:val="612" w:hRule="atLeast"/>
        </w:trPr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. Полнота исполнения расходных обязательств Архангельской области, вытекающих из государственного регулирования цен (тарифов) (отношение фактически перечисленных средств субсид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установленным областным бюджетом бюджетным ассигновани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стерство ТЭК и ЖКХ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7. Сокращение доли неисполненных предпис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 устранении нарушений требований жилищного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жилищная инсп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хангельской области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писания устраняются раньше поставленного срока  </w:t>
            </w:r>
          </w:p>
        </w:tc>
      </w:tr>
      <w:tr>
        <w:trPr>
          <w:trHeight w:val="408" w:hRule="atLeast"/>
        </w:trPr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 Количество созданных советов многоквартирны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стерство ТЭК и ЖКХ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4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зрос интерес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вопросам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 Количество обученных граждан</w:t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стерство ТЭК и ЖКХ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6,0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9,8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зрос интерес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вопросам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2" w:hRule="atLeast"/>
        </w:trPr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 Исполнение государственной программы</w:t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в полном объеме реализованы 11 мероприятий из 44 мероприятий программы по причине низкого объема финансирования из средств местных бюдж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внебюджетных источников</w:t>
            </w:r>
          </w:p>
        </w:tc>
      </w:tr>
    </w:tbl>
    <w:p>
      <w:pPr>
        <w:pStyle w:val="Style19"/>
        <w:spacing w:lineRule="auto" w:line="240" w:before="0" w:after="0"/>
        <w:ind w:left="284" w:hanging="0"/>
        <w:contextualSpacing/>
        <w:jc w:val="center"/>
        <w:rPr>
          <w:rFonts w:ascii="Times New Roman Полужирный" w:hAnsi="Times New Roman Полужирный" w:cs="Times New Roman Полужирный"/>
          <w:b/>
          <w:b/>
          <w:spacing w:val="6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>СВЕДЕНИЯ</w:t>
      </w:r>
    </w:p>
    <w:p>
      <w:pPr>
        <w:pStyle w:val="Style19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целевых показателей подпрограмм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нергосбережение и повышение энергетической эффективности в Архангельской области»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Архангельской области «Развитие энергетики и жилищно-коммунального хозяйства Архангельской области (2014 – 2020 годы)»</w:t>
      </w:r>
    </w:p>
    <w:p>
      <w:pPr>
        <w:pStyle w:val="Style19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итогам 2016 года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1"/>
        <w:gridCol w:w="6"/>
        <w:gridCol w:w="1422"/>
        <w:gridCol w:w="1407"/>
        <w:gridCol w:w="1134"/>
        <w:gridCol w:w="1003"/>
        <w:gridCol w:w="1276"/>
        <w:gridCol w:w="1276"/>
        <w:gridCol w:w="222"/>
        <w:gridCol w:w="1337"/>
        <w:gridCol w:w="1067"/>
        <w:gridCol w:w="2324"/>
      </w:tblGrid>
      <w:tr>
        <w:trPr/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аименование целевого показател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Исполнитель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Единица измерения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начение целевых показателе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тепень достижения планового значения целевого показателя, процентов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лановое на текущий год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боснование отклонения в отчетном году фактического значения целевого показателя</w:t>
            </w:r>
          </w:p>
        </w:tc>
      </w:tr>
      <w:tr>
        <w:trPr/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актическое за 2 года, предшествующие отчетному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 xml:space="preserve">план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а отчетный год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 отчетный год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14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15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Подпрограмма 1 «Энергосбережение и повышение энергетической эффективности в Архангель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573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е целевые показатели в области энергосбережения и повышения энергетической 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нергоемкость валового регионального продукта для фактических условий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ТЭК и ЖКХ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 у.т./ млн. 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2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5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Энергоемкость валового регионального продукта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сопоставимых условиях относительно 2012 года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ТЭК и ЖКХ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 у.т./млн. 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2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4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36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расходов на приобретение энергетических ресурсов к объему валового регионального продукта Архангельской области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ТЭК и ЖКХ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1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 Доля объемов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Архангельской области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ТЭК и ЖКХ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6"/>
        <w:gridCol w:w="1418"/>
        <w:gridCol w:w="1134"/>
        <w:gridCol w:w="874"/>
        <w:gridCol w:w="874"/>
        <w:gridCol w:w="874"/>
        <w:gridCol w:w="874"/>
        <w:gridCol w:w="874"/>
        <w:gridCol w:w="875"/>
        <w:gridCol w:w="425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 Доля объемов тепловой энергии, расчеты за которую осуществляют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использованием приборов учет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щем объеме тепловой энергии, потребляемой на территории Арханге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ТЭК и ЖК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объемов холодной вод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четы за которую осуществляют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использованием приборов уч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общем объеме воды, потребляем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территории Арханге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ТЭК и ЖК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объемов горячей воды, расчеты за которую осуществляют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использованием приборов уч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общем объеме воды, потребляем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территории Арханге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ТЭК и ЖК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объемов природного газа, расчеты за который осуществляют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использованием приборов учет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щем объеме природного газа, потребляемого на территории Арханге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ТЭК и ЖК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 Доля энергетических ресурсов, производимых с использованием возобновляемых источников энерг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(или) вторичных энергетических ресурсов, в общем объеме энергетических ресурсов, производимых на территории Арханге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ТЭК и ЖК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5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5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9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5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 Доля заемных средств в общем объеме капитальных влож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истемы теплоснабжения, водоснабжения, водоот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очистки сточных в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ТЭК и ЖК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рамках реализации инвестиционных програм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урсоснабжающих организац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ангельской области в 2016 году финансирование мероприятий за счет заемных средств, предоставляемых кредитными учреждениями, в общем объеме капитальных вложений превысило плановое значе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5"/>
        <w:gridCol w:w="141"/>
        <w:gridCol w:w="1418"/>
        <w:gridCol w:w="1134"/>
        <w:gridCol w:w="1195"/>
        <w:gridCol w:w="9"/>
        <w:gridCol w:w="1187"/>
        <w:gridCol w:w="18"/>
        <w:gridCol w:w="1177"/>
        <w:gridCol w:w="28"/>
        <w:gridCol w:w="1168"/>
        <w:gridCol w:w="37"/>
        <w:gridCol w:w="1158"/>
        <w:gridCol w:w="47"/>
        <w:gridCol w:w="1149"/>
        <w:gridCol w:w="56"/>
        <w:gridCol w:w="2268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15735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государственном секторе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. Удельный расход электрической энергии на снабжение органов государственной власти Архангельской области и государственных учреждений Архангель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расчете на 1 кв. м общей площ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0" w:after="16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ТЭК и ЖК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т.ч/кв. м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11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11</w:t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65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11</w:t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0</w:t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 Удельный расход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снабжение органов государственной власти Архангель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государственных учреждений Архангельской области (в рас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1 кв. м общей площ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0" w:after="16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ТЭК и ЖК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/кв.м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. Удельный расход холодной 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снабжение органов государственной власти Архангель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государственных учреждений Архангельской области (в рас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1 челов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0" w:after="16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ТЭК и ЖК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. м/чел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0</w:t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1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62</w:t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. Удельный расход горячей 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снабжение органов государственной власти Архангель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государственных учреждений Архангельской области (в рас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1 челов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0" w:after="16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ТЭК и ЖК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. м/чел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2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6</w:t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. Удельный расход природного г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снабжение органов государственной власти Архангель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государственных учреждений Архангельской области (в рас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1 челов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0" w:after="16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ТЭК и ЖК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. м/чел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9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9</w:t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9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9</w:t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9</w:t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95"/>
        <w:gridCol w:w="1418"/>
        <w:gridCol w:w="1275"/>
        <w:gridCol w:w="851"/>
        <w:gridCol w:w="142"/>
        <w:gridCol w:w="926"/>
        <w:gridCol w:w="18"/>
        <w:gridCol w:w="1083"/>
        <w:gridCol w:w="28"/>
        <w:gridCol w:w="1073"/>
        <w:gridCol w:w="37"/>
        <w:gridCol w:w="1064"/>
        <w:gridCol w:w="46"/>
        <w:gridCol w:w="969"/>
        <w:gridCol w:w="86"/>
        <w:gridCol w:w="232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1573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tLeast" w:line="1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 Удельный расход тепловой энергии </w:t>
            </w:r>
          </w:p>
          <w:p>
            <w:pPr>
              <w:pStyle w:val="Normal"/>
              <w:spacing w:lineRule="atLeast" w:line="1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ногоквартирных домах (в расчете </w:t>
            </w:r>
          </w:p>
          <w:p>
            <w:pPr>
              <w:pStyle w:val="Normal"/>
              <w:spacing w:lineRule="atLeast" w:line="1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кв. м общей площади)</w:t>
            </w:r>
          </w:p>
          <w:p>
            <w:pPr>
              <w:pStyle w:val="Normal"/>
              <w:spacing w:lineRule="atLeast" w:line="1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6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ТЭК и ЖК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/кв. м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tLeast" w:line="1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 Удельный расход холодной воды </w:t>
            </w:r>
          </w:p>
          <w:p>
            <w:pPr>
              <w:pStyle w:val="Normal"/>
              <w:spacing w:lineRule="atLeast" w:line="1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ногоквартирных домах (в расчете </w:t>
            </w:r>
          </w:p>
          <w:p>
            <w:pPr>
              <w:pStyle w:val="Normal"/>
              <w:spacing w:lineRule="atLeast" w:line="1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жителя)</w:t>
            </w:r>
          </w:p>
          <w:p>
            <w:pPr>
              <w:pStyle w:val="Normal"/>
              <w:spacing w:lineRule="atLeast" w:line="1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6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ТЭК и ЖК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. м/чел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7</w:t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7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91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7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15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tLeast" w:line="1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 Удельный расход горячей воды </w:t>
            </w:r>
          </w:p>
          <w:p>
            <w:pPr>
              <w:pStyle w:val="Normal"/>
              <w:spacing w:lineRule="atLeast" w:line="1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ногоквартирных домах (в расчете </w:t>
            </w:r>
          </w:p>
          <w:p>
            <w:pPr>
              <w:pStyle w:val="Normal"/>
              <w:spacing w:lineRule="atLeast" w:line="1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жителя)</w:t>
            </w:r>
          </w:p>
          <w:p>
            <w:pPr>
              <w:pStyle w:val="Normal"/>
              <w:spacing w:lineRule="atLeast" w:line="1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6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ТЭК и ЖК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. м/чел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6</w:t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6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4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6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2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tLeast" w:line="1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 Удельный расход электрической энергии </w:t>
            </w:r>
          </w:p>
          <w:p>
            <w:pPr>
              <w:pStyle w:val="Normal"/>
              <w:spacing w:lineRule="atLeast" w:line="1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ногоквартирных домах (в расчете </w:t>
            </w:r>
          </w:p>
          <w:p>
            <w:pPr>
              <w:pStyle w:val="Normal"/>
              <w:spacing w:lineRule="atLeast" w:line="1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кв. м общей площади)</w:t>
            </w:r>
          </w:p>
          <w:p>
            <w:pPr>
              <w:pStyle w:val="Normal"/>
              <w:spacing w:lineRule="atLeast" w:line="1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6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ТЭК и ЖК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т.ч/кв. м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9</w:t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9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9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tLeast" w:line="19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 Удельный расход природного газа </w:t>
            </w:r>
          </w:p>
          <w:p>
            <w:pPr>
              <w:pStyle w:val="Normal"/>
              <w:spacing w:lineRule="atLeast" w:line="19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ногоквартирных домах </w:t>
            </w:r>
          </w:p>
          <w:p>
            <w:pPr>
              <w:pStyle w:val="Normal"/>
              <w:spacing w:lineRule="atLeast" w:line="19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ндивидуальными системами газового отопления (в расчете на 1 кв. м общей площади)</w:t>
            </w:r>
          </w:p>
          <w:p>
            <w:pPr>
              <w:pStyle w:val="Normal"/>
              <w:spacing w:lineRule="atLeast" w:line="19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6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ТЭК и ЖК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куб. м/ кв. м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2</w:t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1</w:t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tLeast" w:line="1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 Удельный расход природного газа </w:t>
            </w:r>
          </w:p>
          <w:p>
            <w:pPr>
              <w:pStyle w:val="Normal"/>
              <w:spacing w:lineRule="atLeast" w:line="1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ногоквартирных домах с иными системами теплоснабжения (в расчете на 1 жителя)</w:t>
            </w:r>
          </w:p>
          <w:p>
            <w:pPr>
              <w:pStyle w:val="Normal"/>
              <w:spacing w:lineRule="atLeast" w:line="1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6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ТЭК и ЖК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куб. м/ чел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 Удельный суммарный расход энергетических рес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ногоквартирных дома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6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ТЭК и ЖК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 у.т./кв. м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683</w:t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206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8307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6136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735" w:type="dxa"/>
            <w:gridSpan w:val="1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елевые показатели в области энергосбережения и повышения энергетической эффективности в промышл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нергетике и системах коммунальной инфраструк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 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Архангельской области в сфере промышленного производст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6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ТЭК и ЖК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у.т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5628</w:t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5628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4772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5628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4124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37"/>
        <w:gridCol w:w="1559"/>
        <w:gridCol w:w="1418"/>
        <w:gridCol w:w="1086"/>
        <w:gridCol w:w="1087"/>
        <w:gridCol w:w="1087"/>
        <w:gridCol w:w="1086"/>
        <w:gridCol w:w="1087"/>
        <w:gridCol w:w="1087"/>
        <w:gridCol w:w="170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 Удельный расход топлива на выработку электрической энергии тепловыми электростан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ТЭК и ЖК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у.т./</w:t>
              <w:br/>
              <w:t>тыс. МВт.ч</w:t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 Удельный расход топлива на выработку тепловой энергии тепловыми электростан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ТЭК и ЖК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у.т./млн. Гкал</w:t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 Доля потерь электрической энергии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е передаче по распределительным се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щем объеме переданной электрическо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ТЭК и ЖК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 Доля потерь тепловой энергии при ее передаче в общем объеме переданной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ТЭК и ЖК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 Доля потерь воды при ее передаче в общем объеме переданной в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ТЭК и ЖК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7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7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7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 Удельный расход электрической энергии, используемой для передачи (транспортировки) воды в системах 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ТЭК и ЖК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.ч/куб. м</w:t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1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51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730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7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 Удельный расход электрической энергии, используемой в системах водоот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1 куб. 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ТЭК и ЖК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.ч/куб. м</w:t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5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77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98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5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 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ом осуществляется Архангельской обла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ТЭК и ЖК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 Количество транспортных средств, использующих природный газ, газовые смеси, сжиженный углеводородный газ в качестве моторного топлива, зарегистрир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Архангель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ТЭК и ЖК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78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отчету о реализации в 2016 году государственной программы Арханге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энергетики и жилищно-коммунального хозяйства Архангельской области (2014 – 2020 годы)»</w:t>
            </w:r>
          </w:p>
        </w:tc>
      </w:tr>
    </w:tbl>
    <w:p>
      <w:pPr>
        <w:pStyle w:val="Style19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государственной программы Архангельской области</w:t>
      </w:r>
    </w:p>
    <w:p>
      <w:pPr>
        <w:pStyle w:val="Style19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энергетики и жилищно-коммунального хозяйства Архангельской области (2014 – 2020 годы)»</w:t>
      </w:r>
    </w:p>
    <w:p>
      <w:pPr>
        <w:pStyle w:val="Style19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Style19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560"/>
        <w:gridCol w:w="1275"/>
        <w:gridCol w:w="1417"/>
        <w:gridCol w:w="1844"/>
        <w:gridCol w:w="1559"/>
        <w:gridCol w:w="1701"/>
        <w:gridCol w:w="2126"/>
      </w:tblGrid>
      <w:tr>
        <w:trPr>
          <w:trHeight w:val="15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ровень выполнения исполнителем мероприятий государственной программы (В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bscript"/>
                <w:lang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епень достижения целей и решения задач государственной программы исполнителем (ДЦ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bscript"/>
                <w:lang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ровень расходования средств исполнителем (РС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bscript"/>
                <w:lang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ценка реализации государственной программы по исполнителю (KP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bscript"/>
                <w:lang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ценка реализации государственной программ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исполнителям (KP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bscript"/>
                <w:lang w:eastAsia="ru-RU"/>
              </w:rPr>
              <w:t>исп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ценка качества планирова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 управления реализацией государственной программы (R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тегральная оценка эффективности реализации государственной программы (KP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bscript"/>
                <w:lang w:eastAsia="ru-RU"/>
              </w:rPr>
              <w:t>ГП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гр.2×35 + гр.3×55 + гр.4×10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гр.6×0,8 + гр.7×0,2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нистерство топливно-энергетического компле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жилищно-коммунального хозяйства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жилищная инспекция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целом по государственной программе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сть реализации государственной программы – средня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1134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59"/>
        </w:tabs>
        <w:ind w:left="2059" w:hanging="135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40" w:hanging="405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6">
    <w:name w:val="Абзац списка Знак"/>
    <w:qFormat/>
    <w:rPr>
      <w:sz w:val="22"/>
    </w:rPr>
  </w:style>
  <w:style w:type="character" w:styleId="Style17">
    <w:name w:val="Верхний колонтитул Знак"/>
    <w:qFormat/>
    <w:rPr>
      <w:rFonts w:cs="Times New Roman"/>
      <w:sz w:val="22"/>
      <w:szCs w:val="22"/>
    </w:rPr>
  </w:style>
  <w:style w:type="character" w:styleId="Style18">
    <w:name w:val="Нижний колонтитул Знак"/>
    <w:qFormat/>
    <w:rPr>
      <w:rFonts w:cs="Times New Roman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0"/>
      <w:lang w:bidi="ar-SA" w:val="en-US" w:eastAsia="zh-CN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0000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color w:val="FF0000"/>
      <w:sz w:val="18"/>
      <w:szCs w:val="18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  <w:u w:val="single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color w:val="FF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36:00Z</dcterms:created>
  <dc:creator>Соловьева Юлия Юрьевна</dc:creator>
  <dc:description/>
  <dc:language>en-US</dc:language>
  <cp:lastModifiedBy>minfin user</cp:lastModifiedBy>
  <cp:lastPrinted>2017-05-31T10:52:00Z</cp:lastPrinted>
  <dcterms:modified xsi:type="dcterms:W3CDTF">2017-05-31T09:36:00Z</dcterms:modified>
  <cp:revision>2</cp:revision>
  <dc:subject/>
  <dc:title/>
</cp:coreProperties>
</file>