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360" w:leader="none"/>
        </w:tabs>
        <w:ind w:right="-6" w:hanging="0"/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>ПРАВИТЕЛЬСТВО  АРХАНГЕЛЬ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360" w:leader="none"/>
        </w:tabs>
        <w:ind w:right="-6" w:hanging="0"/>
        <w:jc w:val="center"/>
        <w:outlineLvl w:val="1"/>
        <w:rPr>
          <w:rFonts w:eastAsia="Calibri"/>
          <w:b/>
          <w:b/>
          <w:bCs/>
          <w:color w:val="000000"/>
          <w:spacing w:val="24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spacing w:val="24"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360" w:leader="none"/>
        </w:tabs>
        <w:ind w:right="-6" w:hanging="0"/>
        <w:jc w:val="center"/>
        <w:outlineLvl w:val="1"/>
        <w:rPr>
          <w:rFonts w:eastAsia="Calibri"/>
          <w:bCs/>
          <w:iCs/>
          <w:color w:val="000000"/>
          <w:spacing w:val="24"/>
          <w:sz w:val="40"/>
          <w:szCs w:val="40"/>
        </w:rPr>
      </w:pPr>
      <w:r>
        <w:rPr>
          <w:rFonts w:eastAsia="Calibri"/>
          <w:color w:val="000000"/>
          <w:spacing w:val="24"/>
          <w:sz w:val="40"/>
          <w:szCs w:val="40"/>
        </w:rPr>
        <w:t>РАСПОРЯЖЕНИЕ</w:t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ind w:right="-6" w:hanging="0"/>
        <w:jc w:val="center"/>
        <w:rPr>
          <w:rFonts w:eastAsia="Calibri"/>
          <w:bCs/>
          <w:iCs/>
          <w:color w:val="000000"/>
          <w:spacing w:val="24"/>
          <w:sz w:val="20"/>
          <w:szCs w:val="28"/>
        </w:rPr>
      </w:pPr>
      <w:r>
        <w:rPr>
          <w:rFonts w:eastAsia="Calibri"/>
          <w:bCs/>
          <w:iCs/>
          <w:color w:val="000000"/>
          <w:spacing w:val="24"/>
          <w:sz w:val="20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ind w:right="-6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14 апреля 2017 г. № 128-рп 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г. Архангельск</w:t>
      </w:r>
    </w:p>
    <w:p>
      <w:pPr>
        <w:pStyle w:val="Normal"/>
        <w:jc w:val="center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360" w:leader="none"/>
        </w:tabs>
        <w:ind w:right="-6" w:hanging="0"/>
        <w:jc w:val="center"/>
        <w:outlineLvl w:val="0"/>
        <w:rPr>
          <w:rFonts w:eastAsia="Calibri"/>
          <w:b/>
          <w:b/>
          <w:bCs/>
          <w:color w:val="FFFFFF"/>
          <w:kern w:val="2"/>
          <w:sz w:val="28"/>
          <w:szCs w:val="28"/>
        </w:rPr>
      </w:pPr>
      <w:r>
        <w:rPr>
          <w:rFonts w:eastAsia="Calibri"/>
          <w:b/>
          <w:color w:val="FFFFFF"/>
          <w:kern w:val="2"/>
          <w:sz w:val="28"/>
          <w:szCs w:val="28"/>
        </w:rPr>
        <w:t>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360" w:leader="none"/>
        </w:tabs>
        <w:ind w:right="-6" w:hanging="0"/>
        <w:jc w:val="center"/>
        <w:outlineLvl w:val="1"/>
        <w:rPr>
          <w:rFonts w:eastAsia="Calibri"/>
          <w:b/>
          <w:b/>
          <w:bCs/>
          <w:color w:val="FFFFFF"/>
          <w:spacing w:val="24"/>
          <w:kern w:val="2"/>
          <w:sz w:val="40"/>
          <w:szCs w:val="40"/>
        </w:rPr>
      </w:pPr>
      <w:r>
        <w:rPr>
          <w:rFonts w:eastAsia="Calibri"/>
          <w:b/>
          <w:bCs/>
          <w:color w:val="FFFFFF"/>
          <w:spacing w:val="24"/>
          <w:kern w:val="2"/>
          <w:sz w:val="40"/>
          <w:szCs w:val="40"/>
        </w:rPr>
      </w:r>
    </w:p>
    <w:p>
      <w:pPr>
        <w:pStyle w:val="Normal"/>
        <w:jc w:val="center"/>
        <w:rPr>
          <w:rFonts w:eastAsia="Calibri"/>
          <w:color w:val="FFFFFF"/>
          <w:spacing w:val="24"/>
          <w:sz w:val="28"/>
          <w:szCs w:val="28"/>
        </w:rPr>
      </w:pPr>
      <w:r>
        <w:rPr>
          <w:rFonts w:eastAsia="Calibri"/>
          <w:color w:val="FFFFFF"/>
          <w:spacing w:val="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реализации в 2016 год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программы Архангель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Развитие транспортной системы Архангель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(2014 – 2020 годы)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</w:t>
      </w:r>
      <w:r>
        <w:rPr>
          <w:spacing w:val="-4"/>
          <w:sz w:val="28"/>
          <w:szCs w:val="28"/>
        </w:rPr>
        <w:t xml:space="preserve">Федерации, постановлением Правительства Архангельской области </w:t>
        <w:br/>
        <w:t>от 10 июля</w:t>
      </w:r>
      <w:r>
        <w:rPr>
          <w:sz w:val="28"/>
          <w:szCs w:val="28"/>
        </w:rPr>
        <w:t xml:space="preserve"> 2012 года № 299-пп «О порядке разработки и реализации государственных программ Архангельской области», рассмотрев отчет </w:t>
        <w:br/>
        <w:t>о реализации в 2016 году государственной программы Архангельской области «Развитие транспортной системы Архангельской области (2014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2020 годы)», утвержденной постановлением Правительства Архангельской области от 08 октября 2013 года № 463-пп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pacing w:val="-14"/>
          <w:sz w:val="28"/>
          <w:szCs w:val="28"/>
        </w:rPr>
        <w:t>Утвердить прилагаемый отчет о реализации в 2016 году государственной</w:t>
      </w:r>
      <w:r>
        <w:rPr>
          <w:sz w:val="28"/>
          <w:szCs w:val="28"/>
        </w:rPr>
        <w:t xml:space="preserve"> программы Архангельской области «Развитие транспортной системы Архангельской области</w:t>
      </w:r>
      <w:r>
        <w:rPr>
          <w:spacing w:val="-2"/>
          <w:sz w:val="28"/>
          <w:szCs w:val="28"/>
        </w:rPr>
        <w:t xml:space="preserve"> (2014 </w:t>
      </w:r>
      <w:r>
        <w:rPr>
          <w:rFonts w:eastAsia="Symbol" w:cs="Symbol" w:ascii="Symbol" w:hAnsi="Symbol"/>
          <w:spacing w:val="-2"/>
          <w:sz w:val="22"/>
          <w:szCs w:val="22"/>
        </w:rPr>
        <w:t></w:t>
      </w:r>
      <w:r>
        <w:rPr>
          <w:rFonts w:cs="Calibri" w:ascii="Calibri" w:hAnsi="Calibri"/>
          <w:spacing w:val="-2"/>
          <w:sz w:val="22"/>
          <w:szCs w:val="22"/>
        </w:rPr>
        <w:t> </w:t>
      </w:r>
      <w:r>
        <w:rPr>
          <w:spacing w:val="-2"/>
          <w:sz w:val="28"/>
          <w:szCs w:val="28"/>
        </w:rPr>
        <w:t>2020 годы)», утвержденной постановлением Правительства</w:t>
      </w:r>
      <w:r>
        <w:rPr>
          <w:sz w:val="28"/>
          <w:szCs w:val="28"/>
        </w:rPr>
        <w:t xml:space="preserve"> Архангельской области от 08 октября 2013 года № 463-пп (дале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государственная программа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 xml:space="preserve">Признать эффективность реализации государственной программы </w:t>
        <w:br/>
        <w:t>в 2016 году высоко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транспорта Архангельской област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государственной программы в 2017 год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 1 июля 2017 года обеспечить завершение работ по объекту «С</w:t>
      </w:r>
      <w:r>
        <w:rPr>
          <w:spacing w:val="-6"/>
          <w:sz w:val="28"/>
          <w:szCs w:val="28"/>
          <w:lang w:eastAsia="en-US"/>
        </w:rPr>
        <w:t>троительство мостового перехода через реку Мысовая на км 92+991 автомобильной дороги Карпогоры – Сосновка – Нюхча – граница с Республикой Коми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продолжить дальнейшее развитие необходимой инфраструктуры для осуществления весового и габаритного контроля транспортных средств </w:t>
        <w:br/>
        <w:t xml:space="preserve">на автомобильных дорогах общего пользования регионального значения, </w:t>
        <w:br/>
        <w:t>в том числе до 1 декабря 2017 года обеспечить внедрение пилотного проекта по устройству автоматизированной системы взвешивания транспортных средств в движении;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до 1 июня 2017 года представить предложения по увеличению количества работающих в автоматическом режиме специальных технических средств, имеющих функции фото- и киносъемки, видеозаписи, для фиксации нарушений Правил дорожного движения Российской Федерации, </w:t>
      </w:r>
      <w:r>
        <w:rPr>
          <w:spacing w:val="2"/>
          <w:sz w:val="28"/>
          <w:szCs w:val="28"/>
          <w:shd w:fill="FFFFFF" w:val="clear"/>
        </w:rPr>
        <w:t>утвержденных постановлением Правительства Российской Федерации от 23 октября 1993 года № 1090, и определить возможные места их установки на автомобильных дорогах</w:t>
      </w:r>
      <w:r>
        <w:rPr>
          <w:spacing w:val="2"/>
          <w:sz w:val="28"/>
          <w:szCs w:val="28"/>
        </w:rPr>
        <w:t xml:space="preserve"> общего пользования на территории Архангельской области с учетом существующих аварийно-опасных участков и мест концентрации дорожно-транспортных происшествий;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обеспечить качественную и своевременную подготовку </w:t>
        <w:br/>
        <w:t xml:space="preserve">и передачу необходимой документации для принятия Федеральным агентством по управлению государственным имуществом решения </w:t>
        <w:br/>
        <w:t>о передаче с 1 января 2018 года из государственной собственности Архангельской области в федеральную собственность автомобильной дороги регионального значения Архангельск (от пос. Брин-Наволок) –Каргополь – Вытегра (до с. Прокшино);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овать работу по включению Архангельской области</w:t>
      </w:r>
      <w:r>
        <w:rPr>
          <w:sz w:val="28"/>
          <w:szCs w:val="28"/>
          <w:lang w:eastAsia="en-US"/>
        </w:rPr>
        <w:t xml:space="preserve"> </w:t>
        <w:br/>
        <w:t xml:space="preserve">в приоритетный проект «Безопасные и качественные дороги» </w:t>
        <w:br/>
        <w:t>с 2018 года;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pacing w:val="2"/>
          <w:sz w:val="28"/>
          <w:szCs w:val="28"/>
          <w:lang w:eastAsia="en-US"/>
        </w:rPr>
        <w:t xml:space="preserve">до 1 июня 2017 года </w:t>
      </w:r>
      <w:r>
        <w:rPr>
          <w:sz w:val="28"/>
          <w:szCs w:val="28"/>
          <w:lang w:eastAsia="en-US"/>
        </w:rPr>
        <w:t xml:space="preserve">предусмотреть дополнительное направление ассигнований из дорожного фонда Архангельской области на строительство (реконструкцию) и ремонт дорог общего пользования местного значения </w:t>
        <w:br/>
        <w:t>в муниципальных районах и городских округах Архангельской област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ind w:left="720" w:hanging="11"/>
        <w:jc w:val="both"/>
        <w:rPr/>
      </w:pPr>
      <w:r>
        <w:rPr>
          <w:sz w:val="28"/>
          <w:szCs w:val="28"/>
        </w:rPr>
        <w:t xml:space="preserve">Настоящее распоряжение вступает в силу </w:t>
      </w:r>
      <w:r>
        <w:rPr>
          <w:sz w:val="28"/>
          <w:szCs w:val="28"/>
          <w:lang w:eastAsia="en-US"/>
        </w:rPr>
        <w:t>со дня его подпис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убернатор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–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ав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А.В. Алсуфьев </w:t>
      </w:r>
    </w:p>
    <w:p>
      <w:pPr>
        <w:pStyle w:val="Normal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5529"/>
        <w:jc w:val="center"/>
        <w:rPr/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4 апреля 2017 г. № 128-рп </w:t>
      </w:r>
    </w:p>
    <w:p>
      <w:pPr>
        <w:pStyle w:val="Normal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в 2016 году государствен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 «Развитие транспортной системы Архангельской области (2014 – 2020 годы)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Результаты реализации мероприятий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2016 году в рамках государственной программы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«Развитие транспортной системы Архангельской области (2014 – 2020 годы)»</w:t>
      </w:r>
      <w:r>
        <w:rPr>
          <w:rFonts w:cs="Times New Roman" w:ascii="Times New Roman" w:hAnsi="Times New Roman"/>
          <w:sz w:val="28"/>
          <w:szCs w:val="28"/>
        </w:rPr>
        <w:t xml:space="preserve"> (далее – государственная программа) осуществлялась реализация следующих подпрограмм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№ 1 «Проведение сбалансированн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тарифной политики на транспорт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достигнутые в рамках реализации подпрограммы.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 отчетный период в рамках подпрограммы осуществлялась реализация</w:t>
      </w:r>
      <w:r>
        <w:rPr>
          <w:rFonts w:cs="Times New Roman" w:ascii="Times New Roman" w:hAnsi="Times New Roman"/>
          <w:sz w:val="28"/>
          <w:szCs w:val="28"/>
        </w:rPr>
        <w:t xml:space="preserve">          4 мероприятий:</w:t>
      </w:r>
    </w:p>
    <w:p>
      <w:pPr>
        <w:pStyle w:val="211"/>
        <w:rPr/>
      </w:pPr>
      <w:r>
        <w:rPr>
          <w:spacing w:val="-8"/>
          <w:position w:val="2"/>
          <w:szCs w:val="28"/>
        </w:rPr>
        <w:t>при осуществлении пассажирских перевозок на субсидируемых маршрутах</w:t>
      </w:r>
      <w:r>
        <w:rPr>
          <w:szCs w:val="28"/>
        </w:rPr>
        <w:t xml:space="preserve">, обслуживаемых организациями воздушного, </w:t>
      </w:r>
      <w:r>
        <w:rPr>
          <w:bCs/>
          <w:szCs w:val="28"/>
        </w:rPr>
        <w:t xml:space="preserve">водного и железнодорожного </w:t>
      </w:r>
      <w:r>
        <w:rPr>
          <w:bCs/>
          <w:spacing w:val="-6"/>
          <w:szCs w:val="28"/>
        </w:rPr>
        <w:t>транспорта, в пригородном сообщении</w:t>
      </w:r>
      <w:r>
        <w:rPr>
          <w:spacing w:val="-6"/>
          <w:szCs w:val="28"/>
        </w:rPr>
        <w:t xml:space="preserve"> обеспечено 100-процентное выполнение</w:t>
      </w:r>
      <w:r>
        <w:rPr>
          <w:szCs w:val="28"/>
        </w:rPr>
        <w:t xml:space="preserve"> рейсов в соответствии с расписанием.</w:t>
      </w:r>
    </w:p>
    <w:p>
      <w:pPr>
        <w:pStyle w:val="211"/>
        <w:rPr>
          <w:szCs w:val="28"/>
        </w:rPr>
      </w:pPr>
      <w:r>
        <w:rPr>
          <w:szCs w:val="28"/>
        </w:rPr>
        <w:t xml:space="preserve">Количество перевезенных пассажиров:   </w:t>
      </w:r>
    </w:p>
    <w:p>
      <w:pPr>
        <w:pStyle w:val="211"/>
        <w:rPr/>
      </w:pPr>
      <w:r>
        <w:rPr>
          <w:szCs w:val="28"/>
        </w:rPr>
        <w:t>воздушным транспортом – 18 504 человека (на 125 человек меньше, чем в 2015 году);</w:t>
      </w:r>
    </w:p>
    <w:p>
      <w:pPr>
        <w:pStyle w:val="211"/>
        <w:rPr/>
      </w:pPr>
      <w:r>
        <w:rPr>
          <w:szCs w:val="28"/>
        </w:rPr>
        <w:t>водным транспортом – 1 000 128 человек (на 41 552 человека меньше, чем в 2015 году);</w:t>
      </w:r>
    </w:p>
    <w:p>
      <w:pPr>
        <w:pStyle w:val="211"/>
        <w:rPr>
          <w:szCs w:val="28"/>
        </w:rPr>
      </w:pPr>
      <w:r>
        <w:rPr>
          <w:spacing w:val="-6"/>
          <w:szCs w:val="28"/>
        </w:rPr>
        <w:t>железнодорожным транспортом – 1 645 344 человека (на 48 658 человек</w:t>
      </w:r>
      <w:r>
        <w:rPr>
          <w:szCs w:val="28"/>
        </w:rPr>
        <w:t xml:space="preserve"> меньше, чем в 2015 году).</w:t>
      </w:r>
    </w:p>
    <w:p>
      <w:pPr>
        <w:pStyle w:val="211"/>
        <w:rPr>
          <w:szCs w:val="28"/>
        </w:rPr>
      </w:pPr>
      <w:r>
        <w:rPr>
          <w:szCs w:val="28"/>
        </w:rPr>
        <w:t>Уменьшение количества перевезенных пассажиров связано со снижением пассажиропотока на маршрутах водного и железнодорожного транспорта;</w:t>
      </w:r>
    </w:p>
    <w:p>
      <w:pPr>
        <w:pStyle w:val="211"/>
        <w:rPr>
          <w:szCs w:val="28"/>
        </w:rPr>
      </w:pPr>
      <w:r>
        <w:rPr>
          <w:bCs/>
          <w:spacing w:val="-6"/>
          <w:szCs w:val="28"/>
        </w:rPr>
        <w:t>компенсация проезда учащимся в результате установления 50-процентной</w:t>
      </w:r>
      <w:r>
        <w:rPr>
          <w:bCs/>
          <w:szCs w:val="28"/>
        </w:rPr>
        <w:t xml:space="preserve"> </w:t>
      </w:r>
      <w:r>
        <w:rPr>
          <w:bCs/>
          <w:spacing w:val="-6"/>
          <w:szCs w:val="28"/>
        </w:rPr>
        <w:t>скидки на проезд железнодорожным транспортом. Перевезен 78 091 учащийся</w:t>
      </w:r>
      <w:r>
        <w:rPr>
          <w:szCs w:val="28"/>
        </w:rPr>
        <w:t>, что на 2426 учащихся больше, чем в 2015 году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ConsPlusNonformat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ъемы финансирования и освоения средств в рамках подпрограммы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ля реализации мероприятий подпрограммы на 2016 год предусмотрены </w:t>
      </w:r>
      <w:r>
        <w:rPr>
          <w:rFonts w:cs="Times New Roman" w:ascii="Times New Roman" w:hAnsi="Times New Roman"/>
          <w:spacing w:val="-8"/>
          <w:sz w:val="28"/>
          <w:szCs w:val="28"/>
        </w:rPr>
        <w:t>средства областного бюджета в сумме 483 745,6 тыс. рублей, кассовое исполн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ставило 480 306,2 тыс. рублей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 израсходованы средства областного бюджета в размере 3439,4 тыс. рублей по мероприятиям, связанным с организацией осуществления перевозок пассажиров и багажа воздушным (652,0 тыс. рублей) и водным (2787,4 тыс. рублей) транспортом, в связи с фактическим возмещением недополученных доходов, связанных с государственным регулированием тарифов на перевозки пассажиров, в соответствии с представленными отчетами перевозчиков.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ие Архангельской области в реализации государственных программ   Российской Федерации (федеральных целевых програм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в рамках подпрограммы Архангельская область участие в реализации государственных программ Российской Федерации </w:t>
        <w:br/>
        <w:t>и федеральных целевых программ не принимала.</w:t>
      </w:r>
    </w:p>
    <w:p>
      <w:pPr>
        <w:pStyle w:val="ConsPlusNonformat"/>
        <w:widowControl w:val="false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ых образований Архангельской области</w:t>
        <w:br/>
        <w:t>в реализации подпрограммы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ключение соглашений (договоров) о намерениях по долевому участию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финансировании программных мероприятий с органами местного </w:t>
      </w:r>
      <w:r>
        <w:rPr>
          <w:rFonts w:cs="Times New Roman" w:ascii="Times New Roman" w:hAnsi="Times New Roman"/>
          <w:spacing w:val="-6"/>
          <w:sz w:val="28"/>
          <w:szCs w:val="28"/>
        </w:rPr>
        <w:t>самоуправления муниципальных образований Архангельской области в рамках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одпрограммы не предусмотрено.</w:t>
      </w:r>
    </w:p>
    <w:p>
      <w:pPr>
        <w:pStyle w:val="ConsPlusNonformat"/>
        <w:numPr>
          <w:ilvl w:val="1"/>
          <w:numId w:val="5"/>
        </w:numPr>
        <w:tabs>
          <w:tab w:val="clear" w:pos="709"/>
          <w:tab w:val="left" w:pos="1276" w:leader="none"/>
        </w:tabs>
        <w:ind w:left="0" w:right="-1"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одпрограмме осуществлены полностью </w:t>
        <w:br/>
        <w:t>в соответствии с планом реализации государственной программы.</w:t>
      </w:r>
    </w:p>
    <w:p>
      <w:pPr>
        <w:pStyle w:val="ConsPlusNonformat"/>
        <w:ind w:left="720" w:right="-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 2 «Развитие общественного пассажирского транспорта и транспортной инфраструктуры Архангель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достигнутые в рамках реализации подпрограммы.</w:t>
      </w:r>
    </w:p>
    <w:p>
      <w:pPr>
        <w:pStyle w:val="ConsPlusNonformat"/>
        <w:tabs>
          <w:tab w:val="clear" w:pos="709"/>
          <w:tab w:val="left" w:pos="1276" w:leader="none"/>
        </w:tabs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рамках подпрограммы осуществлялась реализация 4 мероприятий:</w:t>
      </w:r>
    </w:p>
    <w:p>
      <w:pPr>
        <w:pStyle w:val="TextBodyIndent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«Ремонт автомобильных дорог общего пользования местного значения в муниципальных районах и городских округах Архангельской области». Выполнены работы по ремонту автомобильных дорог общего пользования местного значения в 9 муниципальных районах и городских округах Архангельской области (в 2015 году – в 4 муниципальных районах </w:t>
        <w:br/>
        <w:t>и городских округах Архангельской области). Объем выполненных работ составил 266 499,4 кв. м;</w:t>
      </w:r>
    </w:p>
    <w:p>
      <w:pPr>
        <w:pStyle w:val="TextBodyIndent"/>
        <w:ind w:left="0" w:firstLine="709"/>
        <w:jc w:val="both"/>
        <w:rPr>
          <w:szCs w:val="28"/>
          <w:lang w:val="ru-RU"/>
        </w:rPr>
      </w:pPr>
      <w:r>
        <w:rPr>
          <w:spacing w:val="-8"/>
          <w:szCs w:val="28"/>
          <w:lang w:val="ru-RU"/>
        </w:rPr>
        <w:t>«Текущий ремонт участка узкоколейной железной дороги пос. Авнюгский –</w:t>
      </w:r>
      <w:r>
        <w:rPr>
          <w:szCs w:val="28"/>
          <w:lang w:val="ru-RU"/>
        </w:rPr>
        <w:t xml:space="preserve"> </w:t>
      </w:r>
      <w:r>
        <w:rPr>
          <w:spacing w:val="-8"/>
          <w:szCs w:val="28"/>
          <w:lang w:val="ru-RU"/>
        </w:rPr>
        <w:t>пос. Поперечка в муниципальном образовании «Верхнетоемский муниципальный</w:t>
      </w:r>
      <w:r>
        <w:rPr>
          <w:szCs w:val="28"/>
          <w:lang w:val="ru-RU"/>
        </w:rPr>
        <w:t xml:space="preserve"> район». Работы выполнены и оплачены в полном объеме;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«Мероприятия по решению неотложных задач по приведению </w:t>
        <w:br/>
        <w:t xml:space="preserve">в нормативное состояние местных автомобильных дорог муниципального образования «Город Архангельск» на основании решения Правительства Российской Федерации путем проведения работ в рамках их ремонта».  </w:t>
      </w:r>
      <w:r>
        <w:rPr>
          <w:spacing w:val="-8"/>
          <w:szCs w:val="28"/>
          <w:lang w:val="ru-RU"/>
        </w:rPr>
        <w:t>Средства освоены полностью, объем выполненных работ составил 65 308,06 кв. м;</w:t>
      </w:r>
    </w:p>
    <w:p>
      <w:pPr>
        <w:pStyle w:val="TextBodyIndent"/>
        <w:ind w:left="0" w:firstLine="709"/>
        <w:jc w:val="both"/>
        <w:rPr>
          <w:szCs w:val="28"/>
          <w:lang w:val="ru-RU"/>
        </w:rPr>
      </w:pPr>
      <w:r>
        <w:rPr>
          <w:spacing w:val="-6"/>
          <w:szCs w:val="28"/>
          <w:lang w:val="ru-RU"/>
        </w:rPr>
        <w:t>«Развитие аэропортовой инфраструктуры на территории Архангельской</w:t>
      </w:r>
      <w:r>
        <w:rPr>
          <w:szCs w:val="28"/>
          <w:lang w:val="ru-RU"/>
        </w:rPr>
        <w:t xml:space="preserve"> области».  По результатам рассмотрения поступивших заявок в соответствии </w:t>
        <w:br/>
        <w:t xml:space="preserve">с порядком предоставления субсидий на возмещение части затрат, связанных с развитием аэропортовой инфраструктуры на территории Архангельской </w:t>
      </w:r>
      <w:r>
        <w:rPr>
          <w:spacing w:val="-6"/>
          <w:szCs w:val="28"/>
          <w:lang w:val="ru-RU"/>
        </w:rPr>
        <w:t>области, утвержденным областным законом об областном бюджете на 2016 год,</w:t>
      </w:r>
      <w:r>
        <w:rPr>
          <w:szCs w:val="28"/>
          <w:lang w:val="ru-RU"/>
        </w:rPr>
        <w:t xml:space="preserve"> </w:t>
      </w:r>
      <w:r>
        <w:rPr>
          <w:spacing w:val="-10"/>
          <w:szCs w:val="28"/>
          <w:lang w:val="ru-RU"/>
        </w:rPr>
        <w:t>средства направлены в полном объеме обществу с ограниченной ответственностью</w:t>
      </w:r>
      <w:r>
        <w:rPr>
          <w:spacing w:val="-6"/>
          <w:szCs w:val="28"/>
          <w:lang w:val="ru-RU"/>
        </w:rPr>
        <w:t xml:space="preserve"> «Архангельское региональное предприятие» для возмещения</w:t>
      </w:r>
      <w:r>
        <w:rPr>
          <w:szCs w:val="28"/>
          <w:lang w:val="ru-RU"/>
        </w:rPr>
        <w:t xml:space="preserve"> части затрат, произведенных в аэропорту г. Котласа. Средства субсидии из областного бюджета направлены на приобретение имущества, необходимого для обеспечения предоставления аэропортовых услуг посадочной площадки </w:t>
        <w:br/>
        <w:t xml:space="preserve">г. Котласа, в том числе на приобретение искусственной взлетно-посадочной </w:t>
      </w:r>
      <w:r>
        <w:rPr>
          <w:spacing w:val="-12"/>
          <w:szCs w:val="28"/>
          <w:lang w:val="ru-RU"/>
        </w:rPr>
        <w:t>полосы, здания аэровокзала, вспомогательных зданий, светосистем, благоустройство</w:t>
      </w:r>
      <w:r>
        <w:rPr>
          <w:szCs w:val="28"/>
          <w:lang w:val="ru-RU"/>
        </w:rPr>
        <w:t xml:space="preserve"> привокзальной площади.</w:t>
      </w:r>
    </w:p>
    <w:p>
      <w:pPr>
        <w:pStyle w:val="ConsPlusNonformat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3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ъемы финансирования и освоения средств в рамках подпрограммы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ля реализации мероприятий подпрограммы на 2016 год предусмотрены средства в сумме 445 728,7 тыс. рублей, в том числе: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редства федерального бюджета – 100 000,0 тыс. рублей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редства областного бюджета – 345 565,4 тыс.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ов муниципальных образований Архангельской области 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163,3 тыс. рублей. 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ссовое исполнение составило 441 018,1 тыс. рублей, в том числе за счет средств: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ого бюджета – 100 000,0 тыс. рублей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ластного бюджета – 340 854,8 тыс. рублей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ов муниципальных образований Архангельской области – </w:t>
        <w:br/>
        <w:t>163,3 тыс. рублей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е израсходованы средства областного бюджета в размере 4710,6 тыс. рублей по мероприятию «Ремонт автомобильных дорог общего пользования местного значения в муниципальных районах и городских округах Архангельской области» в связи с фактической оплатой выполненных работ </w:t>
        <w:br/>
        <w:t>в соответствии с представленными отчетами муниципальных образований Архангельской области.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Архангельской области в реализации государственных программ   Российской Федерации (федеральных целевых программ).</w:t>
      </w:r>
    </w:p>
    <w:p>
      <w:pPr>
        <w:pStyle w:val="ConsPlusNonformat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4 декабря 2015 года № 359-ФЗ </w:t>
        <w:br/>
        <w:t xml:space="preserve">«О федеральном бюджете на 2016 год» предусмотрено предоставление </w:t>
        <w:br/>
        <w:t xml:space="preserve">в 2016 году иных межбюджетных трансфертов из федерального бюджета бюджетам субъектов Российской Федерации на реализацию мероприятий </w:t>
        <w:br/>
        <w:t xml:space="preserve">в сфере дорожного хозяйства в рамках подпрограммы «Дорожное хозяйство» государственной программы Российской Федерации «Развитие транспортной системы». </w:t>
      </w:r>
    </w:p>
    <w:p>
      <w:pPr>
        <w:pStyle w:val="ConsPlusNonformat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ежбюджетных трансфертов субъекта Российской Федерации на реализацию мероприятий региональных программ в сфере </w:t>
      </w:r>
      <w:r>
        <w:rPr>
          <w:rFonts w:cs="Times New Roman" w:ascii="Times New Roman" w:hAnsi="Times New Roman"/>
          <w:spacing w:val="-8"/>
          <w:sz w:val="28"/>
          <w:szCs w:val="28"/>
        </w:rPr>
        <w:t>дорожного хозяйства произведено в соответствии с распоряжением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2 мая 2016 года № 978-р.</w:t>
      </w:r>
    </w:p>
    <w:p>
      <w:pPr>
        <w:pStyle w:val="ConsPlusNonformat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Федеральным дорожным агентством и Правительством Архангельской области заключено соглашение от 14 июня 2016 года № ФДА 48/21-С-1 о предоставлении в 2016 году иных межбюджетных трансфертов из федерального бюджета бюджету Архангельской области на реализацию мероприятий по решению неотложных задач по приведению в нормативное состояние автомобильных дорог регионального или местного значения.</w:t>
      </w:r>
    </w:p>
    <w:p>
      <w:pPr>
        <w:pStyle w:val="ConsPlusNonformat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ых образований Архангельской области</w:t>
        <w:br/>
        <w:t>в реализации подпрограммы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администрацией муниципального образования «Верхнетоемский муниципальный район» заключено соглашение от 10 мая 2016 года </w:t>
        <w:br/>
        <w:t xml:space="preserve">№ 01/ГП2-2016 о предоставлении субсидии из областного бюджета бюджету муниципального образования «Верхнетоемский муниципальный район» </w:t>
        <w:br/>
        <w:t>на текущий ремонт участка узкоколейной железной дороги пос. Авнюгский – пос. Поперечка.</w:t>
      </w:r>
    </w:p>
    <w:p>
      <w:pPr>
        <w:pStyle w:val="ConsPlusNonformat"/>
        <w:numPr>
          <w:ilvl w:val="1"/>
          <w:numId w:val="3"/>
        </w:numPr>
        <w:ind w:left="0" w:right="-1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одпрограмме осуществлены полностью </w:t>
        <w:br/>
        <w:t>в соответствии с планом реализации государственной программы.</w:t>
      </w:r>
    </w:p>
    <w:p>
      <w:pPr>
        <w:pStyle w:val="ConsPlusNonformat"/>
        <w:ind w:right="-190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№ 3 «Развитие и совершенствование се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общего поль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значения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numPr>
          <w:ilvl w:val="1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достигнутые в рамках реализации подпрограммы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в рамках подпрограммы осуществлялась реализация 13 мероприятий. Достигнуты следующие результаты реализации подпрограммы: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едено 14,5 километра автомобильных дорог общего пользования регионального значения (в 2015 году – 24,0 км), в том числе: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втомобильная дорога Архангельск (от пос. Брин-Наволок) – Каргополь –</w:t>
      </w:r>
      <w:r>
        <w:rPr>
          <w:rFonts w:cs="Times New Roman" w:ascii="Times New Roman" w:hAnsi="Times New Roman"/>
          <w:sz w:val="28"/>
          <w:szCs w:val="28"/>
        </w:rPr>
        <w:t xml:space="preserve"> Вытегра (до с. Прокшино) на участке Сухое – Самодед – 11,8 километра; 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мостовому переходу через реку Устья на км 78+350 автомобильной дороги Вельск – Шангалы – 1,4 километра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 к дер. Боярская от автомобильной дороги Ломоносово – Ровдино – 1,3 километра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 введены в эксплуатацию два капитальных моста общей протяженностью 165,54 погонных метра (в 2015 году – один капитальный мост протяженностью 47,8 погонных метра), в том числе: 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еку Устья протяженностью 154,02 погонных метра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еку Варзручей протяженностью 11,52 погонных метра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  завершена разработка (корректировка) трех проектных документаций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 получены положительные заключения государственной экспертизы по следующим мероприятиям подпрограммы № 3: 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«3.3. Строительство автомобильной дороги Архангельск (от пос. Брин-Наволок) – Каргополь – Вытегра (до с. Прокшино) на участке </w:t>
        <w:br/>
        <w:t xml:space="preserve">км 124 – км 132 с путепроводом на ст. Емца», положительное заключение </w:t>
        <w:br/>
        <w:t xml:space="preserve">о достоверности определения сметной стоимости от 23 декабря 2016 года </w:t>
        <w:br/>
        <w:t>№ 29-1-278с-16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«5.2. Строительство мостового перехода через реку Устья на км 139+309 автомобильной дороги Шангалы – Квазеньга – Кизема», </w:t>
      </w:r>
      <w:r>
        <w:rPr>
          <w:rFonts w:cs="Times New Roman" w:ascii="Times New Roman" w:hAnsi="Times New Roman"/>
          <w:spacing w:val="-6"/>
          <w:sz w:val="28"/>
          <w:szCs w:val="28"/>
        </w:rPr>
        <w:t>положительное заключение государственной экспертизы от 27 июня 2016 года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 w:val="28"/>
          <w:szCs w:val="28"/>
        </w:rPr>
        <w:t>№ 29-1-1-3-0054-16, положительное заключение о достоверности определения</w:t>
      </w:r>
      <w:r>
        <w:rPr>
          <w:rFonts w:cs="Times New Roman" w:ascii="Times New Roman" w:hAnsi="Times New Roman"/>
          <w:sz w:val="28"/>
          <w:szCs w:val="28"/>
        </w:rPr>
        <w:t xml:space="preserve"> сметной стоимости от 27 июня 2016 года № 29-1-117с-16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«5.4. Строительство мостового перехода через реку Сельменьга на автомобильной дороге Усть-Ваеньга – Осиново – Фалюки </w:t>
        <w:br/>
        <w:t xml:space="preserve">(до дер. Задориха)», положительное заключение государственной экспертизы от 25 марта 2016 года № 29-1-1-3-0011-16, положительное заключение </w:t>
        <w:br/>
        <w:t xml:space="preserve">о достоверности определения сметной стоимости от 25 марта 2016 года </w:t>
        <w:br/>
        <w:t>№ 29-1-040с-16.</w:t>
      </w:r>
    </w:p>
    <w:p>
      <w:pPr>
        <w:pStyle w:val="ConsPlusNonformat"/>
        <w:widowControl w:val="false"/>
        <w:numPr>
          <w:ilvl w:val="1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ъемы финансирования и освоения средств в рамках подпрограммы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реализацию мероприятий подпрограммы в 2016 году было предусмотрено 1 184 751,2 тыс. рублей, в том числе: 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з средств федерального бюджета – 949 591,5 тыс. рублей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з средств областного бюджета (в рамках средств дорожного фонда Архангельской области) – 235 159,7 тыс. рублей. 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спользовано 1 094 643,9 тыс. рублей, в том числе: 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з средств федерального бюджета – 947 607,1 тыс. рублей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з средств областного бюджета – 147 036,8 тыс. рублей. 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своено в рамках заключенных государственных контрактов 1 079 797,7 тыс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ублей, в том числе: 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– 955 802,0 тыс. рублей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 – 123 995,7 тыс. рублей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7 года не использованы средства, предусмотренные подпрограммой, в сумме 90 107,3 тыс. рублей, в том числе: 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4,4 тыс. рублей – иные межбюджетные трансферты из федер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а, из них: 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644,1 тыс. рублей – неисполнение подрядчиком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по заключенному государственному контракту на строительство мостового перехода через реку Мысовая на км 92+991 автомобильной дороги Карпогоры – Сосновка – Нюхча – граница с Республикой Коми; 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0,3 тыс. рублей – экономия, полученная по результатам заключения государственных контрактов и внесения изменений в действующий государственный контракт (в части исключения невостребованных затрат подрядчика).  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 122,9 тыс. рублей – средства областного бюджета, из них: 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1 739,8 тыс. рублей – не востребованы в связи со снижением стоимости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объектов по разработанным проектным документациям; 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 789,8  тыс. рублей – экономия средств, образовавшаяся ввиду снижения стоимости работ по результатам заключения государственных </w:t>
      </w:r>
      <w:r>
        <w:rPr>
          <w:rFonts w:cs="Times New Roman" w:ascii="Times New Roman" w:hAnsi="Times New Roman"/>
          <w:spacing w:val="-6"/>
          <w:sz w:val="28"/>
          <w:szCs w:val="28"/>
        </w:rPr>
        <w:t>контрактов и внесения изменений в действующие государственные контракт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в части исключения невостребованных затрат подрядчика и переноса объемов работ с 2016 года на 2017 год); 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0,7 тыс. рублей – не освоены ввиду неисполнения подрядчиком обязательств по заключенному государственному контракту; 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,6 тыс. рублей – неиспользованные средства, предусмотренные </w:t>
        <w:br/>
        <w:t xml:space="preserve">на оплату стоимости проведения государственной экспертизы сметной стоимости объекта «Реконструкция автомобильной дороги Архангельск </w:t>
        <w:br/>
        <w:t xml:space="preserve">(от пос. Брин-Наволок) – Каргополь – Вытегра (до с. Прокшино) на участке </w:t>
      </w:r>
      <w:r>
        <w:rPr>
          <w:rFonts w:cs="Times New Roman" w:ascii="Times New Roman" w:hAnsi="Times New Roman"/>
          <w:spacing w:val="-6"/>
          <w:sz w:val="28"/>
          <w:szCs w:val="28"/>
        </w:rPr>
        <w:t>Самодед – Кяма» (ввиду необходимости проведения повторной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экологической экспертизы по объекту экспертиза о достоверности определения</w:t>
      </w:r>
      <w:r>
        <w:rPr>
          <w:rFonts w:cs="Times New Roman" w:ascii="Times New Roman" w:hAnsi="Times New Roman"/>
          <w:sz w:val="28"/>
          <w:szCs w:val="28"/>
        </w:rPr>
        <w:t xml:space="preserve"> сметной стоимости объекта не проводилась)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 Участие Архангельской области в реализации государственных программ   Российской Федерации (федеральных целевых программ).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Архангельская область участвовала в реал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>подпрограммы «Дорожное хозяйство» государственной программы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ции «Развитие транспортной системы», утвержденно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 апреля 2014 года № 319. </w:t>
        <w:br/>
        <w:t xml:space="preserve">В соответствии с распоряжением Правительства Российской Федерации </w:t>
        <w:br/>
        <w:t xml:space="preserve">от 21 апреля 2016 года № 740-р между Федеральным дорожным агентством </w:t>
        <w:br/>
        <w:t xml:space="preserve">и Правительством Архангельской области заключено соглашение от 25 мая </w:t>
      </w:r>
      <w:r>
        <w:rPr>
          <w:rFonts w:cs="Times New Roman" w:ascii="Times New Roman" w:hAnsi="Times New Roman"/>
          <w:spacing w:val="-6"/>
          <w:sz w:val="28"/>
          <w:szCs w:val="28"/>
        </w:rPr>
        <w:t>2016 года № ФДА 48/21-С о предоставлении в 2016 году иных 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трансфертов из федерального бюджета бюджету Архангельской области на реализацию мероприятий региональных программ в сфере дорожного хозяйства по решениям Правительства Российской Федерации в рамках </w:t>
      </w:r>
      <w:r>
        <w:rPr>
          <w:rFonts w:cs="Times New Roman" w:ascii="Times New Roman" w:hAnsi="Times New Roman"/>
          <w:spacing w:val="-6"/>
          <w:sz w:val="28"/>
          <w:szCs w:val="28"/>
        </w:rPr>
        <w:t>подпрограммы «Дорожное хозяйство» государственной программы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ции «Развитие транспортной системы» в объеме 1 012 424,85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из них средства в объеме 949 591,5 тыс. рублей направлены на строительство и реконструкцию региональных автомобильных дорог в рамках подпрограммы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 Участие муниципальных образований Архангельской области</w:t>
        <w:br/>
        <w:t>в реализации подпрограммы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(договоры) с органами местного самоуправления муниципальных образований Архангельской области в рамках реализации подпрограммы в 2016 году не заключались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 Перечень невыполненных мероприятий, а также мероприятий, выполненных с нарушением плана реализации государственной </w:t>
        <w:br/>
        <w:t>программы.</w:t>
      </w:r>
    </w:p>
    <w:p>
      <w:pPr>
        <w:pStyle w:val="ConsPlusNonformat"/>
        <w:ind w:right="-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82"/>
        <w:gridCol w:w="1417"/>
        <w:gridCol w:w="2410"/>
        <w:gridCol w:w="1559"/>
        <w:gridCol w:w="1701"/>
        <w:gridCol w:w="2977"/>
        <w:gridCol w:w="2693"/>
      </w:tblGrid>
      <w:tr>
        <w:trPr>
          <w:trHeight w:val="1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ункт мероп-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Наименование 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казателя выполн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лановое значение показателя вы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Фактическое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начение показателя реализации мероприятия (либо ожидаемая дата выполнения запланированного этапа реализации меропри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чины нарушения плана реализации государствен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ры, предпринимаемые исполнителем для завершения реализации меропри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437" w:hRule="atLeast"/>
        </w:trPr>
        <w:tc>
          <w:tcPr>
            <w:tcW w:w="665" w:type="dxa"/>
            <w:vMerge w:val="restart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2182" w:type="dxa"/>
            <w:vMerge w:val="restart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и Архангельск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 пос. Брин-Наволок) – Каргополь – Вытегра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с. Прокшино)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частке Самодед – Кяма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nformat"/>
              <w:ind w:left="-5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КУ Архангельской области «Дорожное агентство «Архангельск-автодор» </w:t>
            </w:r>
          </w:p>
          <w:p>
            <w:pPr>
              <w:pStyle w:val="ConsPlusNonformat"/>
              <w:ind w:left="-5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лее – Архангельск-автодор)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заключени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достоверности определения сметной стоимости объекта, срок завершения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екабря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проведения экспертизы достоверности определения сметной стоимости объекта отсутствовало положительное заключение государственной экологической экспертиз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ные замечания экспертной комиссии устраняются. В целях завершения реализации мероприятия в 2017 году внесены изменен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ной закон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ластном бюджете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7 год и на плановый период 2018 и 2019 годов»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 государственную программу</w:t>
            </w:r>
          </w:p>
        </w:tc>
      </w:tr>
      <w:tr>
        <w:trPr>
          <w:trHeight w:val="1478" w:hRule="atLeast"/>
        </w:trPr>
        <w:tc>
          <w:tcPr>
            <w:tcW w:w="66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nformat"/>
              <w:snapToGrid w:val="false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государственной экологической экспертизы по объекту, срок завершения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екабря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о заключение государственной экологической экспертизы с отрицательным результатом от 27 октябр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 №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66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тового перехода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з реку Усть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автомобильной дороге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– Мягкославская (Некрасово) 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дъездом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ер. Мягкославская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ind w:left="-5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-автодор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готовность объекта, процентов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6 году в соответстви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ложениями государственного контракта и необходимостью внесения корректировк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ектные решения, внесены изменения в график реализации объекта (перенесена часть рабо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16 года на 2017 год), в свою очередь план реализации мероприятия по показателю «Техническая готовность объекта» ошибочно откорректирован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, что привело к его неисполнен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целях завершения реализации мероприятия в 2017 году внесены изменения в областной закон «Об областном бюджете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7 год и на плановый период 2018 и 2019 годов»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 государственную програм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23"/>
        <w:gridCol w:w="1985"/>
        <w:gridCol w:w="1984"/>
        <w:gridCol w:w="1985"/>
        <w:gridCol w:w="1559"/>
        <w:gridCol w:w="2835"/>
        <w:gridCol w:w="226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мостового перехода через реку Мысовая </w:t>
              <w:br/>
              <w:t>на км 92+991 автомобильной дороги Карпогоры –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ка – Нюхча – граница с Республикой Коми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автодор</w:t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ина мостового перехода, введен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эксплуатацию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исполнение подрядчиком обязательств по заключенному государственному контракт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64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целях завершения реализации мероприятия </w:t>
            </w:r>
          </w:p>
          <w:p>
            <w:pPr>
              <w:pStyle w:val="Normal"/>
              <w:spacing w:lineRule="auto" w:line="264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7 году внесены изменения в областной закон «Об областном бюджете на 2017 год </w:t>
            </w:r>
          </w:p>
          <w:p>
            <w:pPr>
              <w:pStyle w:val="Normal"/>
              <w:spacing w:lineRule="auto" w:line="264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spacing w:lineRule="auto" w:line="264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и 2019 годов» </w:t>
            </w:r>
          </w:p>
          <w:p>
            <w:pPr>
              <w:pStyle w:val="Normal"/>
              <w:spacing w:lineRule="auto" w:line="264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 государственную программу. Подрядчику направлено информационное письмо</w:t>
            </w:r>
          </w:p>
          <w:p>
            <w:pPr>
              <w:pStyle w:val="Normal"/>
              <w:spacing w:lineRule="auto" w:line="264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2 ноября 2016 года </w:t>
            </w:r>
          </w:p>
          <w:p>
            <w:pPr>
              <w:pStyle w:val="Normal"/>
              <w:spacing w:lineRule="auto" w:line="264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423/15 и претензия </w:t>
            </w:r>
          </w:p>
          <w:p>
            <w:pPr>
              <w:pStyle w:val="Normal"/>
              <w:spacing w:lineRule="auto" w:line="264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7 декабря 2016 года </w:t>
            </w:r>
          </w:p>
          <w:p>
            <w:pPr>
              <w:pStyle w:val="Normal"/>
              <w:spacing w:lineRule="auto" w:line="264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34/15 с требованием об уплате неустойки</w:t>
            </w:r>
          </w:p>
          <w:p>
            <w:pPr>
              <w:pStyle w:val="Normal"/>
              <w:spacing w:lineRule="auto" w:line="264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мостового перехода через реку Вага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м 2+067 автомобильной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дороги Вельск – Шангалы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автодор</w:t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товность проектной документ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бъекту, процентов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исполнение подрядчиком обязательств по заключенному государственному контракту ввиду отказа Северо-Западного территориального управления Федерального агентства по рыболовству (далее – агентство по рыболовству) в согласовании осуществления 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0 декабря 2016 год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7-06/7997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64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целях завершения реализации мероприятия </w:t>
            </w:r>
          </w:p>
          <w:p>
            <w:pPr>
              <w:pStyle w:val="Normal"/>
              <w:spacing w:lineRule="auto" w:line="264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7 году внесены изменения в областной закон «Об областном бюджете на 2017 год </w:t>
            </w:r>
          </w:p>
          <w:p>
            <w:pPr>
              <w:pStyle w:val="Normal"/>
              <w:spacing w:lineRule="auto" w:line="264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spacing w:lineRule="auto" w:line="264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и 2019 годов» </w:t>
            </w:r>
          </w:p>
          <w:p>
            <w:pPr>
              <w:pStyle w:val="Normal"/>
              <w:spacing w:lineRule="auto" w:line="264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 государственную программу. </w:t>
            </w:r>
          </w:p>
          <w:p>
            <w:pPr>
              <w:pStyle w:val="Normal"/>
              <w:spacing w:lineRule="auto" w:line="264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ядчику направлено информационное письмо </w:t>
            </w:r>
          </w:p>
          <w:p>
            <w:pPr>
              <w:pStyle w:val="Normal"/>
              <w:spacing w:lineRule="auto" w:line="264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6 февраля 2017 года </w:t>
            </w:r>
          </w:p>
          <w:p>
            <w:pPr>
              <w:pStyle w:val="Normal"/>
              <w:spacing w:lineRule="auto" w:line="264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21/03 с требованием </w:t>
            </w:r>
          </w:p>
          <w:p>
            <w:pPr>
              <w:pStyle w:val="Normal"/>
              <w:spacing w:lineRule="auto" w:line="264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плате неустойки. Полученные от агентства по рыболовству замечания устраняются подрядчиком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№ 4 «Улучшение эксплуатационного состояния автомобильных дорог общего пользования регионального значения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ремонта, капитального ремонта и содержания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Результаты, достигнутые в рамках реализации подпрограммы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 отчетный период в рамках подпрограммы осуществлялось выполнение</w:t>
      </w:r>
      <w:r>
        <w:rPr>
          <w:rFonts w:cs="Times New Roman" w:ascii="Times New Roman" w:hAnsi="Times New Roman"/>
          <w:sz w:val="28"/>
          <w:szCs w:val="28"/>
        </w:rPr>
        <w:t xml:space="preserve"> 18 мероприятий.  В 2016 году достигнуты следующие результаты реализации подпрограммы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ведено в нормативное состояние 69,9 километра региональных автомобильных дорог (в 2015 году – 22,1 километра), в том числе: 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 за счет капитального ремонта – 11,8 километра (в 2015 году – </w:t>
        <w:br/>
        <w:t>13,2 километра):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 капитальный ремонт автомобильной дороги Подъезд </w:t>
        <w:br/>
        <w:t>к нефтебазе пос. Талаги от автомобильной дороги Архангельск – аэропорт «Талаги», км 4+450 – 5+300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капитальный ремонт автомобильной дороги Дресвянка – Васюнино на участке км 0+000 – км 1+270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ыполнен капитальный ремонт автомобильной дороги Ильинско-Подомское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ыково – Павловск – Сорово – Фоминский на участке км 32+840 – км 38+280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капитальный ремонт автомобильной дороги Долматово – Няндома – Каргополь – Пудож на участке км 212+830 – км 214+250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запланированные на 2016 год работы по капитальному ремонту автомобильной дороги Усть-Вага – Ядриха на участке км 106+619 – км 110+138 (ввод в 2017 году);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ыполнен капитальный ремонт дорожного покрытия на подходах </w:t>
        <w:br/>
        <w:t>к ремонтируемым мостам, над перестроенными трубами и при устройстве переходно-скоростных полос общей протяженностью 2,7 километра;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за счет ремонта – 58,1 километра (в 2015 году – 8,9 километра):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ыполнен ремонт автомобильной дороги Усть-Вага – Ядриха на участке</w:t>
      </w:r>
      <w:r>
        <w:rPr>
          <w:rFonts w:cs="Times New Roman" w:ascii="Times New Roman" w:hAnsi="Times New Roman"/>
          <w:sz w:val="28"/>
          <w:szCs w:val="28"/>
        </w:rPr>
        <w:t xml:space="preserve"> км 19+000 – км 37+468;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ыполнен ремонт автомобильной дороги Усть-Вага – Ядриха на участках</w:t>
      </w:r>
      <w:r>
        <w:rPr>
          <w:rFonts w:cs="Times New Roman" w:ascii="Times New Roman" w:hAnsi="Times New Roman"/>
          <w:sz w:val="28"/>
          <w:szCs w:val="28"/>
        </w:rPr>
        <w:t xml:space="preserve"> км 285+037 – км 288+810, км 293+073 – км 296+591;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работы по ремонту автомобильной дороги Ильинско-</w:t>
      </w:r>
      <w:r>
        <w:rPr>
          <w:rFonts w:cs="Times New Roman" w:ascii="Times New Roman" w:hAnsi="Times New Roman"/>
          <w:spacing w:val="-4"/>
          <w:sz w:val="28"/>
          <w:szCs w:val="28"/>
        </w:rPr>
        <w:t>Подомское – Вилегодск – Самино – Перевоз – развилка на участках км 0+000 –</w:t>
      </w:r>
      <w:r>
        <w:rPr>
          <w:rFonts w:cs="Times New Roman" w:ascii="Times New Roman" w:hAnsi="Times New Roman"/>
          <w:sz w:val="28"/>
          <w:szCs w:val="28"/>
        </w:rPr>
        <w:t xml:space="preserve"> км 8+353 и км 21+960 – км 26+202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ремонт автомобильной дороги Архангельск (от пос. Брин- Наволок) – Каргополь – Вытегра (до с. Прокшино) на участке км 180+000 – км 192+000;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 ремонт автомобильной дороги Долматово – Няндома – Каргополь – Пудож на участке км 11+430 – км 19+230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объем неотложных работ по ремонту и содержанию автомобильных дорог регионального значения в целях ликвидации дефектов дорожного покрытия – 294 691,0 кв. м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)  приведено в нормативное состояние 9 мостов общей протяженностью</w:t>
      </w:r>
      <w:r>
        <w:rPr>
          <w:rFonts w:cs="Times New Roman" w:ascii="Times New Roman" w:hAnsi="Times New Roman"/>
          <w:sz w:val="28"/>
          <w:szCs w:val="28"/>
        </w:rPr>
        <w:t xml:space="preserve"> 257,29 погонных метра (в 2015 году – 6 мостов общей протяженностью </w:t>
      </w:r>
      <w:r>
        <w:rPr>
          <w:rFonts w:cs="Times New Roman" w:ascii="Times New Roman" w:hAnsi="Times New Roman"/>
          <w:spacing w:val="-4"/>
          <w:sz w:val="28"/>
          <w:szCs w:val="28"/>
        </w:rPr>
        <w:t>161,47 погонных метра), кроме того в рамках мероприятия «1.2. Капитальный</w:t>
      </w:r>
      <w:r>
        <w:rPr>
          <w:rFonts w:cs="Times New Roman" w:ascii="Times New Roman" w:hAnsi="Times New Roman"/>
          <w:sz w:val="28"/>
          <w:szCs w:val="28"/>
        </w:rPr>
        <w:t xml:space="preserve"> ремонт и ремонт автомобильных дорог по маршруту Усть-Вага – Ядриха» выполнен ремонт мостовых переходов через реку Шужега на км 22+114 </w:t>
        <w:br/>
        <w:t xml:space="preserve">и реку Пучуга на км 81+173 автомобильной дороги Усть-Вага – Ядриха </w:t>
        <w:br/>
        <w:t>с общим вводом 126,03 погонных метра;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ыполнен капитальный ремонт семи искусственных сооружений </w:t>
        <w:br/>
        <w:t>(в 2015 году – одного искусственного сооружения);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)  разработано и получено положительное заключение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экспертизы на семь проектных документаций на капитальный ремонт мостов (в 2015 году – восемь проектных документаций);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 установлено 6134 дорожных знака (в 2015 году – 6535 дорожных знаков)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тановлено 12,9 километра барьерного ограждения (в 2015 году – 11,8 километра);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 приведена в нормативное состояние полоса отвода автомобильных дорог на площади в 230 гектаров (в 2015 году – 293,1 гектара);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ыполнены запланированные на 2016 год работы по обустройству линий искусственного освещения км 186+600 – км 195+200 автомобильной дороги Коноша – Вельск – Шангалы (по пос. Октябрьский) (завершение работ – 2017 год);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 обеспечено правоудостоверяющими документами 590 километров региональных автомобильных дорог (в 2015 году – 520 километров);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  выполнены регламентные работы по обеспечению содержания </w:t>
        <w:br/>
        <w:t>7607,9 километра автомобильных дорог (в 2015 году – 7588,9 километра);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2)  разработана 1 проектная документация на устройство цементобетонного</w:t>
      </w:r>
      <w:r>
        <w:rPr>
          <w:rFonts w:cs="Times New Roman" w:ascii="Times New Roman" w:hAnsi="Times New Roman"/>
          <w:sz w:val="28"/>
          <w:szCs w:val="28"/>
        </w:rPr>
        <w:t xml:space="preserve"> покрытия для установки оборудования для взвешивания транспортных средств в движении (в 2015 году разработано пять проектных документаций на устройство переходно-скоростных полос);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строены 7 переходно-скоростных полос для осуществления весового и габаритного контроля транспортных средств (в 2015 году устроена 1 переходно-скоростная полоса):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втомобильной дороге Котлас – Коряжма – Виледь – Ильинско-Подомское (км 39, км 95)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дорогах Вельск – Шангалы (км 76) и Костылево – Тарногский Городок (км 2);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 автомобильных дорогах Исакогорка – Новодвинск – Холмогоры (км 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 Архангельск (от пос. Брин-Наволок) – Каргополь – Вытегра (до с. Прокшино</w:t>
      </w:r>
      <w:r>
        <w:rPr>
          <w:rFonts w:cs="Times New Roman" w:ascii="Times New Roman" w:hAnsi="Times New Roman"/>
          <w:sz w:val="28"/>
          <w:szCs w:val="28"/>
        </w:rPr>
        <w:t>) (км 167, км 178);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4)  устроена автобусная остановка на км 50+750 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 Исакогорка – Новодвинск – Холмогоры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завершена разработка проектной документации по следующим объектам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апитальный ремонт автомобильной дороги Усть-Вага – Ядриха на участке</w:t>
      </w:r>
      <w:r>
        <w:rPr>
          <w:rFonts w:cs="Times New Roman" w:ascii="Times New Roman" w:hAnsi="Times New Roman"/>
          <w:sz w:val="28"/>
          <w:szCs w:val="28"/>
        </w:rPr>
        <w:t xml:space="preserve"> км 237+000 – км 248+000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мостового перехода через р. Печева на км 229+786 </w:t>
      </w:r>
      <w:r>
        <w:rPr>
          <w:rFonts w:cs="Times New Roman" w:ascii="Times New Roman" w:hAnsi="Times New Roman"/>
          <w:spacing w:val="-6"/>
          <w:sz w:val="28"/>
          <w:szCs w:val="28"/>
        </w:rPr>
        <w:t>автомобильной дороги Архангельск – Белогорский – Пинега – Кимжа – Мезень;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питальный ремонт автомобильной дороги Архангельск – Белогорский –</w:t>
      </w:r>
      <w:r>
        <w:rPr>
          <w:rFonts w:cs="Times New Roman" w:ascii="Times New Roman" w:hAnsi="Times New Roman"/>
          <w:sz w:val="28"/>
          <w:szCs w:val="28"/>
        </w:rPr>
        <w:t xml:space="preserve"> Пинега – Кимжа – Мезень, км 14+859 – 22+800.</w:t>
      </w:r>
    </w:p>
    <w:p>
      <w:pPr>
        <w:pStyle w:val="ConsPlusNonformat"/>
        <w:widowControl w:val="false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ъемы финансирования и освоения средств в рамках подпрограммы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2016 году государственной программой на реализацию мероприятий подпрограммы предусмотрено 4 057 159,4 тыс. рублей, в том числе средства: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ого бюджета – 509 533,4 тыс. рублей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ластного бюджета – 3 547 626,0 тыс. рублей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рамках подпрограммы профинансировано 3 758 012,8 тыс. рублей, в том числе средства: 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ого бюджета – 509 533,4 тыс. рублей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ластного бюджета – 3 248 479,4 тыс. рублей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воено в соответствии с заключенными государственными контрактами – 3 758 001,7 тыс. рублей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рамках заключенных договоров выплачен аванс на технологическое присоединение к линиям электропередач в размере 12,2 тыс. рублей, погашена дебиторская задолженность в размере 1,1 тыс. рублей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еиспользованный лимит средств областного бюджета составил </w:t>
        <w:br/>
        <w:t xml:space="preserve">299 146,6 тыс. рублей, в том числе: 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66 447,9 тыс. рублей – ввиду неисполнения подрядчиками обязательств по государственным контрактам, в том числе 157 973,8 тыс. рублей – ввиду расторжения двух государственных контрактов по восстановлению покрытия </w:t>
        <w:br/>
        <w:t>на двух участках автомобильных дорог в рамках содержания автомобильных дорог (отсутствие у подрядчика квалификации, необходимой для выполнения работ, предусмотренных государственными контрактами)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32 698,7 тыс. рублей – экономия средств, образовавшаяся ввиду снижения стоимости работ по результатам проведенных торгов на разработку проектной документации и реализацию проектов, в том числе 46 700,0 тыс. рублей – за счет замещения средств областного бюджета федеральными средствами в рамках заключенных государственных контрактов. Поздние сроки образования указанной экономии с учетом сроков размещения государственного заказа </w:t>
        <w:br/>
        <w:t xml:space="preserve">и последующим исполнением работ не позволили использовать средства </w:t>
        <w:br/>
        <w:t>в 2016 году.</w:t>
      </w:r>
    </w:p>
    <w:p>
      <w:pPr>
        <w:pStyle w:val="ConsPlusNonformat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Архангельской области в реализации государственных программ   Российской Федерации (федеральных целевых програм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Архангельская область участвовала в реал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>подпрограммы «Дорожное хозяйство» государственной программы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 «Развитие транспортной системы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14 декабря 2015 года № 359-ФЗ </w:t>
      </w:r>
      <w:r>
        <w:rPr>
          <w:rFonts w:cs="Times New Roman" w:ascii="Times New Roman" w:hAnsi="Times New Roman"/>
          <w:spacing w:val="-6"/>
          <w:sz w:val="28"/>
          <w:szCs w:val="28"/>
        </w:rPr>
        <w:t>«О федеральном бюджете на 2016 год» Архангельской области 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иные межбюджетные трансферты из федерального бюдже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23 мая 2016 года № 978-р между Федеральным дорожным агентством </w:t>
        <w:br/>
        <w:t xml:space="preserve">и Правительством Архангельской области заключено соглашение от 14 июня 2016 года № ФДА 48/21-С-1 о предоставлении в 2016 году иных </w:t>
      </w:r>
      <w:r>
        <w:rPr>
          <w:rFonts w:cs="Times New Roman" w:ascii="Times New Roman" w:hAnsi="Times New Roman"/>
          <w:spacing w:val="-6"/>
          <w:sz w:val="28"/>
          <w:szCs w:val="28"/>
        </w:rPr>
        <w:t>межбюджетных трансфертов из федерального бюджета бюджету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на реализацию мероприятий по решению неотложных задач по приведению в нормативное состояние автомобильных дорог регионального или межмуниципального и местного значения на автомобильные дороги общего пользования регионального значения направляется 400 000,0 тыс.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21 апреля 2016 года № 740-р между Федеральным дорожным агентством </w:t>
        <w:br/>
        <w:t xml:space="preserve">и Правительством Архангельской области заключено соглашение от 25 мая </w:t>
      </w:r>
      <w:r>
        <w:rPr>
          <w:rFonts w:cs="Times New Roman" w:ascii="Times New Roman" w:hAnsi="Times New Roman"/>
          <w:spacing w:val="-6"/>
          <w:sz w:val="28"/>
          <w:szCs w:val="28"/>
        </w:rPr>
        <w:t>2016 года № ФДА 48/21-С о предоставлении в 2016 году иных 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трансфертов из федерального бюджета бюджету Архангельской области </w:t>
        <w:br/>
        <w:t xml:space="preserve">на реализацию мероприятий региональных программ в сфере дорожного хозяйства по решениям Правительства Российской Федерации в рамках </w:t>
      </w:r>
      <w:r>
        <w:rPr>
          <w:rFonts w:cs="Times New Roman" w:ascii="Times New Roman" w:hAnsi="Times New Roman"/>
          <w:spacing w:val="-6"/>
          <w:sz w:val="28"/>
          <w:szCs w:val="28"/>
        </w:rPr>
        <w:t>подпрограммы «Дорожное хозяйство» государственной программы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 «Развитие транспортной системы». На основании постановления Правительства Российской Федерации от 20 апреля 2016 года № 329 в рамках соглашения средства федерального бюджета в размере 62 833,4 тыс. рублей направляются на достижение целевых показателей регион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в сфере дорожного хозяйства, предусматривающей приведение в нормативное</w:t>
      </w:r>
      <w:r>
        <w:rPr>
          <w:rFonts w:cs="Times New Roman" w:ascii="Times New Roman" w:hAnsi="Times New Roman"/>
          <w:sz w:val="28"/>
          <w:szCs w:val="28"/>
        </w:rPr>
        <w:t xml:space="preserve"> состояние сети автомобильных дорог общего пользования регионального знач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10 декабря 2016 года № 2646-р на финансовое обеспечение региональных программ в сфере дорожного хозяйства средства в объеме 46 700,0 тыс. </w:t>
      </w:r>
      <w:r>
        <w:rPr>
          <w:rFonts w:cs="Times New Roman" w:ascii="Times New Roman" w:hAnsi="Times New Roman"/>
          <w:spacing w:val="-6"/>
          <w:sz w:val="28"/>
          <w:szCs w:val="28"/>
        </w:rPr>
        <w:t>рублей (предоставлены из федерального бюджета без заключения соглашения</w:t>
      </w:r>
      <w:r>
        <w:rPr>
          <w:rFonts w:cs="Times New Roman" w:ascii="Times New Roman" w:hAnsi="Times New Roman"/>
          <w:sz w:val="28"/>
          <w:szCs w:val="28"/>
        </w:rPr>
        <w:t>) направлены на замещение средств областного бюджета в рамках реализации государственных контрактов по содержанию автомобильных дорог общего пользования регионального значения.</w:t>
      </w:r>
    </w:p>
    <w:p>
      <w:pPr>
        <w:pStyle w:val="ConsPlusNonformat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ых образований Архангельской области</w:t>
        <w:br/>
        <w:t>в реализации подпрограммы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(договоры) с органами местного самоуправления муниципальных образований Архангельской области в рамках реализации подпрограммы в 2016 году не заключались.</w:t>
      </w:r>
    </w:p>
    <w:p>
      <w:pPr>
        <w:pStyle w:val="ConsPlusNonformat"/>
        <w:numPr>
          <w:ilvl w:val="1"/>
          <w:numId w:val="4"/>
        </w:numPr>
        <w:tabs>
          <w:tab w:val="clear" w:pos="709"/>
          <w:tab w:val="left" w:pos="1276" w:leader="none"/>
        </w:tabs>
        <w:ind w:left="0" w:right="-1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выполненных мероприятий, а также мероприятий, выполненных с нарушением плана реализации государственной программы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right="-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092"/>
        <w:gridCol w:w="1756"/>
        <w:gridCol w:w="1480"/>
        <w:gridCol w:w="1618"/>
        <w:gridCol w:w="2268"/>
        <w:gridCol w:w="2551"/>
      </w:tblGrid>
      <w:tr>
        <w:trPr>
          <w:trHeight w:val="1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Пункт меропри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t>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ыполнения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овое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чение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казател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полнени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ктическое значение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 реализации мероприятия (либо ожидаемая дата выполнения запланированного этапа реализации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ы нарушения плана реализации государствен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ы, предпринимаемые исполнителем для завершения реализации мероприятия</w:t>
            </w:r>
          </w:p>
        </w:tc>
      </w:tr>
      <w:tr>
        <w:trPr>
          <w:trHeight w:val="133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капитальный ремонт и ремонт мостов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втод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оличество разработанных проектных документаций, единиц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арушение исполнителями сроков производства проектно-изыскательских рабо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ям государственных контрактов были направлены напоминания о соблюдении сроков выполнения работ. После исполнения государственных контрактов к подрядным организациям будут применены штрафные санкции. Завершение неисполненных мероприятий предусмотрено в 2017 год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арьерного ограждения в рамках обеспечения безопасности движения по региональным автомобильным дорогам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втод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отяженность установленного барьерного ограждения, км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 км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 км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 запланированного объема работ по установке барьерного ограждения установлено 1,6 км в рамках ремонта участков автомобильных дорог в составе мероприятий 1.2, 1.5, 1.7 подпрограммы № 4 государственной программы «Развитие транспортной системы Архангельской обла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014 – 2020 годы)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бусных остановок в рамках обеспечения безопасности движения по региональным автомобильным дорога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втодо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проектной документации, процент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 процентов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процен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е исполнителями сроков производства проектно- изыскательских работ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ым государственным контракта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ы уведомительные письма о нарушении сроков производства работ, применены штрафные санкции по одному государственному контракту. Завершение неисполненных мероприятия предусмотрено в 2017 году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 5 «Создание условий для реализации государственной программы и осуществления иных расходов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достигнутые в рамках реализации подпрограммы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 рамках подпрограммы осуществлялась реализация следующих  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инистерства транспорта Архангельской области. В рамках реализации мероприятия достигнуты следующие показат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м фактического поступления администрируемых министерством транспорта Архангельской области неналоговых платежей к плановому показателю составил 10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егистрировано 407 единиц самоходных машин и прицепов к ним </w:t>
        <w:br/>
        <w:t xml:space="preserve">(в 2015 году – 285 единиц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но 3271 удостоверение тракториста-машиниста (в 2015 году – 4 375 удостоверений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беспечение деятельности государственных учреждений Архангельской</w:t>
      </w:r>
      <w:r>
        <w:rPr>
          <w:sz w:val="28"/>
          <w:szCs w:val="28"/>
        </w:rPr>
        <w:t xml:space="preserve"> области, осуществляющих управление в сфере дорожного хозя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Архангельскавтодора за </w:t>
      </w:r>
      <w:r>
        <w:rPr>
          <w:bCs/>
          <w:sz w:val="28"/>
          <w:szCs w:val="28"/>
        </w:rPr>
        <w:t>2016 год составили</w:t>
      </w:r>
      <w:r>
        <w:rPr>
          <w:sz w:val="28"/>
          <w:szCs w:val="28"/>
        </w:rPr>
        <w:t xml:space="preserve"> </w:t>
        <w:br/>
        <w:t>93 907,2 тыс. рублей;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субсидии государственным бюджетным учреждениям Архангельской области на финансовое обеспечение:</w:t>
      </w:r>
    </w:p>
    <w:p>
      <w:pPr>
        <w:pStyle w:val="TextBodyIndent"/>
        <w:ind w:left="0" w:firstLine="709"/>
        <w:jc w:val="both"/>
        <w:rPr>
          <w:szCs w:val="28"/>
          <w:lang w:val="ru-RU"/>
        </w:rPr>
      </w:pPr>
      <w:r>
        <w:rPr>
          <w:spacing w:val="-6"/>
          <w:szCs w:val="28"/>
          <w:lang w:val="ru-RU" w:eastAsia="ru-RU"/>
        </w:rPr>
        <w:t>на содержание государственного бюджетного учреждения Архангельской</w:t>
      </w:r>
      <w:r>
        <w:rPr>
          <w:szCs w:val="28"/>
          <w:lang w:val="ru-RU"/>
        </w:rPr>
        <w:t xml:space="preserve"> области «Региональная транспортная служба» в соответствии с кассовым планом расходов областного бюджета направлено 93 907,2 тыс. рублей;</w:t>
      </w:r>
    </w:p>
    <w:p>
      <w:pPr>
        <w:pStyle w:val="TextBodyIndent"/>
        <w:ind w:left="0" w:firstLine="709"/>
        <w:jc w:val="both"/>
        <w:rPr/>
      </w:pPr>
      <w:r>
        <w:rPr>
          <w:szCs w:val="28"/>
          <w:lang w:val="ru-RU"/>
        </w:rPr>
        <w:t xml:space="preserve">фактическое выполнение государственным бюджетным учреждением </w:t>
      </w:r>
      <w:r>
        <w:rPr>
          <w:spacing w:val="-14"/>
          <w:szCs w:val="28"/>
          <w:lang w:val="ru-RU"/>
        </w:rPr>
        <w:t>Архангельской области «Архтелецентр» количественных показателей, утвержденных</w:t>
      </w:r>
      <w:r>
        <w:rPr>
          <w:szCs w:val="28"/>
          <w:lang w:val="ru-RU"/>
        </w:rPr>
        <w:t xml:space="preserve"> государственным заданием на 2016 год, по состоянию на 1 января 2017 года составляет 100 процентов;</w:t>
      </w:r>
    </w:p>
    <w:p>
      <w:pPr>
        <w:pStyle w:val="TextBodyIndent"/>
        <w:ind w:left="0" w:firstLine="709"/>
        <w:jc w:val="both"/>
        <w:rPr/>
      </w:pPr>
      <w:r>
        <w:rPr>
          <w:szCs w:val="28"/>
          <w:lang w:val="ru-RU"/>
        </w:rPr>
        <w:t xml:space="preserve">за отчетный период фактический показатель результата реализации </w:t>
      </w:r>
      <w:r>
        <w:rPr>
          <w:spacing w:val="-6"/>
          <w:szCs w:val="28"/>
          <w:lang w:val="ru-RU"/>
        </w:rPr>
        <w:t>мероприятия «Эксплуатационно-техническое обслуживание антенно-мачтовых</w:t>
      </w:r>
      <w:r>
        <w:rPr>
          <w:szCs w:val="28"/>
          <w:lang w:val="ru-RU"/>
        </w:rPr>
        <w:t xml:space="preserve"> сооружений» по количеству обслуживаемых антенно-мачтовых сооружений составил 8 единиц или 100 процентов от планового показ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е и опытно-конструкторск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рамках реализации мероприятия выполнены научно-исследовательские работы по трем государственным контрактам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одготовке отчета о наличии (отсутствии) редких объектов растительного мира, занесенных в Красную книгу, в пределах границ полосы отвода автомобильной дороги Архангельск (от пос. Брин-Наволок) – Каргополь – Вытегра (до с. Прокшино) на участках Сухое – Самодед </w:t>
        <w:br/>
        <w:br/>
        <w:br/>
        <w:t>и Самодед – Кяма. Оплачены работы в объеме 99,0 тыс. рублей (в рамках проведения государственной экологической экспертизы объекта)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определение эффективности установки датчиков движения на установках </w:t>
      </w:r>
      <w:r>
        <w:rPr>
          <w:sz w:val="28"/>
          <w:szCs w:val="28"/>
        </w:rPr>
        <w:t xml:space="preserve">электроосвещения с автономными датчиками питания на двух пешеходных переходах в Приморском районе. Оплачены выполненные работы в объеме 78,0 тыс. рублей. Оснащение установок электроосвещения датчиками </w:t>
      </w:r>
      <w:r>
        <w:rPr>
          <w:spacing w:val="-6"/>
          <w:sz w:val="28"/>
          <w:szCs w:val="28"/>
        </w:rPr>
        <w:t>движения показало эффективность применения практически на 100 процентов</w:t>
      </w:r>
      <w:r>
        <w:rPr>
          <w:sz w:val="28"/>
          <w:szCs w:val="28"/>
        </w:rPr>
        <w:t xml:space="preserve">. Рекомендовано оснащение установок электроосвещения датчиками движения </w:t>
      </w:r>
      <w:r>
        <w:rPr>
          <w:spacing w:val="-6"/>
          <w:sz w:val="28"/>
          <w:szCs w:val="28"/>
        </w:rPr>
        <w:t>после проведения в 2017 году сравнительного анализа увеличения (уменьшения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тока пешеходов и аварийности на оборудованных указанными установками</w:t>
      </w:r>
      <w:r>
        <w:rPr>
          <w:sz w:val="28"/>
          <w:szCs w:val="28"/>
        </w:rPr>
        <w:t xml:space="preserve"> пешеходных перехо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пределение оптимального состава готовой холодной асфальтобетонной</w:t>
      </w:r>
      <w:r>
        <w:rPr>
          <w:sz w:val="28"/>
          <w:szCs w:val="28"/>
        </w:rPr>
        <w:t xml:space="preserve"> смеси для выполнения ямочного ремонта на автомобильных дорогах. Оплачено 1 087,8 тыс. рублей. Выполнены работы по ямочному ремонту </w:t>
        <w:br/>
        <w:t>при отрицательных температурах на опытных участках региональных автомобильных дорог с применением холодной асфальтобетонной смеси шести разных производителей. Для объективной оценки оптимального состава смеси, сохраняющей при эксплуатации покрытия в жестких климатических условиях Архангельской области свои физико-механические свойства, требуется длительный период наблюдения.</w:t>
      </w:r>
    </w:p>
    <w:p>
      <w:pPr>
        <w:pStyle w:val="ConsPlusNonformat"/>
        <w:widowControl w:val="false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ъемы финансирования и освоения средств в рамках подпрограммы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ля реализации мероприятий подпрограммы предусмотрены средства областного бюджета в размере 616 423,2 тыс. рублей. Кассовое исполнение составило 615 309,5 тыс. рублей. Не израсходованы средства областного бюджета в размере 1 113,7 тыс. рублей в связи с завершением расчетов по фактически произведенным расходам по заработной плате и уплате налогов, </w:t>
        <w:br/>
        <w:t>в том числе: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77,1 тыс. рублей – по министерству транспорта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6,6 тыс. рублей – по Архангельскавтодору.</w:t>
      </w:r>
    </w:p>
    <w:p>
      <w:pPr>
        <w:pStyle w:val="ConsPlusNonformat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Архангельской области в реализации государственных программ   Российской Федерации (федеральных целевых программ).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в рамках подпрограммы Архангельская область участие в реализации государственных программ Российской Федерации </w:t>
        <w:br/>
        <w:t>и федеральных целевых программ не принимала.</w:t>
      </w:r>
    </w:p>
    <w:p>
      <w:pPr>
        <w:pStyle w:val="ConsPlusNonformat"/>
        <w:widowControl w:val="false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ых образований Архангельской области</w:t>
        <w:br/>
        <w:t>в реализации подпрограммы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с органами местного самоуправления муниципальных образований Архангельской области в рамках реализации подпрограммы не предусмотрено.</w:t>
      </w:r>
    </w:p>
    <w:p>
      <w:pPr>
        <w:pStyle w:val="ConsPlusNonformat"/>
        <w:numPr>
          <w:ilvl w:val="1"/>
          <w:numId w:val="6"/>
        </w:numPr>
        <w:tabs>
          <w:tab w:val="clear" w:pos="709"/>
          <w:tab w:val="left" w:pos="1276" w:leader="none"/>
        </w:tabs>
        <w:ind w:left="0" w:right="-1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евыполненных мероприятий, а также мероприятий, выполненных с нарушением плана реализации государственной </w:t>
        <w:br/>
        <w:t>программы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0"/>
        <w:gridCol w:w="1418"/>
        <w:gridCol w:w="1417"/>
        <w:gridCol w:w="1134"/>
        <w:gridCol w:w="1843"/>
        <w:gridCol w:w="4111"/>
        <w:gridCol w:w="2835"/>
      </w:tblGrid>
      <w:tr>
        <w:trPr>
          <w:trHeight w:val="18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ункт мероп-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показателя выполне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лановое значение показателя выполн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Фактическое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начение показателя реализации мероприятия (либо ожидаемая дата выполнения запланированного этапа реализации мероприя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чины нарушения плана реализации государствен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ры, предпринимаемые исполнителем для завершения реализации мероприят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0"/>
        <w:gridCol w:w="1400"/>
        <w:gridCol w:w="1435"/>
        <w:gridCol w:w="1169"/>
        <w:gridCol w:w="1808"/>
        <w:gridCol w:w="4111"/>
        <w:gridCol w:w="2835"/>
      </w:tblGrid>
      <w:tr>
        <w:trPr>
          <w:trHeight w:val="4125" w:hRule="atLeast"/>
        </w:trPr>
        <w:tc>
          <w:tcPr>
            <w:tcW w:w="578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Обеспечение деятельности министерства транспорта Архангельской области</w:t>
            </w:r>
          </w:p>
        </w:tc>
        <w:tc>
          <w:tcPr>
            <w:tcW w:w="1400" w:type="dxa"/>
            <w:tcBorders/>
          </w:tcPr>
          <w:p>
            <w:pPr>
              <w:pStyle w:val="ConsPlusNonformat"/>
              <w:ind w:left="-5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ранспорта </w:t>
            </w:r>
          </w:p>
          <w:p>
            <w:pPr>
              <w:pStyle w:val="ConsPlusNonformat"/>
              <w:ind w:left="-5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ой област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количество выданных удостоверений тракториста-машиниста, единиц</w:t>
            </w:r>
          </w:p>
        </w:tc>
        <w:tc>
          <w:tcPr>
            <w:tcW w:w="116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00,0</w:t>
            </w:r>
          </w:p>
        </w:tc>
        <w:tc>
          <w:tcPr>
            <w:tcW w:w="180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71,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о вступлением в силу постановления Правительств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7 ноября 2015 года № 1243 «О внесении изменений в некоторые акты Правительства Российской Федерации по вопросам допу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управлению самоходными машинами и выдачи удостоверений тракториста-машиниста (тракториста)» прекращен прием экзаме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о управления самоходными машинами категорий «АI» (внедорожные мототранспортные средства) и «В» (гусеничные и колесные машины с двигателем мощностью до 25,7 кВт) у лиц, подготовившихся самостоятельно.  Для получения удостоверения тракториста-машиниста (тракториста) на право управления самоходной техникой категорий «АI», «В» необходимо обращаться в учебные заведения для прохождения обучения по соответствующим программам. Соответственно, количество желающих получить удостоверение-тракториста уменьшило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13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членского взноса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ассоциацию «Некоммерческое партнерство по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и использования Северного морского пути»</w:t>
            </w:r>
          </w:p>
        </w:tc>
        <w:tc>
          <w:tcPr>
            <w:tcW w:w="1400" w:type="dxa"/>
            <w:tcBorders/>
          </w:tcPr>
          <w:p>
            <w:pPr>
              <w:pStyle w:val="ConsPlusNonformat"/>
              <w:ind w:left="-5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ранспорта </w:t>
            </w:r>
          </w:p>
          <w:p>
            <w:pPr>
              <w:pStyle w:val="ConsPlusNonformat"/>
              <w:ind w:left="-5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ой област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уплата взноса, срок завершения</w:t>
            </w:r>
          </w:p>
        </w:tc>
        <w:tc>
          <w:tcPr>
            <w:tcW w:w="116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вгуста</w:t>
            </w:r>
          </w:p>
        </w:tc>
        <w:tc>
          <w:tcPr>
            <w:tcW w:w="180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отсутствием полномочий министерства транспорта Архангельской области по уплате членского взноса в ассоциацию мероприятие включено в государственную программу Архангельской области «Эффективное государственное управление в Архангельской области (2014 – 2020 годы)». Реализацию мероприятия осуществляет администрация Губернатора Архангель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№ 6 «Повышение безопасности дорожн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я в Архангельской области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 w:val="false"/>
        <w:numPr>
          <w:ilvl w:val="1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достигнутые в рамках реализации подпрограммы.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 отчетный период в рамках подпрограммы осуществлялась реализация</w:t>
      </w:r>
      <w:r>
        <w:rPr>
          <w:rFonts w:cs="Times New Roman" w:ascii="Times New Roman" w:hAnsi="Times New Roman"/>
          <w:sz w:val="28"/>
          <w:szCs w:val="28"/>
        </w:rPr>
        <w:t xml:space="preserve"> следующих   мероприятий: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частичная (в соответствии с графиком) оплата государственного контракта по закупке и установке 20 комплексов фото-, видеофиксации на </w:t>
      </w:r>
      <w:r>
        <w:rPr>
          <w:rFonts w:cs="Times New Roman" w:ascii="Times New Roman" w:hAnsi="Times New Roman"/>
          <w:spacing w:val="-8"/>
          <w:sz w:val="28"/>
          <w:szCs w:val="28"/>
        </w:rPr>
        <w:t>территории Архангельской области, установленных на территории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в 2015 году (15 комплексов) и в 2016 году (5 комплексов);</w:t>
      </w:r>
    </w:p>
    <w:p>
      <w:pPr>
        <w:pStyle w:val="ConsPlusNonformat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 по состоянию на 1 января 2017 года по административным нарушениям, выявленным с помощью специальных технических средств </w:t>
      </w:r>
      <w:r>
        <w:rPr>
          <w:rFonts w:cs="Times New Roman" w:ascii="Times New Roman" w:hAnsi="Times New Roman"/>
          <w:spacing w:val="-10"/>
          <w:sz w:val="28"/>
          <w:szCs w:val="28"/>
        </w:rPr>
        <w:t>фиксации нарушений Правил дорожного движения, работающих в автоматическом</w:t>
      </w:r>
      <w:r>
        <w:rPr>
          <w:rFonts w:cs="Times New Roman" w:ascii="Times New Roman" w:hAnsi="Times New Roman"/>
          <w:sz w:val="28"/>
          <w:szCs w:val="28"/>
        </w:rPr>
        <w:t xml:space="preserve"> режиме, вынесено 178 467 постановлений нарушителям на сумму 84,2 млн. рублей;</w:t>
      </w:r>
    </w:p>
    <w:p>
      <w:pPr>
        <w:pStyle w:val="TextBodyIndent"/>
        <w:ind w:left="0" w:firstLine="720"/>
        <w:jc w:val="both"/>
        <w:rPr/>
      </w:pPr>
      <w:r>
        <w:rPr>
          <w:bCs/>
          <w:szCs w:val="28"/>
          <w:lang w:val="ru-RU"/>
        </w:rPr>
        <w:t>3)  </w:t>
      </w:r>
      <w:r>
        <w:rPr>
          <w:bCs/>
          <w:szCs w:val="28"/>
        </w:rPr>
        <w:t>завершена разработка проектной документации по следующим объектам: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ремонт автомобильной дороги Долматово</w:t>
      </w:r>
      <w:r>
        <w:rPr>
          <w:szCs w:val="28"/>
          <w:lang w:val="ru-RU"/>
        </w:rPr>
        <w:t> </w:t>
      </w:r>
      <w:r>
        <w:rPr>
          <w:szCs w:val="28"/>
        </w:rPr>
        <w:t>–</w:t>
      </w:r>
      <w:r>
        <w:rPr>
          <w:szCs w:val="28"/>
          <w:lang w:val="ru-RU"/>
        </w:rPr>
        <w:t> </w:t>
      </w:r>
      <w:r>
        <w:rPr>
          <w:szCs w:val="28"/>
        </w:rPr>
        <w:t>Няндома</w:t>
      </w:r>
      <w:r>
        <w:rPr>
          <w:szCs w:val="28"/>
          <w:lang w:val="ru-RU"/>
        </w:rPr>
        <w:t> </w:t>
      </w:r>
      <w:r>
        <w:rPr>
          <w:szCs w:val="28"/>
        </w:rPr>
        <w:t>–</w:t>
      </w:r>
      <w:r>
        <w:rPr>
          <w:szCs w:val="28"/>
          <w:lang w:val="ru-RU"/>
        </w:rPr>
        <w:t> </w:t>
      </w:r>
      <w:r>
        <w:rPr>
          <w:szCs w:val="28"/>
        </w:rPr>
        <w:t>Каргополь</w:t>
      </w:r>
      <w:r>
        <w:rPr>
          <w:szCs w:val="28"/>
          <w:lang w:val="ru-RU"/>
        </w:rPr>
        <w:t> </w:t>
      </w:r>
      <w:r>
        <w:rPr>
          <w:szCs w:val="28"/>
        </w:rPr>
        <w:t>– Пудож, км 234+577 (восстановление пешеходного перехода);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pacing w:val="-8"/>
          <w:szCs w:val="28"/>
        </w:rPr>
        <w:t>ремонт автомобильной дороги Усть-Вага – Ядриха, км 194+100 (приведение</w:t>
      </w:r>
      <w:r>
        <w:rPr>
          <w:szCs w:val="28"/>
        </w:rPr>
        <w:t xml:space="preserve"> </w:t>
      </w:r>
      <w:r>
        <w:rPr>
          <w:spacing w:val="-4"/>
          <w:szCs w:val="28"/>
        </w:rPr>
        <w:t>к национальным стандартам технических параметров пешеходного перехода);</w:t>
      </w:r>
    </w:p>
    <w:p>
      <w:pPr>
        <w:pStyle w:val="TextBodyIndent"/>
        <w:ind w:left="0" w:firstLine="720"/>
        <w:jc w:val="both"/>
        <w:rPr/>
      </w:pPr>
      <w:r>
        <w:rPr>
          <w:bCs/>
          <w:szCs w:val="28"/>
          <w:lang w:val="ru-RU"/>
        </w:rPr>
        <w:t>4)  </w:t>
      </w:r>
      <w:r>
        <w:rPr>
          <w:bCs/>
          <w:szCs w:val="28"/>
        </w:rPr>
        <w:t>выполнен ремонт (приведение к национальным стандартам) пешеходного перехода на автомобильной дороге Долматово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>–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>Няндома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>–Каргополь – Пудож, км 194+164.</w:t>
      </w:r>
    </w:p>
    <w:p>
      <w:pPr>
        <w:pStyle w:val="ConsPlusNonformat"/>
        <w:widowControl w:val="false"/>
        <w:numPr>
          <w:ilvl w:val="1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ъемы финансирования и освоения средств в рамках подпрограммы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ля реализации мероприятий подпрограммы предусмотрены средства областного бюджета в размере 47 240,6 тыс. рублей. Кассовое исполнение </w:t>
        <w:br/>
        <w:t>за 2016 год составило 47 013,7 тыс. рублей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 израсходованы средства в размере 226,9 тыс. рублей ввиду неисполнения подрядчиком обязательств по государственному контракту на выполнение работ по разработке проектной документации по капитальному ремонту 2 пешеходных переходов.</w:t>
      </w:r>
    </w:p>
    <w:p>
      <w:pPr>
        <w:pStyle w:val="ConsPlusNonformat"/>
        <w:numPr>
          <w:ilvl w:val="1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Архангельской области в реализации государственных программ   Российской Федерации (федеральных целевых програм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Архангельская область участие в реализации государственных программ Российской Федерации и федеральных целевых программ не принимала.</w:t>
      </w:r>
    </w:p>
    <w:p>
      <w:pPr>
        <w:pStyle w:val="ConsPlusNonformat"/>
        <w:widowControl w:val="false"/>
        <w:numPr>
          <w:ilvl w:val="1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ых образований Архангельской области</w:t>
        <w:br/>
        <w:t>в реализации подпрограм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с органами местного самоуправления муниципальных образований Архангельской области в рамках реализации подпрограммы не предусмотрено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1"/>
          <w:numId w:val="8"/>
        </w:numPr>
        <w:tabs>
          <w:tab w:val="clear" w:pos="709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выполненных мероприятий, а также мероприятий, выполненных с нарушением плана реализации государственной программы.</w:t>
      </w:r>
    </w:p>
    <w:p>
      <w:pPr>
        <w:pStyle w:val="ConsPlusNonformat"/>
        <w:ind w:right="-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984"/>
        <w:gridCol w:w="1276"/>
        <w:gridCol w:w="1701"/>
        <w:gridCol w:w="2126"/>
        <w:gridCol w:w="2835"/>
      </w:tblGrid>
      <w:tr>
        <w:trPr>
          <w:tblHeader w:val="true"/>
          <w:trHeight w:val="1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ункт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19"/>
                <w:szCs w:val="19"/>
              </w:rPr>
              <w:t>меро-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показателя меропри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лановое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значение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оказател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ыполнени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ктическое значение показателя реализации мероприятия (либо ожидаемая дата выполнения запланированного этапа реализации 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ичины нарушения плана реализации государствен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ы, предпринимаемые исполнителем для завершения реализации мероприят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984"/>
        <w:gridCol w:w="1276"/>
        <w:gridCol w:w="1701"/>
        <w:gridCol w:w="2126"/>
        <w:gridCol w:w="2835"/>
      </w:tblGrid>
      <w:tr>
        <w:trPr>
          <w:trHeight w:val="286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бустройство пешеходных перехо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рогах регионального значения в соответстви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ниями национальных стандартов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втодо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проектированных пешеходных переходов, единиц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исполнителями сроков производства проектно- изыскательски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ind w:right="-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вершение работ по одному государственному контракту (разработка проектной документации на обустройство двух пешеходных переходов) включено в план 2017 года (получено положительное заключение государственной экспертизы от 17 января </w:t>
            </w:r>
          </w:p>
          <w:p>
            <w:pPr>
              <w:pStyle w:val="Normal"/>
              <w:widowControl w:val="false"/>
              <w:suppressAutoHyphens w:val="true"/>
              <w:ind w:right="-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17 года № 29-1-1-3-0008-17).  </w:t>
            </w:r>
          </w:p>
          <w:p>
            <w:pPr>
              <w:pStyle w:val="Normal"/>
              <w:widowControl w:val="false"/>
              <w:suppressAutoHyphens w:val="true"/>
              <w:ind w:right="-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 4 государственным контрактам (разработка проектной документации на обустройство 8 пешеходных переходов) заключены соглашения о расторжении </w:t>
            </w:r>
          </w:p>
          <w:p>
            <w:pPr>
              <w:pStyle w:val="Normal"/>
              <w:widowControl w:val="false"/>
              <w:suppressAutoHyphens w:val="true"/>
              <w:ind w:right="-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(от 02 ноября 2016  года </w:t>
            </w:r>
          </w:p>
          <w:p>
            <w:pPr>
              <w:pStyle w:val="Normal"/>
              <w:widowControl w:val="false"/>
              <w:suppressAutoHyphens w:val="true"/>
              <w:ind w:right="-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 от 21 ноября 2016 года) </w:t>
            </w:r>
          </w:p>
          <w:p>
            <w:pPr>
              <w:pStyle w:val="Normal"/>
              <w:widowControl w:val="false"/>
              <w:suppressAutoHyphens w:val="true"/>
              <w:ind w:right="-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-за невыполнения подрядными организациями работ и нарушения существенных условий заключения государственного контракта (сумма неустойки составила 87,7 тыс. рублей). Обеспечение разработки проектной документации запланировано на 2017 год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27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факторов, повлиявших на ход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 мероприятий подпрограммы № 3 «Развитие </w:t>
        <w:br/>
        <w:t xml:space="preserve">и совершенствование сети автомобильных дорог общего пользования регионального значения» связано с отставанием в графиках производства работ по ряду государственных контрактов, к подрядчикам применены штрафные санкции. Реализацию неисполненных в 2016 году мероприятий </w:t>
      </w:r>
      <w:r>
        <w:rPr>
          <w:rFonts w:cs="Times New Roman" w:ascii="Times New Roman" w:hAnsi="Times New Roman"/>
          <w:spacing w:val="-6"/>
          <w:sz w:val="28"/>
          <w:szCs w:val="28"/>
        </w:rPr>
        <w:t>подпрограммы планируется продолжить в 2017 году в рамках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сле внесения в нее соответствующих изменений. Отставание </w:t>
        <w:br/>
        <w:t xml:space="preserve">в ходе реализации мероприятий в 2016 году не повлияет на достижение конечных целевых показателей подпрограммы. </w:t>
      </w:r>
    </w:p>
    <w:p>
      <w:pPr>
        <w:pStyle w:val="ConsPlusNonformat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щенное в 2016 году отставание в ходе реализации мероприятий </w:t>
      </w:r>
      <w:r>
        <w:rPr>
          <w:rFonts w:cs="Times New Roman" w:ascii="Times New Roman" w:hAnsi="Times New Roman"/>
          <w:spacing w:val="-6"/>
          <w:sz w:val="28"/>
          <w:szCs w:val="28"/>
        </w:rPr>
        <w:t>подпрограммы № 4 «Улучшение эксплуатационного состояния автомобильных</w:t>
      </w:r>
      <w:r>
        <w:rPr>
          <w:rFonts w:cs="Times New Roman" w:ascii="Times New Roman" w:hAnsi="Times New Roman"/>
          <w:sz w:val="28"/>
          <w:szCs w:val="28"/>
        </w:rPr>
        <w:t xml:space="preserve"> дорог общего пользования регионального значения за счет ремонта, капитального ремонта и содержания» не повлияет на достижение </w:t>
        <w:br/>
        <w:t xml:space="preserve">целей подпрограммы. Неисполнение мероприятий связано с нарушением сроков производства работ и профессиональным уровнем исполнителей </w:t>
        <w:br/>
        <w:t xml:space="preserve">ряда государственных контрактов, заключенных по результатам </w:t>
        <w:br/>
        <w:t xml:space="preserve">торгов. </w:t>
      </w:r>
    </w:p>
    <w:p>
      <w:pPr>
        <w:pStyle w:val="ConsPlusNonformat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обязательств, предусмотренных заключенными государственными контрактами, к подрядчикам будут применены штрафные санкции.</w:t>
      </w:r>
    </w:p>
    <w:p>
      <w:pPr>
        <w:pStyle w:val="ConsPlusNonformat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щенное в 2016 году отставание в ходе реализации мероприятий подпрограммы № 6 «Повышение безопасности дорожного движения </w:t>
        <w:br/>
        <w:t xml:space="preserve">в Архангельской области» не повлияет на достижение целей подпрограммы. Неисполнение мероприятий связано с нарушением сроков производства работ по одному государственному контракту и профессиональным уровне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сполнителей ряда государственных контрактов, заключенных по результатам </w:t>
      </w:r>
      <w:r>
        <w:rPr>
          <w:rFonts w:cs="Times New Roman" w:ascii="Times New Roman" w:hAnsi="Times New Roman"/>
          <w:sz w:val="28"/>
          <w:szCs w:val="28"/>
        </w:rPr>
        <w:t xml:space="preserve">торгов (общество с ограниченной ответственностью «ГеоИнвестПроект», общество с ограниченной ответственностью «Домер ПК»). 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обязательств, предусмотренных заключенным государственным контрактом, к подрядчику будут применены штрафные санк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ъемы финансирования и освоения средств государственной программы Архангель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31"/>
        <w:gridCol w:w="1134"/>
        <w:gridCol w:w="1134"/>
        <w:gridCol w:w="992"/>
        <w:gridCol w:w="850"/>
        <w:gridCol w:w="1163"/>
        <w:gridCol w:w="1105"/>
        <w:gridCol w:w="29"/>
        <w:gridCol w:w="1071"/>
        <w:gridCol w:w="11"/>
        <w:gridCol w:w="732"/>
        <w:gridCol w:w="312"/>
        <w:gridCol w:w="850"/>
        <w:gridCol w:w="11"/>
        <w:gridCol w:w="812"/>
        <w:gridCol w:w="28"/>
        <w:gridCol w:w="964"/>
        <w:gridCol w:w="992"/>
      </w:tblGrid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RANGE!C6%3AP74"/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  <w:bookmarkEnd w:id="0"/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21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государственной программы, тыс.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воено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ы муниципальных образований Архангельской области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год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год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420" w:hRule="atLeast"/>
          <w:cantSplit w:val="true"/>
        </w:trPr>
        <w:tc>
          <w:tcPr>
            <w:tcW w:w="1556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 «Проведение сбалансированной государственной тарифной политики на транспорте»</w:t>
            </w:r>
          </w:p>
        </w:tc>
      </w:tr>
      <w:tr>
        <w:trPr>
          <w:trHeight w:val="129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Организация осуществления перевозок пассажи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агажа воздушным тран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транспорта </w:t>
              <w:br/>
              <w:t>Архангель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9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4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99,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47,9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47,9</w:t>
            </w:r>
          </w:p>
        </w:tc>
      </w:tr>
      <w:tr>
        <w:trPr>
          <w:trHeight w:val="599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Организация осуществления перевозок пассажи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агажа водным тран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транспорта </w:t>
              <w:br/>
              <w:t>Архангель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9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1,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94,4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94,4</w:t>
            </w:r>
          </w:p>
        </w:tc>
      </w:tr>
      <w:tr>
        <w:trPr>
          <w:trHeight w:val="96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рганизация осуществления перевозок пассажиров </w:t>
              <w:br/>
              <w:t>и багажа железнодорожным тран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транспорта </w:t>
              <w:br/>
              <w:t>Архангель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6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6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63,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63,9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63,9</w:t>
            </w:r>
          </w:p>
        </w:tc>
      </w:tr>
      <w:tr>
        <w:trPr>
          <w:trHeight w:val="255" w:hRule="atLeast"/>
          <w:cantSplit w:val="true"/>
        </w:trPr>
        <w:tc>
          <w:tcPr>
            <w:tcW w:w="337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30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5,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306,2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306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59"/>
        <w:gridCol w:w="1134"/>
        <w:gridCol w:w="1134"/>
        <w:gridCol w:w="614"/>
        <w:gridCol w:w="1008"/>
        <w:gridCol w:w="1008"/>
        <w:gridCol w:w="1008"/>
        <w:gridCol w:w="1008"/>
        <w:gridCol w:w="1008"/>
        <w:gridCol w:w="1008"/>
        <w:gridCol w:w="567"/>
        <w:gridCol w:w="595"/>
        <w:gridCol w:w="1134"/>
      </w:tblGrid>
      <w:tr>
        <w:trPr>
          <w:trHeight w:val="7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420" w:hRule="atLeast"/>
          <w:cantSplit w:val="true"/>
        </w:trPr>
        <w:tc>
          <w:tcPr>
            <w:tcW w:w="15592" w:type="dxa"/>
            <w:gridSpan w:val="14"/>
            <w:tcBorders/>
          </w:tcPr>
          <w:p>
            <w:pPr>
              <w:pStyle w:val="Normal"/>
              <w:snapToGrid w:val="false"/>
              <w:ind w:left="39" w:right="-2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" w:right="-2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 «Развитие общественного пассажирского транспорта и транспортной инфраструктуры Архангельской области»</w:t>
            </w:r>
          </w:p>
          <w:p>
            <w:pPr>
              <w:pStyle w:val="Normal"/>
              <w:ind w:left="39" w:right="-2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8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униципальных район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ородских округах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транспорта </w:t>
              <w:br/>
              <w:t>Архангель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689,4</w:t>
            </w:r>
          </w:p>
        </w:tc>
        <w:tc>
          <w:tcPr>
            <w:tcW w:w="61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400,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689,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689,4</w:t>
            </w:r>
          </w:p>
        </w:tc>
      </w:tr>
      <w:tr>
        <w:trPr>
          <w:trHeight w:val="80" w:hRule="atLeast"/>
          <w:cantSplit w:val="true"/>
        </w:trPr>
        <w:tc>
          <w:tcPr>
            <w:tcW w:w="2807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Текущий ремонт участка узкоколейной железной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дороги пос. Авнюгский –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Поперечк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униципальном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и «Верхнетоемский муниципальный район»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транспорта </w:t>
              <w:br/>
              <w:t>Архангель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9</w:t>
            </w:r>
          </w:p>
        </w:tc>
        <w:tc>
          <w:tcPr>
            <w:tcW w:w="61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9</w:t>
            </w:r>
          </w:p>
        </w:tc>
      </w:tr>
      <w:tr>
        <w:trPr>
          <w:trHeight w:val="1680" w:hRule="atLeast"/>
          <w:cantSplit w:val="true"/>
        </w:trPr>
        <w:tc>
          <w:tcPr>
            <w:tcW w:w="2807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Мероприятия по решению неотложных задач по приведению в нормативное состояние местных автомобильных дорог муниципального образования «Город Архангельск»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решения Правительства Российской Федерации путем проведения работ в рамках их ремонт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транспорта </w:t>
              <w:br/>
              <w:t>Архангель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61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</w:tr>
      <w:tr>
        <w:trPr>
          <w:trHeight w:val="1260" w:hRule="atLeast"/>
          <w:cantSplit w:val="true"/>
        </w:trPr>
        <w:tc>
          <w:tcPr>
            <w:tcW w:w="28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Развитие аэропортовой инфраструктуры на территории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транспорта </w:t>
              <w:br/>
              <w:t>Архангель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3,8</w:t>
            </w:r>
          </w:p>
        </w:tc>
        <w:tc>
          <w:tcPr>
            <w:tcW w:w="61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3,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3,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3,8</w:t>
            </w:r>
          </w:p>
        </w:tc>
      </w:tr>
      <w:tr>
        <w:trPr>
          <w:trHeight w:val="164" w:hRule="atLeast"/>
          <w:cantSplit w:val="true"/>
        </w:trPr>
        <w:tc>
          <w:tcPr>
            <w:tcW w:w="436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72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18,1</w:t>
            </w:r>
          </w:p>
        </w:tc>
        <w:tc>
          <w:tcPr>
            <w:tcW w:w="61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565,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54,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18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18"/>
        <w:gridCol w:w="923"/>
        <w:gridCol w:w="924"/>
        <w:gridCol w:w="924"/>
        <w:gridCol w:w="923"/>
        <w:gridCol w:w="924"/>
        <w:gridCol w:w="924"/>
        <w:gridCol w:w="923"/>
        <w:gridCol w:w="924"/>
        <w:gridCol w:w="924"/>
        <w:gridCol w:w="923"/>
        <w:gridCol w:w="924"/>
        <w:gridCol w:w="924"/>
      </w:tblGrid>
      <w:tr>
        <w:trPr>
          <w:trHeight w:val="7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76" w:hRule="atLeast"/>
          <w:cantSplit w:val="true"/>
        </w:trPr>
        <w:tc>
          <w:tcPr>
            <w:tcW w:w="15592" w:type="dxa"/>
            <w:gridSpan w:val="14"/>
            <w:tcBorders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 «Развитие и совершенствование сети автомобильных дорог общего пользования регионального значения»</w:t>
            </w:r>
          </w:p>
          <w:p>
            <w:pPr>
              <w:pStyle w:val="Normal"/>
              <w:ind w:right="-2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Разработка проектной документации и строительство автомобильной дороги Котлас – Коряжма, км 0 – км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23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23,4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5,3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5,3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2,0</w:t>
            </w:r>
          </w:p>
        </w:tc>
      </w:tr>
      <w:tr>
        <w:trPr>
          <w:trHeight w:val="1050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Строительство автомобильной дороги Архангельск (от пос. Брин-Наволок) – Каргополь – Вытегра (до с. Прокшино) на участ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124 – км 132 с путепроводом</w:t>
              <w:br/>
              <w:t>на ст. Ем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</w:tr>
      <w:tr>
        <w:trPr>
          <w:trHeight w:val="968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еконструкция автомобильной дороги Архангельск (от пос. Брин-Наволок) – Каргополь – Вытегра (до с. Прокшино) на участке Сухое – Самод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777,4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695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521,2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520,8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56,2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74,2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695,0</w:t>
            </w:r>
          </w:p>
        </w:tc>
      </w:tr>
      <w:tr>
        <w:trPr>
          <w:trHeight w:val="1050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Реконструкция автомобильной дороги Архангельск (от пос. Брин-Наволок) – Каргополь – Вытегра (до с. Прокшино) на участке Самодед – Кя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</w:t>
            </w:r>
          </w:p>
        </w:tc>
      </w:tr>
      <w:tr>
        <w:trPr>
          <w:trHeight w:val="1440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6. Реконструкция автомобильной дороги Архангельск (от пос. Брин-Наволок) – Каргополь – Вытегра </w:t>
              <w:br/>
              <w:t>(до с. Прокшино) на участке  Войбора –  км 1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78,8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78,8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78,8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78,8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78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18"/>
        <w:gridCol w:w="923"/>
        <w:gridCol w:w="924"/>
        <w:gridCol w:w="924"/>
        <w:gridCol w:w="923"/>
        <w:gridCol w:w="924"/>
        <w:gridCol w:w="924"/>
        <w:gridCol w:w="923"/>
        <w:gridCol w:w="924"/>
        <w:gridCol w:w="924"/>
        <w:gridCol w:w="923"/>
        <w:gridCol w:w="924"/>
        <w:gridCol w:w="924"/>
      </w:tblGrid>
      <w:tr>
        <w:trPr>
          <w:trHeight w:val="7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1015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Строительство мостового перехода через реку Уст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автомобильной дороге Октябрьский – Мягкославская (Некрасово) с подъез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ер. Мягкосла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34,1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11,7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34,1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11,7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70,0</w:t>
            </w:r>
          </w:p>
        </w:tc>
      </w:tr>
      <w:tr>
        <w:trPr>
          <w:trHeight w:val="448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Строительство автомобильной дороги Подъезд  </w:t>
              <w:br/>
              <w:t>к дер. Боярская от автомобильной дороги Ломоносово – Ровд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2,2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7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2,2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7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7,0</w:t>
            </w:r>
          </w:p>
        </w:tc>
      </w:tr>
      <w:tr>
        <w:trPr>
          <w:trHeight w:val="922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Строительство (реконструкция) автомобильной дороги Усть-Ваеньг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о – Фалю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7,6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0,0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7,6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7,6</w:t>
            </w:r>
          </w:p>
        </w:tc>
      </w:tr>
      <w:tr>
        <w:trPr>
          <w:trHeight w:val="630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Строительство мостового перехода через реку Мысовая </w:t>
              <w:br/>
              <w:t>на км 92+991 автомобильной дороги Карпогоры – Сосновка – Нюхча – граница с Республикой Ко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85,8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1,8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85,8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1,8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1,8</w:t>
            </w:r>
          </w:p>
        </w:tc>
      </w:tr>
      <w:tr>
        <w:trPr>
          <w:trHeight w:val="1050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Строительство мостового перехода через реку Устья </w:t>
              <w:br/>
              <w:t>на км 139+309 автомобильной дороги Шангалы – Квазеньга – Киз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</w:tr>
      <w:tr>
        <w:trPr>
          <w:trHeight w:val="420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Строительство мостового перехода через реку Устья </w:t>
              <w:br/>
              <w:t>на км 78+350 автомобильной дороги Вельск – Шанг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72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72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20,4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20,4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89,4</w:t>
            </w:r>
          </w:p>
        </w:tc>
      </w:tr>
      <w:tr>
        <w:trPr>
          <w:trHeight w:val="1050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Строительство мостового перехода через реку Сельменьга на автомобильной дороге Усть-Ваеньга – Осиново – Фалю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дер. Задорих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417"/>
        <w:gridCol w:w="991"/>
        <w:gridCol w:w="1276"/>
        <w:gridCol w:w="708"/>
        <w:gridCol w:w="994"/>
        <w:gridCol w:w="993"/>
        <w:gridCol w:w="971"/>
        <w:gridCol w:w="21"/>
        <w:gridCol w:w="993"/>
        <w:gridCol w:w="744"/>
        <w:gridCol w:w="744"/>
        <w:gridCol w:w="744"/>
        <w:gridCol w:w="745"/>
        <w:gridCol w:w="1134"/>
        <w:gridCol w:w="28"/>
      </w:tblGrid>
      <w:tr>
        <w:trPr>
          <w:trHeight w:val="7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643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. Реконструкция мостового перехода через реку Ва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м 2+067 автомобильной дороги Вельск – Шанг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7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7</w:t>
            </w:r>
          </w:p>
        </w:tc>
      </w:tr>
      <w:tr>
        <w:trPr>
          <w:trHeight w:val="255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программ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75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643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591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607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59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36,8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797,7</w:t>
            </w:r>
          </w:p>
        </w:tc>
      </w:tr>
      <w:tr>
        <w:trPr>
          <w:trHeight w:val="165" w:hRule="atLeast"/>
          <w:cantSplit w:val="true"/>
        </w:trPr>
        <w:tc>
          <w:tcPr>
            <w:tcW w:w="15591" w:type="dxa"/>
            <w:gridSpan w:val="16"/>
            <w:tcBorders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№ 4 «Улучшение эксплуатационного состояния автомобильных дорог общего пользования регионального значения </w:t>
            </w:r>
          </w:p>
          <w:p>
            <w:pPr>
              <w:pStyle w:val="Normal"/>
              <w:ind w:right="-2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ремонта, капитального ремонта и содержания»</w:t>
            </w:r>
          </w:p>
          <w:p>
            <w:pPr>
              <w:pStyle w:val="Normal"/>
              <w:ind w:right="-2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Капитальный ремо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монт автомобильных дорог по маршруту Архангельск – аэропорт «Талаги» с подъез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ефтебазе пос. Та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0,4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1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1</w:t>
            </w:r>
          </w:p>
        </w:tc>
      </w:tr>
      <w:tr>
        <w:trPr>
          <w:trHeight w:val="506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Капитальный ремо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емонт автомобильных дорог по маршруту Усть-Вага – Ядри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45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83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84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84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67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799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83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 Мероприятия по решению неотложных задач по приведению в нормативное состояние региональных автомобильных дор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решения Правительств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8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84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84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84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84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. Капитальный ремонт </w:t>
              <w:br/>
              <w:t>и ремонт автомобильных дорог по маршруту Исакогорка –Новодвинск – Холмог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417"/>
        <w:gridCol w:w="1276"/>
        <w:gridCol w:w="1134"/>
        <w:gridCol w:w="567"/>
        <w:gridCol w:w="1027"/>
        <w:gridCol w:w="1028"/>
        <w:gridCol w:w="1028"/>
        <w:gridCol w:w="1028"/>
        <w:gridCol w:w="637"/>
        <w:gridCol w:w="638"/>
        <w:gridCol w:w="637"/>
        <w:gridCol w:w="638"/>
        <w:gridCol w:w="1134"/>
        <w:gridCol w:w="28"/>
      </w:tblGrid>
      <w:tr>
        <w:trPr>
          <w:trHeight w:val="7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1015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5. Капитальный ремонт </w:t>
              <w:br/>
              <w:t xml:space="preserve">и ремонт автомобильных доро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аршруту Котлас – Коряжма – Виледь – Ильинско-Подомское, Ильинско-Подомское – Вилегодск – Самино – Перевоз – развилка, Дресвянка – Васюнино (км 0+000 – км 1+270), Ильинско-Подомское – Быково – Павловск – Сорово – Фом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897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33,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33,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26,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64,5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897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Капитальный ремонт и ремонт автомобильных дорог по маршруту </w:t>
            </w:r>
            <w:r>
              <w:rPr>
                <w:spacing w:val="-6"/>
                <w:sz w:val="20"/>
                <w:szCs w:val="20"/>
              </w:rPr>
              <w:t>Архангельск (от пос. Брин-Наволок) –</w:t>
            </w:r>
            <w:r>
              <w:rPr>
                <w:sz w:val="20"/>
                <w:szCs w:val="20"/>
              </w:rPr>
              <w:t xml:space="preserve"> Каргополь – Вытегр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с. Прокшино)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0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00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01,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00,5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00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Капитальный ремонт и ремонт автомобильных дорог по маршруту Долматово – Няндома – Каргополь – Пуд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4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52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40,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52,8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52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Капитальный ремонт и ремонт автомобильных дорог по маршруту Архангельск – Белогорский – Пинега – Кимжа – Мез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3,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8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работка проектной документации на капитальный ремонт и ремонт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1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2,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1,1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Капитальный ремонт и ремонт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52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78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524,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78,5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78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Обеспечение бесперебойного движения автотранспортных средств по региональным автомобильным дорог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 76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986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15,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15,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053,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 270,5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986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417"/>
        <w:gridCol w:w="1134"/>
        <w:gridCol w:w="1134"/>
        <w:gridCol w:w="709"/>
        <w:gridCol w:w="1027"/>
        <w:gridCol w:w="1028"/>
        <w:gridCol w:w="1028"/>
        <w:gridCol w:w="1028"/>
        <w:gridCol w:w="637"/>
        <w:gridCol w:w="638"/>
        <w:gridCol w:w="637"/>
        <w:gridCol w:w="638"/>
        <w:gridCol w:w="1134"/>
        <w:gridCol w:w="28"/>
      </w:tblGrid>
      <w:tr>
        <w:trPr>
          <w:trHeight w:val="7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1680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1. Мероприятия по решению неотложных задач по привед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рмативное состояние региональных автомоби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 на основании решения Правительства Российской Федерации путем проведения работ в рамках их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1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1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15,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15,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15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Установка дорожных зн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беспечения безопасности движения по региональным автомобильным дорог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9,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8,8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8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Установка барьерного ограждения в рамках обеспечения безопасности движения по региональным автомобильным дорог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2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8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26,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8,2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8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Устройство линий искусственного освещения в рамках обеспечения безопасности движения по региональным автомобильным дорог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4,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4,3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Устройство автобусных остановок в рамках обеспечения безопасности движения по региональным автомобильным дорог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Устройство или замена водопропускных труб в рамках обеспечения безопасности движения по региональным автомобильным дорог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1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2,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15,9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15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555"/>
        <w:gridCol w:w="1278"/>
        <w:gridCol w:w="1277"/>
        <w:gridCol w:w="657"/>
        <w:gridCol w:w="51"/>
        <w:gridCol w:w="993"/>
        <w:gridCol w:w="26"/>
        <w:gridCol w:w="1070"/>
        <w:gridCol w:w="38"/>
        <w:gridCol w:w="992"/>
        <w:gridCol w:w="40"/>
        <w:gridCol w:w="1236"/>
        <w:gridCol w:w="496"/>
        <w:gridCol w:w="496"/>
        <w:gridCol w:w="496"/>
        <w:gridCol w:w="496"/>
        <w:gridCol w:w="1134"/>
        <w:gridCol w:w="28"/>
      </w:tblGrid>
      <w:tr>
        <w:trPr>
          <w:trHeight w:val="70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840" w:hRule="atLeas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 Очистка полосы отв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нежелательной расти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беспечения сохранности региональных автомобильных доро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4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4,9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4,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4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4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. Оформление права оперативного управления региональными автомобильными дорогами или их участ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стоянного (бессрочного) пользования на зем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и под региональными автомобильными дорог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беспечения сохранности региональных автомобильных доро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,7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,7</w:t>
            </w:r>
          </w:p>
        </w:tc>
        <w:tc>
          <w:tcPr>
            <w:tcW w:w="49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Устройство переходно-скоростных полос, цементобетонных участков автомобильных дорог и площадок для осуществления вес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абаритного контроля транспортных средст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6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9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6,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8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 159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8 012,8</w:t>
            </w:r>
          </w:p>
        </w:tc>
        <w:tc>
          <w:tcPr>
            <w:tcW w:w="65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533,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533,4</w:t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 626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 479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8 001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591" w:type="dxa"/>
            <w:gridSpan w:val="19"/>
            <w:tcBorders/>
          </w:tcPr>
          <w:p>
            <w:pPr>
              <w:pStyle w:val="Normal"/>
              <w:ind w:left="39" w:right="-2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5 «Создание условий для реализации государственной программы и осуществления иных расходов»</w:t>
            </w:r>
          </w:p>
          <w:p>
            <w:pPr>
              <w:pStyle w:val="Normal"/>
              <w:ind w:left="39" w:right="-2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еспечение деятельности министерства транспорта</w:t>
              <w:br/>
              <w:t>Архангельской области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транспорта </w:t>
              <w:br/>
              <w:t>Архангельской област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9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32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9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32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32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86"/>
        <w:gridCol w:w="997"/>
        <w:gridCol w:w="1132"/>
        <w:gridCol w:w="993"/>
        <w:gridCol w:w="709"/>
        <w:gridCol w:w="25"/>
        <w:gridCol w:w="826"/>
        <w:gridCol w:w="992"/>
        <w:gridCol w:w="993"/>
        <w:gridCol w:w="673"/>
        <w:gridCol w:w="673"/>
        <w:gridCol w:w="673"/>
        <w:gridCol w:w="674"/>
        <w:gridCol w:w="991"/>
        <w:gridCol w:w="28"/>
      </w:tblGrid>
      <w:tr>
        <w:trPr>
          <w:trHeight w:val="7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630" w:hRule="atLeast"/>
          <w:cantSplit w:val="true"/>
        </w:trPr>
        <w:tc>
          <w:tcPr>
            <w:tcW w:w="32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Обеспечение деятельности учреждений, осуществляющих управление в сфере дорож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транспорта </w:t>
              <w:br/>
              <w:t>Архангельской области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43,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7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4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7,2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7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убсидии государственным бюджетным учреждениям Архангельской области на финансовое обеспечени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транспорта </w:t>
              <w:br/>
              <w:t>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0,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0,6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0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Субсидии бюджетным учреждениям на финансовое обеспечени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связ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формационных технологий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,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,7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Эксплуатационно-техническое обслуживание антенно-мачтовых сооружен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вязи и информационных технологий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0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2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Научно-исследователь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ытно-конструкторские работы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8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2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Уплата земельного нал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участками строящихся автомобильных дорог и налога на имущество автомобильных дорог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транспорта </w:t>
              <w:br/>
              <w:t>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88,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8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8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88,0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88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сходы по судебным взысканиям за счет средств областного бюджет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транспорта </w:t>
              <w:br/>
              <w:t>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1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423,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309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423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309,5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30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47"/>
        <w:gridCol w:w="8"/>
        <w:gridCol w:w="984"/>
        <w:gridCol w:w="7"/>
        <w:gridCol w:w="1417"/>
        <w:gridCol w:w="577"/>
        <w:gridCol w:w="1266"/>
        <w:gridCol w:w="8"/>
        <w:gridCol w:w="1125"/>
        <w:gridCol w:w="8"/>
        <w:gridCol w:w="1267"/>
        <w:gridCol w:w="8"/>
        <w:gridCol w:w="1267"/>
        <w:gridCol w:w="12"/>
        <w:gridCol w:w="712"/>
        <w:gridCol w:w="567"/>
        <w:gridCol w:w="141"/>
        <w:gridCol w:w="426"/>
        <w:gridCol w:w="414"/>
        <w:gridCol w:w="8"/>
        <w:gridCol w:w="995"/>
        <w:gridCol w:w="27"/>
      </w:tblGrid>
      <w:tr>
        <w:trPr>
          <w:trHeight w:val="7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420" w:hRule="atLeast"/>
          <w:cantSplit w:val="true"/>
        </w:trPr>
        <w:tc>
          <w:tcPr>
            <w:tcW w:w="15591" w:type="dxa"/>
            <w:gridSpan w:val="23"/>
            <w:tcBorders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6 «Повышение безопасности дорожного движения в Архангельской области»</w:t>
            </w:r>
          </w:p>
        </w:tc>
      </w:tr>
      <w:tr>
        <w:trPr>
          <w:trHeight w:val="1636" w:hRule="atLeast"/>
          <w:cantSplit w:val="true"/>
        </w:trPr>
        <w:tc>
          <w:tcPr>
            <w:tcW w:w="2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Развитие системы автоматического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явления нарушений Правил дорожного движения Российской Федерации, утвержденных постановлением Совета Министров –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3 октября 1993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0 (далее – Правила дорожного движ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транспорта </w:t>
              <w:br/>
              <w:t>Архангельской области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</w:t>
            </w:r>
          </w:p>
        </w:tc>
        <w:tc>
          <w:tcPr>
            <w:tcW w:w="57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Эффективное применение специальных технических средств фиксации нару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 дорожного движения, работа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втоматическом реж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транспорта </w:t>
              <w:br/>
              <w:t>Архангельской области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9,1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9,1</w:t>
            </w:r>
          </w:p>
        </w:tc>
        <w:tc>
          <w:tcPr>
            <w:tcW w:w="57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9,1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9,1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Проект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бустройство пешеходных переходов на дорогах регионального 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требованиями национальных стандар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-автодор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,5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,6</w:t>
            </w:r>
          </w:p>
        </w:tc>
        <w:tc>
          <w:tcPr>
            <w:tcW w:w="57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,5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,6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40,6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,7</w:t>
            </w:r>
          </w:p>
        </w:tc>
        <w:tc>
          <w:tcPr>
            <w:tcW w:w="57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40,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,7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34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государствен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5 048,7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6 304,1</w:t>
            </w:r>
          </w:p>
        </w:tc>
        <w:tc>
          <w:tcPr>
            <w:tcW w:w="577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 124,9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 140,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 760,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9 000,3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ind w:left="-244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1 446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right="-190" w:firstLine="109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7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72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</w:t>
      </w:r>
    </w:p>
    <w:p>
      <w:pPr>
        <w:pStyle w:val="ConsPlusNormal"/>
        <w:ind w:right="-190" w:firstLine="1098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right="-456"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right="-456" w:firstLine="1034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 реализации в 2016 году</w:t>
      </w:r>
    </w:p>
    <w:p>
      <w:pPr>
        <w:pStyle w:val="ConsPlusNormal"/>
        <w:ind w:right="-456"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</w:p>
    <w:p>
      <w:pPr>
        <w:pStyle w:val="ConsPlusNormal"/>
        <w:ind w:right="-456"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Normal"/>
        <w:ind w:right="-456"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</w:t>
      </w:r>
    </w:p>
    <w:p>
      <w:pPr>
        <w:pStyle w:val="ConsPlusNormal"/>
        <w:ind w:right="-456"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Normal"/>
        <w:ind w:right="-456"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4 – 2020 годы)»</w:t>
      </w:r>
    </w:p>
    <w:p>
      <w:pPr>
        <w:pStyle w:val="ConsPlusNormal"/>
        <w:ind w:right="-881" w:firstLine="10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целевых показателей государственной программы Архангель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 Архангельской области (2014 – 2020 годы)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16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ветственный исполнитель – министерство транспорта Архангельской области.</w:t>
      </w:r>
    </w:p>
    <w:p>
      <w:pPr>
        <w:pStyle w:val="Normal"/>
        <w:autoSpaceDE w:val="false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68"/>
        <w:gridCol w:w="992"/>
        <w:gridCol w:w="1276"/>
        <w:gridCol w:w="1134"/>
        <w:gridCol w:w="1426"/>
        <w:gridCol w:w="1421"/>
        <w:gridCol w:w="1831"/>
        <w:gridCol w:w="1594"/>
        <w:gridCol w:w="1602"/>
      </w:tblGrid>
      <w:tr>
        <w:trPr>
          <w:tblHeader w:val="true"/>
          <w:trHeight w:val="7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Единица изме-рения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Значение целевых показателе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боснование отклонений значений целевого показате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 отчетный период (год)</w:t>
            </w:r>
          </w:p>
        </w:tc>
      </w:tr>
      <w:tr>
        <w:trPr>
          <w:trHeight w:val="46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фактическое за два года, предшествующие отчетному году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ланов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 отчетный год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 отчетный год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тепень достижения показателя, процент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ланов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 текущий год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5 год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71"/>
        <w:gridCol w:w="989"/>
        <w:gridCol w:w="1276"/>
        <w:gridCol w:w="1134"/>
        <w:gridCol w:w="1418"/>
        <w:gridCol w:w="1417"/>
        <w:gridCol w:w="1843"/>
        <w:gridCol w:w="1559"/>
        <w:gridCol w:w="1637"/>
        <w:gridCol w:w="64"/>
      </w:tblGrid>
      <w:tr>
        <w:trPr>
          <w:trHeight w:val="255" w:hRule="atLeast"/>
          <w:cantSplit w:val="true"/>
        </w:trPr>
        <w:tc>
          <w:tcPr>
            <w:tcW w:w="1570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Архангельской области «Развитие транспортной системы Архангельской области (2014 – 2020 годы)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тяженность сети автомобильных дорог общего 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Архангельской области (далее – автомобильные дороги общего пользова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отчет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транспорта Архангельской области (далее – министерство транспорта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КУ Архангельской области «Дорожное агентство «Архангельскавтодо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рхангельск-автодор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2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,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985"/>
        <w:gridCol w:w="1275"/>
        <w:gridCol w:w="1163"/>
        <w:gridCol w:w="1164"/>
        <w:gridCol w:w="1163"/>
        <w:gridCol w:w="1164"/>
        <w:gridCol w:w="1163"/>
        <w:gridCol w:w="1164"/>
        <w:gridCol w:w="1602"/>
      </w:tblGrid>
      <w:tr>
        <w:trPr>
          <w:tblHeader w:val="true"/>
          <w:trHeight w:val="70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  </w:t>
      </w:r>
      <w:r>
        <w:rPr>
          <w:sz w:val="20"/>
          <w:szCs w:val="20"/>
        </w:rPr>
        <w:t>в том числе:</w:t>
      </w:r>
    </w:p>
    <w:p>
      <w:pPr>
        <w:pStyle w:val="Normal"/>
        <w:ind w:left="-85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4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984"/>
        <w:gridCol w:w="1134"/>
        <w:gridCol w:w="1157"/>
        <w:gridCol w:w="1158"/>
        <w:gridCol w:w="1158"/>
        <w:gridCol w:w="1157"/>
        <w:gridCol w:w="1158"/>
        <w:gridCol w:w="1158"/>
        <w:gridCol w:w="1637"/>
      </w:tblGrid>
      <w:tr>
        <w:trPr>
          <w:trHeight w:val="420" w:hRule="atLeast"/>
          <w:cantSplit w:val="true"/>
        </w:trPr>
        <w:tc>
          <w:tcPr>
            <w:tcW w:w="3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Автомобильных дорог общего пользования регионального значения Архангельской области (далее – региональные автомобильные дорог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втод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,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,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2,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,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тран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,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6,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6,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6,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щая протяженность автомобильных дорог общего пользования, соответствующих нормативным требованиям к транспортно- эксплуатационным показател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отчетного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транспорта, Архангельскавтод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егиональных автомобильных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втод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тран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оля протяженности региональных автомобильных дорог, </w:t>
              <w:br/>
              <w:t>не соответствующих нормативным требованиям, в общей протяженности региональных автомобильных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оля протяженности автомобильных дорог общего пользования, соответствующих нормативным требованиям к транспортно-эксплуатационным показател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отчетного год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егиональных автомобильных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втод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26"/>
        <w:gridCol w:w="1418"/>
        <w:gridCol w:w="1110"/>
        <w:gridCol w:w="1110"/>
        <w:gridCol w:w="1111"/>
        <w:gridCol w:w="1110"/>
        <w:gridCol w:w="1110"/>
        <w:gridCol w:w="1111"/>
        <w:gridCol w:w="2062"/>
      </w:tblGrid>
      <w:tr>
        <w:trPr>
          <w:tblHeader w:val="true"/>
          <w:trHeight w:val="7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транспор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дорожно-транспортных происшествий на сети региональных автомобильных дорог из-за сопутствующих дорожных условий на 1 тыс. автотранспортных средст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втодо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олнение целевых показателей оказывает влия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фактор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ысокий уровень ДТП по дорожным условиям в общем количестве ДТП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нижение ежегодного прироста автотранспортных средств по сравн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гнозным уровн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перевезенных пассажиров на субсидируемых маршру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,0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ассажиропо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личество лиц, погибш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рожно-транспортных происшествиях на автомобильных дорогах регионального знач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принимаемых 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вышению безопасности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ъем неотложных работ по ремонту автомобильных дорог местного значения и (или) улично-дорожной сети в целях ликвидации дефектов дорожного покрыт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0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08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эконом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торгов были заключены дополнительные соглашения на увеличение объемов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1134"/>
        <w:gridCol w:w="1181"/>
        <w:gridCol w:w="1181"/>
        <w:gridCol w:w="1182"/>
        <w:gridCol w:w="1181"/>
        <w:gridCol w:w="1181"/>
        <w:gridCol w:w="1182"/>
        <w:gridCol w:w="2062"/>
      </w:tblGrid>
      <w:tr>
        <w:trPr>
          <w:tblHeader w:val="true"/>
          <w:trHeight w:val="70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564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 «Проведение сбалансированной государственной тарифной политики на транспорт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ля рейсов на субсидируемых маршрутах, фактически выполн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расписанием при осуществлении пассажирских перевозок, в общем количестве рейсов, установленных в соот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спис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личество перевезенных пассажиров на субсидируемых маршрута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по видам транспорта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,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,0</w:t>
            </w:r>
          </w:p>
        </w:tc>
        <w:tc>
          <w:tcPr>
            <w:tcW w:w="2062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ном периоде произошло снижение пассажиропотока на маршрутах вод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железнодорожного тран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величение пассажиропот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аршрутах воздушного транспорта</w:t>
            </w:r>
          </w:p>
        </w:tc>
      </w:tr>
      <w:tr>
        <w:trPr>
          <w:trHeight w:val="141" w:hRule="atLeas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0</w:t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4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 «Развитие общественного пассажирского транспорта и транспортной инфраструктуры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личество объектов пассажирской транспортной инфраструктуры, введенных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бъем неотложных работ по ремонту автомобильных дорог местного значения и (или) улично-дорожной сети в целях ликвидации дефектов дорожного по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8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вязи с экономией по результатам торгов были заключены дополнительные соглашения на увеличение объемов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42"/>
        <w:gridCol w:w="1559"/>
        <w:gridCol w:w="426"/>
        <w:gridCol w:w="708"/>
        <w:gridCol w:w="1181"/>
        <w:gridCol w:w="71"/>
        <w:gridCol w:w="1110"/>
        <w:gridCol w:w="142"/>
        <w:gridCol w:w="1040"/>
        <w:gridCol w:w="212"/>
        <w:gridCol w:w="969"/>
        <w:gridCol w:w="283"/>
        <w:gridCol w:w="898"/>
        <w:gridCol w:w="354"/>
        <w:gridCol w:w="828"/>
        <w:gridCol w:w="2062"/>
      </w:tblGrid>
      <w:tr>
        <w:trPr>
          <w:tblHeader w:val="true"/>
          <w:trHeight w:val="70" w:hRule="atLeast"/>
          <w:cantSplit w:val="true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5642" w:type="dxa"/>
            <w:gridSpan w:val="17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 «Развитие и совершенствование сети автомобильных дорог общего пользования регионального значения»</w:t>
            </w:r>
          </w:p>
        </w:tc>
      </w:tr>
      <w:tr>
        <w:trPr>
          <w:trHeight w:val="420" w:hRule="atLeast"/>
          <w:cantSplit w:val="true"/>
        </w:trPr>
        <w:tc>
          <w:tcPr>
            <w:tcW w:w="36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ротяженность построенных (реконструированных) региональных автомобильных дорог (нарастающим ито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втодо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6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Прирост протяженности сети региональных автомобильных дор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строительства новых автомобильных дорог (ежегодно)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втодо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беспечен в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уатацию объекта в рамках мероприятия 5.1 ввиду неисполнения подрядчиком обязатель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ключенному государственному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Прирост протяженности региональных автомобильных дорог, соответствующих нормативным требованиям к транспортно-эксплуатационным показател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строительства (реконструкции) автомобильных дорог (ежегод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втодо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Количество построенных капитальных мостов (нарастающим итогом)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втодо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беспечен в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 объекта в рамках мероприятия 5.1 ввиду неисполнения подрядчиком обязательств по заключенному государственному контрак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985"/>
        <w:gridCol w:w="1134"/>
        <w:gridCol w:w="1157"/>
        <w:gridCol w:w="1158"/>
        <w:gridCol w:w="1157"/>
        <w:gridCol w:w="1158"/>
        <w:gridCol w:w="1157"/>
        <w:gridCol w:w="1158"/>
        <w:gridCol w:w="1779"/>
      </w:tblGrid>
      <w:tr>
        <w:trPr>
          <w:tblHeader w:val="true"/>
          <w:trHeight w:val="70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630" w:hRule="atLeas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Количество административных центров муниципальных районов Архангельской области, обеспеченных автодорожной связ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дминистративным центром Архангельской области по автомобильным дорогам с тверд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втод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Количество сельских населенных пунктов, соединенных автомобильными дорогами общего пользования с твердым покрытием с сетью региональных автомобильных дорог в рамках строительства (реконструкции) автомобильных дорог общего пользования (нарастающим ито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втод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4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№ 4 «Улучшение эксплуатационного состояния автомобильных дорог общего пользования регионального зна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ремонта, капитального ремонта и содержа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ротяженность привед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ное состояние региональных автомобильных дорог (нарастающим ито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втод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Прирост протяженности региональных автомобильных дорог, соответствующих нормативным требованиям к транспортно-эксплуатационным показател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капитального ремо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монта (ежегод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втод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Объем неотложных работ по ремонту и содержанию автомобильных дорог регионального значения в целях ликвидации дефектов дорожного покры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втод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91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91,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985"/>
        <w:gridCol w:w="1134"/>
        <w:gridCol w:w="1015"/>
        <w:gridCol w:w="1016"/>
        <w:gridCol w:w="1016"/>
        <w:gridCol w:w="1016"/>
        <w:gridCol w:w="1016"/>
        <w:gridCol w:w="1016"/>
        <w:gridCol w:w="2629"/>
      </w:tblGrid>
      <w:tr>
        <w:trPr>
          <w:tblHeader w:val="true"/>
          <w:trHeight w:val="70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100" w:hRule="atLeas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Количество привед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ное состояние мостов (нарастающим итого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втод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работ по капитальному ремонту мостовых сооружений отремонтировано дополнительно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оста общей </w:t>
            </w:r>
            <w:r>
              <w:rPr>
                <w:spacing w:val="-4"/>
                <w:sz w:val="20"/>
                <w:szCs w:val="20"/>
              </w:rPr>
              <w:t>протяженностью 26,12  пог. м</w:t>
            </w:r>
            <w:r>
              <w:rPr>
                <w:sz w:val="20"/>
                <w:szCs w:val="20"/>
              </w:rPr>
              <w:t xml:space="preserve"> за счет  экономии по результатам проведения тор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Доля дорожно-транспортных происшествий, совершению которых сопутствовало наличие неудовлетворительных дорожных условий, в общем количестве дорожно-транспортных происшествий на региональных автомобильных доро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втод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яется высокая доля автомобильных дор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ответствующих нормативным требованиям, что привод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еисполнению показателя</w:t>
            </w:r>
          </w:p>
        </w:tc>
      </w:tr>
      <w:tr>
        <w:trPr>
          <w:trHeight w:val="630" w:hRule="atLeas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Доля протяженности региональных автомобильных дорог, на которые получены правоудостоверяющие документы, в общей протяженности региональных автомобильных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втод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Приобретение передвижных постов весового контроля (нарастающим итого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тран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4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5 «Создание условий для реализации государственной программы и осуществления иных расх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Фактическое поступление администрируемых министерством транспорта Архангельской области налоговых и неналоговых плате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новому показа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количества регистрационных действий в отношении самоходной техники</w:t>
            </w:r>
          </w:p>
        </w:tc>
      </w:tr>
      <w:tr>
        <w:trPr>
          <w:trHeight w:val="420" w:hRule="atLeas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Выполнение запланиров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подпрограмм государственной программы объемов дорожных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ежном выражении (ежегодно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985"/>
        <w:gridCol w:w="1134"/>
        <w:gridCol w:w="1015"/>
        <w:gridCol w:w="1016"/>
        <w:gridCol w:w="1016"/>
        <w:gridCol w:w="1016"/>
        <w:gridCol w:w="1016"/>
        <w:gridCol w:w="1016"/>
        <w:gridCol w:w="2629"/>
      </w:tblGrid>
      <w:tr>
        <w:trPr>
          <w:tblHeader w:val="true"/>
          <w:trHeight w:val="70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630" w:hRule="atLeas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Доля инновационных разработок, рекомендованных к внедрению, в общем количестве государственных контрактов, заключенных на разработку (адаптацию) инновационных решений в дорожном хозяйстве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бходимость наблюдения за внедренными инновациями для получения рекоменд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 Уровень исполнения объемов государстве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 Количество выданных удостоверений тракториста-машинис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изменением законод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кращении приема экзаменов на право управления самоходными машинами катег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I» и «В» у лиц, подготовившихся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Доля самоходных машин и прицепов, прошедших государственный технический осмотр, в общем количестве зарегистрированных самоходных машин и прице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сокращением штатной численности инженеров-инспекторов</w:t>
            </w:r>
          </w:p>
        </w:tc>
      </w:tr>
      <w:tr>
        <w:trPr>
          <w:trHeight w:val="420" w:hRule="atLeas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Количество зарегистрированных самоходных машин и прицепов к ним (нарастающим ито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6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1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8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0,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 Выполнение плана по поступлению администрируемых инспекцией по надзору за техническим состоянием самоходных машин и других видов техники Архангельской области платежей, подлежащих зачис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ы всех уровней бюджетной системы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0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3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7,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количества регистрационных действий в отношении самоходной тех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984"/>
        <w:gridCol w:w="1276"/>
        <w:gridCol w:w="1031"/>
        <w:gridCol w:w="8"/>
        <w:gridCol w:w="882"/>
        <w:gridCol w:w="16"/>
        <w:gridCol w:w="874"/>
        <w:gridCol w:w="24"/>
        <w:gridCol w:w="866"/>
        <w:gridCol w:w="31"/>
        <w:gridCol w:w="859"/>
        <w:gridCol w:w="39"/>
        <w:gridCol w:w="898"/>
        <w:gridCol w:w="3338"/>
      </w:tblGrid>
      <w:tr>
        <w:trPr>
          <w:tblHeader w:val="true"/>
          <w:trHeight w:val="7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646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 Количество государственных учреждений Архангельской обла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проведены работы по энергосбережению и повышению энергетической эффе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транспо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 Количество обслуживаемого телекоммуникационного, телематического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граммного обеспеч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вязи и информационных технологий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4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6 «Повышение безопасности дорожного движения в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 Количество лиц, погибш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рожно-транспортных происшествиях на региональных автомобильных доро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принимаемых мер по повышению безопасности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 Тяжесть последствий дорожно-транспортных происше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гиональных автомобильных дорогах (доля лиц, погибш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рожно-транспортных происшествиях на дорогах регионального зна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пострадавши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лиц, погибш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рожно-транспортных происшествиях связ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величением количества автотранспорт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аселения Архангельской области</w:t>
            </w:r>
          </w:p>
        </w:tc>
      </w:tr>
      <w:tr>
        <w:trPr>
          <w:trHeight w:val="630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 Количество мест концентрации дорожно-транспортных происшествий на региональных автомобильных дорог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транспо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методики определения аварийно опасных учас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М 218.6.015-2015 «Рекомендации по учету и анализу дорожно-транспортных происшествий на автомобильных дорогах Российской Федерации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целевых показателей осуществления дорожной деятельности в связи с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учения Президента Российской Федерации по удвоению объемов строительства (реконструкции) автомобильных дорог общего пользования в период 2014 – 2022 годов, в том числе в рамк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ограммы Архангельской области «Развитие транспортной систе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рхангельской области (2014 – 2020 годы)» по итогам 2016 года</w:t>
      </w:r>
    </w:p>
    <w:p>
      <w:pPr>
        <w:pStyle w:val="ConsPlusNormal"/>
        <w:ind w:hanging="720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ConsPlusNormal"/>
        <w:ind w:hanging="72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"/>
        <w:ind w:hanging="72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9"/>
        <w:gridCol w:w="1392"/>
        <w:gridCol w:w="1530"/>
        <w:gridCol w:w="1527"/>
      </w:tblGrid>
      <w:tr>
        <w:trPr>
          <w:trHeight w:val="70" w:hRule="atLeast"/>
          <w:cantSplit w:val="true"/>
        </w:trPr>
        <w:tc>
          <w:tcPr>
            <w:tcW w:w="10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азатели и индикатор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диница </w:t>
              <w:br/>
              <w:t>измерени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 год</w:t>
            </w:r>
          </w:p>
        </w:tc>
      </w:tr>
      <w:tr>
        <w:trPr>
          <w:trHeight w:val="65" w:hRule="atLeast"/>
          <w:cantSplit w:val="true"/>
        </w:trPr>
        <w:tc>
          <w:tcPr>
            <w:tcW w:w="10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</w:t>
            </w:r>
          </w:p>
        </w:tc>
      </w:tr>
      <w:tr>
        <w:trPr>
          <w:trHeight w:val="114" w:hRule="atLeast"/>
          <w:cantSplit w:val="true"/>
        </w:trPr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078" w:hRule="atLeast"/>
          <w:cantSplit w:val="true"/>
        </w:trPr>
        <w:tc>
          <w:tcPr>
            <w:tcW w:w="10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тяженность сети автомобильных дорог общего пользования регионального и мест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Архангель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4,7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9,5</w:t>
            </w:r>
          </w:p>
        </w:tc>
      </w:tr>
      <w:tr>
        <w:trPr>
          <w:trHeight w:val="405" w:hRule="atLeast"/>
          <w:cantSplit w:val="true"/>
        </w:trPr>
        <w:tc>
          <w:tcPr>
            <w:tcW w:w="10849" w:type="dxa"/>
            <w:tcBorders/>
          </w:tcPr>
          <w:p>
            <w:pPr>
              <w:pStyle w:val="Normal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автомобильных дорог общего пользования регионального значения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7,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7</w:t>
            </w:r>
          </w:p>
        </w:tc>
      </w:tr>
      <w:tr>
        <w:trPr>
          <w:trHeight w:val="150" w:hRule="atLeast"/>
          <w:cantSplit w:val="true"/>
        </w:trPr>
        <w:tc>
          <w:tcPr>
            <w:tcW w:w="10849" w:type="dxa"/>
            <w:tcBorders/>
          </w:tcPr>
          <w:p>
            <w:pPr>
              <w:pStyle w:val="Normal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автомобильных дорог общего пользования местного значения</w:t>
            </w:r>
          </w:p>
          <w:p>
            <w:pPr>
              <w:pStyle w:val="Normal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6,8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6,8</w:t>
            </w:r>
          </w:p>
        </w:tc>
      </w:tr>
      <w:tr>
        <w:trPr>
          <w:trHeight w:val="686" w:hRule="atLeast"/>
          <w:cantSplit w:val="true"/>
        </w:trPr>
        <w:tc>
          <w:tcPr>
            <w:tcW w:w="10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мы ввода в эксплуатацию после строительства и реконструкции автомобильных дорог общего пользования регионального и местного значения на территории Архангель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24" w:hRule="atLeast"/>
          <w:cantSplit w:val="true"/>
        </w:trPr>
        <w:tc>
          <w:tcPr>
            <w:tcW w:w="10849" w:type="dxa"/>
            <w:tcBorders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 пользования регионального значения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74" w:hRule="atLeast"/>
          <w:cantSplit w:val="true"/>
        </w:trPr>
        <w:tc>
          <w:tcPr>
            <w:tcW w:w="10849" w:type="dxa"/>
            <w:tcBorders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 пользования местного значения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99" w:hRule="atLeast"/>
          <w:cantSplit w:val="true"/>
        </w:trPr>
        <w:tc>
          <w:tcPr>
            <w:tcW w:w="10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рост протяженности сети автомобильных дорог регионального и местного значения на территории Архангельской области в результате строительства новых автомобильных доро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27" w:hRule="atLeast"/>
          <w:cantSplit w:val="true"/>
        </w:trPr>
        <w:tc>
          <w:tcPr>
            <w:tcW w:w="10849" w:type="dxa"/>
            <w:tcBorders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автомобильных дорог общего пользования регионального значения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06" w:hRule="atLeast"/>
          <w:cantSplit w:val="true"/>
        </w:trPr>
        <w:tc>
          <w:tcPr>
            <w:tcW w:w="10849" w:type="dxa"/>
            <w:tcBorders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автомобильных дорог общего пользования местного значения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9"/>
        <w:gridCol w:w="976"/>
        <w:gridCol w:w="1111"/>
        <w:gridCol w:w="1252"/>
      </w:tblGrid>
      <w:tr>
        <w:trPr>
          <w:trHeight w:val="114" w:hRule="atLeast"/>
          <w:cantSplit w:val="true"/>
        </w:trPr>
        <w:tc>
          <w:tcPr>
            <w:tcW w:w="1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072" w:hRule="atLeast"/>
          <w:cantSplit w:val="true"/>
        </w:trPr>
        <w:tc>
          <w:tcPr>
            <w:tcW w:w="11959" w:type="dxa"/>
            <w:tcBorders/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рост протяженности автомобильных дорог общего пользования регионального и местного значения на территории Архангельской области, соответствующих нормативным требованиям к транспортно-эксплуатационным показателям, 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строительства (реконструкции) автомобильных дорог </w:t>
            </w:r>
          </w:p>
          <w:p>
            <w:pPr>
              <w:pStyle w:val="Normal"/>
              <w:ind w:firstLine="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99" w:hRule="atLeast"/>
          <w:cantSplit w:val="true"/>
        </w:trPr>
        <w:tc>
          <w:tcPr>
            <w:tcW w:w="11959" w:type="dxa"/>
            <w:tcBorders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автомобильных дорог общего пользования регионального значения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05" w:hRule="atLeast"/>
          <w:cantSplit w:val="true"/>
        </w:trPr>
        <w:tc>
          <w:tcPr>
            <w:tcW w:w="11959" w:type="dxa"/>
            <w:tcBorders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автомобильных дорог общего пользования местного значения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33" w:hRule="atLeast"/>
          <w:cantSplit w:val="true"/>
        </w:trPr>
        <w:tc>
          <w:tcPr>
            <w:tcW w:w="11959" w:type="dxa"/>
            <w:tcBorders/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бщая протяженность автомобильных дорог общего пользования регионального и местного значения на территории Архангельской области, соответствующих нормативным требованиям к транспортно-эксплуатационным показателям, 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 декабря отчетного года</w:t>
            </w:r>
          </w:p>
          <w:p>
            <w:pPr>
              <w:pStyle w:val="Normal"/>
              <w:ind w:firstLine="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6</w:t>
            </w:r>
          </w:p>
        </w:tc>
      </w:tr>
      <w:tr>
        <w:trPr>
          <w:trHeight w:val="487" w:hRule="atLeast"/>
          <w:cantSplit w:val="true"/>
        </w:trPr>
        <w:tc>
          <w:tcPr>
            <w:tcW w:w="11959" w:type="dxa"/>
            <w:tcBorders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 пользования регионального значения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2</w:t>
            </w:r>
          </w:p>
        </w:tc>
      </w:tr>
      <w:tr>
        <w:trPr>
          <w:trHeight w:val="491" w:hRule="atLeast"/>
          <w:cantSplit w:val="true"/>
        </w:trPr>
        <w:tc>
          <w:tcPr>
            <w:tcW w:w="11959" w:type="dxa"/>
            <w:tcBorders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 пользования местного значения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</w:tr>
    </w:tbl>
    <w:p>
      <w:pPr>
        <w:pStyle w:val="ConsPlusNormal"/>
        <w:ind w:hanging="72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"/>
        <w:ind w:hanging="72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8" w:top="76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720"/>
        <w:jc w:val="center"/>
        <w:rPr/>
      </w:pPr>
      <w:r>
        <w:rPr>
          <w:rFonts w:cs="Times New Roman" w:ascii="Times New Roman" w:hAnsi="Times New Roman"/>
          <w:iCs/>
          <w:sz w:val="22"/>
          <w:szCs w:val="22"/>
        </w:rPr>
        <w:t>_________________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ConsPlusNormal"/>
        <w:ind w:right="-456"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right="-456"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ализации в 2016 году</w:t>
      </w:r>
    </w:p>
    <w:p>
      <w:pPr>
        <w:pStyle w:val="ConsPlusNormal"/>
        <w:ind w:right="-456"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</w:p>
    <w:p>
      <w:pPr>
        <w:pStyle w:val="ConsPlusNormal"/>
        <w:ind w:right="-456"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Normal"/>
        <w:ind w:right="-456"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</w:t>
      </w:r>
    </w:p>
    <w:p>
      <w:pPr>
        <w:pStyle w:val="ConsPlusNormal"/>
        <w:ind w:right="-456"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Normal"/>
        <w:ind w:right="-456"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4 – 2020 годы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ЭФФЕКТИВ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ализации государственной программы Архангель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транспортной системы Архангельской области (2014 – 2020 годы)» </w:t>
      </w:r>
      <w:r>
        <w:rPr>
          <w:b/>
          <w:sz w:val="28"/>
          <w:szCs w:val="28"/>
        </w:rPr>
        <w:t>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585"/>
        <w:gridCol w:w="1588"/>
        <w:gridCol w:w="1190"/>
        <w:gridCol w:w="172"/>
        <w:gridCol w:w="1588"/>
        <w:gridCol w:w="1588"/>
        <w:gridCol w:w="1677"/>
        <w:gridCol w:w="1520"/>
        <w:gridCol w:w="1212"/>
      </w:tblGrid>
      <w:tr>
        <w:trPr>
          <w:trHeight w:val="1575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ровень выполнения исполнителем мероприятий государственной программы (ВМ</w:t>
            </w:r>
            <w:r>
              <w:rPr>
                <w:b/>
                <w:sz w:val="18"/>
                <w:szCs w:val="18"/>
                <w:vertAlign w:val="subscript"/>
              </w:rPr>
              <w:t>j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епень достижения целей и решения задач государственной программы исполнителем (ДЦ</w:t>
            </w:r>
            <w:r>
              <w:rPr>
                <w:b/>
                <w:sz w:val="18"/>
                <w:szCs w:val="18"/>
                <w:vertAlign w:val="subscript"/>
              </w:rPr>
              <w:t>j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ровень расходования средств исполнителем (РС</w:t>
            </w:r>
            <w:r>
              <w:rPr>
                <w:b/>
                <w:sz w:val="18"/>
                <w:szCs w:val="18"/>
                <w:vertAlign w:val="subscript"/>
              </w:rPr>
              <w:t>j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це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ализации государственной программы по исполнителю (KPI</w:t>
            </w:r>
            <w:r>
              <w:rPr>
                <w:b/>
                <w:sz w:val="18"/>
                <w:szCs w:val="18"/>
                <w:vertAlign w:val="subscript"/>
              </w:rPr>
              <w:t>j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ализации государственной программы по исполнителям (KPI</w:t>
            </w:r>
            <w:r>
              <w:rPr>
                <w:b/>
                <w:sz w:val="18"/>
                <w:szCs w:val="18"/>
                <w:vertAlign w:val="subscript"/>
              </w:rPr>
              <w:t>исп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ценка качества планировани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управления реализацией государственной программы (R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Интегральная оценка эффективности реализации государственной программы (KPI</w:t>
            </w:r>
            <w:r>
              <w:rPr>
                <w:b/>
                <w:sz w:val="18"/>
                <w:szCs w:val="18"/>
                <w:vertAlign w:val="subscript"/>
              </w:rPr>
              <w:t>ГП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2×35 + гр.3×55 + гр.4×10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6×0,8 + гр.7×0,2)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 Архангельской област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Архангельской области «Дорожное агентство «Архангельскавтодор»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Министерство связи </w:t>
              <w:br/>
              <w:t>и информационных технологий Архангельской област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01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сударственной программ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29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ость реализации государственной программы  – высокая.</w:t>
            </w:r>
          </w:p>
        </w:tc>
      </w:tr>
    </w:tbl>
    <w:p>
      <w:pPr>
        <w:pStyle w:val="ConsPlusNormal"/>
        <w:ind w:hanging="72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"/>
        <w:ind w:hanging="72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"/>
        <w:ind w:hanging="720"/>
        <w:jc w:val="center"/>
        <w:rPr/>
      </w:pPr>
      <w:r>
        <w:rPr>
          <w:rFonts w:cs="Times New Roman" w:ascii="Times New Roman" w:hAnsi="Times New Roman"/>
          <w:iCs/>
          <w:sz w:val="22"/>
          <w:szCs w:val="22"/>
        </w:rPr>
        <w:t>__________________</w:t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1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7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7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12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72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72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7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0:00Z</dcterms:created>
  <dc:creator>Морева Татьяна Владимировна</dc:creator>
  <dc:description/>
  <dc:language>en-US</dc:language>
  <cp:lastModifiedBy>Pavlenko</cp:lastModifiedBy>
  <cp:lastPrinted>2017-05-29T10:25:00Z</cp:lastPrinted>
  <dcterms:modified xsi:type="dcterms:W3CDTF">2017-05-30T08:20:00Z</dcterms:modified>
  <cp:revision>2</cp:revision>
  <dc:subject/>
  <dc:title/>
</cp:coreProperties>
</file>