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76"/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76"/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76"/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</w:rPr>
      </w:pPr>
      <w:r>
        <w:rPr>
          <w:rFonts w:eastAsia="Calibri"/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76"/>
        <w:ind w:right="-6" w:hanging="0"/>
        <w:jc w:val="center"/>
        <w:rPr>
          <w:rFonts w:eastAsia="Calibri"/>
          <w:bCs/>
          <w:iCs/>
          <w:color w:val="000000"/>
          <w:spacing w:val="24"/>
          <w:sz w:val="22"/>
          <w:szCs w:val="28"/>
        </w:rPr>
      </w:pPr>
      <w:r>
        <w:rPr>
          <w:rFonts w:eastAsia="Calibri"/>
          <w:bCs/>
          <w:iCs/>
          <w:color w:val="000000"/>
          <w:spacing w:val="24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76"/>
        <w:ind w:right="-6" w:hanging="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от 18 апреля 2017 г. № 138-рп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. Архангельс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реализации в 2016 год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имущественно-земельных отношени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Архангельской области (2014 – 2020 годы)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</w:r>
      <w:r>
        <w:rPr>
          <w:color w:val="000000"/>
          <w:spacing w:val="-6"/>
          <w:sz w:val="28"/>
          <w:szCs w:val="28"/>
        </w:rPr>
        <w:t>министерства имущественных отношений Архангельской области о реализации</w:t>
      </w:r>
      <w:r>
        <w:rPr>
          <w:color w:val="000000"/>
          <w:sz w:val="28"/>
          <w:szCs w:val="28"/>
        </w:rPr>
        <w:t xml:space="preserve"> в 2016 году государственной программы Архангельской области «Развитие </w:t>
      </w:r>
      <w:r>
        <w:rPr>
          <w:color w:val="000000"/>
          <w:spacing w:val="-8"/>
          <w:sz w:val="28"/>
          <w:szCs w:val="28"/>
        </w:rPr>
        <w:t>имущественно-земельных отношений Архангельской области (2014 – 2020 годы)»,</w:t>
      </w:r>
      <w:r>
        <w:rPr>
          <w:color w:val="000000"/>
          <w:sz w:val="28"/>
          <w:szCs w:val="28"/>
        </w:rPr>
        <w:t xml:space="preserve"> утвержденной постановлением Правительства Архангельской области </w:t>
        <w:br/>
        <w:t>от 11 октября 2013 года № 479-пп: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.  Утвердить прилагаемый отчет о реализации в 2016 году государственной</w:t>
      </w:r>
      <w:r>
        <w:rPr>
          <w:color w:val="000000"/>
          <w:sz w:val="28"/>
          <w:szCs w:val="28"/>
        </w:rPr>
        <w:t xml:space="preserve"> программы Архангельской области «Развитие имущественно-земельных отношений Архангельской области (2014 – 2020 годы)», утвержденной </w:t>
      </w:r>
      <w:r>
        <w:rPr>
          <w:color w:val="000000"/>
          <w:spacing w:val="-6"/>
          <w:sz w:val="28"/>
          <w:szCs w:val="28"/>
        </w:rPr>
        <w:t>постановлением Правительства Архангельской области от 11 октября 2013 года</w:t>
      </w:r>
      <w:r>
        <w:rPr>
          <w:color w:val="000000"/>
          <w:sz w:val="28"/>
          <w:szCs w:val="28"/>
        </w:rPr>
        <w:t xml:space="preserve"> № 479-пп (далее – государственная программа)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  Признать эффективность реализации государственной программы </w:t>
        <w:br/>
        <w:t>в 2016 году высокой.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Министерству имущественных отношений Архангель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 продолжить реализацию мероприятий государственной программы в 2017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работу по подготовке перечня объектов недвижимого имущества, в отношении которых налоговая база определяется как их кадастровая стоимость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)  провести инвентаризацию имущества, находящегося в государственной</w:t>
      </w:r>
      <w:r>
        <w:rPr>
          <w:color w:val="000000"/>
          <w:sz w:val="28"/>
          <w:szCs w:val="28"/>
        </w:rPr>
        <w:t xml:space="preserve"> собственности Архангельской области, в целях выявления неиспользуемого имущества и принятия решений о его вовлечении в хозяйственный обор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сформировать прогнозные планы приватизации государственного имущества Архангельской области, не приносящего доходов в областной бюджет и не используемого для решения задач социаль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Архангельской области                                                                А.В. Алсуфьев</w:t>
      </w:r>
      <w:r>
        <w:rPr>
          <w:rFonts w:eastAsia="Calibri"/>
          <w:b/>
          <w:color w:val="000000"/>
          <w:sz w:val="28"/>
          <w:szCs w:val="28"/>
        </w:rPr>
        <w:t xml:space="preserve">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апреля 2017 г. № 138-рп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ализации в 2016 году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ангельской области «Развитие имущественно-земель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шений Архангельской области 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Результаты реализации мероприяти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рамках государственной программы Архангель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асти «Развитие имущественно-земельных отношений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4 – 2020 годы)» (далее – государственная программа) осуществлялась реализация следующи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мероприятие пункта 1.1 «Привлечение независимых директоров </w:t>
        <w:br/>
        <w:t>к управлению организациями с государственным участием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стерством имущественных отношений Архангельской области (далее – министерство) осуществлен прием предложений по кандидатурам </w:t>
        <w:br/>
        <w:t>в составы советов директоров акционерных обществ, 100 процентов акций которых находятся в государственной собственности Архангельской области. К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миссией </w:t>
      </w:r>
      <w:r>
        <w:rPr>
          <w:rFonts w:eastAsia="Calibri"/>
          <w:color w:val="000000"/>
          <w:sz w:val="28"/>
          <w:szCs w:val="28"/>
        </w:rPr>
        <w:t xml:space="preserve">по отбору независимых директоров для избрания их в органы </w:t>
      </w:r>
      <w:r>
        <w:rPr>
          <w:rFonts w:eastAsia="Calibri"/>
          <w:color w:val="000000"/>
          <w:spacing w:val="-6"/>
          <w:sz w:val="28"/>
          <w:szCs w:val="28"/>
        </w:rPr>
        <w:t>управления акционерных обществ, акции которых находятся в государственн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</w:rPr>
        <w:t>собственности Архангельской области, рекомендованы 16 кандидатов в качестве</w:t>
      </w:r>
      <w:r>
        <w:rPr>
          <w:rFonts w:eastAsia="Calibri"/>
          <w:color w:val="000000"/>
          <w:sz w:val="28"/>
          <w:szCs w:val="28"/>
        </w:rPr>
        <w:t xml:space="preserve"> независимых директоров акционерных обществ </w:t>
      </w:r>
      <w:r>
        <w:rPr>
          <w:rFonts w:eastAsia="Calibri"/>
          <w:color w:val="000000"/>
          <w:sz w:val="28"/>
          <w:szCs w:val="28"/>
          <w:lang w:eastAsia="en-US"/>
        </w:rPr>
        <w:t>на 2016 корпоративный го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годовых общих собраниях акционеров по итогам работы за 2015 год по предложению отраслевых исполнительных органов государственной власти Архангельской области избрано 7 независимых директоров в состав совета директоров 6 акционерных общест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мероприятие пункта 1.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конструкция неиспользуемых объектов </w:t>
      </w:r>
      <w:r>
        <w:rPr>
          <w:color w:val="000000"/>
          <w:spacing w:val="-6"/>
          <w:sz w:val="28"/>
          <w:szCs w:val="28"/>
        </w:rPr>
        <w:t>государственного имущества в рамках государственно-частного партнерств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внебюджетных источников в 2016 году планировалось получение инвестиций в размере 108,811 млн. рублей, объем фактически привлеченных инвестиций по реконструкции зданий, находящихся </w:t>
        <w:br/>
      </w:r>
      <w:r>
        <w:rPr>
          <w:color w:val="000000"/>
          <w:spacing w:val="-4"/>
          <w:sz w:val="28"/>
          <w:szCs w:val="28"/>
        </w:rPr>
        <w:t>в государственной собственности Архангельской области, составил 34,32 млн</w:t>
      </w:r>
      <w:r>
        <w:rPr>
          <w:color w:val="000000"/>
          <w:sz w:val="28"/>
          <w:szCs w:val="28"/>
        </w:rPr>
        <w:t>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а реконструкция объекта незавершенного строительства </w:t>
        <w:br/>
        <w:t xml:space="preserve">в Пинежском районе, с. Карпогоры, ул. Колхозная, дом 5 и создана современная гостиница экономкласса «Пинежская Слобода» с современным номерным фондом (17 номеров). Объем инвестиций составил порядка </w:t>
        <w:br/>
        <w:t>8,1 млн. рублей. Создано 9 нов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едутся ремонтно-реставрационные работы объекта культурного наследия</w:t>
      </w:r>
      <w:r>
        <w:rPr>
          <w:color w:val="000000"/>
          <w:sz w:val="28"/>
          <w:szCs w:val="28"/>
        </w:rPr>
        <w:t xml:space="preserve"> «Восстановительная лечебница, 1911 г.», расположенного по адресу: </w:t>
        <w:br/>
        <w:t xml:space="preserve">г. Архангельск, пр. Чумбарова-Лучинского, д. 24. В объект вложено 3,6 млн. рублей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ы работы по прокладке новых и восстановлению старых сетей, увеличению мощности для функционирования здания по адресу: </w:t>
        <w:br/>
        <w:t>г. Архангельск, ул. Октябрят, д. 40. Заключен договор с арендаторами-инвесторами, за счет средств которых планируется открыть пищевое производство. Планируемое количество новых рабочих мест – 5. Общий объем инвестиций в 2016 году составил 1,146 млн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 проект реконструкции здания пищеблока по адресу: </w:t>
        <w:br/>
        <w:t xml:space="preserve">г. Архангельск, ул. Самойло, д. 17, корп. 3, выполнены работы по прокладке сетей, получению технических условий, проведены работы по укреплению несущих стен. Заключен договор с арендатором-инвестором, за счет средств которого планируется завершить строительные работы, открыть пациент-отель (хостел) на 40 человек для пациентов государственного бюджетного </w:t>
      </w:r>
      <w:r>
        <w:rPr>
          <w:color w:val="000000"/>
          <w:spacing w:val="-6"/>
          <w:sz w:val="28"/>
          <w:szCs w:val="28"/>
        </w:rPr>
        <w:t>учреждения здравоохранения Архангельской области «Архангельская областная</w:t>
      </w:r>
      <w:r>
        <w:rPr>
          <w:color w:val="000000"/>
          <w:sz w:val="28"/>
          <w:szCs w:val="28"/>
        </w:rPr>
        <w:t xml:space="preserve"> клиническая больница». Планируемое количество новых рабочих мест – 6. Объем инвестиций в 2016 году составил 1,830 млн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инвестора реконструировано нежилое здание конторы по адресу: Архангельская область, с. Лешуконское, ул. Лесная, д. 23, </w:t>
        <w:br/>
        <w:t>в 4-квартирный жилой дом. Общий объем инвестиций в 2016 году составил  3,028 млн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инвестора выполнены работы по получению технических условий по зданию, расположенному по адресу: г. Архангельск, шоссе Лахтинское, д. 98. Инвестиции в объект составили 5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получению технических условий, частичной прокладке сетей, части строительно-монтажных работ по зданию, расположенному по адресу: г. Архангельск, шоссе Талажское, д. 32. Инвестиции в объект составили 16,118 млн. рублей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роприятие пункта 1.4 «Утилизация объектов государственной казны»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электронный аукцион, по результатам которого заключен государственный контракт на снос одного объекта – здания склада, расположен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 адресу: г. Архангельск, ул. Новоквартальная, д. 16.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государственным контрактом от 20 июня 2016 года № 02-04 в срок с 29 по 30 июня 2016 года выполнены работы по утилизации данного объек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й казны Архангельской области, а именно: демонтаж, по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воз автотранспортом на свалку. После окончания демонтажных работ выполнена уборка территории от строительного мусора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)  мероприятие пункта 1.5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пределение целевых функций для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осударственным имуществом»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  цели и задачи управления государственными унитарными предприят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 заключаются в повышении эффективност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нитарных предприятий, а также эффективности использования закреп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ими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7 года действуют 5 государственных унитарных предприятий Архангельской области: «Фармация», «Фонд имущества и инвестиций», «Инвестиционная компания «Архангельск», «Столовая «Россиянка», «Бюро технической инвентариз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Архангельской области  от 11 октября 2016 года № 421-рп принято решение о реорганизации государственного унитарного предприятия Архангельской области «Бюро технической инвентаризации» путем преобразования в государственное бюджетное учреждение Архангельской области «Бюро технической инвентаризации» </w:t>
        <w:br/>
        <w:t>с 1 февраля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лановом значении финансового результата деятельности государственных унитарных предприятий Архангельской области, который составлял 13 303 тыс. рублей, фактический сальдированный финансовый результат деятельности действующих предприятий в 2015 году составил </w:t>
        <w:br/>
        <w:t>25 318 тыс. рублей (в 2014 году – 29 854 тыс. рублей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деятельности предприятий за 2015 год состоялось заседание коллегии министерства совместно с исполнительными органами </w:t>
      </w:r>
      <w:r>
        <w:rPr>
          <w:color w:val="000000"/>
          <w:spacing w:val="-6"/>
          <w:sz w:val="28"/>
          <w:szCs w:val="28"/>
        </w:rPr>
        <w:t>государственной власти Архангельской области, на котором была рассмотр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инансово-хозяйственная деятельность каждого государственного унитарного</w:t>
      </w:r>
      <w:r>
        <w:rPr>
          <w:color w:val="000000"/>
          <w:sz w:val="28"/>
          <w:szCs w:val="28"/>
        </w:rPr>
        <w:t xml:space="preserve"> предприятия Архангельской области и разработаны предложения по </w:t>
      </w:r>
      <w:r>
        <w:rPr>
          <w:color w:val="000000"/>
          <w:spacing w:val="-8"/>
          <w:sz w:val="28"/>
          <w:szCs w:val="28"/>
        </w:rPr>
        <w:t>дальнейшему развитию государственных унитарных предприятий Архангель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все государственные унитарные предприятия Архангельской области сработали с чистой прибылью в 2015 году, по результатам коллегии министерства по вопросу рассмотрения финансово-хозяйственной деятельности указанных предприятий за 2015 год работа </w:t>
        <w:br/>
        <w:t>100 процентов предприятий признана удовлетворительной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Для оптимизации управленческой деятельности и повышения эффективности</w:t>
      </w:r>
      <w:r>
        <w:rPr>
          <w:bCs/>
          <w:color w:val="000000"/>
          <w:sz w:val="28"/>
          <w:szCs w:val="28"/>
        </w:rPr>
        <w:t xml:space="preserve"> работы государственных унитарных предприятий Архангельской области </w:t>
        <w:br/>
        <w:t xml:space="preserve">по согласованию с исполнительными органами государственной власти Архангельской области внесены изменения в штатные расписания </w:t>
        <w:br/>
      </w:r>
      <w:r>
        <w:rPr>
          <w:color w:val="000000"/>
          <w:sz w:val="28"/>
          <w:szCs w:val="28"/>
        </w:rPr>
        <w:t xml:space="preserve">и организационные структуры всех указанных пред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контроля за деятельностью государственных унитарных предприятий Архангельской области в 2016 году согласовано169 крупных сделок (в 2015 году – 186), связанных с закупкой товаров, услуг, реализацией медицинских препаратов и оборудования, предоставлением банковских </w:t>
        <w:br/>
      </w:r>
      <w:r>
        <w:rPr>
          <w:color w:val="000000"/>
          <w:spacing w:val="-6"/>
          <w:sz w:val="28"/>
          <w:szCs w:val="28"/>
        </w:rPr>
        <w:t>гарантий государственным унитарным предприятиям Архангельской области,</w:t>
      </w:r>
      <w:r>
        <w:rPr>
          <w:color w:val="000000"/>
          <w:sz w:val="28"/>
          <w:szCs w:val="28"/>
        </w:rPr>
        <w:t xml:space="preserve"> размещением депозитов в банках города Архангельска и предоставлением поручительств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С целью увеличения доходной части областного бюджета ежеквартально</w:t>
      </w:r>
      <w:r>
        <w:rPr>
          <w:color w:val="000000"/>
          <w:sz w:val="28"/>
          <w:szCs w:val="28"/>
        </w:rPr>
        <w:t xml:space="preserve"> министерством проводился анализ выполнения предприятиями показателей экономической эффективности их деятельности, утвержденных в составе программ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стерством выполнен детальный анализ проектов программы </w:t>
      </w:r>
      <w:r>
        <w:rPr>
          <w:color w:val="000000"/>
          <w:spacing w:val="-6"/>
          <w:sz w:val="28"/>
          <w:szCs w:val="28"/>
        </w:rPr>
        <w:t>финансово-хозяйственной деятельности предприятий на 2017 год, подготовлен</w:t>
      </w:r>
      <w:r>
        <w:rPr>
          <w:color w:val="000000"/>
          <w:sz w:val="28"/>
          <w:szCs w:val="28"/>
        </w:rPr>
        <w:t xml:space="preserve"> </w:t>
        <w:br/>
        <w:t>и принят ряд замечаний, влияющих на увеличение доходной части областного бюджета, формирующейся за счет перечисления части прибыли предприятий по результатам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стерством проведена экспертиза и согласование 412 проектов уставов государственных учреждений и государственных унитарных предприятий Архангельской области и изменений, дополнений </w:t>
        <w:br/>
        <w:t>к ним, 136 трудовых договоров руководителей государственных учреждений Архангельской области, дополнений и изменений к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rFonts w:eastAsia="Calibri"/>
          <w:color w:val="000000"/>
          <w:spacing w:val="-6"/>
          <w:sz w:val="28"/>
          <w:szCs w:val="28"/>
        </w:rPr>
        <w:t>по состоянию на 31 декабря 2016 года Архангельская область являет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кционером в 20 акционерных обществах (по состоянию на 31 декабря 2015 года –</w:t>
      </w:r>
      <w:r>
        <w:rPr>
          <w:rFonts w:eastAsia="Calibri"/>
          <w:color w:val="000000"/>
          <w:sz w:val="28"/>
          <w:szCs w:val="28"/>
        </w:rPr>
        <w:t xml:space="preserve"> в 22 акционерных обществах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приватизированы пакеты акций акционерных обществ «Архангельский речной порт» и «Проектный институт «Севдорпроект». М</w:t>
      </w:r>
      <w:r>
        <w:rPr>
          <w:bCs/>
          <w:color w:val="000000"/>
          <w:sz w:val="28"/>
          <w:szCs w:val="28"/>
        </w:rPr>
        <w:t xml:space="preserve">инистерством осуществлялся контроль за деятельностью акционерных обществ, за работой органов управления и контроля. Подготовлены поручения по голосованию на общих собраниях акционеров и заседаниях совета директоров. По акционерным обществам, 100% акций которых находятся в государственной собственности Архангельской области, принимались решения, входящие в компетенцию собрания акционеров, </w:t>
      </w:r>
      <w:r>
        <w:rPr>
          <w:bCs/>
          <w:color w:val="000000"/>
          <w:spacing w:val="-6"/>
          <w:sz w:val="28"/>
          <w:szCs w:val="28"/>
        </w:rPr>
        <w:t>контролировалось участие представителей Архангельской области в заседаниях</w:t>
      </w:r>
      <w:r>
        <w:rPr>
          <w:bCs/>
          <w:color w:val="000000"/>
          <w:sz w:val="28"/>
          <w:szCs w:val="28"/>
        </w:rPr>
        <w:t xml:space="preserve"> советов директоров, в годовых и внеочередных общих собраниях акционеров акционерных общест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целях повышения качества корпоративного управления в акционерных</w:t>
      </w:r>
      <w:r>
        <w:rPr>
          <w:bCs/>
          <w:color w:val="000000"/>
          <w:sz w:val="28"/>
          <w:szCs w:val="28"/>
        </w:rPr>
        <w:t xml:space="preserve"> обществах с участием Архангельской области министерством в 2016 году осуществлялись полномочия собственника акций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представители Архангельской области приняли участие в проведении годовых общих собраний акционеров в 18 акционерных обществах (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ключению из кампании годовых общих собраний акционеров за 2015 год подлежали 2 акционерных общества, в том числе открытое акционерное общество «Северо-Запад Прикамье», которое финансово-хозяйственной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еятельности не ведет, и закрытое акционерное общество «Северная клирингов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пания», в отношении которого введена процедура конкурсного производств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и Архангельской области избраны в органы управления </w:t>
        <w:br/>
        <w:t>16 акционерных обществ в количестве, пропорциональном пакету акций обществ, находящемуся в собственности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приняты новые редакции уставов в акционерных обществах «Плесец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12"/>
          <w:sz w:val="28"/>
          <w:szCs w:val="28"/>
          <w:lang w:eastAsia="en-US"/>
        </w:rPr>
        <w:t>дорожное управление», «Котласское дорожно-ремонтное строительное управление</w:t>
      </w:r>
      <w:r>
        <w:rPr>
          <w:bCs/>
          <w:color w:val="000000"/>
          <w:sz w:val="28"/>
          <w:szCs w:val="28"/>
        </w:rPr>
        <w:t>», «Мезенское дорожное управлен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pacing w:val="-12"/>
          <w:sz w:val="28"/>
          <w:szCs w:val="28"/>
          <w:lang w:eastAsia="en-US"/>
        </w:rPr>
        <w:t>утверждены программы финансово-хозяйственной деятельности акционерных</w:t>
      </w:r>
      <w:r>
        <w:rPr>
          <w:bCs/>
          <w:color w:val="000000"/>
          <w:sz w:val="28"/>
          <w:szCs w:val="28"/>
        </w:rPr>
        <w:t xml:space="preserve"> обществ на 2017 год и плановый период 2018 – 2019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течение 2016 года проведено 80 заседаний советов директоров </w:t>
        <w:br/>
      </w:r>
      <w:r>
        <w:rPr>
          <w:bCs/>
          <w:color w:val="000000"/>
          <w:spacing w:val="-4"/>
          <w:sz w:val="28"/>
          <w:szCs w:val="28"/>
        </w:rPr>
        <w:t>акционерных обществ и 45 общих собраний акционеров акционерных общест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6 представителей Архангельской области избраны в состав советов директоров и 37 представителей – в состав ревизион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в 2016 году планировалось определить целевую функцию для </w:t>
        <w:br/>
        <w:t xml:space="preserve">7 объектов. По факту целевая функция определена для 37 объектов, </w:t>
        <w:br/>
        <w:t>35 из которых принято в казну в 2016 году с определенной целевой функцией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мероприятие пункта 1.6 «Совершенствование системы учета государственного имущества» (наполнение электронных баз реестра государственного имущества Архангельской области (далее – реестр) новыми сведениями об объектах недвижимости)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плановая работа по внесению в электронные базы обновленных данных реестра государственного имущества Архангельской области. За отчетный период внесена информация по 4436 объекта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  мероприятие пункта 1.9 «Приватизация государствен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>в том числе уплата НДС, в соответствии с прогнозным планом приватизации государственного имущества»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  основными направлениями политики Архангельской области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атизации государственного имущества Архангельской област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атизации государственного имущества Архангельской области </w:t>
        <w:br/>
        <w:t>в 2016 – 2018 года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птимизация структуры государственного имущества Архангель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атизация государственного имущества Архангельской области, </w:t>
        <w:br/>
        <w:t>не используемого для обеспечения реализации государственных полномочий органов государственной власти Архангель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ов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м планом приватизации государственного имущества Архангельской области на 2016 год, утвержденным областным законом </w:t>
        <w:br/>
      </w:r>
      <w:r>
        <w:rPr>
          <w:bCs/>
          <w:color w:val="000000"/>
          <w:sz w:val="28"/>
          <w:szCs w:val="28"/>
        </w:rPr>
        <w:t>от 26</w:t>
      </w:r>
      <w:r>
        <w:rPr>
          <w:color w:val="000000"/>
          <w:sz w:val="28"/>
          <w:szCs w:val="28"/>
        </w:rPr>
        <w:t xml:space="preserve"> октября 2015 года № 352-20-ОЗ, </w:t>
      </w:r>
      <w:r>
        <w:rPr>
          <w:bCs/>
          <w:color w:val="000000"/>
          <w:sz w:val="28"/>
          <w:szCs w:val="28"/>
        </w:rPr>
        <w:t xml:space="preserve">была предусмотрена приватизация </w:t>
        <w:br/>
        <w:t>3</w:t>
      </w:r>
      <w:r>
        <w:rPr>
          <w:color w:val="000000"/>
          <w:sz w:val="28"/>
          <w:szCs w:val="28"/>
        </w:rPr>
        <w:t xml:space="preserve"> пакетов акций акционерных обществ, находящихся в государственной собственности Архангельской области, и 11 объектов недвижимости </w:t>
      </w:r>
      <w:r>
        <w:rPr>
          <w:rFonts w:eastAsia="Calibri"/>
          <w:color w:val="000000"/>
          <w:sz w:val="28"/>
          <w:szCs w:val="28"/>
          <w:lang w:eastAsia="en-US"/>
        </w:rPr>
        <w:t>одновременно с приватизацией земельных участков, необходимых для использования данных объектов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В 2016 году приватизированы 3 пакета акций и 2 объекта недвижимости, находящиеся в государственной собственности Архангель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приватизации государственного имущества Архангельской области </w:t>
        <w:br/>
        <w:t xml:space="preserve">в 2016 году планировалось получить </w:t>
      </w:r>
      <w:r>
        <w:rPr>
          <w:rFonts w:eastAsia="Calibri"/>
          <w:color w:val="000000"/>
          <w:sz w:val="28"/>
          <w:szCs w:val="28"/>
          <w:lang w:eastAsia="en-US"/>
        </w:rPr>
        <w:t>доходы областного бюджета в размере</w:t>
      </w:r>
      <w:r>
        <w:rPr>
          <w:color w:val="000000"/>
          <w:sz w:val="28"/>
          <w:szCs w:val="28"/>
        </w:rPr>
        <w:t xml:space="preserve"> </w:t>
        <w:br/>
        <w:t>не менее 18 000 тыс. рублей, в том числе не менее 13 800 тыс. рублей –</w:t>
        <w:br/>
        <w:t xml:space="preserve">от приватизации пакетов акций акционерных обществ и не менее </w:t>
        <w:br/>
        <w:t xml:space="preserve">4200 тыс. рублей – от приватизации объектов недвижи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ктически доходы областного бюджета от приватизации государственного</w:t>
      </w:r>
      <w:r>
        <w:rPr>
          <w:color w:val="000000"/>
          <w:sz w:val="28"/>
          <w:szCs w:val="28"/>
        </w:rPr>
        <w:t xml:space="preserve"> имущества Архангельской области, включенного в прогнозный план </w:t>
      </w:r>
      <w:r>
        <w:rPr>
          <w:color w:val="000000"/>
          <w:spacing w:val="-4"/>
          <w:sz w:val="28"/>
          <w:szCs w:val="28"/>
        </w:rPr>
        <w:t>приватизации на 2016 год, составили 12 909,484 тыс. рублей, из них поступил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областной бюджет 2016 года – 11 564,484 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продажи пакетов акций – в размере 10 664,5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продажи объектов недвижимости, находящихся в государственной собственности Архангельской области, – в размере 878,93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дажи земельных участков, находящихся в государственной собственности Архангельской области, – в размере 21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ной бюджет 2017 года – 1345,0 тыс. рублей. В соответствии </w:t>
        <w:br/>
      </w:r>
      <w:r>
        <w:rPr>
          <w:color w:val="000000"/>
          <w:spacing w:val="-8"/>
          <w:sz w:val="28"/>
          <w:szCs w:val="28"/>
        </w:rPr>
        <w:t>с условиями договора купли-продажи от 27 декабря 2016 года № 6-П покуп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ций – открытое акционерное общество «Соломбальская типография» оплатил  27 января 2017 года  цену продажи акций в размере 13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 заключено 6 государственных контрактов на оказание услуг </w:t>
        <w:br/>
        <w:t xml:space="preserve">по оценке рыночной стоимости государственного имущества и пакетов акций, находящихся в государственной собственности Архангельской области, включенных в прогнозный план приватизации государственного имущества Архангельской области, на общую сумму 111,05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соответствии с пунктом 3 статьи 161 Налогового кодекса Российской Федерации министерство в рамках осуществления функций продавца государственного имущества Архангельской области в 2016 году уплатило налог на добавленную стоимость от продажи объектов недвижимости физическим лицам в размере 105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 мероприятие пункта 2.1 «Выполнение кадастровых работ </w:t>
        <w:br/>
        <w:t xml:space="preserve">в отношении земельных участков для регистрации права государственной собственности, а также земельных участков, находящихся в федеральной собственности, право распоряжения которыми передано минимуществу </w:t>
        <w:br/>
        <w:t xml:space="preserve">в соответствии с Федеральным законом от 24 июля 2008 года № 161-ФЗ </w:t>
        <w:br/>
        <w:t>«О содействии развитию жилищного строительств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граничения государственной собственности на землю проводилась работа по подготовке аукционов на выполнение кадастровых работ за счет средств областного бюджета. В 2016 году заключено </w:t>
        <w:br/>
        <w:t xml:space="preserve">и исполнено 3 государственных контракта на выполнение кадастровых работ, </w:t>
        <w:br/>
        <w:t xml:space="preserve">в том числе 2 – по итогам электронных аукционов, на общую сумму </w:t>
        <w:br/>
        <w:t xml:space="preserve">283,1 тыс. </w:t>
      </w:r>
      <w:r>
        <w:rPr>
          <w:color w:val="000000"/>
          <w:spacing w:val="-6"/>
          <w:sz w:val="28"/>
          <w:szCs w:val="28"/>
        </w:rPr>
        <w:t xml:space="preserve">рублей. За 2016 год выполнены кадастровые работы в отношении </w:t>
        <w:br/>
        <w:t>44 земельных</w:t>
      </w:r>
      <w:r>
        <w:rPr>
          <w:color w:val="000000"/>
          <w:sz w:val="28"/>
          <w:szCs w:val="28"/>
        </w:rPr>
        <w:t xml:space="preserve"> участков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 мероприятие пункта 2.2 «Выполнение кадастровых работ </w:t>
        <w:br/>
        <w:t>в отношении земельных участков, государственная собственность на которые не разграничена, в целях предоставления гражданам, имеющим трех и более детей, и для иных целей»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кадастровые работы в отношении 309 земельных участков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ы схемы расположения 220 земельных участков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мероприятие пункта 2.3 «Услуги по оценке рыночной стоимости </w:t>
        <w:br/>
        <w:t xml:space="preserve">и права аренды земельных участков, государственная собственность </w:t>
        <w:br/>
        <w:t xml:space="preserve">на которые не разграничена, в целях предоставления на аукционах, </w:t>
        <w:br/>
        <w:t>и для иных целей»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проведена независимая оценка 202 объектов (земельных участков и права аренды)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 мероприятие пункта 3.1 «Проведение работ по актуализации кадастровой оценки земельных участков»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целях осуществления указанных полномочий в 2016 году были проведе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аботы по актуализации результатов государственной кадаст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емель лесного фонда, расположенных на территории Архангель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ы государственной кадастровой оценки утверждены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Архангельской области от 18 октября </w:t>
        <w:br/>
        <w:t xml:space="preserve">2016  года № 421-пп «Об утверждении результатов определения кадастровой стоимости земель лесного фонда на территории Архангельской области» </w:t>
        <w:br/>
        <w:t xml:space="preserve">и 24 октября 2016 года опубликованы на официальном сайте право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и www.pravo.gov.ru, а также на сайте Правительств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ina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)  мероприятие пункта 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уществление функций в сфере имущественно-земельных отношений»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ероприятия в отчетном периоде осуществлялось материально-техническое обеспечение деятельности министерства. Министерство обеспечивалось междугородней, внутризоновой и мобиль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вязью, канцелярскими товарами и хозяйственными материалами,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а заработной платы 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пенсация расходов на оплату стоимости проезда и провоза багажа к месту использования отпуска и обр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 министерства, производились отчисления страховых взносов </w:t>
        <w:br/>
        <w:t xml:space="preserve">на обязательное социальное страхование, налоги и сборы. Также в отчет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иоде осуществлялись расходы, связанные со служебными командиров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 повышением квалификации работников министерства. Производился ремонт имеющейся компьютерной и офисной техники, отправка почтовой корреспонденции, обновление используемых программных продуктов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2016 год для реализации мероприятий государстве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ы финансовые средства в размере 165 067,6 тыс. рублей, в том числе средства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56 256,6 тыс. рублей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108 811,0 тыс. рублей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89 890,3 тыс. рублей, в том числе средства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55 568,5 тыс. рублей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34 321,8 тыс. рублей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расходованы средства областного бюджета в размере 688,1 тыс. рублей, в том числе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5,0 тыс. рублей – в связи с применением пониженных тарифов </w:t>
        <w:br/>
        <w:t>в фонды обязательного социального страхования с предельной величины базы для начисления страховых взносов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0,1 тыс. рублей – экономия при выпла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мпенсации расходов </w:t>
        <w:br/>
        <w:t>на оплату стоимости проезда и провоза багажа к месту использования отпуска и обр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 министерства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73,0 тыс. рублей – экономия при уплате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остижение запланированного объема привлечения внебюджетных средств связано с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сторжением государственным унитарным предприятием Архангельской области «Фонд имущества и инвестиций» и частным инвестором договора от 30 июля 2015 года № 1-СД/2015 о совместной деятельности по реконструкции объекта незавершенного строительства – </w:t>
      </w: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здания казармы для милиции, расположенного по адресу: Архангельская область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г. Архангельск, Талажское шоссе, д. 32, находящегося в государственной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собственности Архангельской области и закрепленного на праве хозяйстве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едения за указанным предприятие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 периоде Архангельская область не принимала участие в реализации соответствующих государственных программ Российской Федерации и федеральных целевых программ. 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рамках реализации государственной программы соглаш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оговоры) с органами местного самоуправления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не заключались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В отчетном периоде реализация всех мероприятий государственной программы выполнена в установленные сроки и в запланированном объеме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факторов, повлиявших на ход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выполнение запланированных вложений в реконструкцию  неиспользуемых </w:t>
      </w:r>
      <w:r>
        <w:rPr>
          <w:color w:val="000000"/>
          <w:sz w:val="28"/>
          <w:szCs w:val="28"/>
        </w:rPr>
        <w:t xml:space="preserve">объектов государственного имущества Архангельской области в рамках </w:t>
      </w:r>
      <w:r>
        <w:rPr>
          <w:color w:val="000000"/>
          <w:spacing w:val="-8"/>
          <w:sz w:val="28"/>
          <w:szCs w:val="28"/>
        </w:rPr>
        <w:t>государственно-частного партнерства связано с расторжением государственны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нитарным предприятием Архангельской области «Фонд имущества </w:t>
        <w:br/>
        <w:t xml:space="preserve">и инвестиций» и частным инвестором договора от 30 июля 2015 года </w:t>
        <w:br/>
        <w:t xml:space="preserve">№ 1-СД/2015 о совместной деятельности объекта незавершенного строительства </w:t>
      </w: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здания казармы для милиции, расположенного по адресу: Архангельская область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г. Архангельск, Талажское шоссе, д. 32, находящегося в государственной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собственности Архангельской области и закрепленного на праве хозяйстве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ведения за указанным предприятием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. </w:t>
      </w:r>
      <w:r>
        <w:rPr>
          <w:color w:val="000000"/>
          <w:spacing w:val="-6"/>
          <w:sz w:val="28"/>
          <w:szCs w:val="28"/>
        </w:rPr>
        <w:t>В 2017 году планируется привлечь нового</w:t>
      </w:r>
      <w:r>
        <w:rPr>
          <w:color w:val="000000"/>
          <w:sz w:val="28"/>
          <w:szCs w:val="28"/>
        </w:rPr>
        <w:t xml:space="preserve"> инвестора для завершения работ по вводу в эксплуатацию многоквартирного жилого дома (51 квартира общей жилой площадью 4131 кв. метров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евыполнение целевого показателя «Процент выполнения плана по доходам областного бюджета от приватизации» </w:t>
      </w:r>
      <w:r>
        <w:rPr>
          <w:color w:val="000000"/>
          <w:sz w:val="28"/>
          <w:szCs w:val="28"/>
        </w:rPr>
        <w:t xml:space="preserve">обусловлено тем, что </w:t>
        <w:br/>
        <w:t xml:space="preserve">в 2016 году не состоялась продажа 8 объектов недвижимости, включенных </w:t>
        <w:br/>
      </w:r>
      <w:r>
        <w:rPr>
          <w:color w:val="000000"/>
          <w:spacing w:val="-6"/>
          <w:sz w:val="28"/>
          <w:szCs w:val="28"/>
        </w:rPr>
        <w:t>в прогнозный план приватизации государственного имущества Архангельской</w:t>
      </w:r>
      <w:r>
        <w:rPr>
          <w:color w:val="000000"/>
          <w:sz w:val="28"/>
          <w:szCs w:val="28"/>
        </w:rPr>
        <w:t xml:space="preserve"> области, в связи с отсутствием заявок от покупат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left="-709" w:right="-3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оказатель «Доля объектов недвижим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го имущества, учтенных в реестре государствен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(далее – реестр), от общего числа выявленных в отчетном году и подлежащих учету объектов» выполнен не в полном объеме по следующим основаниям: </w:t>
      </w:r>
    </w:p>
    <w:p>
      <w:pPr>
        <w:pStyle w:val="Normal"/>
        <w:autoSpaceDE w:val="false"/>
        <w:ind w:left="-709" w:right="-314" w:firstLine="709"/>
        <w:jc w:val="both"/>
        <w:rPr/>
      </w:pPr>
      <w:r>
        <w:rPr>
          <w:color w:val="000000"/>
          <w:sz w:val="28"/>
          <w:szCs w:val="28"/>
        </w:rPr>
        <w:t xml:space="preserve">а)  объекты недвижимого имущества учитываются в реестре государственного имущества Архангельской области </w:t>
        <w:br/>
        <w:t xml:space="preserve">в соответствии с Положением </w:t>
      </w:r>
      <w:r>
        <w:rPr>
          <w:rFonts w:eastAsia="Calibri"/>
          <w:color w:val="000000"/>
          <w:sz w:val="28"/>
          <w:szCs w:val="28"/>
          <w:lang w:eastAsia="en-US"/>
        </w:rPr>
        <w:t>об учете государственного имущества Архангельской области</w:t>
      </w:r>
      <w:r>
        <w:rPr>
          <w:color w:val="000000"/>
          <w:sz w:val="28"/>
          <w:szCs w:val="28"/>
        </w:rPr>
        <w:t>, утвержденным постановлением администрации Архангельской области от 11 марта 2009 года № 67-па/9 и предусматривающим наличие технической документации на данный объект и регистрацию вещных прав на него. Отсутствие средств у государственных учреждений для проведения кадастровых работ в текущем финансовом году не позволило руководителям учреждений представить полный пакет документов;</w:t>
      </w:r>
    </w:p>
    <w:p>
      <w:pPr>
        <w:pStyle w:val="Normal"/>
        <w:autoSpaceDE w:val="false"/>
        <w:ind w:left="-709" w:right="-3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знание вещного права на отдельные объекты возможно только по решению суда, что объективно влияет на сроки подготовки необходимых документов даже при наличии финансовых средств на их изготовление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4"/>
        <w:gridCol w:w="1843"/>
        <w:gridCol w:w="851"/>
        <w:gridCol w:w="1134"/>
        <w:gridCol w:w="567"/>
        <w:gridCol w:w="850"/>
        <w:gridCol w:w="1134"/>
        <w:gridCol w:w="851"/>
        <w:gridCol w:w="1209"/>
        <w:gridCol w:w="851"/>
        <w:gridCol w:w="1134"/>
        <w:gridCol w:w="794"/>
        <w:gridCol w:w="1398"/>
        <w:gridCol w:w="113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ъем финансирования государственной программы, тыс. руб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ом числе по источни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своено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бюджеты муниципальных образований Архангельской обла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асс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лан 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ассов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лан на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ассовы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P1184"/>
            <w:bookmarkEnd w:id="0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P1185"/>
            <w:bookmarkEnd w:id="1"/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P1186"/>
            <w:bookmarkEnd w:id="2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P1187"/>
            <w:bookmarkEnd w:id="3"/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P1189"/>
            <w:bookmarkEnd w:id="4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1190"/>
            <w:bookmarkEnd w:id="5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1191"/>
            <w:bookmarkEnd w:id="6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1192"/>
            <w:bookmarkEnd w:id="7"/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P1193"/>
            <w:bookmarkEnd w:id="8"/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P1194"/>
            <w:bookmarkEnd w:id="9"/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P1195"/>
            <w:bookmarkEnd w:id="10"/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P1196"/>
            <w:bookmarkEnd w:id="11"/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P1197"/>
            <w:bookmarkEnd w:id="12"/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0"/>
        <w:gridCol w:w="1843"/>
        <w:gridCol w:w="992"/>
        <w:gridCol w:w="992"/>
        <w:gridCol w:w="851"/>
        <w:gridCol w:w="709"/>
        <w:gridCol w:w="708"/>
        <w:gridCol w:w="709"/>
        <w:gridCol w:w="992"/>
        <w:gridCol w:w="709"/>
        <w:gridCol w:w="709"/>
        <w:gridCol w:w="1134"/>
        <w:gridCol w:w="992"/>
        <w:gridCol w:w="11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755" w:hRule="atLeast"/>
        </w:trPr>
        <w:tc>
          <w:tcPr>
            <w:tcW w:w="3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Привлечение независимых директоров к управлению организация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государственным участие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имущественных отношений Архангельской области (далее – минимущество)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Реконструкция неиспользуемых </w:t>
              <w:br/>
              <w:t>объектов государственного имущества в рамках государственно-частного партнер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11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1,8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11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1,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1,8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Утилизация объектов государственной каз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7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7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Определение целевых функций для объектов управления государственным имущест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6. Совершенств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ы учета государственного имущества (наполнение электронных баз реестра государственного имущества Архангельской области (далее – реестр) новыми сведения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ах недвижим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9. Приватизация государственного имущест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уплата НДС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рогнозным планом приватизации государственного имущества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4"/>
        <w:gridCol w:w="1559"/>
        <w:gridCol w:w="992"/>
        <w:gridCol w:w="992"/>
        <w:gridCol w:w="851"/>
        <w:gridCol w:w="709"/>
        <w:gridCol w:w="708"/>
        <w:gridCol w:w="993"/>
        <w:gridCol w:w="992"/>
        <w:gridCol w:w="567"/>
        <w:gridCol w:w="709"/>
        <w:gridCol w:w="992"/>
        <w:gridCol w:w="992"/>
        <w:gridCol w:w="113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Выполнение кадастров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ношении земельных участков для регистрации права государственной собственности, а также земельных участков, находящихся в федеральной собственности, право распоряжения которыми передано минимущ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Федеральным законом № 161-ФЗ «О содействии развитию жилищного строитель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. Выполнение кадастровых раб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ношении земельных участков, государственная собственность на которые не разграничена, в целях предоставления гражданам, имеющим трех и более детей, и для иных ц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8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8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8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Услуги по оценке рыночной стоимости и права аренды земельных участков, государственная собственность на котор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разграничена, в целях предоставления на аукцион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ля иных ц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9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9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ведение работ по актуализации кадастровой оценки земельных участ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Осуществление функций в сфере имущественно-земельных отно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щество 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58,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3,8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58,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3,8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3,8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е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67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90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6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68,5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11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1,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90,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ConsPlusNormal"/>
        <w:ind w:left="109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left="10915" w:right="-19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тчету о реализации в 2016 году</w:t>
      </w:r>
    </w:p>
    <w:p>
      <w:pPr>
        <w:pStyle w:val="ConsPlusNormal"/>
        <w:ind w:left="10915" w:right="-1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рограммы</w:t>
      </w:r>
    </w:p>
    <w:p>
      <w:pPr>
        <w:pStyle w:val="ConsPlusNormal"/>
        <w:ind w:left="10915" w:right="-1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ConsPlusNormal"/>
        <w:ind w:left="10915" w:right="-1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имущественно-земельных отношений Архангельской области (2014 – 2020 годы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Развитие имущественно-земельных отношений Архангельской области (2014 – 2020 годы)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 итогам 2016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министерство имущественных отношений Архангельской области (далее – минимущество)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</w:p>
    <w:tbl>
      <w:tblPr>
        <w:tblW w:w="15624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63"/>
        <w:gridCol w:w="1843"/>
        <w:gridCol w:w="1276"/>
        <w:gridCol w:w="992"/>
        <w:gridCol w:w="992"/>
        <w:gridCol w:w="1276"/>
        <w:gridCol w:w="1498"/>
        <w:gridCol w:w="1337"/>
        <w:gridCol w:w="1211"/>
        <w:gridCol w:w="2636"/>
      </w:tblGrid>
      <w:tr>
        <w:trPr>
          <w:trHeight w:val="20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начения целевого показател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основание отклонения</w:t>
              <w:br/>
              <w:t>в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ктического значения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планового значения целевого показателя</w:t>
            </w:r>
          </w:p>
        </w:tc>
      </w:tr>
      <w:tr>
        <w:trPr>
          <w:trHeight w:val="8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ктические</w:t>
              <w:br/>
              <w:t>за 2 года, предшествующие 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овое</w:t>
              <w:br/>
              <w:t>на отчетный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ктическое за отчетный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тепень достижения планового значения целевого показателя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овое на текущий го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4" w:type="dxa"/>
        <w:jc w:val="left"/>
        <w:tblInd w:w="-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63"/>
        <w:gridCol w:w="1843"/>
        <w:gridCol w:w="1276"/>
        <w:gridCol w:w="708"/>
        <w:gridCol w:w="1276"/>
        <w:gridCol w:w="1276"/>
        <w:gridCol w:w="1276"/>
        <w:gridCol w:w="1559"/>
        <w:gridCol w:w="1211"/>
        <w:gridCol w:w="2636"/>
      </w:tblGrid>
      <w:tr>
        <w:trPr/>
        <w:tc>
          <w:tcPr>
            <w:tcW w:w="1562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рограмма «Развитие имущественно-земельных отношений Архангельской области (2014 – 2020 годы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объектов управления государственным имуществом, для которых определена целевая фун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24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62"/>
        <w:gridCol w:w="1700"/>
        <w:gridCol w:w="1420"/>
        <w:gridCol w:w="826"/>
        <w:gridCol w:w="1110"/>
        <w:gridCol w:w="1111"/>
        <w:gridCol w:w="1110"/>
        <w:gridCol w:w="1110"/>
        <w:gridCol w:w="1111"/>
        <w:gridCol w:w="356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нитарные предприят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организ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стием государст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бъекты государственной казны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6 году планировалось определить целевую функц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7 объектов. По факту целевая функция определена дл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объектов, 35 из которых принято в казну в 2016 году с определенной целевой функцией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ля объектов недвижимого государственного имущества, учтенны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естре государственного имущества Архангельской области, от общего числа выявленных в отчетном году и подлежащих учету объе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средст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государственных учреждений Архангельской области для проведения кадастровых работ, которые необходимо изыскать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кущем финансовом году, объективно длительный срок признания прав на объект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 в судебном порядке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цент ежегодного сокращения количества организаций с участием государства (в том числе за счет уменьшения размера пакета акций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отнош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предыдущему год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6 году проданы пакеты акций 2 акционерных общест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лановых показателях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6"/>
        <w:gridCol w:w="1559"/>
        <w:gridCol w:w="1419"/>
        <w:gridCol w:w="683"/>
        <w:gridCol w:w="827"/>
        <w:gridCol w:w="827"/>
        <w:gridCol w:w="827"/>
        <w:gridCol w:w="827"/>
        <w:gridCol w:w="827"/>
        <w:gridCol w:w="328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оля земельных участков, зарегистрированных в государственную собственность, по отношению к общему количеству земельных участков,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торые у Архангельской области возникает право государственной собств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4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ичество сформированных земельных участков, государствен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торые не разгранич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обусловлены наличием земельных участков,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которых необходимо провести кадастровые работы по заявлениям заинтересованных лиц, спрогнозировать количество которых не представляется возможны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едоставления гражданам, имеющим трех и более дет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цент объектов недвижимости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 земельных участков, прошедших государственную кадастровую оценку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Архангельской области,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общего числа объектов недвижимости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емельных участков, по которым запланировано проведение государственной кадастровой оценки в текущем году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цент выполнения плана по доходам областного бюджета от приват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минимущество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бусловлено тем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что в 2016 году не состоялась продажа 9 объектов недвижимости, которые включены в прогнозный план приватизации государственного имущества Архангельской области на 2016 год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right="-190" w:firstLine="109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right="-190" w:firstLine="109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тчету о реализации в 2016 году</w:t>
      </w:r>
    </w:p>
    <w:p>
      <w:pPr>
        <w:pStyle w:val="ConsPlusNormal"/>
        <w:ind w:right="-190" w:firstLine="109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рограммы</w:t>
      </w:r>
    </w:p>
    <w:p>
      <w:pPr>
        <w:pStyle w:val="ConsPlusNormal"/>
        <w:ind w:right="-190" w:firstLine="109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ConsPlusNormal"/>
        <w:ind w:left="10980" w:right="-190" w:hanging="0"/>
        <w:jc w:val="center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имущественно-земельных отношений Архангельской области (2014 – 2020 годы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мущественно-земельных отношений Архангельской области (2014 – 2020 годы)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6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3"/>
        <w:gridCol w:w="1985"/>
        <w:gridCol w:w="1518"/>
        <w:gridCol w:w="1620"/>
        <w:gridCol w:w="1709"/>
        <w:gridCol w:w="1702"/>
        <w:gridCol w:w="1989"/>
        <w:gridCol w:w="1260"/>
      </w:tblGrid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ровень расходования средств исполнителем (РС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реализации государственной программы по исполнителю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PI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р.2×35+ гр.3×55+гр.4×10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Оценки </w:t>
            </w:r>
            <w:r>
              <w:rPr>
                <w:b/>
                <w:color w:val="000000"/>
                <w:sz w:val="20"/>
                <w:szCs w:val="20"/>
              </w:rPr>
              <w:t>реализации государственной программы по исполнителям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P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ис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качества план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управления реализацией государственной программы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Интегр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оценка эффективности реализации государственной программы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P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Г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р.6×0,8+гр.7×0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5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Министерство имущественных отношений Архангельской обла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по государственной программе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ффективность реализации государственной программы – высокая.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Стиль3"/>
    <w:basedOn w:val="Heading2"/>
    <w:qFormat/>
    <w:pPr>
      <w:keepLines w:val="false"/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sz w:val="28"/>
      <w:szCs w:val="20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vinaland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4:00Z</dcterms:created>
  <dc:creator>Морева Татьяна Владимировна</dc:creator>
  <dc:description/>
  <dc:language>en-US</dc:language>
  <cp:lastModifiedBy>Pavlenko</cp:lastModifiedBy>
  <cp:lastPrinted>2017-04-27T12:58:00Z</cp:lastPrinted>
  <dcterms:modified xsi:type="dcterms:W3CDTF">2017-04-28T12:34:00Z</dcterms:modified>
  <cp:revision>2</cp:revision>
  <dc:subject/>
  <dc:title/>
</cp:coreProperties>
</file>