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</w:rPr>
      </w:pPr>
      <w:r>
        <w:rPr>
          <w:rFonts w:eastAsia="Calibri"/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bCs/>
          <w:iCs/>
          <w:color w:val="000000"/>
          <w:spacing w:val="24"/>
          <w:sz w:val="20"/>
          <w:szCs w:val="28"/>
        </w:rPr>
      </w:pPr>
      <w:r>
        <w:rPr>
          <w:rFonts w:eastAsia="Calibri"/>
          <w:bCs/>
          <w:iCs/>
          <w:color w:val="000000"/>
          <w:spacing w:val="24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8 апреля 2017 г. № 139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color w:val="000000"/>
          <w:sz w:val="36"/>
          <w:szCs w:val="36"/>
        </w:rPr>
      </w:pPr>
      <w:r>
        <w:rPr>
          <w:rFonts w:eastAsia="Calibri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г. Архангель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отчета о реализации в 2016 году</w:t>
        <w:br/>
        <w:t xml:space="preserve">государственной программы Архангельской области </w:t>
        <w:br/>
        <w:t xml:space="preserve">«Эффективное государственное управление </w:t>
        <w:br/>
        <w:t>в Архангельской области (2014 – 2020 годы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4"/>
          <w:sz w:val="28"/>
          <w:szCs w:val="28"/>
        </w:rPr>
        <w:t>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</w:t>
      </w:r>
      <w:r>
        <w:rPr>
          <w:sz w:val="28"/>
          <w:szCs w:val="28"/>
        </w:rPr>
        <w:t xml:space="preserve"> 2012 года № 299-пп, рассмотрев отчет </w:t>
        <w:br/>
        <w:t xml:space="preserve">о реализации в 2016 году государственной программы Архангельской области «Эффективное государственное управление в Архангельской области (201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20 годы)», утвержденной постановлением Правительства Архангельской области от 11 октября 2013 года № 477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отчет о реализации в 2016 году государственной программы Архангельской области «Эффективное государственное управление в Архангельской области (2014 – 2020 годы)»,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утвержденной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</w:t>
        <w:br/>
        <w:t xml:space="preserve">от 11 октября 2013 года № 477-пп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программа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знать эффективность реализации государственной программы</w:t>
        <w:br/>
        <w:t>в 2016 году высоко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у связи и информационных технологий Архангельской области принять исчерпывающие меры для обеспечения достижения </w:t>
        <w:br/>
        <w:t xml:space="preserve">в 2017 году планового значения целевого показателя государственной программы «Доля граждан, использующих механизм получения государственных и муниципальных услуг в электронной форме» уровня </w:t>
        <w:br/>
        <w:t>60 процент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убернатора Архангельской области и Правительства Архангельской области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 июля 2017 года провести корректировку плановых значений целевых показателей государственной программы с учетом фактических значений целевых показателей, по которым зафиксировано перевыполнение установленных (запланированных) значений в 2016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государственной программы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убернатора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                                                                А.В. Алсуф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м Правительства</w:t>
              <w:br/>
              <w:t>Архангельской области</w:t>
              <w:br/>
              <w:t>от 18 апреля 2017 г. № 139-р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Т Ч Е Т</w:t>
        <w:br/>
        <w:t xml:space="preserve">о реализации в </w:t>
      </w:r>
      <w:r>
        <w:rPr>
          <w:b/>
          <w:sz w:val="28"/>
          <w:szCs w:val="28"/>
        </w:rPr>
        <w:t>2016 г</w:t>
      </w:r>
      <w:r>
        <w:rPr>
          <w:b/>
          <w:color w:val="000000"/>
          <w:sz w:val="28"/>
          <w:szCs w:val="28"/>
        </w:rPr>
        <w:t xml:space="preserve">оду государственной программы </w:t>
        <w:br/>
        <w:t>Архангельской области «Эффективное государственное управление</w:t>
        <w:br/>
        <w:t>в Архангельской области (2014 – 2020 годы)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. Результаты реализации мероприятий государственной</w:t>
        <w:br/>
        <w:t>программы Архангель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в рамках государственной программы Архангельской области «Эффективное государственное управление в Архангельской области (2014 – 2020 годы)», </w:t>
      </w:r>
      <w:r>
        <w:rPr>
          <w:color w:val="000000"/>
          <w:sz w:val="28"/>
          <w:szCs w:val="28"/>
        </w:rPr>
        <w:t xml:space="preserve">утвержденной постановлением Правительства Архангельской области от 11 октября 2013 года № 477-пп (далее – государственная программа), </w:t>
      </w:r>
      <w:r>
        <w:rPr>
          <w:sz w:val="28"/>
          <w:szCs w:val="28"/>
        </w:rPr>
        <w:t>осуществлялась реализация следующих подпрограм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а № 1 «Развитие кадрового потенциала органов государственной власти, иных государственных органов</w:t>
        <w:br/>
        <w:t>Архангельской области и органов местного самоуправления</w:t>
        <w:br/>
        <w:t>муниципальных образований Архангельской област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итогам выполнения шести мероприятий подпрограммы </w:t>
        <w:br/>
        <w:t>в отчетном периоде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о 10 курсов повышения квалификации лиц, замещающих государственные должности Архангельской области и должности государственных гражданских служащих Архангельской области. Обучено 311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о 5 курсов повышения квалификации лиц, замещающих муниципальные должности в Архангельской области и должности муниципальных служащих в Архангельской области. Обучен 171 челов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 один обучающий семинар для 20 участников резерва управленческих кадров Архангельской области. Организовано тестирование участников резерва, включенных в него в 2016 году (10 человек), а также кандидатов на включение в резерв в 2017 году (2 человек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 городских и сельских поселений Архангельской области проведены обучающий семинар и круглый стол в рамках межведомственного сотрудничества по развитию кадрового потенциала и обмену опытом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фессиональную переподготовку в рамках Государственного плана подготовки управленческих кадров для организаций народного хозяйства Российской Федерации в 2007/0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17/18 учебных годах, утвержденного постановлением Правительства Российской Федерации от 24 марта 2007 года № 177 (далее – Президентская программа), прошли 26 челове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реализации мероприятий подпрограммы на 2016 год были предусмотрены бюджетные средства в размере 9389,1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 896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8492,5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редства </w:t>
      </w:r>
      <w:r>
        <w:rPr>
          <w:sz w:val="28"/>
          <w:szCs w:val="28"/>
        </w:rPr>
        <w:t>израсходованы и освоены в полном объе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14 июня 2016 года подписано Соглашение </w:t>
      </w:r>
      <w:r>
        <w:rPr>
          <w:sz w:val="28"/>
          <w:szCs w:val="28"/>
        </w:rPr>
        <w:t xml:space="preserve">между Министерством экономического развития Российской Федерации и Правительством Архангельской области о предоставлении субсидии из федерального бюджета бюджету Архангельской области на софинансирование расходов, </w:t>
      </w:r>
      <w:r>
        <w:rPr>
          <w:spacing w:val="-4"/>
          <w:sz w:val="28"/>
          <w:szCs w:val="28"/>
        </w:rPr>
        <w:t>связанных с оплатой оказанных специалистам российскими образовательными</w:t>
      </w:r>
      <w:r>
        <w:rPr>
          <w:sz w:val="28"/>
          <w:szCs w:val="28"/>
        </w:rPr>
        <w:t xml:space="preserve"> организациями услуг по обучению в соответствии с Президентск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Федеральная субсидия по Президентской программе предоставляется </w:t>
        <w:br/>
        <w:t xml:space="preserve">в рамках </w:t>
      </w:r>
      <w:r>
        <w:rPr>
          <w:sz w:val="28"/>
          <w:szCs w:val="28"/>
        </w:rPr>
        <w:t xml:space="preserve">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</w:t>
        <w:br/>
        <w:t>2014 года № 316 (подпрограмма № 7 «Управленческие кадры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рамках подпрограммы соглашения (договоры) с органами местного самоуправления </w:t>
      </w:r>
      <w:r>
        <w:rPr>
          <w:rFonts w:cs="Courier New"/>
          <w:sz w:val="28"/>
          <w:szCs w:val="28"/>
        </w:rPr>
        <w:t>муниципальных образований Арханге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ключалис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отчетном периоде план реализации мероприятий подпрограммы не нарушал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№ 2 «Обеспечение доступности и качества предоставления государственных и муниципальных услуг по принципу «одного окна»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том числе на базе многофункциональных центр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выполнения трех мероприятий подпрограммы </w:t>
        <w:br/>
      </w:r>
      <w:r>
        <w:rPr>
          <w:sz w:val="28"/>
          <w:szCs w:val="28"/>
        </w:rPr>
        <w:t xml:space="preserve">в отчетном периоде </w:t>
      </w:r>
      <w:r>
        <w:rPr>
          <w:color w:val="000000"/>
          <w:sz w:val="28"/>
          <w:szCs w:val="28"/>
        </w:rPr>
        <w:t>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 декабря 2016 года доступ к получению государственных и муниципальных услуг по принципу «одного окна» на территории Архангельской области обеспечен 95,2 процента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т 30 отделений государственного автономного учреждения </w:t>
      </w:r>
      <w:r>
        <w:rPr>
          <w:color w:val="000000"/>
          <w:spacing w:val="-6"/>
          <w:sz w:val="28"/>
          <w:szCs w:val="28"/>
        </w:rPr>
        <w:t>Архангельской области «Архангельский региональный многофункциональный</w:t>
      </w:r>
      <w:r>
        <w:rPr>
          <w:color w:val="000000"/>
          <w:sz w:val="28"/>
          <w:szCs w:val="28"/>
        </w:rPr>
        <w:t xml:space="preserve"> центр предоставления государственных и муниципальных услуг» (далее – ГАУ МФЦ) на 192 окна приема документов, а также 95 территориально обособленных структурных подразделений на 99 окон приема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ретены два здания для размещения отделений ГАУ МФЦ </w:t>
        <w:br/>
      </w:r>
      <w:r>
        <w:rPr>
          <w:color w:val="000000"/>
          <w:spacing w:val="-6"/>
          <w:sz w:val="28"/>
          <w:szCs w:val="28"/>
        </w:rPr>
        <w:t>по адресам: г. Архангельск, наб. Северной Двины, д. 6, корп. 1 и г. Северодвинск,</w:t>
      </w:r>
      <w:r>
        <w:rPr>
          <w:color w:val="000000"/>
          <w:sz w:val="28"/>
          <w:szCs w:val="28"/>
        </w:rPr>
        <w:t xml:space="preserve"> ул. Индустриальная, д.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мероприятий подпрограммы на 2016 год были предусмотрены </w:t>
      </w:r>
      <w:r>
        <w:rPr>
          <w:sz w:val="28"/>
          <w:szCs w:val="28"/>
        </w:rPr>
        <w:t xml:space="preserve">353 436,5 </w:t>
      </w:r>
      <w:r>
        <w:rPr>
          <w:color w:val="000000"/>
          <w:sz w:val="28"/>
          <w:szCs w:val="28"/>
        </w:rPr>
        <w:t>тыс. рублей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ссовые расходы составляют 353 415,2 тыс. рублей. Неисполненные назначения в размере 21,3 тыс. рублей обусловлены экономией средств при подборе помещений, соответствующих установленным требованиям, для размещения отделений ГАУ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воено за отчетный период 314 334,4 тыс. рублей. Не освоено 39 080,8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267,7 тыс. рублей – экономия по результатам проведения процедур закупок товаров, работ и услуг для обеспечения государственных нужд Архангельской области (далее – конкурсные процедуры) и по причине не состоявшихся из-за отсутствия заявок от поставщиков товаров конкурсных процедур, объявленных в ноябре – декабре 2016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 115,3 тыс. рублей – экономия фонда оплаты труда, обусловленная изменением сроков открытия отделений ГАУ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697,8 тыс. рублей – незаключение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6 года части договоров по оплате расходов на коммунальные услуги, содержание и охрану помещений ГАУ МФЦ и незавершение части запланированных работ </w:t>
        <w:br/>
        <w:t>в рамках внедрения единого федерального фирменного стиля «Мои документы» в отделениях, открытых в 2013 – 2014 г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государственных программ Российской Федерации и федеральных целевых программ не принима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одпрограммы соглашения (договоры) </w:t>
        <w:br/>
        <w:t>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план реализации мероприятий подпрограммы не нарушался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одпрограмма № 3 «Создание систем электронного правительства, </w:t>
        <w:br/>
        <w:t>развитие информационного общества Архангель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итогам выполнения пяти мероприятий подпрограммы </w:t>
        <w:br/>
      </w:r>
      <w:r>
        <w:rPr>
          <w:sz w:val="28"/>
          <w:szCs w:val="28"/>
        </w:rPr>
        <w:t xml:space="preserve">в отчетном периоде </w:t>
      </w:r>
      <w:r>
        <w:rPr>
          <w:color w:val="000000"/>
          <w:sz w:val="28"/>
          <w:szCs w:val="28"/>
        </w:rPr>
        <w:t>достигнуты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о 5 электронных сервисов, обеспечивающих оптимизацию процесса предоставления государственных и муниципальных услуг </w:t>
        <w:br/>
        <w:t>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ан проект технического задания на создание портала для разработки стратегии социально-экономического развития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а модернизация информационно-телекоммуникационной инфраструктуры центра обработки данных Правительства Архангельской области, обеспечена доступность сервисов на уровне 9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 резервного центра обработки данных Правительства Архангельской области в целях увеличения масштабируемости сети волоконно-оптической линии связи, повышения оперативности и снижения ошибок при проведении перекоммутаций сети, снижения времени устранения неполадок информационно-телекоммуникационной инфраструктуры, обеспечения максимального времени устранения неполадок до четырех суток и эффективности инфраструктуры на уровне 2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выполнение полномочий государственного автономного учреждения Архангельской области «Управление информационно-коммуникационных технологий Архангельской области» и обеспечено функционирование 19 государственных информационных систем </w:t>
      </w:r>
      <w:r>
        <w:rPr>
          <w:spacing w:val="-6"/>
          <w:sz w:val="28"/>
          <w:szCs w:val="28"/>
        </w:rPr>
        <w:t>Архангельской области (аппаратно-программный комплекс «Безопасный город», «Система 112», «Архангельский региональный реестр государств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br/>
      </w:r>
      <w:r>
        <w:rPr>
          <w:spacing w:val="-8"/>
          <w:sz w:val="28"/>
          <w:szCs w:val="28"/>
        </w:rPr>
        <w:t>и муниципальных услуг», «Архангельский региональный портал государственных</w:t>
      </w:r>
      <w:r>
        <w:rPr>
          <w:sz w:val="28"/>
          <w:szCs w:val="28"/>
        </w:rPr>
        <w:t xml:space="preserve"> и муниципальных услуг (функций)», «Архангельская региональная система межведомственного электронного взаимодействия» и друг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реализации мероприятий подпрограммы на 2016 год предусмотрено 80 309,6 тыс. рублей обла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редства израсходованы </w:t>
      </w:r>
      <w:r>
        <w:rPr>
          <w:sz w:val="28"/>
          <w:szCs w:val="28"/>
        </w:rPr>
        <w:t>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о за отчетный период 74 332,2 тыс. рублей. </w:t>
      </w:r>
      <w:r>
        <w:rPr>
          <w:sz w:val="28"/>
          <w:szCs w:val="28"/>
        </w:rPr>
        <w:t xml:space="preserve">Не освоено </w:t>
        <w:br/>
        <w:t>5977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00,0 тыс. рублей – средства на создание портала для разработки стратегии социально-экономического развития Архангельской области. Подготовлен проект технического задания, срок выполнения мероприятия установле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0,0 тыс. рублей – заключен договор </w:t>
      </w:r>
      <w:r>
        <w:rPr>
          <w:sz w:val="28"/>
        </w:rPr>
        <w:t xml:space="preserve">на доработку регионального сегмента электронного правительства, приемка и оплата работ перенесен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60,0 </w:t>
      </w:r>
      <w:r>
        <w:rPr>
          <w:sz w:val="28"/>
          <w:szCs w:val="28"/>
        </w:rPr>
        <w:t xml:space="preserve">тыс. рублей – </w:t>
      </w:r>
      <w:r>
        <w:rPr>
          <w:sz w:val="28"/>
        </w:rPr>
        <w:t xml:space="preserve">работы по технической поддержке регионального сегмента электронного правительства Архангельской области, приемка </w:t>
        <w:br/>
        <w:t xml:space="preserve">и оплата работ перенесен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200,0 тыс. рублей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заключен договор на поставку прав на техническую поддержку программного обеспечения почтовой системы dvinaland, срок поставки перенесен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96,3 тыс. рублей </w:t>
      </w:r>
      <w:r>
        <w:rPr>
          <w:sz w:val="28"/>
          <w:szCs w:val="28"/>
        </w:rPr>
        <w:t>–</w:t>
      </w:r>
      <w:r>
        <w:rPr>
          <w:color w:val="BFBFBF"/>
          <w:spacing w:val="-6"/>
          <w:sz w:val="28"/>
          <w:szCs w:val="28"/>
        </w:rPr>
        <w:t xml:space="preserve"> </w:t>
      </w:r>
      <w:r>
        <w:rPr>
          <w:sz w:val="28"/>
        </w:rPr>
        <w:t xml:space="preserve">работы по ремонту и пуско-наладке волоконно-оптической связи в г. Архангельске, приемка и оплата работ запланирован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67,1 тыс. рублей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работы по изготовлению, персонализации </w:t>
        <w:br/>
        <w:t xml:space="preserve">и доставке универсальных электронных карт (далее – УЭК), УЭК персонализированы, но не поступили в 2016 году, поставка и оплата перенесены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7 го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274,0 тыс. рублей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экономия по результатам проведения </w:t>
      </w:r>
      <w:r>
        <w:rPr>
          <w:color w:val="000000"/>
          <w:sz w:val="28"/>
          <w:szCs w:val="28"/>
        </w:rPr>
        <w:t>конкурсных процедур</w:t>
      </w:r>
      <w:r>
        <w:rPr>
          <w:sz w:val="28"/>
        </w:rPr>
        <w:t>, а также по расходам на выплаты персона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Участие в реализации государственных программ Российской Федерации и федеральных целевых программ не принимало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рамках реализации подпрограммы соглашения (договоры) </w:t>
        <w:br/>
        <w:t xml:space="preserve">с органами местного самоуправления </w:t>
      </w:r>
      <w:r>
        <w:rPr>
          <w:rFonts w:cs="Courier New"/>
          <w:sz w:val="28"/>
          <w:szCs w:val="28"/>
        </w:rPr>
        <w:t>муниципальных образований Арханге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ключа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план реализации мероприятий подпрограммы не нарушал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4 «Поддержка и развитие печатных средств</w:t>
        <w:br/>
        <w:t>массовой информации, обеспечение информирования населения</w:t>
        <w:br/>
        <w:t>о социально-экономическом развитии Архангель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полнения девяти мероприятий подпрограммы </w:t>
        <w:br/>
      </w:r>
      <w:r>
        <w:rPr>
          <w:sz w:val="28"/>
          <w:szCs w:val="28"/>
        </w:rPr>
        <w:t xml:space="preserve">в отчетном периоде </w:t>
      </w:r>
      <w:r>
        <w:rPr>
          <w:color w:val="000000"/>
          <w:sz w:val="28"/>
          <w:szCs w:val="28"/>
        </w:rPr>
        <w:t>достигнуты следующие результа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изготовлены и размещены телевизионные сюжеты общим хронометражем 2332 минуты на телеканалах Государственной телевизионной </w:t>
        <w:br/>
        <w:t>и радиовещательной компании «Поморье», «Двина Космос» г. Котлас, «Северодвинская ГТРК» г. Северодвинск, «АТК-Медиа», «Россия-24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и размещено 522 информационных сообщения на сайтах федеральных и региональных информационных агент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ы и размещены информационные сообщения о социально-экономическом развитии Архангельской области продолжительностью </w:t>
        <w:br/>
        <w:t>235 минут в региональном эфире федеральных радио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ы и размещены 154 печатных полосы формата А3 </w:t>
        <w:br/>
        <w:t>в региональных и федеральных печатных средствах массовой информации («Аргументы и факты в Архангельске», «Северный рабочий», «Российская газета»)</w:t>
      </w:r>
      <w:r>
        <w:rPr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мещено четыре тематических проекта социальной информации на объектах наружной рекламы и с использованием системы видеоэкранов «Скрин ТВ», посвященных значимым событиям Архангель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дготовлены и размещены 226 печатных полос формата А3 </w:t>
        <w:br/>
        <w:t>в периодических печатных средствах массовой информации по информированию о законотворческой деятельности Архангельского областного Собрания депута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о три медиа-мероприятия для представителей федеральных </w:t>
        <w:br/>
        <w:t>и региональных средств мас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еспечена реализация четырех информационных проектов </w:t>
        <w:br/>
        <w:t>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и проведено шесть учебных семинаров для </w:t>
        <w:br/>
        <w:t xml:space="preserve">160 представителей региональных средств массовой информации, </w:t>
      </w:r>
      <w:r>
        <w:rPr>
          <w:color w:val="000000"/>
          <w:spacing w:val="-4"/>
          <w:sz w:val="28"/>
          <w:szCs w:val="28"/>
        </w:rPr>
        <w:t>специализирующихся на освещении общественно-политических и социально-экономических вопросов (включая организацию профессионального</w:t>
      </w:r>
      <w:r>
        <w:rPr>
          <w:color w:val="000000"/>
          <w:sz w:val="28"/>
          <w:szCs w:val="28"/>
        </w:rPr>
        <w:t xml:space="preserve"> журналистского конкурса с участием 38 человек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лены субсидии 19 государственным автономным учреждениям Архангельской области на финансовое обеспечение государственного задания на оказание государственных услуг (выполнение работ). Количество опубликованных сообщений и материалов за текущий период составило </w:t>
        <w:br/>
        <w:t>4520 полос формата А3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я о культурном, нравственном, эстетическом развитии населения Архангельской области предоставлена в периодическом печатном издании (журнале) «Двина», издаваемом государственным автономным учреждением Архангельской области «Издательский дом «Двина», количество опубликованных страниц в журнале составило 448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а деятельность агентства по печати и средствам массовой информации Архангель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ля реализации мероприятий подпрограммы на 2016 год предусмотрено 86 276,6 тыс. рублей обла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расходовано 86 015,0 тыс. рублей. Не израсходовано 261,6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79,8 тыс. рублей – неполное использование средств на производство </w:t>
        <w:br/>
        <w:t xml:space="preserve">и размещение информации в средствах массовой информации в связи </w:t>
        <w:br/>
        <w:t xml:space="preserve">с перевыполнением показателей по длительности размещенных сюжетов, размещенных в теле и радиоэфире, по количеству информационных материалов, размещенных на сайтах информационных агентств </w:t>
        <w:br/>
        <w:t>в информационно-телекоммуникационной сети «Интернет», по количеству информационных полос в периодических печатных изд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5,5 тыс. рублей – экономия средств в связи с тем, что организация профессиональных журналистских конкурсов, форумов, конференций, учебно-методических семинаров для представителей средств массовой информации частично была выполнена самостоятельно исполнителем под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,3 тыс. рублей – экономия средств на обеспечение деятельности агентства по печати и средствам массовой информации Архангельской области по командировочным расходам, по страховым взносам, по оплате прочих сборов (сокращены расходы по оплате госпошли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государственных программ Российской Федерации и федеральных целевых программ не принимало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рамках реализации подпрограммы соглашения (договоры)</w:t>
        <w:br/>
        <w:t>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лан реализации мероприятий подпрограммы не нарушал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5 «Развитие отдельных направлений системы государственного управления Архангель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полнения тринадцати мероприятий подпрограммы </w:t>
        <w:br/>
      </w:r>
      <w:r>
        <w:rPr>
          <w:sz w:val="28"/>
          <w:szCs w:val="28"/>
        </w:rPr>
        <w:t xml:space="preserve">в отчетном периоде </w:t>
      </w:r>
      <w:r>
        <w:rPr>
          <w:color w:val="000000"/>
          <w:sz w:val="28"/>
          <w:szCs w:val="28"/>
        </w:rPr>
        <w:t>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записей актов гражданского состояния, введенных </w:t>
        <w:br/>
        <w:t xml:space="preserve">в государственную информационную систему Архангельской области «Электронный архив записей гражданского состояния», составила </w:t>
        <w:br/>
        <w:t>70 процентов (из 5 470 889 записей в электронный архив введено 3 840 400 запис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государственных услуг органами записи актов гражданского состояния Архангельской области составил 96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ли повышение квалификации 16 мировых судей Архангельской области и 51 государственный гражданский служащий аппарата мировых судей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ли профессиональную переподготовку 12 мировых судей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бесплатная юридическая помощь определенным категориям граждан – всего зарегистрировано 2416 обра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мероприятия по правовому просвещению и правовому информированию различных возрастных групп населения по вопросам гражданского, жилищного, семейного, трудового законодательства </w:t>
        <w:br/>
        <w:t>с участием 4000 граждан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функционирование аппарата администрации Губернатора Архангельской области и Правительства Архангельской области, ее подведомственных учреждений, </w:t>
      </w:r>
      <w:r>
        <w:rPr>
          <w:sz w:val="28"/>
          <w:szCs w:val="28"/>
        </w:rPr>
        <w:t>министерства связи и информационных технологий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на 2016 год предусмотрены бюджетные средства в размере 836 424,9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73 92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62 497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расходовано 833 368,6 тыс. рублей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73 92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759 44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зрасходовано 3056,3 тыс. рублей областного бюджет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3 тыс. рублей – экономия по взносам по обязательному социальному страхованию на выплаты работникам агентства по организационному обеспечению деятельности мировых судей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0,5 тыс. рублей – несвоевременное предоставление документов для оплаты и экономия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43,3 тыс. рублей – экономия средств при проведении конкурсных процедур и невыполнение поставщиками и подрядчиками обязательств </w:t>
        <w:br/>
        <w:t>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,6 тыс. рублей – экономия расходов на служебные командировки работников государственного казенного учреждения Архангельской области «Государственное юридическое бюр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7,5 тыс. рублей – экономия расходов, связанных с фондом оплаты труда и</w:t>
      </w:r>
      <w:r>
        <w:rPr/>
        <w:t xml:space="preserve"> </w:t>
      </w:r>
      <w:r>
        <w:rPr>
          <w:sz w:val="28"/>
          <w:szCs w:val="28"/>
        </w:rPr>
        <w:t>взносами по обязательному социальному страхованию министерства связи и информационных технологий Архангель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астие в реализации государственных программ Российской Федерации и федеральных целевых программ не приним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убвенция бюджетам субъектов Российской Федерации </w:t>
        <w:br/>
        <w:t xml:space="preserve">в соответствии с Федеральным законом от 14 декабря 2015 года № 359-ФЗ «О федеральном бюджете на 2016 год» предусмотрена в рамках государственной программы Российской Федерации «Развитие федеративных отношений и создание условий для эффективного </w:t>
        <w:br/>
        <w:t>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рамках реализации подпрограммы соглашения (договоры) </w:t>
        <w:br/>
        <w:t xml:space="preserve">с органами местного самоуправления </w:t>
      </w:r>
      <w:r>
        <w:rPr>
          <w:rFonts w:cs="Courier New"/>
          <w:sz w:val="28"/>
          <w:szCs w:val="28"/>
        </w:rPr>
        <w:t>муниципальных образований Арханге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заключа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план реализации мероприятий подпрограммы не нарушалс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рограмма выполнялась в соответствии с планом реализации государственной программы Архангельской области «Эффективное государственное управление в Архангельской области (2014 –2020 годы)» на 2016 год, утвержденным распоряжением администрации Губернатора Архангельской области и Правительства Архангельской области от 12 февраля 2016 года № 25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плановых значений целевых показателей и показателей реализации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 полном объеме выполнен целевой показатель государственной программы по обеспечению доли граждан, использующих механизм получения государственных и муниципальных услуг в электронной форме. Фактическое значение – 30,5 процента (61 процент от планового значения). Недостижение планового значения в 50 процентов связано с большим охватом населения Архангельской области предоставлением государственных и муниципальных услуг ГАУ МФЦ (95,2 процента), </w:t>
        <w:br/>
        <w:t xml:space="preserve">а также изменением методики расчета целевого показателя по сравнению </w:t>
        <w:br/>
        <w:t>с 2015 год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одпрограммы № 1 перевыполнены целевые показатели по трем мероприятиям, в рамках которых планировалось: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ить на курсах повышения квалификации 300 государственных служащих, по факту обучение прошли 311 человек (103,7 процента). Перевыполнение связано с изменениями в кадровом составе исполнительных </w:t>
        <w:br/>
        <w:br/>
        <w:t>органов государственной власти Архангельской области в течение календарного года. На курсы повышения квалификации по направлению «Государственное и муниципальное управление» дополнительно направлялись слушатели, впервые поступившие на государственную службу. Объем средств, первоначально выделенных на финансирование мероприятия, не увеличен;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на курсах повышения квалификации 150 муниципальных служащих, по факту обучение прошел 171 человек (114 процентов). Перевыполнение связано с поступлением большего, чем планировалось, количества заявок от администраций муниципальных образований Архангельской области, особенно сельских поселений, у которых нет средств на повышение квалификации муниципальных служащих. Объем средств, первоначально выделенных на финансирование мероприятия, не увеличен;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тестирование в целях определения знаний, умений </w:t>
        <w:br/>
        <w:t xml:space="preserve">и навыков в сфере управления 10 человек, по факту тестирование проведено у 12 человек (120 процентов). В связи с отсутствием средств на реализацию данного мероприятия в 2017 году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ительно привлечены </w:t>
        <w:br/>
        <w:t xml:space="preserve">к тестированию 2 человека, подавших документы на включение в резерв </w:t>
        <w:br/>
        <w:t>в 2017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ы финансирования не изменили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одпрограммы № 3 перевыполнены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по создани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лектронных сервисов, обеспечивающих оптимизацию процесса предоставления государственных и муниципальных услуг в электронной форме, создано пять сервисов вместо трех </w:t>
        <w:br/>
        <w:t>(167 процентов). Показатель перевыполнен в связи с созданием дополнительных сервисов «Узнай задолженность» и «Узнай свой ИНН», которые позволяют пользователям Архангельского регионального портала государственных и муниципальных услуг (функций) воспользоваться ими без перехода на Единый портал государственных и муниципальных услуг (функций)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целевой показатель «18. Доля сфер деятельности Правительства Архангельской области, охваченных системами поддержки принятия решений», плановое значение которого составляет 10 процентов, </w:t>
        <w:br/>
        <w:t>а фактическое – 37 процентов. Перевыполнение на 370 процентов обусловлено некорректным заданием планового значе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ходе реализации подпрограммы № 4 перевыполнены показатели по четырем мероприятиям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лительности сюжетов, размещенных в теле- и радиоэфире </w:t>
        <w:br/>
        <w:t xml:space="preserve">(111 и 102 процента, соответственно), по количеству информационных материалов, размещенных на сайтах информационных агентств </w:t>
        <w:br/>
        <w:t>в информационно-телекоммуникационной сети «Интернет» (174 процента), по количеству информационных полос в периодических печатных издания (770 процентов). Перевыполнение связано с проведением вынужденной корректировки форм/видов размещаемых материалов и сроков реализации мероприятий в связи с отзывом и возвратом лимитов бюджетных обязательств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личеству опубликованных полос формата А3 (266 процентов) отчетов в связи с необходимостью публикации материалов, подготовленных пресс-службой Архангельского областного Собрания депутатов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ыполнен целевой показатель «22. Количество участников профессиональных конкурсов, форумов и конференций» (106,7 процентов), что обусловлено проведением двух дополнительных мероприятий для представителей средств массовой информации (6 вместо 4 мероприятий, выполнение 150 процентов)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выполнен целевой показатель «23.  Количество 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ов» (119 процентов) в связи с оптимизацией расходов на производство и доставку газет и увеличением материалов, подготовленных для публик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№ 5 на 20 процентов перевыполнен целевой показатель по количеству граждан, получивших бесплатную юридическую помощь на территории Архангельской области, в связи </w:t>
        <w:br/>
        <w:t>с высокой потребностью граждан в получении бесплатной юридической помощи, правовом информировании и просвещении и увеличением количества дистанционного оказания помощи и информирования по телефону и электронной поч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странения негативного влияния указанных фактов </w:t>
        <w:br/>
        <w:t xml:space="preserve">на реализацию государственной программы и обеспечения достижения </w:t>
        <w:br/>
        <w:t xml:space="preserve">в 2017 году плановых значений целевых показателей государственной программы и показателей реализации мероприятий соисполнителям государственной программы следует при установлении плановых значений показателей на 2017 год учесть значения,  фактически достигнутые </w:t>
        <w:br/>
        <w:t xml:space="preserve">в отчетном периоде и принять исчерпывающие организационные </w:t>
        <w:br/>
        <w:t>и технические меры по увеличению доли граждан, использующих механизм получения государственных и муниципальных услуг в электронной фор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целевых показателей государственной программы приведены в приложении № 1 к отч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 по итогам 2016 года, приведены </w:t>
        <w:br/>
        <w:t>в приложении № 2 к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государственной программы</w:t>
        <w:br/>
        <w:t>по итогам 2016 года (приложение № 3 к отчету) проведена в соответствии</w:t>
        <w:br/>
        <w:t xml:space="preserve"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 10 июля 2012 года № 299-пп, </w:t>
        <w:br/>
        <w:t>и составила 95,8 балл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2988"/>
        <w:gridCol w:w="1418"/>
        <w:gridCol w:w="850"/>
        <w:gridCol w:w="993"/>
        <w:gridCol w:w="567"/>
        <w:gridCol w:w="850"/>
        <w:gridCol w:w="992"/>
        <w:gridCol w:w="993"/>
        <w:gridCol w:w="992"/>
        <w:gridCol w:w="992"/>
        <w:gridCol w:w="992"/>
        <w:gridCol w:w="851"/>
        <w:gridCol w:w="992"/>
        <w:gridCol w:w="101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Объем финансирования государственной программы, тыс. руб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t>л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 xml:space="preserve">план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кассов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 xml:space="preserve">план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 xml:space="preserve">план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 xml:space="preserve">план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 xml:space="preserve">план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кассовые расход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62" w:type="dxa"/>
          <w:bottom w:w="0" w:type="dxa"/>
          <w:right w:w="62" w:type="dxa"/>
        </w:tblCellMar>
      </w:tblPr>
      <w:tblGrid>
        <w:gridCol w:w="2988"/>
        <w:gridCol w:w="1418"/>
        <w:gridCol w:w="850"/>
        <w:gridCol w:w="993"/>
        <w:gridCol w:w="567"/>
        <w:gridCol w:w="850"/>
        <w:gridCol w:w="992"/>
        <w:gridCol w:w="993"/>
        <w:gridCol w:w="992"/>
        <w:gridCol w:w="992"/>
        <w:gridCol w:w="992"/>
        <w:gridCol w:w="851"/>
        <w:gridCol w:w="992"/>
        <w:gridCol w:w="101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0" w:name="P1184"/>
            <w:bookmarkEnd w:id="0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" w:name="P1185"/>
            <w:bookmarkEnd w:id="1"/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2" w:name="P1186"/>
            <w:bookmarkEnd w:id="2"/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3" w:name="P1187"/>
            <w:bookmarkEnd w:id="3"/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4" w:name="P1189"/>
            <w:bookmarkEnd w:id="4"/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5" w:name="P1190"/>
            <w:bookmarkEnd w:id="5"/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6" w:name="P1191"/>
            <w:bookmarkEnd w:id="6"/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7" w:name="P1192"/>
            <w:bookmarkEnd w:id="7"/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8" w:name="P1193"/>
            <w:bookmarkEnd w:id="8"/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9" w:name="P1194"/>
            <w:bookmarkEnd w:id="9"/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0" w:name="P1195"/>
            <w:bookmarkEnd w:id="10"/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1" w:name="P1196"/>
            <w:bookmarkEnd w:id="11"/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2" w:name="P1197"/>
            <w:bookmarkEnd w:id="12"/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154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№ 1«Развитие кадрового потенциала органов государственной власти, иных государственных органов Архангельской области </w:t>
              <w:br/>
              <w:t>и органов местного самоуправления муниципальных образований Архангельской област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фессиональная переподготовка и повышение квалификации лиц, замещающих государственные должности Архангельской области и должности государственных гражданских служащих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  <w:br/>
              <w:t>и Правительства Архангельской области (далее – администрация ГАО и ПА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Профессиональная переподготовка и повышение квалификации лиц, замещающих муниципальные должности </w:t>
              <w:br/>
              <w:t xml:space="preserve">в Архангельской области </w:t>
              <w:br/>
              <w:t>и должности муниципальных служащих в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 Повышение квалификации участников резерва управленческих кадров Архангельской обла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алее – областной резерв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 резерва управленческих кадров муниципальных образований Архангельской области, включая резерв сельских поселений Архангельской области (далее – муниципальный резерв), а также организация и проведение тестирования кандидатов на включение в резервы управленческих кад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4.1. Межведомственное  сотрудничество по развитию кадрового потенциала органов государственной власти и иных государственных органов Архангельской области и органов местного самоуправления муниципальных образований Архангельской области и по обмену опытом работы (организация </w:t>
              <w:br/>
              <w:t>и проведение конференций, семинаров, круглых столов, тренинг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rPr/>
            </w:pPr>
            <w:r>
              <w:rPr>
                <w:color w:val="000000"/>
                <w:sz w:val="18"/>
                <w:szCs w:val="18"/>
              </w:rPr>
              <w:t xml:space="preserve">5.1. Подготовка управленческих кадров в соответствии </w:t>
              <w:br/>
              <w:t>с Государственным планом подготовки управленческих кадров для организаций народного хозяйства по всем типам образовательных программ (далее – Президентская программ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,7</w:t>
            </w:r>
          </w:p>
        </w:tc>
      </w:tr>
      <w:tr>
        <w:trPr>
          <w:trHeight w:val="1072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 Обеспечение деятельности государственного казенного учреждения Архангельской области «Архангельский региональный ресурс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8</w:t>
            </w:r>
          </w:p>
        </w:tc>
      </w:tr>
      <w:tr>
        <w:trPr>
          <w:trHeight w:val="177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8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8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89,1</w:t>
            </w:r>
          </w:p>
        </w:tc>
      </w:tr>
      <w:tr>
        <w:trPr>
          <w:trHeight w:val="385" w:hRule="atLeast"/>
        </w:trPr>
        <w:tc>
          <w:tcPr>
            <w:tcW w:w="154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№ 2 «Обеспечение доступности и качества предоставления государственных и муниципальных услуг по принципу «одного окна», </w:t>
              <w:br/>
              <w:t>в том числе на базе многофункциональных центров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. Создание и развитие сети многофункциональных центров </w:t>
              <w:br/>
              <w:t>в муниципальных образованиях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0" w:after="120"/>
              <w:ind w:right="-7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связи </w:t>
              <w:br/>
              <w:t>и информацион-ных технологий Архангельской области (далее – министерство связи и И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09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9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9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9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79,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Организация предоставления государственных и муниципальных услуг по принципу «одного окна» </w:t>
              <w:br/>
              <w:t>в функционирующих многофункциональных центр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727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27,5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27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727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176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10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Приобретение объектов недвижимости для размещения многофункциональных центр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78,7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78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78,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lineRule="auto" w:line="276"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3436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415,2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436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415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4334,4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3 «Создание систем электронного правительства, развитие информационного общества Архангельской област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Модернизация информационных систем регионального сегмента электронного правительства (в том числе ведомственных информационных систем, используемых для предоставления государственных и муниципальных услуг в электронной форм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9,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 Создание интернет-портала для разработки стратегии социально-экономического развит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 Развитие центра обработки данных Правительства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,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 Развитие резервного центра обработки данных Правительства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0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0,1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0,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0,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0,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 Обеспечение деятельности государственного автономного учреждения Архангельской области «Управление информационно-коммуникационных технологий Архангель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2,7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2,7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2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82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31,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spacing w:before="0" w:after="10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309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309,6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309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309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332,2</w:t>
            </w:r>
          </w:p>
        </w:tc>
      </w:tr>
      <w:tr>
        <w:trPr/>
        <w:tc>
          <w:tcPr>
            <w:tcW w:w="154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Поддержка и развитие печатных средств массовой информации, обеспечение информирования населения о социально-экономическом развити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Производство и размещение информации в средствах массов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гентство по печати </w:t>
              <w:br/>
              <w:t>и средствам массовой информации (далее – агентство по печати и СМ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3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3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30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230,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Размещение социальной информации на объектах наружной рекла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 Реализация информационных проектов в сети «Интернет», в том числе создание интернет-ресур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 Проведение медиа-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7. Публикация отчетов депутатов Архангельского областного Собрания депутатов </w:t>
              <w:br/>
              <w:t xml:space="preserve">и информирование </w:t>
              <w:br/>
              <w:t>о законотворческой деятельности депута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. Организация и (или) участие </w:t>
              <w:br/>
              <w:t>в профессиональных журналистских конкурсах, форумах, конференциях, учебно-методических семинарах для представителей средств массов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1. Освещение деятельности органов государственной в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2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12,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2. Осуществление издательск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.1. Обеспечение деятельности агентства по печати и С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гентство по печати и С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0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98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80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98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98,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од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27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,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27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01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6015</w:t>
            </w:r>
          </w:p>
        </w:tc>
      </w:tr>
      <w:tr>
        <w:trPr/>
        <w:tc>
          <w:tcPr>
            <w:tcW w:w="154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Развитие отдельных направлений системы государственного управления Архангельской области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Обеспечение деятельности агентства записи актов гражданского состоя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записи актов гражданского состояния Архангельской области</w:t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27,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Повышение квалификации мировых судей Архангельской области по 72-часовой программе обу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по </w:t>
            </w:r>
            <w:r>
              <w:rPr>
                <w:spacing w:val="-6"/>
                <w:sz w:val="18"/>
                <w:szCs w:val="18"/>
              </w:rPr>
              <w:t>организационно-му обеспечению</w:t>
            </w:r>
            <w:r>
              <w:rPr>
                <w:sz w:val="18"/>
                <w:szCs w:val="18"/>
              </w:rPr>
              <w:t xml:space="preserve"> деятельности мировых судей Архангельской области (далее – агентство МС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овышение квалификации государственных гражданских служащих аппаратов мировых судей Архангельской области </w:t>
              <w:br/>
              <w:t>по 72-часовой программе обуч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Профессиональная переподготовка мировых судей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Обеспечение деятельности мировых судей Архангельской области, агентства по организационному обеспечению деятельности мировых суд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4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1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4,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1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01,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Обеспечение условий для функционирования судебных участков мировых судей Архангельской области в части расходов на услуги связи </w:t>
              <w:br/>
              <w:t>и содержание помещ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5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5,6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5,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5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95,6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4.1. Обеспечение деятельности администрации Губернатора </w:t>
              <w:br/>
              <w:t>и Правитель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6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6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5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5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4.2. Обеспечение проведения официальных мероприятий </w:t>
              <w:br/>
              <w:t xml:space="preserve">с участием Губернатора Архангельской области </w:t>
              <w:br/>
              <w:t>и заместителей Губернатора Архангельской области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4.3. Обеспечение деятельности государственного казенного учреждения Архангельской области «Автопарк администрации Архангель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3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3,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4.4. Обеспечение деятельности государственного казенного учреждения Архангельской области «Хозяйственное управлен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8,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58,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4.6. Обеспечение деятельности представительства Архангельской области при Правительстве Российской Федерации </w:t>
              <w:br/>
              <w:t>и представительства Архангельской области в Санкт-Петербург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5,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5,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Организация бесплатной юридической помощи, правовое просвещение, правовое информирование населения на территории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6,3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3,7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6,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3,7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3,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инистерства связи </w:t>
              <w:br/>
              <w:t>и информационных технологий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pacing w:before="0" w:after="120"/>
              <w:ind w:right="-8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5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8,1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5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8,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6,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42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336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92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49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441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3367,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136583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2497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8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82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10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7673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7438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021" w:right="1021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/>
      </w:pPr>
      <w:r>
        <w:rPr/>
        <w:t>________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  <w:br/>
              <w:t>к отчету о реализации в 2016 году</w:t>
              <w:br/>
              <w:t>государственной программы</w:t>
              <w:br/>
              <w:t xml:space="preserve">Архангельской области </w:t>
              <w:br/>
              <w:t>«Эффективное государственное</w:t>
              <w:br/>
              <w:t>управление в Архангельской области</w:t>
              <w:br/>
              <w:t>(2014 – 2020 годы)»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center"/>
        <w:rPr/>
      </w:pPr>
      <w:r>
        <w:rPr/>
      </w:r>
    </w:p>
    <w:p>
      <w:pPr>
        <w:pStyle w:val="Normal"/>
        <w:autoSpaceDE w:val="false"/>
        <w:ind w:right="-31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pacing w:val="60"/>
          <w:sz w:val="28"/>
          <w:szCs w:val="28"/>
        </w:rPr>
        <w:t>СВЕДЕНИЯ</w:t>
        <w:br/>
      </w:r>
      <w:r>
        <w:rPr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  <w:br/>
        <w:t>«Эффективное государственное управление в Архангельской области (2014 – 2020 годы)»</w:t>
      </w:r>
    </w:p>
    <w:p>
      <w:pPr>
        <w:pStyle w:val="Normal"/>
        <w:autoSpaceDE w:val="false"/>
        <w:ind w:right="-3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2016 го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46"/>
        <w:gridCol w:w="1573"/>
        <w:gridCol w:w="1115"/>
        <w:gridCol w:w="992"/>
        <w:gridCol w:w="1011"/>
        <w:gridCol w:w="1276"/>
        <w:gridCol w:w="1276"/>
        <w:gridCol w:w="1417"/>
        <w:gridCol w:w="1105"/>
        <w:gridCol w:w="2994"/>
      </w:tblGrid>
      <w:tr>
        <w:trPr>
          <w:trHeight w:val="204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чения целевого показател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основание отклонения </w:t>
              <w:br/>
              <w:t>в отчетном году фактического значения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планового значения целевого показателя*</w:t>
            </w:r>
          </w:p>
        </w:tc>
      </w:tr>
      <w:tr>
        <w:trPr>
          <w:trHeight w:val="56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ие за 2 года, предшествующие отчетному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лановое </w:t>
              <w:br/>
              <w:t>н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ое з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епень достижения планового значения целевого показателя, %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овое на текущий год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846"/>
        <w:gridCol w:w="1573"/>
        <w:gridCol w:w="1115"/>
        <w:gridCol w:w="992"/>
        <w:gridCol w:w="1011"/>
        <w:gridCol w:w="1276"/>
        <w:gridCol w:w="1276"/>
        <w:gridCol w:w="1417"/>
        <w:gridCol w:w="38"/>
        <w:gridCol w:w="1067"/>
        <w:gridCol w:w="2994"/>
      </w:tblGrid>
      <w:tr>
        <w:trPr>
          <w:tblHeader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Архангельской области «Эффективное государственное управление в Архангельской области (2014 – 2020 годы)»</w:t>
            </w:r>
          </w:p>
        </w:tc>
      </w:tr>
      <w:tr>
        <w:trPr>
          <w:trHeight w:val="416" w:hRule="atLeast"/>
        </w:trPr>
        <w:tc>
          <w:tcPr>
            <w:tcW w:w="28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вязи 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и информационных</w:t>
            </w:r>
            <w:r>
              <w:rPr>
                <w:color w:val="000000"/>
                <w:sz w:val="18"/>
                <w:szCs w:val="18"/>
              </w:rPr>
              <w:t xml:space="preserve"> технологий Архангельской области (далее – министерство связи и ИТ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ое время ожидания </w:t>
              <w:br/>
              <w:t xml:space="preserve">в очереди, территориальная доступность отделений государственного автономного учреждения Архангельской области «Архангельский региональный многофункциональный центр предоставления государственных </w:t>
              <w:br/>
              <w:t xml:space="preserve">и муниципальных услуг» (далее – ГАУ МФЦ), широкий спектр </w:t>
              <w:br/>
              <w:t>и высокое качество предоставления услуг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Доля граждан, имеющих доступ к получению государственных </w:t>
              <w:br/>
              <w:t xml:space="preserve">и муниципальных услуг по принципу «одного окна» по месту пребывания, в том числе </w:t>
              <w:br/>
              <w:t>в многофункциональных центрах предоставления государственных услуг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и открытие окон приема документов в рамках завершения создания сети отделений </w:t>
              <w:br/>
              <w:t xml:space="preserve">ГАУ МФЦ в соответствии </w:t>
              <w:br/>
              <w:t xml:space="preserve">с требованиями, определенными приложением к дополнительному соглашению от 24 декабря 2015 года № С-884-Оф/Д09 к соглашению </w:t>
              <w:br/>
              <w:t xml:space="preserve">от 30 октября 2014 года </w:t>
              <w:br/>
              <w:t xml:space="preserve">№ С-851-Оф/Д09, и создание внепланового отделения </w:t>
              <w:br/>
              <w:t xml:space="preserve">ГАУ МФЦ в г. Северодвинске </w:t>
              <w:br/>
              <w:t xml:space="preserve">на основании распоряжения министерства связи и ИТ </w:t>
              <w:br/>
              <w:t>от 11 августа 2016 года № 24-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ля граждан, имеющих возможность для получения информации о выполнении полномочий исполнительными органами государственной власти Архангельской област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печати </w:t>
              <w:br/>
              <w:t>и средствам массовой информации Архангельской области (далее – агентство по печати и С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Доля граждан, использующих механизм получения государственных </w:t>
              <w:br/>
              <w:t xml:space="preserve">и муниципальных услуг </w:t>
              <w:br/>
              <w:t>в электронной форм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ьзование Росстатом новой методики, согласно которой услуги считаются предоставленными </w:t>
              <w:br/>
              <w:t xml:space="preserve">в электронной форме только при использовании заявителем Единой системы идентификации и аутентификации (далее – ЕСИА). </w:t>
              <w:br/>
              <w:t xml:space="preserve">В 2016 году при записи на прием </w:t>
              <w:br/>
              <w:t>к врачу и доступе к электронному дневнику ЕСИА не использовалась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кий уровень обслуживания заявителей ГАУ МФЦ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 </w:t>
              <w:br/>
              <w:t>в соответствии с постановлением Правительства Российской Федерации от 24 марта 2007 года № 177 «О подготовке управленческих кадров для организаций народного хозяйства Российской Федерации в 2007/08 – 2017/18 учебных годах» (Президентская программ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  <w:br/>
              <w:t>и Правительства Архангельской области (далее – администрация ГАО и ПАО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ля записей актов гражданского состояния, введенных в государственную информационную систему Архангельской области «Электронный архив записей актов гражданского состоя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записи актов гражданского состояния Архангельской области (далее – агентство ЗАГС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5" w:type="dxa"/>
            <w:gridSpan w:val="11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1 «Развитие кадрового потенциала органов государственной власти, иных государственных органов Архангельской области </w:t>
              <w:br/>
              <w:t>и органов местного самоуправления муниципальных образований Архангельской области»</w:t>
            </w:r>
          </w:p>
        </w:tc>
      </w:tr>
      <w:tr>
        <w:trPr>
          <w:trHeight w:val="1209" w:hRule="atLeast"/>
        </w:trPr>
        <w:tc>
          <w:tcPr>
            <w:tcW w:w="2846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18"/>
                <w:szCs w:val="18"/>
              </w:rPr>
              <w:t xml:space="preserve">7. Численность лиц, замещающих государственные должности Архангельской области </w:t>
              <w:br/>
              <w:t>и должности государственных гражданских служащих Архангельской области, получивших дополнительное профессиональное образова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менения в кадровом составе государственных органов в течение календарного года и направление </w:t>
              <w:br/>
              <w:t>на курсы слушателей, впервые поступивших на государственную службу. Увеличение показателя достигнуто без изменения финансировани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8. Численность лиц, замещающих муниципальные должности </w:t>
              <w:br/>
              <w:t xml:space="preserve">в Архангельской области, </w:t>
              <w:br/>
              <w:t>и должности муниципальных служащих в Архангельской области, получивших дополнительное профессиональное образова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ое количество заявок от администраций муниципальных образований Архангельской области, не имеющих собственных средств для обучения. Увеличение показателя достигнуто без изменения финансировани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 xml:space="preserve">9. Численность участников </w:t>
              <w:br/>
              <w:t>резерва управленческих кадров Архангельской области и резерва управленческих кадров муниципальных образований Архангельской области, включая резерв сельских поселений, получивших дополнительное профессиональное образование либо повысивших свой управленческий уровень, в том числе на курсах повышения квалификации, обучающих семинарах, круглых столах, тренингах, в рамках Президентской программы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Численность кандидатов </w:t>
              <w:br/>
              <w:t xml:space="preserve">на включение в резерв управленческих кадров Архангельской области и резерв управленческих кадров муниципальных образований Архангельской области, прошедших тестирование с целью определения знаний, умений </w:t>
              <w:br/>
              <w:t>и навыков в сфере управ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влечение к тестированию кандидатов на включение в резерв </w:t>
              <w:br/>
              <w:t>в 2017 году в связи с отсутствием средств на реализацию мероприятия в 2017 году. Увеличение показателя достигнуто без изменения финансировани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Количество проведенных конференций, семинаров, круглых столов, открытых публичных лекций по развитию кадрового потенциала органов государственной власти и иных государственных органов Архангельской области, органов местного самоуправления муниципальных образований Архангельской области и по обмену опытом работ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 Архангельской области по всем типам образовательных программ, утвержденного постановлением Правительства Российской Федерации от 24 марта 2007 года № 177 (Президентская программа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ind w:right="-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2 «Обеспечение доступности и качества предоставления государственных и муниципальных услуг по принципу «одного окна», </w:t>
              <w:br/>
              <w:t>в том числе на базе многофункциональных центр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3. Доля граждан, имеющих доступ к получению государственных </w:t>
              <w:br/>
              <w:t xml:space="preserve">и муниципальных услуг по принципу «одного окна» по месту пребывания, в том числе </w:t>
              <w:br/>
              <w:t>в многофункциональных центрах предоставления государственных услуг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здание и открытие окон приема документов в рамках завершения создания сети отделений </w:t>
              <w:br/>
              <w:t xml:space="preserve">ГАУ МФЦ в соответствии </w:t>
              <w:br/>
              <w:t xml:space="preserve">с требованиями, определенными приложением к дополнительному соглашению от 24 декабря 2015 года № С-884-Оф/Д09 к соглашению </w:t>
              <w:br/>
              <w:t xml:space="preserve">от 30 октября 2014 года </w:t>
              <w:br/>
              <w:t xml:space="preserve">№ С-851-Оф/Д09, и создание внепланового отделения ГАУ МФЦ в г. Северодвинске на основании распоряжения министерства связи </w:t>
              <w:br/>
              <w:t>и ИТ от 11 августа 2016 года № 24-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Среднее время ожидания </w:t>
              <w:br/>
              <w:t xml:space="preserve">в очереди при обращении заявителя для получения государственных </w:t>
              <w:br/>
              <w:t xml:space="preserve">и муниципальных услуг </w:t>
              <w:br/>
              <w:t>по принципу «одного окна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у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альное время ожидания </w:t>
              <w:br/>
              <w:t>в очереди, территориальная доступность отделений ГАУ МФЦ, широкий спектр и высокое качество предоставления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. Количество функционирующих многофункциональных центров предоставления государственных и муниципальных услуг (структурных подразделений многофункциональных центров), оснащенных автоматизированной информационной системой многофункционального центра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9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и открытие внепланового отделения ГАУ МФЦ </w:t>
              <w:br/>
              <w:t xml:space="preserve">в г. Северодвинске на основании распоряжения министерства связи </w:t>
              <w:br/>
              <w:t>и ИТ от 11 августа 2016 года № 24-р</w:t>
            </w:r>
          </w:p>
        </w:tc>
      </w:tr>
      <w:tr>
        <w:trPr/>
        <w:tc>
          <w:tcPr>
            <w:tcW w:w="15605" w:type="dxa"/>
            <w:gridSpan w:val="11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Создание систем электронного правительства, развитие информационного общества Архангель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7. Доля граждан, использующих механизм получения государственных </w:t>
              <w:br/>
              <w:t xml:space="preserve">и муниципальных услуг </w:t>
              <w:br/>
              <w:t>в электронной форме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ьзование Росстатом новой методики, согласно которой услуги считаются предоставленными </w:t>
              <w:br/>
              <w:t xml:space="preserve">в электронной форме только при использовании заявителем ЕСИА. </w:t>
              <w:br/>
              <w:t xml:space="preserve">В 2016 году при записи на прием </w:t>
              <w:br/>
              <w:t>к врачу и доступе к электронному дневнику ЕСИА не использовалась. Высокий уровень обслуживания заявителей ГАУ МФЦ</w:t>
            </w:r>
          </w:p>
          <w:p>
            <w:pPr>
              <w:pStyle w:val="Normal"/>
              <w:rPr>
                <w:bCs/>
                <w:sz w:val="12"/>
                <w:szCs w:val="12"/>
                <w:highlight w:val="yellow"/>
              </w:rPr>
            </w:pPr>
            <w:r>
              <w:rPr>
                <w:b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. Доля сфер деятельности Правительства Архангельской области, охваченных системами поддержки принятия решений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2"/>
                <w:szCs w:val="12"/>
                <w:lang w:val="ru-RU"/>
              </w:rPr>
            </w:pPr>
            <w:r>
              <w:rPr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корректное задание планового значени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9. Доля федеральных законов, </w:t>
              <w:br/>
              <w:t>в соответствии с которыми возможно использование выдаваемых удостоверяющим центром Правительства Архангельской области электронных подписей, от общего числа федеральных законов, которые требуют использования электронной подписи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5" w:type="dxa"/>
            <w:gridSpan w:val="11"/>
            <w:tcBorders/>
          </w:tcPr>
          <w:p>
            <w:pPr>
              <w:pStyle w:val="ConsPlus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4 «Поддержка и развитие печатных средств массовой информации, обеспечение информирования населения о социально-экономическом развитии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. Доля граждан, имеющих возможность для получения информации о выполнении полномочий исполнительными органами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по печати и СМ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1. Доля исполнительных органов, обеспеченных не менее чем тремя каналами информирования населения о деятельности </w:t>
              <w:br/>
              <w:t>и принятых решениях по исполнению возложенных на них полномочий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по печати и СМ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. Количество участников профессиональных конкурсов, форумов и конференций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по печати и СМ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ведено 6 (план – 4 мероприятия) для представителей средств массовой информаци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3. Количество информационных материалов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по печати и СМ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с формата А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еньшение затрат на одну печатную полосу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12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. Количество печатных страниц (материалов о культурном, нравственном, эстетическом развитии населения)</w:t>
            </w:r>
          </w:p>
        </w:tc>
        <w:tc>
          <w:tcPr>
            <w:tcW w:w="157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ентство по печати и СМИ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5" w:type="dxa"/>
            <w:gridSpan w:val="11"/>
            <w:tcBorders/>
          </w:tcPr>
          <w:p>
            <w:pPr>
              <w:pStyle w:val="ConsPlusNormal"/>
              <w:spacing w:before="120" w:after="24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5 «Развитие отдельных направлений системы государственного управления Архангельской области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. Доля записей актов гражданского состояния, введенных в государственную информационную систему Архангельской области «Электронный архив записей актов гражданского состояния»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ЗАГС 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8. Уровень удовлетворенности граждан качеством предоставления органами записи актов гражданского состояния Архангельской области государственных услуг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ЗАГС</w:t>
            </w:r>
          </w:p>
        </w:tc>
        <w:tc>
          <w:tcPr>
            <w:tcW w:w="111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тоги анкетирования граждан </w:t>
              <w:br/>
              <w:t>в территориальных отделах агентства ЗАГС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Style17"/>
              <w:autoSpaceDE w:val="false"/>
              <w:spacing w:before="0" w:after="12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. Количество мировых судей Архангельской области, прошедших повышение квалификации по 72-часовой программе обучения</w:t>
            </w:r>
          </w:p>
          <w:p>
            <w:pPr>
              <w:pStyle w:val="Style17"/>
              <w:autoSpaceDE w:val="false"/>
              <w:spacing w:before="0" w:after="120"/>
              <w:ind w:left="0" w:hanging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 Количество государственных гражданских служащих аппаратов мировых судей Архангельской области, прошедших повышение квалификации по 72-часовой программе обучен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 Количество мировых судей Архангельской области, впервые назначенных на должность, прошедших профессиональную переподготовку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МС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34. Количество граждан, получивших бесплатную юридическую помощь на территории Архангельской области, в том числе </w:t>
              <w:br/>
              <w:t>в труднодоступных районах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994" w:type="dxa"/>
            <w:tcBorders/>
          </w:tcPr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сокая потребность граждан </w:t>
              <w:br/>
              <w:t>в получении бесплатной юридической помощи и увеличение количества дистанционного оказания помощи и информирования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35. Количество участников мероприятий по правовому просвещению и правовому информированию различных возрастных групп населения </w:t>
              <w:br/>
              <w:t>по вопросам гражданского, жилищного, семейного, трудового законодательств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О и ПАО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Среднее число обращений представителей бизнес-сообщества в исполнительные органы (органы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7. Среднее время ожидания </w:t>
              <w:br/>
            </w:r>
            <w:r>
              <w:rPr>
                <w:spacing w:val="-4"/>
                <w:sz w:val="18"/>
                <w:szCs w:val="18"/>
              </w:rPr>
              <w:t>в очереди при обращении заявителя</w:t>
            </w:r>
            <w:r>
              <w:rPr>
                <w:sz w:val="18"/>
                <w:szCs w:val="18"/>
              </w:rPr>
              <w:t xml:space="preserve"> в исполнительные органы (органы местного самоуправления) для получения государственных (муниципальных) услуг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вязи и ИТ</w:t>
            </w:r>
          </w:p>
        </w:tc>
        <w:tc>
          <w:tcPr>
            <w:tcW w:w="111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37" w:right="79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0" w:hanging="0"/>
        <w:jc w:val="center"/>
        <w:rPr/>
      </w:pPr>
      <w:r>
        <w:rPr/>
        <w:t>___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  <w:br/>
              <w:t>к отчету о реализации в 2016 году</w:t>
              <w:br/>
              <w:t>государственной программы</w:t>
              <w:br/>
              <w:t>Архангельской области</w:t>
              <w:br/>
              <w:t>«Эффективное государственное</w:t>
              <w:br/>
              <w:t>управление в Архангельской области</w:t>
              <w:br/>
              <w:t>(2014 – 2020 годы)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остижении показателей результативности использования субсидий, предоставленных</w:t>
        <w:br/>
        <w:t xml:space="preserve">из федерального бюджета на выполнение мероприятий государственной программы Архангельской области </w:t>
      </w:r>
      <w:r>
        <w:rPr>
          <w:b/>
          <w:sz w:val="28"/>
          <w:szCs w:val="28"/>
        </w:rPr>
        <w:t>«Эффективное государственное управление в Архангельской области (2014 – 2020 годы)»,</w:t>
        <w:br/>
        <w:t>по итогам 2016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5"/>
        <w:gridCol w:w="981"/>
        <w:gridCol w:w="1134"/>
        <w:gridCol w:w="1276"/>
        <w:gridCol w:w="1800"/>
        <w:gridCol w:w="2390"/>
        <w:gridCol w:w="2472"/>
        <w:gridCol w:w="204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я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достижения показателя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убсидии, предоставленн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, тысяч рубле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объем средств субсидии, планируем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возврату в федеральн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юджет в результате невыполнения условий соглашения </w:t>
              <w:br/>
              <w:t xml:space="preserve">о предоставлении субсидии из </w:t>
            </w:r>
            <w:r>
              <w:rPr>
                <w:color w:val="000000"/>
                <w:spacing w:val="-4"/>
                <w:sz w:val="20"/>
                <w:szCs w:val="20"/>
              </w:rPr>
              <w:t>федерального бюджета</w:t>
            </w:r>
            <w:r>
              <w:rPr>
                <w:color w:val="000000"/>
                <w:sz w:val="20"/>
                <w:szCs w:val="20"/>
              </w:rPr>
              <w:t>, тысяч рубле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, планируемых к возврату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федеральный бюджет </w:t>
              <w:br/>
              <w:t xml:space="preserve">в результате невыполнения условий соглашения, </w:t>
              <w:br/>
              <w:t xml:space="preserve">в общем объеме средств предоставленной из </w:t>
            </w:r>
            <w:r>
              <w:rPr>
                <w:color w:val="000000"/>
                <w:spacing w:val="-4"/>
                <w:sz w:val="20"/>
                <w:szCs w:val="20"/>
              </w:rPr>
              <w:t>федерального бюджета</w:t>
            </w:r>
            <w:r>
              <w:rPr>
                <w:color w:val="000000"/>
                <w:sz w:val="20"/>
                <w:szCs w:val="20"/>
              </w:rPr>
              <w:t xml:space="preserve"> субсидии, %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возврата средст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едеральный бюдже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-</w:t>
              <w:br/>
              <w:t>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5"/>
        <w:gridCol w:w="981"/>
        <w:gridCol w:w="1134"/>
        <w:gridCol w:w="1276"/>
        <w:gridCol w:w="1780"/>
        <w:gridCol w:w="20"/>
        <w:gridCol w:w="2390"/>
        <w:gridCol w:w="2472"/>
        <w:gridCol w:w="2047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156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12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й орган государственной власти Архангельской области: администрация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694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убсидия из федерального бюджета бюджету Архангельской области на софинансирование расходов, связанных с оплатой оказанных специалистам российскими образовательными организациями услуг по обучению </w:t>
              <w:br/>
              <w:t xml:space="preserve">в соответствии с Государственным планом подготовки управленческих кадров для организаций народного хозяйства Российской Федерации </w:t>
              <w:br/>
              <w:t>в 2007/08 – 2017/18 учебных годах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>
          <w:trHeight w:val="3528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</w:t>
              <w:br/>
              <w:t xml:space="preserve">в Архангельской области по всем типам образовательных программ, утвержденного постановлением Правительства Российской Федерации от 24 марта 2007 года </w:t>
              <w:br/>
              <w:t>№ 177 (Президентская 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6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0,00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–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–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61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3</w:t>
              <w:br/>
              <w:t>к отчету о реализации в 2016 году</w:t>
              <w:br/>
              <w:t>государственной программы</w:t>
              <w:br/>
              <w:t>Архангельской области</w:t>
              <w:br/>
              <w:t>«Эффективное государственное</w:t>
              <w:br/>
              <w:t>управление в Архангельской области</w:t>
              <w:br/>
              <w:t>(2014 – 2020 годы)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spacing w:val="60"/>
          <w:sz w:val="28"/>
          <w:szCs w:val="28"/>
        </w:rPr>
        <w:t>ОЦЕНКА</w:t>
        <w:br/>
      </w:r>
      <w:r>
        <w:rPr>
          <w:b/>
          <w:color w:val="000000"/>
          <w:sz w:val="28"/>
          <w:szCs w:val="28"/>
        </w:rPr>
        <w:t>эффективности государственной программы Архангельской области</w:t>
        <w:br/>
        <w:t>«Эффективное государственное управление в Архангельской области (2014 – 2020 годы)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1706"/>
        <w:gridCol w:w="1861"/>
        <w:gridCol w:w="1464"/>
        <w:gridCol w:w="1951"/>
        <w:gridCol w:w="1546"/>
        <w:gridCol w:w="1706"/>
        <w:gridCol w:w="2121"/>
        <w:gridCol w:w="1276"/>
      </w:tblGrid>
      <w:tr>
        <w:trPr>
          <w:trHeight w:val="1186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Уровень выполнения исполнителем мероприятий государственной программы (ВМ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0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 xml:space="preserve">Степень достижения целей </w:t>
            </w:r>
            <w:r>
              <w:rPr>
                <w:rFonts w:cs="Calibri" w:ascii="Calibri" w:hAnsi="Calibri"/>
                <w:b/>
                <w:spacing w:val="-6"/>
                <w:sz w:val="21"/>
                <w:szCs w:val="21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и решения задач государственной программы исполнителем (ДЦ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Уровень расходования средств исполнителем (РС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Оценка реализации государственной программы по исполнителю (KPI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Оценка реализации государственной программы по исполнителям (KPI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исп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 xml:space="preserve">Оценка качества планирования </w:t>
            </w:r>
            <w:r>
              <w:rPr>
                <w:rFonts w:cs="Calibri" w:ascii="Calibri" w:hAnsi="Calibri"/>
                <w:b/>
                <w:spacing w:val="-6"/>
                <w:sz w:val="21"/>
                <w:szCs w:val="21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и управления реализацией государственной программы (R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21"/>
                <w:szCs w:val="21"/>
              </w:rPr>
              <w:t>Интегральная оценка эффективности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 xml:space="preserve"> реализации государственной программы (KPI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  <w:vertAlign w:val="subscript"/>
              </w:rPr>
              <w:t>ГП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6"/>
                <w:sz w:val="21"/>
                <w:szCs w:val="21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1"/>
                <w:szCs w:val="21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(гр.2×35 + гр.3×55 + гр.4×10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(гр.6×0,8+гр.7×0,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1706"/>
        <w:gridCol w:w="1861"/>
        <w:gridCol w:w="1464"/>
        <w:gridCol w:w="1951"/>
        <w:gridCol w:w="1546"/>
        <w:gridCol w:w="1706"/>
        <w:gridCol w:w="2121"/>
        <w:gridCol w:w="1276"/>
      </w:tblGrid>
      <w:tr>
        <w:trPr>
          <w:tblHeader w:val="true"/>
          <w:trHeight w:val="1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убернатора Архангельской области </w:t>
              <w:br/>
              <w:t>и Правительства Архангельской области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tcBorders/>
          </w:tcPr>
          <w:p>
            <w:pPr>
              <w:pStyle w:val="Normal"/>
              <w:ind w:left="-28" w:right="-57" w:hanging="0"/>
              <w:rPr/>
            </w:pPr>
            <w:r>
              <w:rPr>
                <w:sz w:val="22"/>
                <w:szCs w:val="22"/>
              </w:rPr>
              <w:t xml:space="preserve">Министерство связи </w:t>
              <w:br/>
              <w:t>и информационных технологий Архангельской облас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tcBorders/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печати и средствам массовой информации Архангельской области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tcBorders/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записи актов гражданского состояния Архангельской области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tcBorders/>
          </w:tcPr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 по организационному обеспечению деятельности мировых судей Архангельской области</w:t>
            </w:r>
          </w:p>
          <w:p>
            <w:pPr>
              <w:pStyle w:val="Normal"/>
              <w:ind w:left="-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859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лом по государственной программе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ффективность реализации государственной программы – высока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794" w:right="79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4:00Z</dcterms:created>
  <dc:creator>Морева Татьяна Владимировна</dc:creator>
  <dc:description/>
  <dc:language>en-US</dc:language>
  <cp:lastModifiedBy>Nekludova</cp:lastModifiedBy>
  <cp:lastPrinted>2017-05-02T14:49:00Z</cp:lastPrinted>
  <dcterms:modified xsi:type="dcterms:W3CDTF">2017-05-17T15:04:00Z</dcterms:modified>
  <cp:revision>2</cp:revision>
  <dc:subject/>
  <dc:title/>
</cp:coreProperties>
</file>