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b/>
          <w:b/>
          <w:bCs/>
          <w:color w:val="000000"/>
          <w:spacing w:val="24"/>
          <w:kern w:val="2"/>
          <w:sz w:val="40"/>
          <w:szCs w:val="40"/>
        </w:rPr>
      </w:pPr>
      <w:r>
        <w:rPr>
          <w:b/>
          <w:bCs/>
          <w:color w:val="000000"/>
          <w:spacing w:val="24"/>
          <w:kern w:val="2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bCs/>
          <w:iCs/>
          <w:color w:val="000000"/>
          <w:spacing w:val="24"/>
          <w:sz w:val="40"/>
          <w:szCs w:val="40"/>
        </w:rPr>
      </w:pPr>
      <w:r>
        <w:rPr>
          <w:color w:val="000000"/>
          <w:spacing w:val="24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Cs/>
          <w:iCs/>
          <w:color w:val="000000"/>
          <w:spacing w:val="24"/>
          <w:sz w:val="20"/>
          <w:szCs w:val="28"/>
        </w:rPr>
      </w:pPr>
      <w:r>
        <w:rPr>
          <w:bCs/>
          <w:iCs/>
          <w:color w:val="000000"/>
          <w:spacing w:val="24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/>
      </w:pPr>
      <w:r>
        <w:rPr>
          <w:color w:val="000000"/>
          <w:sz w:val="28"/>
          <w:szCs w:val="28"/>
        </w:rPr>
        <w:t xml:space="preserve">от 11 апреля 2017 г. № 117-рп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4"/>
          <w:szCs w:val="20"/>
        </w:rPr>
      </w:pPr>
      <w:r>
        <w:rPr>
          <w:b w:val="false"/>
          <w:bCs w:val="false"/>
          <w:color w:val="000000"/>
          <w:sz w:val="24"/>
          <w:szCs w:val="20"/>
        </w:rPr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в 2016 году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государственной программы Архангельской области                                «Устойчивое развитие сельских территори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Архангельской области (2014 – 2020 годы)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</w:t>
      </w:r>
      <w:r>
        <w:rPr>
          <w:spacing w:val="-4"/>
          <w:sz w:val="28"/>
          <w:szCs w:val="28"/>
        </w:rPr>
        <w:t>Федерации, постановлением Правительства Архангельской области от 10 июля</w:t>
      </w:r>
      <w:r>
        <w:rPr>
          <w:sz w:val="28"/>
          <w:szCs w:val="28"/>
        </w:rPr>
        <w:t xml:space="preserve"> 2012 года № 299-пп «О Порядке разработки и реализации государственных программ Архангельской области», рассмотрев отчет </w:t>
      </w:r>
      <w:r>
        <w:rPr>
          <w:spacing w:val="-10"/>
          <w:sz w:val="28"/>
          <w:szCs w:val="28"/>
        </w:rPr>
        <w:t>министерства агропромышленного комплекса и торговли Архангельской</w:t>
      </w:r>
      <w:r>
        <w:rPr>
          <w:sz w:val="28"/>
          <w:szCs w:val="28"/>
        </w:rPr>
        <w:t xml:space="preserve"> области о реализации в 2016 году</w:t>
      </w:r>
      <w:r>
        <w:rPr>
          <w:spacing w:val="-4"/>
          <w:sz w:val="28"/>
          <w:szCs w:val="28"/>
        </w:rPr>
        <w:t xml:space="preserve"> государственной программы Архангельской области «Устойчивое</w:t>
      </w:r>
      <w:r>
        <w:rPr>
          <w:sz w:val="28"/>
          <w:szCs w:val="28"/>
        </w:rPr>
        <w:t xml:space="preserve"> развитие сельских территорий Архангельской области (2014 – 2020 годы)», утвержденной постановлением Правительства Архангельской области </w:t>
        <w:br/>
        <w:t>от 08 октября 2013 года № 461-пп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815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отчет о реализации в 2016 году государственной </w:t>
      </w:r>
      <w:r>
        <w:rPr>
          <w:spacing w:val="-4"/>
          <w:sz w:val="28"/>
          <w:szCs w:val="28"/>
        </w:rPr>
        <w:t>программы Архангельской области «Устойчивое развитие сельских территорий</w:t>
      </w:r>
      <w:r>
        <w:rPr>
          <w:sz w:val="28"/>
          <w:szCs w:val="28"/>
        </w:rPr>
        <w:t xml:space="preserve"> Архангельской области (2014 – 2020 годы)», утвержденной постановлением Правительства Архангельской области                         от 08 октября 2013 года № 461-пп (далее – государственная програм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815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знать эффективность реализации государственной программы </w:t>
        <w:br/>
        <w:t>в 2016 году сре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8155" w:leader="none"/>
        </w:tabs>
        <w:autoSpaceDE w:val="false"/>
        <w:ind w:left="0" w:firstLine="709"/>
        <w:jc w:val="both"/>
        <w:rPr/>
      </w:pPr>
      <w:r>
        <w:rPr>
          <w:spacing w:val="-10"/>
          <w:sz w:val="28"/>
          <w:szCs w:val="28"/>
        </w:rPr>
        <w:t>Министерству агропромышленного комплекса и торговли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государственной программы в 2017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аботу с сельскохозяйственными товаропроизводителями Архангельской области по участию в 2018 году в мероприятиях государственной программы по обеспечению ведомственным жильем </w:t>
        <w:br/>
      </w:r>
      <w:r>
        <w:rPr>
          <w:spacing w:val="4"/>
          <w:sz w:val="28"/>
          <w:szCs w:val="28"/>
        </w:rPr>
        <w:t>в сельской местности специалистов сельскохозяйственных</w:t>
      </w:r>
      <w:r>
        <w:rPr>
          <w:sz w:val="28"/>
          <w:szCs w:val="28"/>
        </w:rPr>
        <w:t xml:space="preserve"> товаропроиз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актуальной информации о реализации государственной программы на официальном сайте Правительств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81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строительства и архитектуры Архангельской области совместно с администрацией муниципального образования «Вельский муниципальный район» рассмотреть возможность погашения в 2017 году кредиторской задолженности на строительство школы на 90 мест в деревне Погост Вельского района Архангель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  <w:tab w:val="left" w:pos="1134" w:leader="none"/>
          <w:tab w:val="left" w:pos="815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>Исполняющий обязанности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редседателя Правительства </w:t>
      </w:r>
    </w:p>
    <w:p>
      <w:pPr>
        <w:pStyle w:val="Normal"/>
        <w:suppressAutoHyphens w:val="tru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Архангельской </w:t>
      </w:r>
      <w:r>
        <w:rPr>
          <w:rFonts w:eastAsia="Times New Roman"/>
          <w:b/>
          <w:bCs/>
          <w:sz w:val="28"/>
          <w:szCs w:val="20"/>
        </w:rPr>
        <w:t>области                                                               А.Г. Шестаков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Архангельской област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7 г. № 117-рп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6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60"/>
          <w:kern w:val="0"/>
          <w:sz w:val="28"/>
          <w:szCs w:val="28"/>
        </w:rPr>
        <w:t>ОТЧЕ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о реализации в 2016 году государственной программы </w:t>
        <w:br/>
        <w:t xml:space="preserve">Архангельской области «Устойчивое развитие сельских </w:t>
        <w:br/>
        <w:t>территорий Архангельской области (2014 – 2020 годы)»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Результаты реализаци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2016 году </w:t>
      </w:r>
      <w:r>
        <w:rPr>
          <w:spacing w:val="-10"/>
          <w:sz w:val="28"/>
          <w:szCs w:val="28"/>
        </w:rPr>
        <w:t>в рамках государственной программы Архангельской</w:t>
      </w:r>
      <w:r>
        <w:rPr>
          <w:sz w:val="28"/>
          <w:szCs w:val="28"/>
        </w:rPr>
        <w:t xml:space="preserve"> области «Устойчивое развитие сельских территорий Архангельской области (2014 – 2017годы)», утвержденной постановлением Правительства Архангельской области от 08 октября 2013 года № 461-пп (далее – государственная программа) осуществлялась реализация 9 мероприятий:</w:t>
      </w:r>
    </w:p>
    <w:p>
      <w:pPr>
        <w:pStyle w:val="2"/>
        <w:numPr>
          <w:ilvl w:val="0"/>
          <w:numId w:val="2"/>
        </w:numPr>
        <w:ind w:left="1134" w:hanging="414"/>
        <w:jc w:val="both"/>
        <w:rPr/>
      </w:pPr>
      <w:r>
        <w:rPr>
          <w:sz w:val="28"/>
          <w:szCs w:val="28"/>
        </w:rPr>
        <w:t>введено (приобретено) жилья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,0 тыс. кв. метров – гражданами, проживающими в сельской местности</w:t>
      </w:r>
      <w:r>
        <w:rPr>
          <w:sz w:val="28"/>
          <w:szCs w:val="28"/>
        </w:rPr>
        <w:t xml:space="preserve"> (улучшили жилищные условия 87 граждан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,6 тыс. кв. метров – молодыми семьями и молодыми специалистами (улучшили жилищные условия 57 молодых семей (специалист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3 тыс. кв. метров – ведомственного жилья для 6 специалистов                                    4 сельскохозяйственных товаропроизводителей в Вельском и Холмогорском районах Арханге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а в эксплуатацию школа на 90 мест в деревне Погост Вельского района Арханге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о 5 км распределительных газовых сетей в деревне Куимиха Котласского района Архангельской области и поселке Аргуновский Вельского района Архангель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а кредиторская задолженность на строительство школы                        в деревне Согра Верхнетоемского района Архангельской области, введена </w:t>
        <w:br/>
        <w:t>2 очередь (1 очередь объекта мощностью 132 места сдана в 2014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4"/>
          <w:sz w:val="28"/>
          <w:szCs w:val="28"/>
        </w:rPr>
        <w:t xml:space="preserve">разработана проектная документация по строительству </w:t>
        <w:br/>
        <w:t>3 автомобильных дорог</w:t>
      </w:r>
      <w:r>
        <w:rPr>
          <w:spacing w:val="-6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ъезд к селу Шеговары от автомобильной дороги М-8 «Холмогоры» в Шенкурском районе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ъезд к деревне Никифоровская от автомобильной дороги М-8 «Холмогоры» в Шенкурском районе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д к деревне Логиновская от автомобильной дороги «Подъезд </w:t>
        <w:br/>
        <w:t>к деревне Макаровская» в Няндомском районе Архангель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реализации мероприятий государственной программы предусмотрены финансовые средства в размере 241 994,3 тыс. рублей, из них средства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федерального бюджета – 47 988,4 тыс.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ластного бюджета – 132 902,1 тыс. рублей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местных бюджетов – 15 103,8 тыс.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бюджетных источников – в сумме 46 000,0 тыс. рублей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За отчетный период израсходовано </w:t>
      </w:r>
      <w:r>
        <w:rPr>
          <w:spacing w:val="-4"/>
          <w:sz w:val="28"/>
          <w:szCs w:val="28"/>
        </w:rPr>
        <w:t xml:space="preserve">263 158,7 тыс. рублей, из них средства: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федерального бюджета </w:t>
      </w:r>
      <w:r>
        <w:rPr>
          <w:sz w:val="28"/>
          <w:szCs w:val="28"/>
        </w:rPr>
        <w:t>– 47 988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ластного бюджета – 132 284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ных бюджетов – 8450,8 тыс. рублей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небюджетных источников – 74 43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четном периоде сэкономлены средства областного бюджета </w:t>
        <w:br/>
        <w:t xml:space="preserve">в размере 617,6 тыс. рублей при проведении конкурсных процедур на разработку проектной документации по строительству автомобильной дороги «Подъезд к селу Шеговары от автомобильной дороги М-8 «Холмогоры» в Шенкурском районе Архангельской области» </w:t>
        <w:br/>
        <w:t>и строительству автомобильной дороги «Подъезд к деревне Никифоровская от автомобильной дороги М-8 «Холмогоры» в Шенкурском районе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местных бюджетов привлечены на 56 процентов </w:t>
        <w:br/>
        <w:t xml:space="preserve">от запланированного объема ввиду отсутствия средств в местных бюджетах </w:t>
        <w:br/>
        <w:t xml:space="preserve">в полном объеме на реализацию мероприятий по улучшению жилищных условий граждан, проживающих в сельской местности, в том числе молодых семей и молодых специалистов, а также отсутствия заявок на участие </w:t>
        <w:br/>
        <w:t>в мероприятии по обеспечению ведомственным жильем в сельской местности специалистов сельскохозяйственных товаропроизводителей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периоде привлечено средств из внебюджетных источников в 1,6 раза больше от запланированного объема за счет средств граждан – участников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отчетном периоде Архангельская область принимала участие </w:t>
        <w:br/>
        <w:t xml:space="preserve">в реализации федеральной целевой программы «Устойчивое развитие сельских территорий на 2014 – 2017 годы и на период до 2020 года», утвержденной постановлением Правительства Российской Федерации                         от 15 июля 2013 года № 598, в части софинансирования из федерального бюджета расходных обязательств Архангельской области на мероприятия по улучшению жилищных условий граждан, проживающих в сельской местности, в том числе молодых семей и молодых специалистов, по комплексному обустройству объектами социальной и инженерной инфраструктуры населенных пунктов, расположенных в сельской местности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ом агропромышленного комплекса и торговли Архангельской области заключено соглашение </w:t>
        <w:br/>
        <w:t>от 24 марта 2016 года № 89/10-с с Министерством сельского хозяйства Российской Федерации о софинансировании мероприятий федеральной целевой программы «Устойчивое развитие сельских территорий на 2014 – 2017 годы и на период до 2020 года» на привлечение средств федерального бюджета в 2016 году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министерством агропромышленного комплекса и торговли Архангель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ключены соглашения о реализации мероприятий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 2016 году с органами местного самоуправления 19 муниципальных районов Архангельской области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не выполнено мероприятие по обеспечению ведомственным жильем в сельской местности специалистов сельскохозяйственных товаропроизводите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36"/>
        <w:gridCol w:w="2116"/>
        <w:gridCol w:w="1966"/>
        <w:gridCol w:w="1487"/>
        <w:gridCol w:w="2065"/>
        <w:gridCol w:w="1929"/>
        <w:gridCol w:w="265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ункт меро-прия-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 выполнения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овое значение показателя выполнения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ическ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чины нарушения плана реализации государственной программ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ведомственным жильем </w:t>
              <w:br/>
              <w:t>в сельской местности специалистов сельскохозяйст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венных товаропроизво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дителей</w:t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инистерство агропромышленного комплекса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 торговли Архангель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ощадь построенного </w:t>
              <w:br/>
              <w:t>и приобретенного ведомственного жилья для специалистов сельскохозяйст-венных товаропроизво-дителей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 тыс. кв. м</w:t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 тыс. кв. м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тсутствие заявок на участие </w:t>
              <w:br/>
              <w:t xml:space="preserve">в мероприятии </w:t>
              <w:br/>
              <w:t>от сельскохо-зяйственных товаропроизво-дителей Архангель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в 2016 году перераспределены на мероприятия по улучшению жилищных условий граждан, проживающих в сельской местности, в том числе молодых семей </w:t>
              <w:br/>
              <w:t>и молодых специалисто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государстве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казавшие влияние на ход реализации государственной программы в отчетном перио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достаток средств у сельскохозяйственных товаропроизводителей Архангельской области для участия в реализации мероприятия по обеспечению ведомственным жильем в сельской местности специалистов сельскохозяйственных товаропроизвод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 счет средств областного бюджета, дополнительно выделенных в отчетном периоде на мероприятия по улучшению жилищных условий граждан, проживающих в сельской местности, в том числе молодых семей и молодых специалистов, дополнительно улучшили жилищные условия 7 сельск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еречень достигнутых целевых показателей государственной программы</w:t>
      </w:r>
      <w:r>
        <w:rPr>
          <w:color w:val="000000"/>
          <w:sz w:val="28"/>
          <w:szCs w:val="28"/>
        </w:rPr>
        <w:t xml:space="preserve"> приведен в приложении № 1 к настоящему отчету. </w:t>
      </w:r>
      <w:r>
        <w:rPr>
          <w:sz w:val="28"/>
          <w:szCs w:val="28"/>
        </w:rPr>
        <w:t>Сведения о</w:t>
      </w:r>
      <w:r>
        <w:rPr>
          <w:spacing w:val="-4"/>
          <w:sz w:val="28"/>
          <w:szCs w:val="28"/>
        </w:rPr>
        <w:t xml:space="preserve"> достижении показателей результативности использования субсидий, предоставленных из федерального бюджета на выполнение мероприятий государственной программы, приведены в приложении № 2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зультатов реализации государственной </w:t>
      </w:r>
      <w:r>
        <w:rPr>
          <w:spacing w:val="-4"/>
          <w:sz w:val="28"/>
          <w:szCs w:val="28"/>
        </w:rPr>
        <w:t>программы в отчетном периоде (приложение № 3) произведена министерством экономического развития Архангельской области в соответств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 Положением об оценке эффективности реализации государственных программ</w:t>
      </w:r>
      <w:r>
        <w:rPr>
          <w:sz w:val="28"/>
          <w:szCs w:val="28"/>
        </w:rPr>
        <w:t xml:space="preserve"> Архангельской области, утвержденным постановлением Правительства </w:t>
      </w:r>
      <w:r>
        <w:rPr>
          <w:spacing w:val="-4"/>
          <w:sz w:val="28"/>
          <w:szCs w:val="28"/>
        </w:rPr>
        <w:t>Архангельской области от 10 июля 2012 года № 299-пп, и составила 83,2 балла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емы финансирования и освоения средств государственной программы Архангель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984"/>
        <w:gridCol w:w="850"/>
        <w:gridCol w:w="851"/>
        <w:gridCol w:w="850"/>
        <w:gridCol w:w="851"/>
        <w:gridCol w:w="850"/>
        <w:gridCol w:w="851"/>
        <w:gridCol w:w="850"/>
        <w:gridCol w:w="993"/>
        <w:gridCol w:w="850"/>
        <w:gridCol w:w="877"/>
        <w:gridCol w:w="862"/>
        <w:gridCol w:w="958"/>
      </w:tblGrid>
      <w:tr>
        <w:trPr>
          <w:trHeight w:val="264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0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ы финансирования государственной программы, тыс. руб.</w:t>
            </w:r>
          </w:p>
        </w:tc>
      </w:tr>
      <w:tr>
        <w:trPr>
          <w:trHeight w:val="91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6"/>
                <w:sz w:val="18"/>
                <w:szCs w:val="18"/>
              </w:rPr>
              <w:t>бюджеты муниципальных образований Архангельской обла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оено</w:t>
            </w:r>
          </w:p>
        </w:tc>
      </w:tr>
      <w:tr>
        <w:trPr>
          <w:trHeight w:val="40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  <w:br/>
              <w:t>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го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е расходы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35"/>
        <w:gridCol w:w="1984"/>
        <w:gridCol w:w="20"/>
        <w:gridCol w:w="830"/>
        <w:gridCol w:w="32"/>
        <w:gridCol w:w="20"/>
        <w:gridCol w:w="799"/>
        <w:gridCol w:w="43"/>
        <w:gridCol w:w="41"/>
        <w:gridCol w:w="766"/>
        <w:gridCol w:w="851"/>
        <w:gridCol w:w="850"/>
        <w:gridCol w:w="851"/>
        <w:gridCol w:w="850"/>
        <w:gridCol w:w="993"/>
        <w:gridCol w:w="850"/>
        <w:gridCol w:w="851"/>
        <w:gridCol w:w="26"/>
        <w:gridCol w:w="836"/>
        <w:gridCol w:w="9"/>
        <w:gridCol w:w="17"/>
        <w:gridCol w:w="958"/>
      </w:tblGrid>
      <w:tr>
        <w:trPr>
          <w:tblHeader w:val="true"/>
          <w:trHeight w:val="70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539" w:type="dxa"/>
            <w:tcBorders/>
          </w:tcPr>
          <w:p>
            <w:pPr>
              <w:pStyle w:val="Normal"/>
              <w:ind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965,8</w:t>
            </w:r>
          </w:p>
        </w:tc>
        <w:tc>
          <w:tcPr>
            <w:tcW w:w="8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989,8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6,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28,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28,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37,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137,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00</w:t>
            </w:r>
          </w:p>
        </w:tc>
        <w:tc>
          <w:tcPr>
            <w:tcW w:w="86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618</w:t>
            </w:r>
          </w:p>
        </w:tc>
        <w:tc>
          <w:tcPr>
            <w:tcW w:w="98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989,8</w:t>
            </w:r>
          </w:p>
        </w:tc>
      </w:tr>
      <w:tr>
        <w:trPr>
          <w:trHeight w:val="408" w:hRule="atLeast"/>
        </w:trPr>
        <w:tc>
          <w:tcPr>
            <w:tcW w:w="539" w:type="dxa"/>
            <w:tcBorders/>
          </w:tcPr>
          <w:p>
            <w:pPr>
              <w:pStyle w:val="Normal"/>
              <w:ind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еспечение жильем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сельской местности молодых семей и молодых специалистов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378,6</w:t>
            </w:r>
          </w:p>
        </w:tc>
        <w:tc>
          <w:tcPr>
            <w:tcW w:w="8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610,6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2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78,6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78,6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00</w:t>
            </w:r>
          </w:p>
        </w:tc>
        <w:tc>
          <w:tcPr>
            <w:tcW w:w="86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12</w:t>
            </w:r>
          </w:p>
        </w:tc>
        <w:tc>
          <w:tcPr>
            <w:tcW w:w="98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610,6</w:t>
            </w:r>
          </w:p>
        </w:tc>
      </w:tr>
      <w:tr>
        <w:trPr>
          <w:trHeight w:val="408" w:hRule="atLeast"/>
        </w:trPr>
        <w:tc>
          <w:tcPr>
            <w:tcW w:w="539" w:type="dxa"/>
            <w:tcBorders/>
          </w:tcPr>
          <w:p>
            <w:pPr>
              <w:pStyle w:val="Normal"/>
              <w:ind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беспечение ведомственным жильем</w:t>
              <w:br/>
              <w:t>в сельской местности специалистов сельскохозяйственных товаропроизводителей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86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84</w:t>
            </w:r>
          </w:p>
        </w:tc>
        <w:tc>
          <w:tcPr>
            <w:tcW w:w="8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10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0</w:t>
            </w:r>
          </w:p>
        </w:tc>
        <w:tc>
          <w:tcPr>
            <w:tcW w:w="86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5</w:t>
            </w:r>
          </w:p>
        </w:tc>
        <w:tc>
          <w:tcPr>
            <w:tcW w:w="98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10</w:t>
            </w:r>
          </w:p>
        </w:tc>
      </w:tr>
      <w:tr>
        <w:trPr>
          <w:trHeight w:val="408" w:hRule="atLeast"/>
        </w:trPr>
        <w:tc>
          <w:tcPr>
            <w:tcW w:w="539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.1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школы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132 места в дер. Согра Верхнетоемского района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инистерство строительства </w:t>
              <w:br/>
              <w:t xml:space="preserve">и архитектуры Архангельской области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6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77,2</w:t>
            </w:r>
          </w:p>
        </w:tc>
        <w:tc>
          <w:tcPr>
            <w:tcW w:w="86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77,2</w:t>
            </w:r>
          </w:p>
        </w:tc>
        <w:tc>
          <w:tcPr>
            <w:tcW w:w="80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48,4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4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8,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6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98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</w:tr>
      <w:tr>
        <w:trPr>
          <w:trHeight w:val="408" w:hRule="atLeast"/>
        </w:trPr>
        <w:tc>
          <w:tcPr>
            <w:tcW w:w="539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.2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школы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 90 мест в дер. Погост Вельского района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инистерство строительства </w:t>
              <w:br/>
              <w:t xml:space="preserve">и архитектуры Архангельской области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8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063,7</w:t>
            </w:r>
          </w:p>
        </w:tc>
        <w:tc>
          <w:tcPr>
            <w:tcW w:w="88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063,7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1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1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353,7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353,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7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9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063,7</w:t>
            </w:r>
          </w:p>
        </w:tc>
      </w:tr>
      <w:tr>
        <w:trPr>
          <w:trHeight w:val="408" w:hRule="atLeast"/>
        </w:trPr>
        <w:tc>
          <w:tcPr>
            <w:tcW w:w="539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9"/>
                <w:szCs w:val="19"/>
              </w:rPr>
              <w:t>2.5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Развитие газификации в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ской местност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инистерство топливно-энергетического комплекс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и жилищно-коммунального хозяйства Архангельской обла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25</w:t>
            </w:r>
          </w:p>
        </w:tc>
        <w:tc>
          <w:tcPr>
            <w:tcW w:w="88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25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5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5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0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5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7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9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25</w:t>
            </w:r>
          </w:p>
        </w:tc>
      </w:tr>
      <w:tr>
        <w:trPr>
          <w:trHeight w:val="408" w:hRule="atLeast"/>
        </w:trPr>
        <w:tc>
          <w:tcPr>
            <w:tcW w:w="539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8.1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автомобильной дороги Подъезд к с. Шеговары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 автомобильной дороги М-8 «Холмогоры» </w:t>
              <w:br/>
              <w:t>в Шенкурском районе Архангель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истерство транспорта Архангельской област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8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0</w:t>
            </w:r>
          </w:p>
        </w:tc>
        <w:tc>
          <w:tcPr>
            <w:tcW w:w="88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2,4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2,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7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9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2,4</w:t>
            </w:r>
          </w:p>
        </w:tc>
      </w:tr>
      <w:tr>
        <w:trPr>
          <w:trHeight w:val="408" w:hRule="atLeast"/>
        </w:trPr>
        <w:tc>
          <w:tcPr>
            <w:tcW w:w="539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8.2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автомобильной дороги Подъезд </w:t>
              <w:br/>
              <w:t xml:space="preserve">к дер. Никифоровская </w:t>
              <w:br/>
              <w:t xml:space="preserve">от автомобильной дороги М-8 «Холмогоры» </w:t>
              <w:br/>
              <w:t>в Шенкурском районе Архангельской област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истерство транспорта Архангельской област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8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88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,4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4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7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9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0</w:t>
            </w:r>
          </w:p>
        </w:tc>
      </w:tr>
      <w:tr>
        <w:trPr>
          <w:trHeight w:val="408" w:hRule="atLeast"/>
        </w:trPr>
        <w:tc>
          <w:tcPr>
            <w:tcW w:w="539" w:type="dxa"/>
            <w:tcBorders/>
          </w:tcPr>
          <w:p>
            <w:pPr>
              <w:pStyle w:val="Normal"/>
              <w:ind w:left="-57" w:right="-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8.3.</w:t>
            </w:r>
          </w:p>
        </w:tc>
        <w:tc>
          <w:tcPr>
            <w:tcW w:w="24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троительство автомобильной дороги </w:t>
            </w:r>
            <w:r>
              <w:rPr>
                <w:color w:val="000000"/>
                <w:spacing w:val="-6"/>
                <w:sz w:val="19"/>
                <w:szCs w:val="19"/>
              </w:rPr>
              <w:t xml:space="preserve">Подъезд к дер. Логиновск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от автомобильной дороги «Подъезд </w:t>
              <w:br/>
              <w:t xml:space="preserve">к дер. Макаровская»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Няндомском районе Архангельской област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истерство транспорта Архангельской област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82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</w:t>
            </w:r>
          </w:p>
        </w:tc>
        <w:tc>
          <w:tcPr>
            <w:tcW w:w="88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87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–</w:t>
            </w:r>
          </w:p>
        </w:tc>
        <w:tc>
          <w:tcPr>
            <w:tcW w:w="97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4978" w:type="dxa"/>
            <w:gridSpan w:val="4"/>
            <w:tcBorders/>
          </w:tcPr>
          <w:p>
            <w:pPr>
              <w:pStyle w:val="Normal"/>
              <w:ind w:right="-113" w:hanging="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Всего по государственной программе</w:t>
            </w:r>
          </w:p>
          <w:p>
            <w:pPr>
              <w:pStyle w:val="Normal"/>
              <w:ind w:right="-113" w:hanging="0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241994,3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263158,7</w:t>
            </w:r>
          </w:p>
        </w:tc>
        <w:tc>
          <w:tcPr>
            <w:tcW w:w="766" w:type="dxa"/>
            <w:tcBorders/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0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4798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4798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3290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3228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1510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845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46000,0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74435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25258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к отчету </w:t>
      </w:r>
      <w:r>
        <w:rPr>
          <w:sz w:val="28"/>
          <w:szCs w:val="28"/>
        </w:rPr>
        <w:t>о реализации в 2016 году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Архангельской области «Устойчивое развитие сельских территорий Архангельской области </w:t>
        <w:br/>
        <w:t xml:space="preserve"> (2014 – 2020 годы)»</w:t>
      </w:r>
    </w:p>
    <w:p>
      <w:pPr>
        <w:pStyle w:val="Normal"/>
        <w:autoSpaceDE w:val="false"/>
        <w:ind w:left="9639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В Е Д Е Н И 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Архангельской области (2014 – 2020 годы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Ответственный исполнитель – министерство агропромышленного комплекса и торговли Архангельской област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2410"/>
        <w:gridCol w:w="992"/>
        <w:gridCol w:w="850"/>
        <w:gridCol w:w="851"/>
        <w:gridCol w:w="981"/>
        <w:gridCol w:w="1004"/>
        <w:gridCol w:w="1275"/>
        <w:gridCol w:w="1004"/>
        <w:gridCol w:w="2540"/>
      </w:tblGrid>
      <w:tr>
        <w:trPr>
          <w:trHeight w:val="20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Единица измере-ния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я целевого показател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снование отклонения</w:t>
              <w:br/>
              <w:t>в отчетном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ого значения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планового значения целевого показателя</w:t>
            </w:r>
          </w:p>
        </w:tc>
      </w:tr>
      <w:tr>
        <w:trPr>
          <w:trHeight w:val="8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ические</w:t>
              <w:br/>
              <w:t xml:space="preserve">за 2 года,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</w:rPr>
              <w:t>предшествующие о</w:t>
            </w:r>
            <w:r>
              <w:rPr>
                <w:b/>
                <w:color w:val="000000"/>
                <w:sz w:val="20"/>
                <w:szCs w:val="20"/>
              </w:rPr>
              <w:t>тчетному год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плановое</w:t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</w:rPr>
              <w:t>на отчетный г</w:t>
            </w:r>
            <w:r>
              <w:rPr>
                <w:b/>
                <w:color w:val="000000"/>
                <w:sz w:val="20"/>
                <w:szCs w:val="20"/>
              </w:rPr>
              <w:t>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акти-ческое за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</w:rPr>
              <w:t>отчетный</w:t>
            </w:r>
            <w:r>
              <w:rPr>
                <w:b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ень достижения планового значения целевого показателя, 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</w:rPr>
              <w:t>плановое</w:t>
            </w:r>
            <w:r>
              <w:rPr>
                <w:b/>
                <w:color w:val="000000"/>
                <w:sz w:val="20"/>
                <w:szCs w:val="20"/>
              </w:rPr>
              <w:t xml:space="preserve"> на текущий год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2410"/>
        <w:gridCol w:w="992"/>
        <w:gridCol w:w="850"/>
        <w:gridCol w:w="851"/>
        <w:gridCol w:w="981"/>
        <w:gridCol w:w="1004"/>
        <w:gridCol w:w="1275"/>
        <w:gridCol w:w="1004"/>
        <w:gridCol w:w="2540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рограмма Архангельской области «Устойчивое развитие сельских территорий Архангельской области (2014 – 2020 годы)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Ввод (приобретение) жилья для граждан, проживающих в сельской мест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агропромышленного комплекса и торговли Архангельской области (далее – министерство агропромышленного комплекса и торговл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ет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Ввод (приобретение) жилья </w:t>
              <w:br/>
              <w:t>в сельской местности для молодых семей и молодых специалистов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агропромышленного комплекса и торгов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тыс. кв. мет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28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фактически построенного (приобретенного) жилья превышает нормативные расчетные показатели за счет строительства жилья преимущественно большей площади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. Ввод (приобретение) ведомственного жилья для </w:t>
            </w:r>
            <w:r>
              <w:rPr>
                <w:color w:val="000000"/>
                <w:spacing w:val="-6"/>
                <w:sz w:val="22"/>
                <w:szCs w:val="22"/>
              </w:rPr>
              <w:t>специалистов сельскохозяйственны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товаропроизводите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агропромышленного комплекса и торгов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тыс. кв. мет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сутствие заявок на участие в мероприятии </w:t>
              <w:br/>
              <w:t>от сельскохозяйственных товаропроизводителей Архангельской области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. Ввод в действие образовательных организаций в сельской мест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 строитель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рхитектуры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6"/>
                <w:sz w:val="22"/>
                <w:szCs w:val="22"/>
                <w:lang w:eastAsia="ar-SA"/>
              </w:rPr>
              <w:t>мес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28" w:before="0" w:after="40"/>
              <w:ind w:left="-57" w:right="-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школа в деревне Погост Вельского района Архангельской области введена в эксплуатацию </w:t>
              <w:br/>
              <w:t xml:space="preserve">в </w:t>
            </w:r>
            <w:r>
              <w:rPr>
                <w:color w:val="000000"/>
                <w:spacing w:val="-8"/>
                <w:sz w:val="22"/>
                <w:szCs w:val="22"/>
              </w:rPr>
              <w:t>декабре 2016 года (раньше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запланированных сроков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8. Ввод в действие распределительных газовых сетей </w:t>
              <w:br/>
              <w:t>в сельской мест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министерство топливно-энергетического комплекса и жилищно-</w:t>
            </w:r>
            <w:r>
              <w:rPr>
                <w:color w:val="000000"/>
                <w:spacing w:val="-8"/>
                <w:sz w:val="22"/>
                <w:szCs w:val="22"/>
              </w:rPr>
              <w:t>коммунального хозяйств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6"/>
                <w:sz w:val="22"/>
                <w:szCs w:val="22"/>
                <w:lang w:eastAsia="ar-SA"/>
              </w:rPr>
              <w:t>к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spacing w:lineRule="auto" w:line="228"/>
              <w:outlineLvl w:val="1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1. Количество разработанной проектной документации по </w:t>
            </w:r>
            <w:r>
              <w:rPr>
                <w:color w:val="000000"/>
                <w:spacing w:val="-6"/>
                <w:sz w:val="22"/>
                <w:szCs w:val="22"/>
              </w:rPr>
              <w:t>строительству автомобильных дорог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</w:t>
              <w:br/>
              <w:t xml:space="preserve">а также к объектам производства 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и переработки сельскохозяйственно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родук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ранспорта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6"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color w:val="000000"/>
          <w:sz w:val="22"/>
          <w:szCs w:val="22"/>
        </w:rPr>
        <w:t>_________________</w:t>
      </w:r>
    </w:p>
    <w:p>
      <w:pPr>
        <w:pStyle w:val="Normal"/>
        <w:autoSpaceDE w:val="false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к отчету </w:t>
      </w:r>
      <w:r>
        <w:rPr>
          <w:sz w:val="28"/>
          <w:szCs w:val="28"/>
        </w:rPr>
        <w:t>о реализации в 2016 году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государственной программы Архангельской области «Устойчивое развитие сельских территорий Архангельской области </w:t>
        <w:br/>
        <w:t>(2014 – 2020 годы)»</w:t>
      </w:r>
    </w:p>
    <w:p>
      <w:pPr>
        <w:pStyle w:val="Normal"/>
        <w:autoSpaceDE w:val="false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стижении показателей результативности использования субсидий, предостав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 федерального бюджета на выполнение мероприятий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Архангельской области (2014 – 2020 годы)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6 года</w:t>
      </w:r>
    </w:p>
    <w:p>
      <w:pPr>
        <w:pStyle w:val="ConsPlusNormal"/>
        <w:ind w:left="-113" w:right="-113" w:hanging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134"/>
        <w:gridCol w:w="992"/>
        <w:gridCol w:w="1134"/>
        <w:gridCol w:w="1276"/>
        <w:gridCol w:w="1701"/>
        <w:gridCol w:w="2410"/>
        <w:gridCol w:w="2268"/>
        <w:gridCol w:w="1860"/>
      </w:tblGrid>
      <w:tr>
        <w:trPr/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>Наименова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>Значения показателя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>Степень достижения показателя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 xml:space="preserve">Объем субсидии, предоставленной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>из федерального бюджета, тыс</w:t>
            </w:r>
            <w:r>
              <w:rPr>
                <w:rFonts w:cs="Times New Roman" w:ascii="Calibri" w:hAnsi="Calibri"/>
                <w:b/>
                <w:color w:val="000000"/>
                <w:spacing w:val="-6"/>
                <w:sz w:val="21"/>
                <w:szCs w:val="21"/>
              </w:rPr>
              <w:t>.</w:t>
            </w: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 xml:space="preserve">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 xml:space="preserve">Расчетный объем средств субсидии, планируемый к возврату </w:t>
            </w:r>
            <w:r>
              <w:rPr>
                <w:rFonts w:cs="Times New Roman" w:ascii="Calibri" w:hAnsi="Calibri"/>
                <w:b/>
                <w:color w:val="000000"/>
                <w:spacing w:val="-6"/>
                <w:sz w:val="21"/>
                <w:szCs w:val="21"/>
              </w:rPr>
              <w:br/>
            </w: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 xml:space="preserve">в федеральный бюджет </w:t>
            </w:r>
            <w:r>
              <w:rPr>
                <w:rFonts w:cs="Times New Roman" w:ascii="Calibri" w:hAnsi="Calibri"/>
                <w:b/>
                <w:color w:val="000000"/>
                <w:spacing w:val="-6"/>
                <w:sz w:val="21"/>
                <w:szCs w:val="21"/>
              </w:rPr>
              <w:br/>
            </w: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 xml:space="preserve">в результате невыполнения условий соглашени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>о предоставлении субсидии из федерального бюджета, тыс</w:t>
            </w:r>
            <w:r>
              <w:rPr>
                <w:rFonts w:cs="Times New Roman" w:ascii="Calibri" w:hAnsi="Calibri"/>
                <w:b/>
                <w:color w:val="000000"/>
                <w:spacing w:val="-6"/>
                <w:sz w:val="21"/>
                <w:szCs w:val="21"/>
              </w:rPr>
              <w:t>.</w:t>
            </w: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 xml:space="preserve">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 xml:space="preserve">Доля средств, планируемых </w:t>
            </w:r>
            <w:r>
              <w:rPr>
                <w:rFonts w:cs="Times New Roman" w:ascii="Calibri" w:hAnsi="Calibri"/>
                <w:b/>
                <w:color w:val="000000"/>
                <w:spacing w:val="-6"/>
                <w:sz w:val="21"/>
                <w:szCs w:val="21"/>
              </w:rPr>
              <w:br/>
            </w: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 xml:space="preserve">к возврату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 xml:space="preserve">в федеральный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>бюджет в результате невыполнения условий соглашения, в общем объеме средств предоставленной из федерального бюджета субсидии, %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 xml:space="preserve">Причины невыполнения условий соглашения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 xml:space="preserve">и возврата средств 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  <w:spacing w:val="-6"/>
                <w:sz w:val="21"/>
                <w:szCs w:val="21"/>
              </w:rPr>
              <w:t>в федеральный бюджет</w:t>
            </w:r>
          </w:p>
        </w:tc>
      </w:tr>
      <w:tr>
        <w:trPr/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л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факти-че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134"/>
        <w:gridCol w:w="992"/>
        <w:gridCol w:w="1134"/>
        <w:gridCol w:w="1276"/>
        <w:gridCol w:w="1701"/>
        <w:gridCol w:w="2410"/>
        <w:gridCol w:w="2268"/>
        <w:gridCol w:w="1860"/>
      </w:tblGrid>
      <w:tr>
        <w:trPr>
          <w:tblHeader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firstLine="31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стерство агропромышленного комплекса и торговли Архангельской области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бсидия на реализацию мероприятия по улучшению жилищных условия граждан, проживающих в сельской местности, в том числе молодых семей </w:t>
              <w:br/>
              <w:t>и молодых специалисто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Общий объем ввода (приобретения) жилья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02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Объем ввода (приобретения) жилья </w:t>
              <w:br/>
              <w:t xml:space="preserve">для молодых семей </w:t>
              <w:br/>
              <w:t>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firstLine="3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реализацию мероприятия по развитию сети общеобразовательных организаций в сельской местнос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Ввод в действие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реализацию мероприятия по развитию газификации в сельской местнос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Ввод в действие распределительных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 98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autoSpaceDE w:val="false"/>
        <w:ind w:left="9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 xml:space="preserve">к отчету </w:t>
      </w:r>
      <w:r>
        <w:rPr>
          <w:sz w:val="28"/>
          <w:szCs w:val="28"/>
        </w:rPr>
        <w:t>о реализации в 2016 году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государственной программы Архангельской области «Устойчивое развитие сельских территорий Архангельской области </w:t>
        <w:br/>
        <w:t xml:space="preserve"> (2014 – 2020 годы)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 Е Н К 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государственной программы Архангель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Архангельской области (2014 – 2020 годы)» за 2016 год</w:t>
      </w:r>
    </w:p>
    <w:p>
      <w:pPr>
        <w:pStyle w:val="2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15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1580"/>
        <w:gridCol w:w="1417"/>
        <w:gridCol w:w="1560"/>
        <w:gridCol w:w="1701"/>
        <w:gridCol w:w="1701"/>
        <w:gridCol w:w="1842"/>
        <w:gridCol w:w="1985"/>
      </w:tblGrid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lang w:eastAsia="en-US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vertAlign w:val="subscript"/>
                <w:lang w:val="en-US" w:eastAsia="en-US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lang w:eastAsia="en-US"/>
              </w:rPr>
              <w:t>Уровень расходования средств исполнителем (РС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vertAlign w:val="subscript"/>
                <w:lang w:val="en-US" w:eastAsia="en-US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</w:rPr>
              <w:t>Оценка реализации государственной программы по исполнителю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6"/>
                <w:sz w:val="20"/>
                <w:szCs w:val="20"/>
              </w:rPr>
              <w:t xml:space="preserve"> (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  <w:t>KPI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6"/>
                <w:sz w:val="20"/>
                <w:szCs w:val="20"/>
                <w:vertAlign w:val="subscript"/>
                <w:lang w:val="en-US"/>
              </w:rPr>
              <w:t>j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6"/>
                <w:sz w:val="20"/>
                <w:szCs w:val="20"/>
              </w:rPr>
              <w:t>(гр.2×35+ гр.3×55+гр.4×1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lang w:eastAsia="en-US"/>
              </w:rPr>
              <w:t>Оценк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0"/>
                <w:szCs w:val="20"/>
                <w:lang w:eastAsia="en-US"/>
              </w:rPr>
              <w:t>а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</w:rPr>
              <w:t>реализации государственной программы по исполнителям (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lang w:val="en-US"/>
              </w:rPr>
              <w:t>KPI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vertAlign w:val="subscript"/>
              </w:rPr>
              <w:t>исп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</w:rPr>
              <w:t xml:space="preserve">Оценка качества планировани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</w:rPr>
              <w:t>и управления реализацией государственной программы (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lang w:val="en-US"/>
              </w:rPr>
              <w:t>R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iCs/>
                <w:color w:val="000000"/>
                <w:spacing w:val="-6"/>
                <w:sz w:val="20"/>
                <w:szCs w:val="20"/>
              </w:rPr>
              <w:t xml:space="preserve">Интегр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iCs/>
                <w:color w:val="000000"/>
                <w:spacing w:val="-6"/>
                <w:sz w:val="20"/>
                <w:szCs w:val="20"/>
              </w:rPr>
              <w:t>оценка эффективности реализации государственной программы (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lang w:val="en-US"/>
              </w:rPr>
              <w:t>KPI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  <w:vertAlign w:val="subscript"/>
              </w:rPr>
              <w:t>ГП</w:t>
            </w:r>
            <w:r>
              <w:rPr>
                <w:rFonts w:cs="Times New Roman Полужирный" w:ascii="Times New Roman Полужирный" w:hAnsi="Times New Roman Полужирный"/>
                <w:b/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6"/>
                <w:sz w:val="20"/>
                <w:szCs w:val="20"/>
              </w:rPr>
              <w:t>(гр.6×0,8+гр.7×0,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0"/>
        <w:gridCol w:w="1580"/>
        <w:gridCol w:w="1417"/>
        <w:gridCol w:w="1560"/>
        <w:gridCol w:w="1701"/>
        <w:gridCol w:w="1701"/>
        <w:gridCol w:w="1842"/>
        <w:gridCol w:w="1985"/>
      </w:tblGrid>
      <w:tr>
        <w:trPr>
          <w:tblHeader w:val="true"/>
          <w:trHeight w:val="2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Министерство агропромышленного комплекса и торговли Архангель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6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из 3 мероприятий выполнено 2, из </w:t>
              <w:br/>
              <w:t xml:space="preserve">3 целевых показателей достигнуто 2, низкий уровень расходования средств обусловлен </w:t>
            </w:r>
            <w:r>
              <w:rPr>
                <w:spacing w:val="-6"/>
                <w:sz w:val="20"/>
                <w:szCs w:val="20"/>
              </w:rPr>
              <w:t xml:space="preserve">отсутствием средств </w:t>
              <w:br/>
              <w:t xml:space="preserve">в местных бюджетах на реализацию мероприятий по улучшению жилищных условий </w:t>
            </w:r>
            <w:r>
              <w:rPr>
                <w:sz w:val="20"/>
                <w:szCs w:val="20"/>
              </w:rPr>
              <w:t xml:space="preserve">граждан, проживающих </w:t>
              <w:br/>
            </w:r>
            <w:r>
              <w:rPr>
                <w:spacing w:val="-6"/>
                <w:sz w:val="20"/>
                <w:szCs w:val="20"/>
              </w:rPr>
              <w:t>в сельской местности, в том числе молодых семей и молодых специалистов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Министерство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Министерство транспорта Архангель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при проведении конкурсных процедур сэкономлены средства областного бюджета</w:t>
            </w:r>
          </w:p>
        </w:tc>
      </w:tr>
      <w:tr>
        <w:trPr>
          <w:trHeight w:val="70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ом по государствен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ConsPlusNormal"/>
        <w:ind w:left="-720" w:firstLine="10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ффективность реализации государственной программы – средня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13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9:00Z</dcterms:created>
  <dc:creator>Тарасова</dc:creator>
  <dc:description/>
  <dc:language>en-US</dc:language>
  <cp:lastModifiedBy>Nekludova</cp:lastModifiedBy>
  <cp:lastPrinted>2017-04-18T16:41:00Z</cp:lastPrinted>
  <dcterms:modified xsi:type="dcterms:W3CDTF">2017-05-25T09:19:00Z</dcterms:modified>
  <cp:revision>2</cp:revision>
  <dc:subject/>
  <dc:title>Проект</dc:title>
</cp:coreProperties>
</file>