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шес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2017 г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областного закона «Об исполнении областного бюджета за 2016 год»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проект областного закона «Об исполнении областного бюджета за 2016 год» в первом чт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В.Ф. Новожил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4:00Z</dcterms:created>
  <dc:creator>Usacheva Elena</dc:creator>
  <dc:description/>
  <cp:keywords/>
  <dc:language>en-US</dc:language>
  <cp:lastModifiedBy>Соколова Анна Александровна</cp:lastModifiedBy>
  <cp:lastPrinted>2014-06-04T11:17:00Z</cp:lastPrinted>
  <dcterms:modified xsi:type="dcterms:W3CDTF">2017-05-31T07:55:00Z</dcterms:modified>
  <cp:revision>28</cp:revision>
  <dc:subject/>
  <dc:title>Проект</dc:title>
</cp:coreProperties>
</file>