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шестого созыва (тридцать седьм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7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Об отчете об исполнении областного бюджета за первое полугодие 2017 года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29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1. Отчет об исполнении областного бюджета за первое полугодие </w:t>
        <w:br/>
        <w:t>2017 года принять к сведению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</w:t>
        <w:tab/>
        <w:t xml:space="preserve">                                                          В.Ф.Новожилов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3:00Z</dcterms:created>
  <dc:creator>Mahonin</dc:creator>
  <dc:description/>
  <dc:language>en-US</dc:language>
  <cp:lastModifiedBy>minfin user</cp:lastModifiedBy>
  <dcterms:modified xsi:type="dcterms:W3CDTF">2017-08-14T08:43:00Z</dcterms:modified>
  <cp:revision>2</cp:revision>
  <dc:subject/>
  <dc:title>Проект</dc:title>
</cp:coreProperties>
</file>