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чет об исполнении областного бюджета по ведомственной структуре расходов областного бюджета за 1 полугодие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4" w:hanging="0"/>
        <w:jc w:val="right"/>
        <w:rPr/>
      </w:pPr>
      <w:r>
        <w:rPr/>
        <w:t>тыс. рублей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566"/>
        <w:gridCol w:w="567"/>
        <w:gridCol w:w="1418"/>
        <w:gridCol w:w="993"/>
        <w:gridCol w:w="1559"/>
      </w:tblGrid>
      <w:tr>
        <w:trPr>
          <w:tblHeader w:val="true"/>
          <w:trHeight w:val="5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строительства                         и архитектуры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230 42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             и объектами инженерной инфраструктуры населения Архангельской области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 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                    в связи с переселением из районов Крайнего Севера и приравненных                  к ним местнос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8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 98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 550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 55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 550,7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29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2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29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                               в 2012 – 2020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R0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220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R0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22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R0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22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733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733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733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73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73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 702,1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 70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 70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                                        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27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54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54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6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474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81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810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1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14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0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0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3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,2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 621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 073,9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             и объектами инженерной инфраструктуры населения Архангельской области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7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переселению граждан                        из аварийного жилищного фонда                 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1 875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1 875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 853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 85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 853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21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2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2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547,6</w:t>
            </w:r>
          </w:p>
        </w:tc>
      </w:tr>
      <w:tr>
        <w:trPr>
          <w:trHeight w:val="5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                   и объектами инженерной инфраструктуры населения Архангельской области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547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          для обеспечения доступным                            и комфортным жильем жителе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547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547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547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547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 41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троительство                 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 410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 410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троительство                                  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 41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 4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 4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 4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 90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 90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 90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0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0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0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Культура России (2012 – 2018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283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28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0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28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0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187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емья и дети                         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95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                и объектами инженерной инфраструктуры населения Архангельской области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95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                для обеспечения доступным и комфортным жильем жителе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9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54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9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54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9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54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9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021 621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нижение рисков и смягчение последствий чрезвычайных ситуаций межмуниципального                            и регионального характера, а также обеспечение безопасности людей                    на водных объектах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гражданской обороны и защиты населения и территорий Архангельской области            от чрезвычайных ситуаций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449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190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190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1 00 72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1 00 72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1 00 72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190,2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190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5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15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58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20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20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20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68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68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3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3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3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73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71 10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2 603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42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42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5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50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 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 176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 176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 941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 941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 941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23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23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2 00 09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 23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38 500,8</w:t>
            </w:r>
          </w:p>
        </w:tc>
      </w:tr>
      <w:tr>
        <w:trPr>
          <w:trHeight w:val="5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29 466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29 46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6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65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65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 86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 862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 862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22 554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22 554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22 554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89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898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898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 17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 172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 172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замеров твердых коммунальных отходов с целью определения нормативов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              (2014 -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09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Устойчивое развитие сельских территорий             на 2014 – 2017 годы и на период                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09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09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09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2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2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2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2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современной городской среды                    в 2017 году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R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R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R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R5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R5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 00 R5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3 37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 04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7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лесного комплекса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7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7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1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1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9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9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 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51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51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 00 51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 119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лесного комплекса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 89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0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7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7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1 00 7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Воспроизводство лес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70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3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30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30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храна и защита лес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 624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884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83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83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73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739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739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 10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 287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 20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 733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468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7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7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51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733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15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15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1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1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3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3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 00 7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8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,8</w:t>
            </w:r>
          </w:p>
        </w:tc>
      </w:tr>
      <w:tr>
        <w:trPr>
          <w:trHeight w:val="27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2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23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823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0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0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0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0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16,5</w:t>
            </w:r>
          </w:p>
        </w:tc>
      </w:tr>
      <w:tr>
        <w:trPr>
          <w:trHeight w:val="20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                            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                   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                       и использования охотничь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16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6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6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0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0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 00 59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70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R5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R5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 00 R5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263 797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70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451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4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4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4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4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4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6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62 03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 417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 680,6</w:t>
            </w:r>
          </w:p>
        </w:tc>
      </w:tr>
      <w:tr>
        <w:trPr>
          <w:trHeight w:val="5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3 89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 12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 12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 545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82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4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766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4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7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4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50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4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961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961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961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961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6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6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6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66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2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24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2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2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5 894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4 104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908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53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53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53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90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90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908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R3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R3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R3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 039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239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23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 183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55,2</w:t>
            </w:r>
          </w:p>
        </w:tc>
      </w:tr>
      <w:tr>
        <w:trPr>
          <w:trHeight w:val="2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                                   с множественной лекарственной устойчивостью возбудителя,                               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38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38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38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закупок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В и (или)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3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3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38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1 15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тдельных полномочий               в области лекарствен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1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749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1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3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1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3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1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 01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1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 016,8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                а также специализированными продуктами лечебного питания для детей-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4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 98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4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 983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54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 983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8 42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5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53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 37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 37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06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"ТЫ НЕ ОДИН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42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42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4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4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4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4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 124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 124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 12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 11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 114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 114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R5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наторно-оздоровите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155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15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медицинской реабилитации и санаторно-курортного лечения,                       в том числе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15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15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15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81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73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769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769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76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76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76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 76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 83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 83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R3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R3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1 00 R38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,8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 95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 953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24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 24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3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3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23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51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51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51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706,3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9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9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359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915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99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6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7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6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33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54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54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70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547,7</w:t>
            </w:r>
          </w:p>
        </w:tc>
      </w:tr>
      <w:tr>
        <w:trPr>
          <w:trHeight w:val="36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R3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8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R3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8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8 00 R3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87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 719,6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                    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5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65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5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6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5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6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5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5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 349,8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2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12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 304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4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47,9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42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42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40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40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8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8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8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 053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45 29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45 29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45 291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8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45 291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8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45 291,6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Б 00 78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45 291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62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62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62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6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62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6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6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4 00 76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62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 27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7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8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8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реализации мер государственной охраны и популяризации объектов культурного наследия (памятников истории 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5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59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59,8</w:t>
            </w:r>
          </w:p>
        </w:tc>
      </w:tr>
      <w:tr>
        <w:trPr>
          <w:trHeight w:val="20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            в отношении объектов культурного насл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109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2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2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9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0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4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4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4 06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3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3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3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3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83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53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53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537,9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53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53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9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9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9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9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9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 280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 255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 693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 16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 16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 62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538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5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6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5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6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R5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60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1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1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8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8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23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23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2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2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25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8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8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2 78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 9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 966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97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9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9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9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997,8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           (2014 – 2018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 007,9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895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895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895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 895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11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11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11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11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6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60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6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6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20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20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6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06,9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13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55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5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5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55,6</w:t>
            </w:r>
          </w:p>
        </w:tc>
      </w:tr>
      <w:tr>
        <w:trPr>
          <w:trHeight w:val="5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5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57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670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670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87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8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933 289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475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Наследие                            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79 338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на финансовое обеспечение программ дошкольного образования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4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4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4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95 525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83 277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17 785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2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2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62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образовате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54 1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54 1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954 158,9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66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66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66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662,6</w:t>
            </w:r>
          </w:p>
        </w:tc>
      </w:tr>
      <w:tr>
        <w:trPr>
          <w:trHeight w:val="20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8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в общеобразовательных организациях, расположенных                     в сельской местности, условий для занятий физической культурой                        и спор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R0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R0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7 00 R0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8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"ТЫ НЕ ОДИН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41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41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41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41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0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0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0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0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148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04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511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511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511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 511,9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3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3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3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3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е профессиона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7 267,6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6 779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6 779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6 00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6 00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2 12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 87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874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06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предоставления услуг                      в сфер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06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461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461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461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мероприятий федеральной целевой программы развитие образования на 2016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R4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R4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R4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"ТЫ НЕ ОДИН!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7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7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7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7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1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1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1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1,3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1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89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Наследие                                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6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 608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 156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 33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2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2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471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51,7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  2012 года № 597, от 01 июня                      2012 года № 761, от 28 декабря                      2012 года № 1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 307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 307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5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48,1</w:t>
            </w:r>
          </w:p>
        </w:tc>
      </w:tr>
      <w:tr>
        <w:trPr>
          <w:trHeight w:val="5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78,3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  2012 года № 597, от 01 июня                       2012 года № 761, от 28 декабря                   2012 года № 1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78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3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168,5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   2012 года № 597, от 01 июня                      2012 года № 761, от 28 декабря                     2012 года № 1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16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16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3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1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 698,9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                           № 273-ФЗ "Об образовании                              в Российской Федерации" полномочий Российской Федерации              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5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63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5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2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5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2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5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5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13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770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770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1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2,1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расходов, связанных                 с реализацией мер социальной поддержки по предоставлению компенсации расходов на оплату жилых помещений, отопления                            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8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 290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8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 290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78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 290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R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R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4 00 R0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аво быть равны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5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5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5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5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55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6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6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9 450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 646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 64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 249,6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3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 106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 106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1 00 78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 106,2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 396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3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2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52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2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910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64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640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 59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 59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 59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6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86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865,2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7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7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7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77,9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                      до 01 января 2013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8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0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8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0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8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05,8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                     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66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66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R0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66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804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804,4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804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8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804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8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804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 2 00 78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 804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0 642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78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78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78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 2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 904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                                на 2013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 72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агропромышленного комплекса Архангельской области                                     на 2013 – 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 062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8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34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34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43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продуктивности в молочном скотоводстве (област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 08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 084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 08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элитного семен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0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0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племенного животн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89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89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89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6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6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област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 (област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57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57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57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части процентной ставки по инвестиционным кредитам (займам) в агропромышленном комплексе (областной бюдже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3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37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3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706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706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706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 14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 148,2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 148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03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03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03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                         а также на приобретение техники                      и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17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175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R5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17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5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5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59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омпенсацию части затрат на корма и рыбопосадочный материал для целей товарного рыбо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72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72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2 00 72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2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2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21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58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558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33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33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 – 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4 00 R0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3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4 00 R0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33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4 00 R0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3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: на гидромелиора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3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культуртехнически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78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78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 00 78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8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83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83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7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7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78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58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Устойчивое развитие сельских территорий             на 2014 – 2017 годы и на период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7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7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7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376 47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09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102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                          и государственным долгом Архангельской области                              (2014 -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102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102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созданию комиссий   по делам несовершеннолетних                               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94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94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94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5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5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54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498,6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498,6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49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15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62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62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8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8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28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08,8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89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и обеспечение бюджетного процесса                      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8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8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8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89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 00 7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 00 7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0 00 7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и обеспечение бюджетного процесса                 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7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2 00 71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2 00 71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2 00 71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 89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: из них: уплата процентов                     за рассрочку в соответствии                             с Дополнительным соглашением № 4 к Соглашению от 15 декабря                          2010 года № 01-01-06/06-539                            о предоставлении бюджету Архангельской области из федерального бюджета бюджетного кредита на реализацию мероприятий по поддержке монопрофильных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процентов за рассрочку в соответствии с Дополнительным соглашением № 2 к Соглашению                   от 16 апреля 2010 года                                     № 01-01-06/06-108 о предоставлении бюджету Архангельской области                  из федерального бюджета бюджетного кредита для строительства, реконструкции, капитального ремонта, ремонта                     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процентов за рассрочку в соответствии с Дополнительным соглашением № 2 к Соглашению                 от 17 мая 2011 года № 01-01-06/06-84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процентов за рассрочку в соответствии с Дополнительным соглашением № 2 к Соглашению                      от 28 сентября 2011 года                               № 01-01-06/06-370 о предоставлении бюджету Архангельской области                     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67 295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 579,1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(2014 –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 579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 57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7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7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7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2 30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2 30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2 30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38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38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38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5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3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5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3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5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38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 336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 336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89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авка муки и лекарственных средств в районы Крайнего Севера                и приравненные к ним местности                    с ограниченными сроками завоза гру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,5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            и образовательных организаций (кроме педагогических работников), финансируемых из местных бюджетов, проживающих                                  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 00 78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 046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88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88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 88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16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16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 00 78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 16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930 514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0 456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 259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 259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 803,9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                  и баг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97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97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97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                   и баг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77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77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277,4</w:t>
            </w:r>
          </w:p>
        </w:tc>
      </w:tr>
      <w:tr>
        <w:trPr>
          <w:trHeight w:val="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                   и багажа в пригородном и межмуниципальном сообщ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 59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 596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 596,4</w:t>
            </w:r>
          </w:p>
        </w:tc>
      </w:tr>
      <w:tr>
        <w:trPr>
          <w:trHeight w:val="25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2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 00 73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32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455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455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8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8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6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6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37 196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91 868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8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 содержание автомобильных дорог общего пользования местного значения в муниципальном образовании "Город Архангельс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8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8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 00 78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 978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53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 571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53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 571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53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 571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40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40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 00 7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 407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 588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53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53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53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73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 58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73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 58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4 00 73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75 588,6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 38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749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20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20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0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0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6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26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5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0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3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 53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3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 53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 00 73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 53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 912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 00 73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 912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 00 73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50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 00 73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50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 00 73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76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 00 73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761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14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Устойчивое развитие сельских территорий                    на 2014 – 2017 годы и на период                         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14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1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 00 R0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1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13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3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3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3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3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3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1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1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 0 00 78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1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5 513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11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11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11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11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01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9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96,3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10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8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8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 40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 402,1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94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94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1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1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11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8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8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8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333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666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8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8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8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110 030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Улучшение условий и охраны труда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Улучшение условий и охраны труда в Архангельской области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2 00 78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2 00 78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2 00 78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64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 32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 323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                            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 250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Активная политика занятости и социальная поддержка безработных граждан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 34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 395,8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 47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 47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6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6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6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 726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 47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 472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4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44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75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33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33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3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37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4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7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вышение мобильности трудовых ресурсов         (2015 – 2017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04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финансирование региональных программ повышения мобильности трудовых ресурс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R2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3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R2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38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5 00 R2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3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82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99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99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9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9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9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9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 526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 074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 074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426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426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626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54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2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569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1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66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13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0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21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0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0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4 00 78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10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наторно-оздоровите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41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04 50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426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627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62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62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44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446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9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Активная политика занятости и социальная поддержка безработных граждан   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9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9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00 166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 816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8 173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 772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 913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 91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72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17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 31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 081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3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0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 мая   2012 года № 597, от 01 июня                         2012 года № 761, от 28 декабря                          2012 года № 1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80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64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64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7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95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7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9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7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95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3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3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3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231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7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7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7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97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2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аво быть равны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6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6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6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9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68,8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рограмма Архангельской области на предоставление из бюджета Пенсионного фонда Российской Федерации субсидии на укрепление материально-технической базы учреждений социального обслуживания населения Архангельской области и обучение компьютерной грамотности неработающих пенсионе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бучения компьютерной грамотности неработающих пенсионе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77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77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 0 00 77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17 563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31 297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29 246,6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                  в соответствии с Указом Президента Российской Федерации от 07 мая      2008 года № 714 "Об обеспечении жильем ветеранов Великой Отечественной войны                                        1941 – 1945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06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06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06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                     и от 24 ноября 1995 года № 181-ФЗ       "О социальной защите инвалидов                      в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89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8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189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05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0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04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региональной доплаты к пен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 76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8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8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 07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1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 074,8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 452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6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 98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 987,0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                     в соответствии с Федеральным законом от 17 сентября 1998 года                 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6 11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1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81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 297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 297,5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                  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 11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76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67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 44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 442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7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2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7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3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 89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9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 49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 498,5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2 338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0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35 93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35 931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77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50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5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3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12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1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9 540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7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37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 16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 166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52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7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73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ы гражданам, имеющим награды Архангельской области, в соответствии с областным законом              от 23 сентября 2008 года № 567-29-ОЗ "О наградах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ые пособия писателям-профессионалам в соответствии                             с постановлением администрации Архангельской области от 15 августа 1995 года № 308 "О назначении ежемесячных пособий писателям-профессионала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№ 292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2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9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93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5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750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8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81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8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81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8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 816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                       "О ветеран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8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8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8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74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4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89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4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89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4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889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51,1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07 мая   2008 года № 714 "Об обеспечении жильем ветеранов Великой Отечественной войны                                      1941 – 1945 год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7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51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7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7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7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1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7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1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7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7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1 00 77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265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Активная политика занятости и социальная поддержка безработных граждан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265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265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5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95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 31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 307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007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 046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 046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6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                                 № 120-ФЗ "Об основах системы профилактики безнадзорности                    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               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59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59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59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7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7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7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 046,1</w:t>
            </w:r>
          </w:p>
        </w:tc>
      </w:tr>
      <w:tr>
        <w:trPr>
          <w:trHeight w:val="109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                       по призыву, в соответствии                 с Федеральным законом от 19 мая                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6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2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3,4</w:t>
            </w:r>
          </w:p>
        </w:tc>
      </w:tr>
      <w:tr>
        <w:trPr>
          <w:trHeight w:val="23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                                        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 26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 07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53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 073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несовершеннолетних детей, состоящих на иждивении и проживающих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многодетных семей                       (за исключением публичных нормативных обязательств) и мер социальной поддержки семей с тремя и более детьми, в том числе до достижения возраста 21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16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74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74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 19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5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16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16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ое пособие на ребенка,                не посещающего дошкольную образовательную организ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363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78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784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ые денежные выплаты                  на приобретение твердого топлива несовершеннолетним детям, состоящим на иждивении и проживающим в семьях, где оба родителя являются инвалидами либо одинокий родитель является инвали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 39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5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5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140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 140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74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ые меры социальной поддержки лицам, награжденным медалью ордена "Родительская слава" или орденом "Родительская сла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4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8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77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8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 915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 915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2 00 R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 915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00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99,4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5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5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5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1 00 7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854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5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8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5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8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5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6 00 78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55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7 00 70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Активная политика занятости и социальная поддержка безработных граждан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1 00 52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6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6 00 R0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6 00 R0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 6 00 R0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45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45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457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            (2014 – 2018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45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769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99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992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7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1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1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11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нос в уставный капитал акционерного общества "Архангельская областная энергетическая комп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3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государственной противопожарной службы и гражданской защиты 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4 989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 591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812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812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 762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688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7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7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14,2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81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5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 95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,5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гражданской обороны и защиты населения                      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074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5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5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542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542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46,1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046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3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70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70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70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,7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федеральной целевой программы "Создание системы обеспечения вызова экстренных оперативных служб по единому номеру "112" в Российской Федерации на 2013 – 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R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R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4 00 R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 778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 17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 17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 678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 378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 378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89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89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69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69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14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14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1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1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1 00 71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398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6 66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 66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8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8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8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11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– 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4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4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4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 108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 65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 65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 652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5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5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5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 755,2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 75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 755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594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292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84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452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70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86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8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 00 R0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28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5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5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5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5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46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4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4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46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                      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полномоченный по правам человека 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43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38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3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3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38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438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7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7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9 24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 843,4</w:t>
            </w:r>
          </w:p>
        </w:tc>
      </w:tr>
      <w:tr>
        <w:trPr>
          <w:trHeight w:val="60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43,3</w:t>
            </w:r>
          </w:p>
        </w:tc>
      </w:tr>
      <w:tr>
        <w:trPr>
          <w:trHeight w:val="8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4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убернатор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4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43,3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4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443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68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68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93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5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44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5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9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5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19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5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5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92,7</w:t>
            </w:r>
          </w:p>
        </w:tc>
      </w:tr>
      <w:tr>
        <w:trPr>
          <w:trHeight w:val="5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54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31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 00 5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31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 00 5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75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 00 5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75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 00 5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 2 00 51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 243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 880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 880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 797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 80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 80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756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75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82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582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582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62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62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2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62,8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2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62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 2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62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 188,8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1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1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1 00 70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52,4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1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8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86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86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 00 78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территориального общественного самоуправления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91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 00 78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91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 00 78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91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 00 78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391,9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3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3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3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3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4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4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4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,4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 557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2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52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9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9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R0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R0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 00 R0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 90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49,3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3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3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410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41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 655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634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 634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663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663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58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43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9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9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1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1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9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97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5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37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72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,9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малого                    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19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1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 00 R5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19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35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350,0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экстремизма и терроризма                                 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4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4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4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 35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Молодежь Архангельской области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14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6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68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6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77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77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07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2 00 7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204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1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1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1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6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6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0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63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            в муниципальных образ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3 00 78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675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388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45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458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78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45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78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458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78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 458,8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дпрограммы "Обеспечение жильем молодых семей" федеральной целевой программы "Жилище"                              на 2015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R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R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R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2 00 70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о-счетная палат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 986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986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98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98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98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986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79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794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8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80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по тарифам и ценам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 75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52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52,1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52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5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52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2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2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 942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942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942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942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43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43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43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43,2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7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7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2 00 7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00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3 00 71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0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3 00 71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0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3 00 71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00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69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694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30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530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2 012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12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12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 012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9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99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9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1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9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51,8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5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2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5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 060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 740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61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617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08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08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8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8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78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9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1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9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1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 3 00 9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13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 046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52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52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52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552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56,9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57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957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9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6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93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93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93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93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493,3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11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711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5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54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ов планировок и благоустройства поселка Соловецкий, включая инженерные изыск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70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R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R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0 00 R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записи актов гражданского состоян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5 99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99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995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995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995,1</w:t>
            </w:r>
          </w:p>
        </w:tc>
      </w:tr>
      <w:tr>
        <w:trPr>
          <w:trHeight w:val="18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                           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995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55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557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59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259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59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ая жилищная инспекц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4 51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517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51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517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517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517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8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82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65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265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по печати и средствам массовой информаци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 15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156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996,3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96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9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4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4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40,0</w:t>
            </w:r>
          </w:p>
        </w:tc>
      </w:tr>
      <w:tr>
        <w:trPr>
          <w:trHeight w:val="5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98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856,3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98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856,3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98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856,3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 0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160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-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государственной программы Российской Федерации "Доступная среда"                                      на 2011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 8 00 R0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 2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9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72,2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                           о социально-экономическом развитии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72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44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79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70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9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2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9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27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 00 98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727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7 672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 672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 672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 672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 672,7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 672,7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 579,2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54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 546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2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02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09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093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 093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ольно-ревизионная инспекция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938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38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38,0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38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38,0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938,0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91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91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5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5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 73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733,4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733,4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Обеспечение качественным, доступным жильем и объектами инженерной инфраструктуры населения Архангельской области      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73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733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733,4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7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278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4,8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54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нтрактное агентство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 914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914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914,1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92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924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06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8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85,4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2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17,7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7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27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005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9,9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спекция по ветеринарному надзору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 640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 640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 640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                           на 2013 –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 573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агропромышленного комплекса Архангельской области                                     на 2013 – 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1 00 72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 169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623,5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1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519,9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54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54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 545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гражданам и юридическим лицам стоимости изъятых животных и (или) продуктов животноводства при ликвидации очагов особо опасных болезней животных на территории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2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2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 3 00 72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00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 0 00 7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гентство стратегических разработок Архангель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803,7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58,1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58,1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58,1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58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258,1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02,1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02,1</w:t>
            </w:r>
          </w:p>
        </w:tc>
      </w:tr>
      <w:tr>
        <w:trPr>
          <w:trHeight w:val="2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5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56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ффективное государственное управление в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 00 70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6</w:t>
            </w:r>
          </w:p>
        </w:tc>
      </w:tr>
      <w:tr>
        <w:trPr>
          <w:trHeight w:val="10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в Архангельской области                             (2014 – 2020 годы)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 00 72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,6</w:t>
            </w:r>
          </w:p>
        </w:tc>
      </w:tr>
      <w:tr>
        <w:trPr>
          <w:trHeight w:val="129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 00 72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 00 72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 00 72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6</w:t>
            </w:r>
          </w:p>
        </w:tc>
      </w:tr>
      <w:tr>
        <w:trPr>
          <w:trHeight w:val="51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 00 72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6</w:t>
            </w:r>
          </w:p>
        </w:tc>
      </w:tr>
      <w:tr>
        <w:trPr>
          <w:trHeight w:val="25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4 010 72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6:00Z</dcterms:created>
  <dc:creator>Pavlenko</dc:creator>
  <dc:description/>
  <cp:keywords/>
  <dc:language>en-US</dc:language>
  <cp:lastModifiedBy>Nekludova</cp:lastModifiedBy>
  <cp:lastPrinted>2017-08-18T12:38:00Z</cp:lastPrinted>
  <dcterms:modified xsi:type="dcterms:W3CDTF">2017-08-18T10:11:00Z</dcterms:modified>
  <cp:revision>12</cp:revision>
  <dc:subject/>
  <dc:title/>
</cp:coreProperties>
</file>