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чет об исполнении областного бюджета по бюджетным ассигнованиям на реализацию государственных, адресных и иных программ Архангельской области и непрограммных направлений деятельности за 1 полугоди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700"/>
        <w:gridCol w:w="940"/>
        <w:gridCol w:w="1980"/>
      </w:tblGrid>
      <w:tr>
        <w:trPr>
          <w:tblHeader w:val="true"/>
          <w:trHeight w:val="103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</w:t>
              <w:br/>
              <w:t>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</w:t>
              <w:br/>
              <w:t>рас-</w:t>
              <w:br/>
              <w:t>хо-</w:t>
              <w:br/>
              <w:t>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30.06.2017</w:t>
            </w:r>
          </w:p>
        </w:tc>
      </w:tr>
      <w:tr>
        <w:trPr>
          <w:tblHeader w:val="true"/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 ГОСУДАРСТВЕННЫЕ ПРОГРАММЫ АРХАНГЕЛЬ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595 701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58 438,4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687,5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53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53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53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08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08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08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дравоохран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еализации мероприятий по профилактике ВИЧ-инфекции и гепатитов B и C, в том числе с привлечением к реализации указанных мероприятий социально ориентированных некоммерческих организа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2 480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 903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 903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 266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37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дравоохран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28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закупок диагностических средств 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, в соответствии с перечнем, утвержденным Министерством здравоохранения Российской Федерации, а также медицинских изделий в соответствии со стандартом оснащения, предусмотренным порядком оказания медицинской помощи больным туберкулез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38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38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38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закупок диагностических средств для выявления и мониторинга лечения лиц, инфицированных вирусами иммунодефицита человека, в том числе в сочетании с вирусами гепатитов В и (или) 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38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38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38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возникающих при оказании гражданам Российской Федерации высокотехнологичной медицинской помощи, не включенной                          в базовую программу обязательного медицинского страхов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66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66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505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9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авиационной услуги органами государственной власти субъектов Российской Федерации для оказания медицинской помощи с применением ави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храна здоровья матери        и ребенка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 715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953,5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248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248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35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35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лноценным питанием беременных женщин, кормящих матерей                    и детей в возрасте до трех л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62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62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62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медицинской реабилитации и санаторно-курортного лечения, в том числе детей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 155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155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155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81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173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казание паллиативной помощи, в том числе детям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 961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961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961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961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адровое обеспечение системы здравоохранения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 943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диновременных выплат медицинским работника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51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8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51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8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51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8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414,8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3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3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</w:t>
            </w:r>
          </w:p>
        </w:tc>
      </w:tr>
      <w:tr>
        <w:trPr>
          <w:trHeight w:val="53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68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15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153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дравоохран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90,0</w:t>
            </w:r>
          </w:p>
        </w:tc>
      </w:tr>
      <w:tr>
        <w:trPr>
          <w:trHeight w:val="59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6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6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лекарственного обеспечения, в том числе в амбулаторных условиях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8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1 757,4</w:t>
            </w:r>
          </w:p>
        </w:tc>
      </w:tr>
      <w:tr>
        <w:trPr>
          <w:trHeight w:val="39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749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3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3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016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016,8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4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983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4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983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4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983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66,0</w:t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66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66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дравоохран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47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47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47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лекарственными препаратами              и медицинскими изделиями отдельных групп на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 423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3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3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 37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 370,0</w:t>
            </w:r>
          </w:p>
        </w:tc>
      </w:tr>
      <w:tr>
        <w:trPr>
          <w:trHeight w:val="409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включающие в себя хранение лекарственных препаратов, доставку лекарственных препаратов до аптечных организаций, создание и сопровождение электронных баз данных учета и движения лекарственных препаратов в пределах субъектов Российской Федер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R38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7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R38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7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R38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7,1</w:t>
            </w:r>
          </w:p>
        </w:tc>
      </w:tr>
      <w:tr>
        <w:trPr>
          <w:trHeight w:val="9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территориального планирования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Б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73 737,0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                 от 21 ноября 2011 года № 323-ФЗ                              "Об основах охраны здоровья граждан в Российской Федерации" полномочий Российской Федерации в сфере охраны здоровь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5,4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5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5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349,8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23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23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6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6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030,3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7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7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94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94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964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964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ое медицинское страхование неработающего населения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8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5 291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8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5 291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8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5 291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84 351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64 877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162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162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610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51,7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07 мая 2012 года № 597, от 1 июня 2012 года № 761,                         от 28 декабря 2012 года № 16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07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07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59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48,1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на финансовое обеспечение программ дошкольного образования                                   в государственных образовательных организациях высшего образования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итанием обучающихся                      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3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3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3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бразовательных програм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4 158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4 158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4 158,9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одительской платы                             за присмотр и уход за ребенком                               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 106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 106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 106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                              без попечения родителей, лиц из числа детей-сирот и детей, оставшихся                              без попечения родителей, детей                                с ограниченными возможностями здоровья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2 441,9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0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25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25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 662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 662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 662,6</w:t>
            </w:r>
          </w:p>
        </w:tc>
      </w:tr>
      <w:tr>
        <w:trPr>
          <w:trHeight w:val="53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07 мая 2012 года № 597, от 1 июня 2012 года № 761,                       от 28 декабря 2012 года № 16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8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3</w:t>
            </w:r>
          </w:p>
        </w:tc>
      </w:tr>
      <w:tr>
        <w:trPr>
          <w:trHeight w:val="2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6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5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                       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10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40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40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приемного родител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591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591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                   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591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64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                         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865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865,2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детей-сирот и детей, оставшихся без попечения родителей, по оплате жилого помещения и коммунальных услуг, а также                в виде единовременной денежной выплаты на ремонт жилых помещений, находящихся            в собственности детей-сирот и детей, оставшихся без попечения родител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7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7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7,9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социального найма по неисполненным судебным решениям, вступившим в законную силу до 01 января 2013 год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5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5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5,8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804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804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804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              на 2011 – 2020 го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662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662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662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среднего профессионального образования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9 484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1 540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1 540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661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 878,7</w:t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07 мая 2012 года № 597, от 1 июня 2012 года № 761,                             от 28 декабря 2012 года № 16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8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8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18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          на 2011 – 2020 го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R0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R0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R0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предоставления услуг в сфере образования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5 765,9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о                      т 29 декабря 2012 года № 273-ФЗ                           "Об образовании в Российской Федерации" полномочий Российской Федерации в сфере образов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3,7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3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3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13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70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70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461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461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461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,1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расходов, связанных                            с реализацией мер социальной поддержки                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8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290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8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290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8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290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лучших учителей (областной бюджет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0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0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0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федеральной целевой программы развитие образования на 2016 – 2020 го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4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4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4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научного потенциала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8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5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   (за исключением государственных (муниципальных)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Наследие М.В. Ломоносова в социально-экономическом      и социокультурном развитии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6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62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троительство                                 и капитальный ремонт объектов инфраструктуры системы образования                    в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7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 239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,5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              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458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458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458,9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R0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8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R0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8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R0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8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58 316,3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рганизация работы по социальному обслуживанию граждан и социальной защите населения в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9 742,0</w:t>
            </w:r>
          </w:p>
        </w:tc>
      </w:tr>
      <w:tr>
        <w:trPr>
          <w:trHeight w:val="409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3 статьи 25 Федерального закона                от 24 июня 1999 года № 120-ФЗ "Об основах системы профилактики безнадзорности                            и правонарушений несовершеннолетних" полномочий Российской Федерации                         по осуществлению деятельности, связанной                        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организаций для детей-сирот                        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59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59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59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 486,3</w:t>
            </w:r>
          </w:p>
        </w:tc>
      </w:tr>
      <w:tr>
        <w:trPr>
          <w:trHeight w:val="391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913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913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72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72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031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 795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36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07 мая 2012 года № 597, от 1 июня 2012 года № 761,                                   от 28 декабря 2012 года № 16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6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                   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 (за исключением государственных (муниципальных)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4,1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4,1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, за счет средств област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вознаграждения лицам, организовавшим приемные семьи для граждан пожилого возраста и инвалид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5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5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5,1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54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54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54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Меры социальной поддержки отдельным категориям граждан, проживающим на территории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92 919,8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                 от 12 января 1995 года № 5-ФЗ                                "О ветеранах", в соответствии с Указом Президента Российской Федерации от 07 мая 2008 года № 714 "Об обеспечении жильем ветеранов Великой Отечественной войны 1941 – 1945 годов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06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06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06,2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                 и от 24 ноября 1995 года № 181-ФЗ                        "О социальной защите инвалидов                                    в Российской Федераци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89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89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89,7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5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4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4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региональной доплаты к пенс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 764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89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89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 074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 074,8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452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5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                   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5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987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987,0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                 от 17 сентября 1998 года № 157-ФЗ                            "Об иммунопрофилактике инфекционных болезней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 117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19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19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 297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 297,5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го пособия беременной жене военнослужащего, проходящего военную службу по призыву,                  а также ежемесячного пособия на ребенка военнослужащего, проходящего военную службу по призыву, в соответствии с Федеральным законом от 19 мая 1995 года  № 81-ФЗ "О государственных пособиях гражданам, имеющим детей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6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3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3,4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                        от 25 апреля 2002 года № 40-ФЗ                                  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4</w:t>
            </w:r>
          </w:p>
        </w:tc>
      </w:tr>
      <w:tr>
        <w:trPr>
          <w:trHeight w:val="25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ых пособий лицам,  не подлежащим обязательному социальному страхованию на случай временной нетрудоспособности и в связи с материнством, и лицам, уволенным в связи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                          "О государственных пособиях гражданам, имеющим детей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263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073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073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региональной доплаты к пенсии                   за счет средств област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 118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6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6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 442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 442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4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2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8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9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за исключением субвенций местным бюджетам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895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7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7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498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498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(за исключением публичных нормативных обязательств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2 338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07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07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5 931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5 931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тружеников тыла (за исключением публичных нормативных обязательств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 (за исключением публичных нормативных обязательств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77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50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50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я за выслугу лет государственным служащим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627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46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46,7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несовершеннолетних детей, состоящих на иждивении и проживающих в семьях, где оба родителя являются инвалидами либо одинокий родитель является инвалид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многодетных семей (за исключением публичных нормативных обязательств) и мер социальной поддержки семей с тремя и более детьми, в том числе до достижения возраста 21 год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62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43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43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социальная помощ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34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12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12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пособие на ребен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194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5,1</w:t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5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169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169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ветеранам труд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 540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73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73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 166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 166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труженикам тыл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52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3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3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пособие на ребенка, не посещающего дошкольную образовательную организацию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363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84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84,1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на приобретение твердого топлива несовершеннолетним детям, состоящим на иждивении и проживающим в семьях, где оба родителя являются инвалидами либо одинокий родитель является инвалид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гражданам, имеющим награды Архангельской области, в соответствии с областным законом от 23 сентября 2008 года № 567-29-ОЗ "О наградах в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многодетных семей в денежной форм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395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5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5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140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140,3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4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4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4,9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пособия писателям-профессионалам в соответствии с постановлением администрации Архангельской области от 15 августа                         1995 года № 308 "О назначении ежемесячных пособий писателям-профессионалам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материальное обеспечение граждан за особые заслуги в развитии сферы культуры Архангельской области в соответствии с распоряжением главы администрации Архангельской области                 от 20 мая 1996 года № 292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ежемесячное материальное обеспечение граждан, имеющих особые заслуги в развитии социальной сферы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1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3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3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ежемесячное материальное обеспечение граждан, имеющих государственные награ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1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0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0,3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инвалидам боевых действий в Афганистане, на Северном Кавказе и членам семей погибших (умерших) военнослужащи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,7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еры социальной поддержки лицам, награжденным медалью ордена "Родительская слава" или орденом "Родительская слава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денежная выплата женщинам, родившим первого ребенка в возрасте от 22 до 24 лет включительн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7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8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80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диноко проживающим неработающим собственникам жилых помещений расходов по оплате взноса                        на капитальный ремонт общего имущества                  в многоквартирном дом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в части субвенций местным бюджетам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816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816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816,4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"О ветеранах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8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0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 915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0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0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0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 915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0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 915,5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4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89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4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89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4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89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8 326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26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26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26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доровлению де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92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79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461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66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13,3</w:t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13,3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8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07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8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07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8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07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емья и дети в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23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23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31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31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овышение качества жизни граждан пожилого возраста и инвалидов в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6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78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2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2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2,2</w:t>
            </w:r>
          </w:p>
        </w:tc>
      </w:tr>
      <w:tr>
        <w:trPr>
          <w:trHeight w:val="81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социально-бытового положения отдельных категорий ветеранов и инвалидов Великой Отечественной войны, не имеющих оснований для обеспечения жильем в соответствии с Указом Президента Российской Федерации от 07 мая 2008 года               № 714 "Об обеспечении жильем ветеранов Великой Отечественной войны                                  1941 – 1945 годов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1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1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1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8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5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8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5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8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5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иоритетные социально значимые мероприятия в сфере социальной политики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7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Доступная среда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2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          на 2011 – 2020 го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2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0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0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аво быть равным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9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93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8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8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8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9 420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9.1 Федерального закона                 от 25 июня 2002 года № 73-ФЗ "Об объектах культурного наследия (памятниках истории    и культуры) народов Российской Федерации" полномочий Российской Федерации в отношении объектов культурного наслед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9,2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27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27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75,7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28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28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 582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 568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 412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56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33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33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33,7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8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8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8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 и искус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мер государственной охраны и популяризации объектов культурного наследия (памятников истории и культуры) народов Российской Федерации, расположенных на территории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 значимые культурные мероприятия в рамках проекта "ЛЮБО-ДОРОГО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7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7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7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Культура России    (2012 – 2018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283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283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283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60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60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60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на 2013 – 2020 го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 298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агропромышленного комплекса Архангельской области                                                  на 2013 – 2020 годы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2 466,5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средств в федеральный бюджет                   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0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2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0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2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0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2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животноводческую продукцию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34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34,9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34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дуктивности в молочном скотоводстве (областной бюджет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84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84,6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84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элитного животново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0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3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леменного животново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9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9,4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9,4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омпенсацию части затрат                  на газ, использованный на производство овощей защищенного грунта тепличными хозяйства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6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6,5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6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научно-исследовательских                   и опытно-конструкторских работ в сельском хозяйств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тивоэпизоотических мероприят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1</w:t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1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части прямых понесенных затрат на создание и модернизацию объектов агропромышленного комплекса, а также                   на приобретение техники и оборудования (областной бюджет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достижению целевых показателей региональных программ развития агропромышленного комплекса (областной бюджет)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7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7,3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7,3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части процентной ставки                     по инвестиционным кредитам (займам)                         в агропромышленном комплексе (областной бюджет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,8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37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37,7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37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дуктивности в молочном скотоводств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06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06,9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06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48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48,2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48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части процентной ставки                        по инвестиционным кредитам (займам)                         в агропромышленном комплекс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03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03,2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03,2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75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75,6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75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рыбохозяйственного комплекса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           с частью первой статьи 6 Федерального закона от 24 апреля 1995 года № 52-ФЗ                                         "О животном мире" полномочий Российской Федерации в области организации, регулирования и охраны водных биологических ресурсов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5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5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5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омпенсацию части затрат                     на корма и рыбопосадочный материал для целей товарного рыбово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72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72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72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 597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45,1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78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78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852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852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545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гражданам и юридическим лицам стоимости изъятых животных и (или) продуктов животноводства при ликвидации очагов особо опасных болезней животных на территории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2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2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2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мелиорации земель сельскохозяйственного назначения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233,5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Развитие мелиорации земель сельскохозяйственного назначения России на 2014 - 2020 годы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R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33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R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33,5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R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33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 на гидромелиоративные меро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33,5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ультуртехнические меро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                     (2014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5 638,5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жителей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 442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54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95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54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95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54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95,2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547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547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547,6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работникам государственных и муниципальных учреждений Архангельской области на приобретение жилья на первичном рынк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7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7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7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458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8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458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8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458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8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458,8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дпрограммы "Обеспечение жильем молодых семей" федеральной целевой программы "Жилище"                          на 2015 – 2020 го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R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R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R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 736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60,9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24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24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1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1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73,3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10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10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3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3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2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2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7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8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8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8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действие занятости населения Архангельской области, улучшение условий и охраны труда (2014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5 279,7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Активная политика занятости и социальная поддержка безработных граждан (2014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7 410,7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безработным гражданам в соответствии с Законом Российской Федерации от 19 апреля                         1991 года № 1032-1 "О занятости населения           в Российской Федераци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064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1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1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314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307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7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9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9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95,8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478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478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8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8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8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26,4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72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72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44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44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активной политики в сфере занятости на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55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33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33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7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7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4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Улучшение условий и охраны труда в Архангельской области (2014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4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охраны труд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78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4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78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4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78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4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овышение мобильности трудовых ресурсов (2015 – 2017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 5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04,7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70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70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70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региональных программ повышения мобильности трудовых ресурсов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R2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8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R2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8,2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R2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8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казание содействия добровольному переселению в Архангельскую область соотечественников, проживающих за рубежом (2016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 6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                               за рубеж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6 00 R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6 00 R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6 00 R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                   (2014 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6,1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                             и психотропных веществ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7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7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7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преступлений и иных правонарушений                   в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6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                                             в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                      (2014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 956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ожарная безопасность                  в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5 178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 678,5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 378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 378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9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9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9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9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4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4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бщественным объединениям пожарной охран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нижение рисков                               и смягчение последствий чрезвычайных ситуаций межмуниципального                                     и регионального характера, а также обеспечение безопасности людей                                  на водных объектах в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 730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86,7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72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72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4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4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349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349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,5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государственными органа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подведомственными учреждения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74,4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55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55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реализации государственной программы в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542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42,9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46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46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остроение (развитие), внедрение и эксплуатация аппаратно-программного комплекса "Безопасный город" в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 4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04,5</w:t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7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7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7,8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национальной безопасности и правоохранительной деятельности, осуществляемые подведомственными учреждения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7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Создание системы обеспечения вызова экстренных оперативных служб по единому номеру "112"                                     в Российской Федерации                                            на 2013 – 2017 годы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R0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R0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R0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храна окружающей среды, воспроизводство                     и использование природных ресурсов Архангельской области                                       (2014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 374,1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храна окружающей среды и обеспечение экологической безопасности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506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06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06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06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храны окружающей среды, осуществляемые государственными органа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R5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R5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R5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Воспроизводство и использование природных ресурсов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16,5</w:t>
            </w:r>
          </w:p>
        </w:tc>
      </w:tr>
      <w:tr>
        <w:trPr>
          <w:trHeight w:val="22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              с частью первой статьи 6 Федерального закона от 24 апреля 1995 года № 52-ФЗ                                      "О животном мире" полномочий Российской Федерации в области охраны                                         и использования объектов животного мира (за исключением охотничьих ресурсов                          и водных биологических ресурсов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            с частью 1 статьи 33 Федерального закона                   от 24 июля 2009 года № 209-ФЗ "Об охоте                         и о сохранении охотничьих ресурсов                            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16,5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65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65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водохозяйственного комплекса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550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51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51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51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29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29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29,9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R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220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R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220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R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220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         (2014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7 121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порт Беломорья                 (2014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8 024,8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50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50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50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273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273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8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755,2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94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92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52,5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8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1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8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1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8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1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               на 2011 – 2020 го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учреждений спортивной направленности по адаптивной физической культуре и спорту, осуществляемые в рамках государственной программы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6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6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6,4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 – 2020 годы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4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4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4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Молодежь Архангельской области (2014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145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68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68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68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7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7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7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8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8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8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Гражданско-патриотическое воспитание граждан Российской Федерации и допризывная подготовка молодежи в Архангельской области (2014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204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6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6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6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63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63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63,4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гражданско-патриотическому воспитанию граждан Российской Федерации и допризывной подготовке молодежи в муниципальных образования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8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8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8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46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6,6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64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64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                                   (2014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 908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Формирование благоприятной среды для развития инвестиционной деятельно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5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овышения инвестиционной привлека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субъектов малого и среднего предпринимательства                  в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317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1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1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1,7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0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0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0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0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8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8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8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,                         а также реализация мероприятий по поддержке молодежного предприниматель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419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419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52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                       (за исключением государственных (муниципальных)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66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управления экономическим развитием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369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59,5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8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8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0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0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0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9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9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бюджетам муниципальных образований в целях содействия достижению и (или) поощрению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8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8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8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вершенствование организации государственных закупок                             в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924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06,5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85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85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7,7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7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7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5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5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ведение сбалансированной политики в области государственного регулирования тарифов на территории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752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52,1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29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29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торговли в Архангельской области                    (2014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лесного комплекса Архангельской области                     (2014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 824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использования лесов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                        в области лесных отнош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государственными органами в области лесных отнош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Воспроизводство лесов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70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                    в области лесных отнош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5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5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5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0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0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0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храна и защита лесов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 624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                        в области лесных отнош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84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35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35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39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39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39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реализации государственной программы Архангельской области "Развитие лесного комплекса Архангельской области (2014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4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 029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                   в области лесных отнош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287,9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202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33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68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73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73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27,7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14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14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9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9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733,5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52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52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6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6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государственными органами в области лесных отнош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                      (2014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35 121,5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"Энергосбережение                                 и повышение энергетической эффективности в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граммы и схемы перспективного развития электроэнергетики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72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72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72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Формирование и реализация региональной политики                           в сфере энергетики и жилищно-коммунального хозяйства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35 121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07,2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335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335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1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1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20,6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88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88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, возникающих в результате государственного регулирования розничных цен на сжиженный газ, реализуемый для бытовых нужд на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65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65,6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65,6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 организаций, возникающих в результате государственного регулирования тарифов                 на электрическую энергию, поставляемую покупателям на розничных рынках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 862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 862,6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 862,6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, возникающих в результате государственного регулирования тарифов на тепловую энергию, поставляемую населению                               и потребителям, приравненным к населению, на нужды теплоснабж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2 554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2 554,4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2 554,4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, возникающих в результате государственного регулирования розничных цен на топливо твердое, отпускаемое населению для нужд отоп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98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98,5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98,5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, возникающих в результате государственного регулирования тарифов на холодную воду                    и водоотведение для населения                                         и потребителей, приравненных к населению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172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172,2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172,2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государственного, муниципального и общественного контроля                     в сфере жилищно-коммунального хозяй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некоммерческой организации "Фонд капитального ремонта многоквартирных домов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5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5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          (за исключением государственных (муниципальных)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5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 в уставный капитал акционерного общества "Архангельская областная энергетическая компания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иным юрид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меров твердых коммунальных отходов с целью определения нормативов накопления твердых коммунальных отход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Формирование современной городской среды в 2017 году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4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местного самоуправления в Архангельской области и государственная поддержка социально ориентированных некоммерческих организаций                 (2014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252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Государственная поддержка социально ориентированных некоммерческих организаций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1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6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6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6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8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8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8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территориального общественного самоуправления в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91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8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91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8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91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8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91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463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63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63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63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Укрепление единства российской нации и этнокультурное развитие народов России, проживающих на территории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4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транспортной системы Архангельской области (2014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86 793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ведение сбалансированной государственной тарифной политики на транспорте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 803,9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рганизациям воздушного транспорта на возмещение недополученных доходов, возникающих в результате государственного регулирования тарифов               на перевозку пассажиров и багаж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97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97,5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97,5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рганизациям водного транспорта на возмещение недополученных доходов, возникающих в результате государственного регулирования тарифов на перевозку пассажиров и багаж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77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77,4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77,4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рганизациям железнодорожного транспорта на возмещение недополученных доходов, возникающих в результате государственного регулирования тарифов                на перевозку пассажиров и багажа                                в пригородном и межмуниципальном сообщен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596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596,4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596,4</w:t>
            </w:r>
          </w:p>
        </w:tc>
      </w:tr>
      <w:tr>
        <w:trPr>
          <w:trHeight w:val="28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рганизациям железнодорожного транспорта потерь                          в доходах, возникающих в результате предоставления 50-процентной скидки                        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, студентам (курсантам), обучающимся                по очной форме обучени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2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2,6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2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общественного пассажирского транспорта и транспортной инфраструктуры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8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8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8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                      в муниципальном образовании "Город Архангельск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8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8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8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и совершенствование сети автомобильных дорог общего пользования регионального значения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7 978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орож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53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571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53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571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53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571,7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407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407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407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Улучшение эксплуатационного состояния автомобильных дорог общего пользования регионального значения за счет ремонта, капитального ремонта и содержания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4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5 588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орож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53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53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53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региональных автомобильных дор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73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 588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73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 588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73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 588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      и осуществления иных расходов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5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8 509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55,5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87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87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6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6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56,3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20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20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02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02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74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74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8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8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земельного налога за участки строящихся автомобильных дорог и налога на имущество автомобильных дор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3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539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3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539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3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539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6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 912,7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и сокращение количества мест концентрации дорожно-транспортных происшествий на дорогах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912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761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761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инфраструктуры Соловецкого архипелага (2014 – 2019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46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6,9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7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7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3,3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1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1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4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4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6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ов планировок и благоустройства поселка Соловецкий, включая инженерные изыск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2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2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2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R1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R1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R1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имущественно-земельных отношений Архангельской области                                  (2014 – 2018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457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69,6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92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92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13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13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13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(2014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89 394,8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рганизация и обеспечение бюджетного процесса и развитие информационных систем управления финансами в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 556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77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77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77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15,2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20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20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72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3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3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9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9,2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 муки и лекарственных средств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5</w:t>
            </w:r>
          </w:p>
        </w:tc>
      </w:tr>
      <w:tr>
        <w:trPr>
          <w:trHeight w:val="22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47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47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47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54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54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54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Управление государственным долгом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1 894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дол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 00 71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894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 00 71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894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 00 71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894,8</w:t>
            </w:r>
          </w:p>
        </w:tc>
      </w:tr>
      <w:tr>
        <w:trPr>
          <w:trHeight w:val="18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 из них: уплата процентов за рассрочку              в соответствии с Дополнительным соглашением                № 4 к Соглашению от 15 декабря 2010 года          № 01-01-06/06-539 о предоставлении бюджету Архангельской области из федерального бюджета бюджетного кредита на реализацию мероприятий по поддержке монопрофильных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1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центов за рассрочку в соответствии                  с Дополнительным соглашением № 2                                к Соглашению от 16 апреля 2010 года                              № 01-01-06/06-108 о предоставлении бюджету Архангельской области из федерального бюджета бюджетного кредита для строительства, реконструкции, капитального ремонта, ремонта            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3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центов за рассрочку в соответствии                   с Дополнительным соглашением № 2                                 к Соглашению от 17 мая 2011 года                                     № 01-01-06/06-84 о предоставлении бюджету Архангельской области из федерального бюджета бюджетного кредита для строительства, реконструкции, капитального ремонта, ремонта             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1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центов за рассрочку в соответствии                   с Дополнительным соглашением № 2                                            к Соглашению от 28 сентября 2011 года                     № 01-01-06/06-370 о предоставлении бюджету Архангельской области из федерального бюджета бюджетного кредита для строительства, реконструкции, капитального ремонта, ремонта       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оддержание устойчивого исполнения бюджетов муниципальных образований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66 005,2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5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38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5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38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5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38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63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63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78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85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муниципальных районов (городских округов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 300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 300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 300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вопросов местного знач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 161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 161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 161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существление внутреннего государственного финансового контроля и контроля в сфере закупок товаров, работ, услуг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4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938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38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91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91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                  (2014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7 950,3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кадрового потенциала органов государственной власти, иных государственных органов Архангельской области и органов местного самоуправления муниципальных образований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52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2,6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7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7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R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R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R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доступности и качества предоставления государственных и муниципальных услуг по принципу "одного окна", в том числе на базе многофункциональных центров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 895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895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895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895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здание систем электронного правительства, развитие информационного общества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 467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12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12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12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5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5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5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оддержка и развитие печатных средств массовой информации, обеспечение информирования населения о социально-экономическом развитии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4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768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44,4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6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6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, осуществляющих информационное освещение деятельности органов государственной власти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56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56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56,3</w:t>
            </w:r>
          </w:p>
        </w:tc>
      </w:tr>
      <w:tr>
        <w:trPr>
          <w:trHeight w:val="2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свещение деятельности органов государственной власти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27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27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27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4 165,7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            с пунктом 1 статьи 4 Федерального закона              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95,1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57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57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59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59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483,9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862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862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79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79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82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82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82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655,1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634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634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663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663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8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3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5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5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5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ировых суд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93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93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93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стойчивое развитие сельских территорий Архангельской области                                        (2014 – 2020 годы)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 554,1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8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8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8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8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8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8,2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Устойчивое развитие сельских территорий на 2014 – 2017 годы                   и на период до 2020 года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95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14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14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81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81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АДРЕСНЫЕ ПРОГРАММЫ АРХАНГЕЛЬ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75 051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, переселению граждан                                      из аварийного жилищного фонда                          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75 051,2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             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 051,2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                   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2 794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 853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 853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 941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 941,1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                   в том числе переселению граждан                               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256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1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1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234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234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 ИНЫЕ ПРОГРАММЫ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77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в Архангельской области                       в 2014 – 2019 годах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74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модернизации здравоохранения Архангельской области на 2011 – 2016 го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осударственным корпорациям (компаниям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рограмма Архангельской области на предоставление из бюджета Пенсионного фонда Российской Федерации субсидии на укрепление материально-технической базы учреждений социального обслуживания населения Архангельской области и обучение компьютерной грамотности неработающих пенсионер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учения компьютерной грамотности неработающих пенсионер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77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77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77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альная программа Архангельской области по оказанию комплексной медико-социальной и психолого-педагогической помощи детям с расстройствами аутистического спектра, проживающим в Архангельской области, "ТЫ НЕ ОДИН!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02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2,7</w:t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2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5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 НЕПРОГРАММНЫЕ НАПРАЛЕНИЯ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7 594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Губернатора Архангельской области,                  его заместителей, заместителей председателя Правительства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806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убернатор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43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3,3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3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3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местители Губернатора Архангельской области, заместители председателя Правительства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362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62,8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62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62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рхангельского областного Собрания депута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012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едатель Архангельского областного Собрания депута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9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9,5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9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9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путаты Архангельского областного Собрания депута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851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51,8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51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51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хангельское областное Собрание депута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 060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740,2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617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617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8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8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расходов депутатов Архангельского областного Собрания депутатов в избирательных округа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8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8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8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свещение деятельности органов государственной власти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9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3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9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3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9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3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избирательной комиссии Архангельской области                             и проведение выбор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942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лены избирательной комиссии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43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43,2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43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43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 00 71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 00 71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 00 71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выборов в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00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Архангельское областное Собрание депута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 00 71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0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 00 71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0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 00 71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0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бирательная комиссия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4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694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94,1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30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30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986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86,9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94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94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уполномоченного по правам человека                   в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38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8,5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9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9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депутатов Государственной Думы и их помощников в избирательных округах, членов Совета Федерации и их помощников                                         в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968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Государственной Думы и их помощники в округа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37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44,4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98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98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2,7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7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лены Совета Федерации и их помощники в субъектах Российской Федер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31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членов Совета Федерации и их помощников в субъектах Российской Федер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1,1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5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5,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 926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26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7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7,2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60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16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9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в области дорожного хозяй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513,3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 средств на ликвидацию потерь дорожного хозяйства от осенне-весенних паводков и неблагоприятных последствий природного и техногенного характер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3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3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3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3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3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8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13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8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13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8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13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олидация в областном бюджете бюджетных средств, сэкономленных государственными заказчиками Архангельской области при осуществлении закупок товаров, работ, услуг для государственных нужд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олидация в областном бюджете бюджетных средств, сэкономленных государственными заказчиками Архангельской области при осуществлении закупок товаров, работ, услуг для государственных нужд Архангель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71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71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71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010 724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6:00Z</dcterms:created>
  <dc:creator>Pavlenko</dc:creator>
  <dc:description/>
  <cp:keywords/>
  <dc:language>en-US</dc:language>
  <cp:lastModifiedBy>Pavlenko</cp:lastModifiedBy>
  <cp:lastPrinted>2017-07-24T16:43:00Z</cp:lastPrinted>
  <dcterms:modified xsi:type="dcterms:W3CDTF">2017-07-24T12:44:00Z</dcterms:modified>
  <cp:revision>9</cp:revision>
  <dc:subject/>
  <dc:title/>
</cp:coreProperties>
</file>