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740"/>
      </w:tblGrid>
      <w:tr>
        <w:trPr>
          <w:trHeight w:val="31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0" w:name="RANGE!A1%3AC31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ЧЕТ</w:t>
            </w:r>
            <w:bookmarkEnd w:id="0"/>
          </w:p>
        </w:tc>
      </w:tr>
      <w:tr>
        <w:trPr>
          <w:trHeight w:val="64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стоянии государственного долга Архангельской области                                                                                                             на 01 января и 30 июня 2017  года</w:t>
            </w:r>
          </w:p>
        </w:tc>
      </w:tr>
      <w:tr>
        <w:trPr>
          <w:trHeight w:val="345" w:hRule="atLeast"/>
        </w:trPr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говых обязательств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 января                              2017  год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30 июня                 2017 года</w:t>
            </w:r>
          </w:p>
        </w:tc>
      </w:tr>
      <w:tr>
        <w:trPr>
          <w:trHeight w:val="70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сударственный внутренний долг Архангельской области, 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1 015 372,2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 368 649,2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видам долговых обязательств</w:t>
            </w:r>
          </w:p>
        </w:tc>
      </w:tr>
      <w:tr>
        <w:trPr>
          <w:trHeight w:val="94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</w:tr>
      <w:tr>
        <w:trPr>
          <w:trHeight w:val="660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частичное покрытие дефицита бюджета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 693 520,0 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68 797,0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строительство и ремонт автомобильных доро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566 067,8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реализацию мероприятий по поддержке монопрофильных муниципальных образований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060,2</w:t>
            </w:r>
          </w:p>
        </w:tc>
      </w:tr>
      <w:tr>
        <w:trPr>
          <w:trHeight w:val="1050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на пополнение  остатков средств на счетах бюджетов субъектов Российской Федерации (местных  бюджетов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 970 64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 645 925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Государственные гарантии Архангельской области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АО «Архангельская областная энергетическая компания» (Банк ВТБ (ПАО))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0 000,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000,0</w:t>
            </w:r>
          </w:p>
        </w:tc>
      </w:tr>
      <w:tr>
        <w:trPr>
          <w:trHeight w:val="6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Архангельская областная энергетическая компания» (АО «Альфа-Банк»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40 000,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0 000,0</w:t>
            </w:r>
          </w:p>
        </w:tc>
      </w:tr>
      <w:tr>
        <w:trPr>
          <w:trHeight w:val="315" w:hRule="atLeast"/>
        </w:trPr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Кредитные соглашения и договоры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Сбербан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82 724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82 724,2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 ВТБ (ПАО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00 00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СМП 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22 000,0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Альфа-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Саровбизнесбанк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О «Газпромбанк»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 0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 604 724,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 282 724,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49:00Z</dcterms:created>
  <dc:creator>Pavlenko</dc:creator>
  <dc:description/>
  <cp:keywords/>
  <dc:language>en-US</dc:language>
  <cp:lastModifiedBy>minfin user</cp:lastModifiedBy>
  <dcterms:modified xsi:type="dcterms:W3CDTF">2017-07-12T07:03:00Z</dcterms:modified>
  <cp:revision>12</cp:revision>
  <dc:subject/>
  <dc:title/>
</cp:coreProperties>
</file>