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.Ф. Новожилову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областного закона от 23 сентября        2008 года № 562-29-ОЗ «О бюджетном процессе Архангельской области» вношу для рассмотрения на тридцать девятой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  2017 год и на плановый период 2018 и 2019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с приложениям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поставление предлагаемых и утвержденных областным законом об областном бюджете основных характеристик и других показателей областного бюджет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кументы, перечисленные в пунктах 1 – 5, на электронном носителе.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а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                                                                   А.В. Алсуф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2:00Z</dcterms:created>
  <dc:creator>Пунягов Сергей Валерьевич</dc:creator>
  <dc:description/>
  <cp:keywords/>
  <dc:language>en-US</dc:language>
  <cp:lastModifiedBy>minfin user</cp:lastModifiedBy>
  <cp:lastPrinted>2017-09-11T13:18:00Z</cp:lastPrinted>
  <dcterms:modified xsi:type="dcterms:W3CDTF">2017-10-31T09:39:00Z</dcterms:modified>
  <cp:revision>6</cp:revision>
  <dc:subject/>
  <dc:title> </dc:title>
</cp:coreProperties>
</file>