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об исполнении областного бюджета по ведомственной структуре расходов областного бюджета за 9 месяцев 2017 года</w:t>
      </w:r>
    </w:p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51"/>
        <w:gridCol w:w="635"/>
        <w:gridCol w:w="761"/>
        <w:gridCol w:w="1790"/>
        <w:gridCol w:w="657"/>
        <w:gridCol w:w="1560"/>
      </w:tblGrid>
      <w:tr>
        <w:trPr>
          <w:tblHeader w:val="true"/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-</w:t>
              <w:br/>
              <w:t>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</w:t>
              <w:br/>
              <w:t>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blHeader w:val="true"/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троительства                                    и архитектуры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0 0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              на получение жилищных субсидий в связи                                   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7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3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              и использование природных ресурсо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                                       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3</w:t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                                             в 2012 – 2020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8,8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,3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                                   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,3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38,0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0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0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6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37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5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5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</w:t>
            </w:r>
          </w:p>
        </w:tc>
      </w:tr>
      <w:tr>
        <w:trPr>
          <w:trHeight w:val="8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                     и незаконного потребления наркотических средств                       и психотропных веществ                    в Архангельской области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35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 652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                         и объектами инженерной инфраструктуры населения Архангельской области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по капитальному ремонту многоквартирных домов, переселению граждан    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8 937,0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по переселению граждан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8 937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по переселению граждан                 из аварийного жилищного фонда, в том числе переселению граждан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9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91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91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по переселению граждан               из аварийного жилищного фонда, в том числе переселению граждан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1,8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9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78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                    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75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                     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75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                                   и капитальный ремонт объектов инфраструктуры системы образования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75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3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3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37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                       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634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634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63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                                 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Культура России (2012 – 2018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8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8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модернизации здравоохранения Архангельской области                      на 2011 – 2016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9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граждан, уволенных с военной службы (службы),             и приравненных к ним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17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                  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88 999,5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                  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                        и регионального характера,                    а также обеспечение безопасности людей                     на водных объектах       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                             и защиты населения                              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8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1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                       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1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Энергосбережение                               и повышение энергетической эффективности     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                       и схемы перспективного развития электроэнергетик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                   в сфере энергетики                           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5,9</w:t>
            </w:r>
          </w:p>
        </w:tc>
      </w:tr>
      <w:tr>
        <w:trPr>
          <w:trHeight w:val="9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1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13,5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3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5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                    в сфере энергетики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5,1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9 29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08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                             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0,5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                    в сфере энергетики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государственного, муниципального и общественного контроля                      в сфере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по капитальному ремонту многоквартирных домов, переселению граждан     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19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по переселению граждан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19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 по переселению граждан из аварийного жилищного фонда, в том числе переселению граждан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07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07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075,9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по переселению граждан               из аварийного жилищного фонда, в том числе переселению граждан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1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1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1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9 025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                        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473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                в сфере энергетики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47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                 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7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70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70,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                     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72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72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724,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                        на тепловую энергию, поставляемую населению                  и потребителям, приравненным к населению, на нужды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 61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 618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 618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6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68,1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68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                    на холодную воду                                и водоотведение для населения и потребителей, приравненных к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77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775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77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меров твердых коммунальных отходов                          с целью определения нормативов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           и на период до 2020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6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6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6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6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88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в 2017 год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8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                       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6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природных ресурсов                                             и лесопромышленного комплекс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 06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9,5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                     и незаконного потребления наркотических средств                       и психотропных веществ                      в Архангельской области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97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8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8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8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82,8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                    и использование природных ресурсо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90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067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спроизводство ле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7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                        и защита ле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34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64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5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5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0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07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07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64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73,2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4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4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9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9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             и использование природных ресурсо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меров твердых коммунальных отходов                           с целью определения нормативов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9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90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                и использование природных ресурсо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7,3</w:t>
            </w:r>
          </w:p>
        </w:tc>
      </w:tr>
      <w:tr>
        <w:trPr>
          <w:trHeight w:val="13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с частью первой статьи 6 Федерального закона                     от 24 апреля 1995 года              № 52-ФЗ "О животном мире" полномочий Российской Федерации в области охраны и использования объектов животного мира                           (за исключением охотничьих ресурсов и водных биологических ресур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с частью 1 статьи 33 Федерального закона                     от 24 июля 2009 года                № 209-ФЗ "Об охоте                              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7,3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            и использование природных ресурсо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окружающей среды                                 и обеспечение экологической безопасност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99 187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0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19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     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 31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651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3 110,5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9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03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0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333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                           не включенной в базовую программу обязательного медицинского страх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7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79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1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паллиативной помощи,                в том числе детя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1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19,9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1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19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6,0</w:t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        в рамках государственной программы Архангельской области "Социальная поддержка граждан в Архангельской области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    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44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 47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  и формирование здорового образа жизни. Развитие первичной медико-санитарной помощ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9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9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94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9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4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7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7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27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2</w:t>
            </w:r>
          </w:p>
        </w:tc>
      </w:tr>
      <w:tr>
        <w:trPr>
          <w:trHeight w:val="3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            и мониторинга лечения лиц, больных туберкулезом с множественной лекарственной устойчивостью возбудителя, в соответствии      с перечнем, утвержденным Министерством здравоохранения Российской Федерации, а также медицинских изделий                    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                 в том числе в сочетании                  с вирусами гепатитов                                   В и (или) 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4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1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16,8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          по рецептам                                   на лекарственные препараты, медицинскими изделиями                  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14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14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14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14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3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53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533,4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           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     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                                     в Архангельской области, "ТЫ НЕ ОДИН!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7,0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8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8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8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67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67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67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                     с применением ави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3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3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дицинской реабилитации                и санаторно-курортного лечения, в том числе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37,8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3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3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9,6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5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02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90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    и формирование здорового образа жизни. Развитие первичной медико-санитарной помощ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 по профилактике ВИЧ-инфекции и гепатитов B и C, в том числе с привлечением                     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4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4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18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183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26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26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8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8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39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2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56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8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8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80,5</w:t>
            </w:r>
          </w:p>
        </w:tc>
      </w:tr>
      <w:tr>
        <w:trPr>
          <w:trHeight w:val="2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        и родственных им тканей, гемофилией, муковисцидозом, гипофизарным нанизмом, болезнью Гоше, рассеянным склерозом, а также после трансплантации органов                  и (или) тканей, включающие   в себя хранение лекарственных препаратов, доставку лекарственных препаратов                                    до аптечных организаций, создание и сопровождение электронных баз данных учета и движения лекарственных препаратов              в пределах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орматизации в здравоохран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68,1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с частью 1 статьи 15 Федерального закона             от 21 ноября 2011 года                   № 323-ФЗ "Об основах охраны здоровья граждан                  в Российской Федерации" полномочий Российской Федерации в сфере охраны здоров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3</w:t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4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3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298,1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3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3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58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58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№ 761, от 28 декабря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7 37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7 93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34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36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6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0</w:t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ер государственной охраны и популяризации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1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1,3</w:t>
            </w:r>
          </w:p>
        </w:tc>
      </w:tr>
      <w:tr>
        <w:trPr>
          <w:trHeight w:val="16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с пунктом 1 статьи 9.1 Федерального закона                      от 25 июня 2002 года              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2 7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6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0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0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0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0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0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06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29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2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 86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38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38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27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0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1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                   по реализации государственной социальной полит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3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3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3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                   в рамках проекта "ЛЮБО-ДОРОГ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                     в городах с численностью населения до 30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               в Архангельской области                      в 2014 – 2019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1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1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1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1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10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8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 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25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257,8</w:t>
            </w:r>
          </w:p>
        </w:tc>
      </w:tr>
      <w:tr>
        <w:trPr>
          <w:trHeight w:val="8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                  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                   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     в Архангельской области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850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                     по принципу "одного окна",                                      в том числе на базе многофункциональных цент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5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5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5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9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9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9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9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8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,7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в Архангельской области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6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80 69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следие М.В. Ломоносова                                в социально-экономическом       и социокультурном развит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6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5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2 44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                   и науки Архангельской области (2013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                            и дополнительного образова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4</w:t>
            </w:r>
          </w:p>
        </w:tc>
      </w:tr>
      <w:tr>
        <w:trPr>
          <w:trHeight w:val="16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финансовое обеспечение программ дошкольного образования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4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1,0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9 89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1 15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3 32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4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3 27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3 27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3 276,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 6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43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43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434,4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3,2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3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1,7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1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1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87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19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90,3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9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90,3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                                           от 1 июня 2012 года № 761                "О Национальной стратегии действий в интересах детей   на 2012 – 2017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8,8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             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6 17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 44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 44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 38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 388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82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56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5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5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5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51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5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развитие образования                                             на 2016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                                   и психолого-педагогической помощи детям                                    с расстройствами аутистического спектра, проживающим                                       в Архангельской области, "ТЫ НЕ ОДИН!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6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следие М.В. Ломоносова                               в социально-экономическом                и социокультурном развит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7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1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5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9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9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02,9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                        № 761, от 28 декабря  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5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37,0</w:t>
            </w:r>
          </w:p>
        </w:tc>
      </w:tr>
      <w:tr>
        <w:trPr>
          <w:trHeight w:val="8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9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№ 761, от 28 декабря     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5,4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№ 761, от 28 декабря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5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5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824,4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                        от 29 декабря 2012 года                      № 273-ФЗ "Об образовании                        в Российской Федерации" полномочий Российской Федерации в сфер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1,3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 79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77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77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35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8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8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83,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33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4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1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1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1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1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1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3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3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94,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2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1 января 2013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8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8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83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2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8 58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                           в Архангельской области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72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302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на 2013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12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164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средств                                      в федеральный бюджет                       в связи с недостижением значений показателей результативности использования субсидий, установленных соглашениями о предоставлении субсидий                 из федерального бюджета бюджету Архангель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83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83,4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8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               в молочном скотоводстве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9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974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97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элитного животн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леменного животн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9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9,3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(областной бюджет)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6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62,5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6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47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47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478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,9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5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с частью первой статьи 6 Федерального закона                              от 24 апреля 1995 года                           № 52-ФЗ "О животном мире" полномочий Российской Федерации в области организации, регулирования        и охраны водных биологических рес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8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2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2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99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                       на 2014 – 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9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99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9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: на гидромелиоратив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9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ультуртехническ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6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63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63,5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7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      и на период до 2020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2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2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2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3 13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52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87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8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87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              и защите их пра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35,7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3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3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74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4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4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0,8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0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               в Архангельской области                        в 2014 – 2019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  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995,0</w:t>
            </w:r>
          </w:p>
        </w:tc>
      </w:tr>
      <w:tr>
        <w:trPr>
          <w:trHeight w:val="12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уплата процентов  за рассрочку в соответствии                 с Дополнительным  соглашением № 4                                   к Соглашению от 15 декабря 2010 года № 01-01-06/06-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0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                  с Дополнительным соглашением № 2                             к Соглашению от 16 апреля 2010 года № 01-01-06/06-108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9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    за рассрочку в соответствии                  с Дополнительным соглашением № 2                              к Соглашению от 17 мая               2011 года № 01-01-06/06-84                 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0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                     с Дополнительным соглашением № 2                                  к Соглашению от 28 сентября 2011 года № 01-01-06/06-370 о предоставлении бюджету Архангельской области                    из федерального бюджета бюджетного кредита для строительства, реконструкции, капитального ремонта, ремонта                                  и содержания автомобильных дорог общего пользования      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 786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335,1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33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33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922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922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922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27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2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2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7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7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7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7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7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 224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 224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8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 45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 51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 51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 51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9 42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9 36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28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03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676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4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45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45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3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38,9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38,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                    на перевозку пассажиров                    и багажа в пригородном                    и межмуниципальном сообщ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34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34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34,9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 по очной форме обучения               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7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5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5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1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1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8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0 08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 57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4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4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4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4,0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муниципальном образовании "Город Архангельс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56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51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510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51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5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5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54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 79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60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60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608,7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190,1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48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48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6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6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1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1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6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6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6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64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3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3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3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3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7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7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7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7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9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9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9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6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1,4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1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79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6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6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2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22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62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6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3,3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96 90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учшение условий и охраны труда                         в Архангельской области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                 в Архангельской области                      в 2014 – 2019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42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42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74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40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33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2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2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32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6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4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4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7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2,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                              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егиональных программ повышения мобильности трудовых ресурс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1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948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3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3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9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1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9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1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6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14,5</w:t>
            </w:r>
          </w:p>
        </w:tc>
      </w:tr>
      <w:tr>
        <w:trPr>
          <w:trHeight w:val="9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1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6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6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9 57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7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6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6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6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92,9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92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е выплаты безработным гражданам в соответствии с Законом Российской Федерации                   от 19 апреля 1991 года                     № 1032-1  "О занятости населения в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 22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543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34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458,7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9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9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3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3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681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33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       № 761, от 28 декабря    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5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8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8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1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1,4</w:t>
            </w:r>
          </w:p>
        </w:tc>
      </w:tr>
      <w:tr>
        <w:trPr>
          <w:trHeight w:val="111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5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5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52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компьютерной грамотности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 52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2 89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 514,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                от 12 января 1995 года                    № 5-ФЗ "О ветеранах",                     в соответствии с Указом Президента Российской Федерации от 7 мая 2008 года № 714 "Об обеспечении жильем ветеранов Великой Отечественной войны                         1941 – 1945 г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3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33,0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33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                  от 12 января 1995 года                     № 5-ФЗ "О ветеранах"                  и от 24 ноября 1995 года                   № 181-ФЗ "О социальной защите инвалидов                                 в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53,1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5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64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6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60,8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4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5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576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                с Федеральным законом        от 17 сентября 1998 года                       № 157-ФЗ                                           "Об иммунопрофилактике инфекционных болезн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8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88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889,8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        от 25 апреля 2002 года                            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07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0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0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58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5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50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 66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73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7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 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 69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2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2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циальная помощ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7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4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 83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 5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 50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имеющим награды Архангельской области,                        в соответствии с областным законом от 23 сентября                2008 года № 567-29-ОЗ                   "О наградах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пособия писателям-профессионалам           в соответствии                                    с постановлением администрации Архангельской области                от 15 августа 1995 года № 308 "О назначении ежемесячных пособий писателям-профессионала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                  от 20 мая 1996 года № 292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5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                     от 12 января 1995 года                       № 5-ФЗ "О ветеран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3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2,4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                      с Указом Президента Российской Федерации                        от 7 мая 2008 года № 714             "Об обеспечении жильем ветеранов Великой Отечественной войны                       1941 – 1945 г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8,3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63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630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                    от 19 апреля 1991 года                         № 1032-1 "О занятости населения в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63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5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08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355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8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6 79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6 79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с пунктом 3 статьи 25 Федерального закона                   от 24 июня 1999 года                            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         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6 796,0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                от 19 мая 1995 года № 81-ФЗ "О государственных пособиях гражданам, имеющим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7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7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  от 19 мая 1995 года № 81-ФЗ "О государственных пособиях гражданам, имеющим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9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99,8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несовершеннолетних детей, состоящих на иждивении и проживающих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 и мер социальной поддержки семей с тремя и более детьми, в том числе до достижения возраста 21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1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7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7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29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1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1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5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6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9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92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2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2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8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лицам, награжденным медалью ордена "Родительская слава" или орденом "Родительская сла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женщинам, родившим первого ребенка              в возрасте от 22 до 24 лет включитель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83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83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83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79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18,9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9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              от 19 апреля 1991 года                     № 1032-1 "О занятости населения в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 53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0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0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0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47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 в уставный капитал акционерного общества "Архангельская областная энергетическая комп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0</w:t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государственной противопожарной службы и гражданской защиты 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9 9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178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921,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13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3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648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9,6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5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5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Создание системы обеспечения вызова экстренных оперативных служб по единому номеру "112" в Российской Федерации                                       на 2013 – 2017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256,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65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65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156,9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 94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 94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99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99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28,1</w:t>
            </w:r>
          </w:p>
        </w:tc>
      </w:tr>
      <w:tr>
        <w:trPr>
          <w:trHeight w:val="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28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                              а также обеспечение безопасности людей                            на водных объектах                            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 28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41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98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                   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        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                               на 2016 – 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64,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40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                       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408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13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13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1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71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31,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олномоченный по правам человека в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2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9 03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914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6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2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6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70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0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0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211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541,4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54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349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2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2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8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0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27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4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0,8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53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5,1</w:t>
            </w:r>
          </w:p>
        </w:tc>
      </w:tr>
      <w:tr>
        <w:trPr>
          <w:trHeight w:val="8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2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3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49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44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44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383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9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9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78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7,1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9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80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809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0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лодежь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6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8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6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72,9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8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8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8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                  на 2015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6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6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6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6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4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6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6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4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6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0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0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7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8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8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67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7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73,7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7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8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8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40,0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7,4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 838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3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1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7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7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3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08,6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4,5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3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3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5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территориального планирования, проектов планировок и благоустройства поселка Соловецкий, включая инженерные изыскания, а также внесение изменений в утвержденные докум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13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               от 15 ноября 1997 года                         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4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жилищная инспекц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3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9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в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4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93,9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5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56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56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внутреннего государственного финансового контроля                         и контроля в сфере закупок товаров, работ,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20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7,2</w:t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7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актное агентство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6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5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5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42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3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3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3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ветеринарному надзору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 1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65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65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9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3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30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30,1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гражданам и юридическим лицам стоимости изъятых животных и (или) продуктов животноводства при ликвидации очагов особо опасных болезней животных на территор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стратегических разработок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6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6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6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6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823 71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5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Pavlenko</dc:creator>
  <dc:description/>
  <cp:keywords/>
  <dc:language>en-US</dc:language>
  <cp:lastModifiedBy>Pavlenko</cp:lastModifiedBy>
  <dcterms:modified xsi:type="dcterms:W3CDTF">2017-10-30T09:46:00Z</dcterms:modified>
  <cp:revision>10</cp:revision>
  <dc:subject/>
  <dc:title/>
</cp:coreProperties>
</file>