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тчет об использовании бюджетных ассигнований резервного фонда Правительства Архангельской области за 9 месяцев 2017 года</w:t>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13766" w:type="dxa"/>
        <w:jc w:val="left"/>
        <w:tblInd w:w="-19" w:type="dxa"/>
        <w:tblLayout w:type="fixed"/>
        <w:tblCellMar>
          <w:top w:w="0" w:type="dxa"/>
          <w:left w:w="108" w:type="dxa"/>
          <w:bottom w:w="0" w:type="dxa"/>
          <w:right w:w="108" w:type="dxa"/>
        </w:tblCellMar>
      </w:tblPr>
      <w:tblGrid>
        <w:gridCol w:w="581"/>
        <w:gridCol w:w="2268"/>
        <w:gridCol w:w="1280"/>
        <w:gridCol w:w="1275"/>
        <w:gridCol w:w="5383"/>
        <w:gridCol w:w="1562"/>
        <w:gridCol w:w="1417"/>
      </w:tblGrid>
      <w:tr>
        <w:trPr>
          <w:tblHeader w:val="true"/>
          <w:trHeight w:val="6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редств резервного фонда</w:t>
            </w:r>
          </w:p>
        </w:tc>
        <w:tc>
          <w:tcPr>
            <w:tcW w:w="2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области</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средств</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делено по распоряже-нию,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тыс. рублей</w:t>
            </w:r>
          </w:p>
        </w:tc>
      </w:tr>
      <w:tr>
        <w:trPr>
          <w:tblHeader w:val="true"/>
          <w:trHeight w:val="63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нятия</w:t>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7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350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рп (в ред. расп. № 235-рп от 30.06.20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1.2017</w:t>
            </w:r>
          </w:p>
        </w:tc>
        <w:tc>
          <w:tcPr>
            <w:tcW w:w="5383" w:type="dxa"/>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Хозяйственное управление",</w:t>
            </w:r>
            <w:r>
              <w:rPr>
                <w:rFonts w:eastAsia="Times New Roman" w:cs="Calibri"/>
                <w:lang w:eastAsia="ru-RU"/>
              </w:rPr>
              <w:t xml:space="preserve"> </w:t>
            </w:r>
            <w:r>
              <w:rPr>
                <w:rFonts w:eastAsia="Times New Roman" w:cs="Times New Roman" w:ascii="Times New Roman" w:hAnsi="Times New Roman"/>
                <w:lang w:eastAsia="ru-RU"/>
              </w:rPr>
              <w:t>в том числе: на приобретение материалов для выполнения работ по ремонту зала заседаний Правительства Архангельской области, расположенного по адресу: г. Архангельск,                       просп. Троицкий, д. 49, каб. 232, в сумме                                  881 646,51 рубля; на завершение работ по устранению аварийной ситуации и проведение работ                                по капитальному ремонту лестничной клетки дворового фасада здания Правительства Архангельской области, расположенного по адресу:                      г. Архангельск, просп. Троицкий, д. 49,                                      в сумме 318 353,49 рубля</w:t>
            </w:r>
          </w:p>
        </w:tc>
        <w:tc>
          <w:tcPr>
            <w:tcW w:w="1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2,7</w:t>
            </w:r>
          </w:p>
        </w:tc>
      </w:tr>
      <w:tr>
        <w:trPr>
          <w:trHeight w:val="113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7-рп (в ред. расп. 82-рп от 14.03.20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1.2017</w:t>
            </w:r>
          </w:p>
        </w:tc>
        <w:tc>
          <w:tcPr>
            <w:tcW w:w="53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Северный морской музей» на приобретение, установку электрического котла </w:t>
            </w:r>
            <w:r>
              <w:rPr>
                <w:rFonts w:eastAsia="Times New Roman" w:cs="Times New Roman" w:ascii="Times New Roman" w:hAnsi="Times New Roman"/>
                <w:color w:val="000000"/>
                <w:lang w:eastAsia="ru-RU"/>
              </w:rPr>
              <w:t>и пуско-наладочные работы</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5</w:t>
            </w:r>
          </w:p>
        </w:tc>
      </w:tr>
      <w:tr>
        <w:trPr>
          <w:trHeight w:val="144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1.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развития спорта «Водник» на приобретение вакс-кабин для проведения на территории муниципального образования «Устьянский муниципальный район» Первенства России по лыжным гонкам среди юношей и девушек 15 – 16 лет</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56,0</w:t>
            </w:r>
          </w:p>
        </w:tc>
      </w:tr>
      <w:tr>
        <w:trPr>
          <w:trHeight w:val="162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агропромышленного комплекса и торговли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рп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1.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муниципального образования «Мезенский муниципальный район» на организацию и проведение областных соревнований конников на лошадях мезенской породы</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r>
      <w:tr>
        <w:trPr>
          <w:trHeight w:val="197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2.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мпенсацию фактических затрат государственного автономного учреждения Архангельской области «Единый лесопожарный центр» на тушение пожаров вне границ земель лесного фонда в Архангельской област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8</w:t>
            </w:r>
          </w:p>
        </w:tc>
      </w:tr>
      <w:tr>
        <w:trPr>
          <w:trHeight w:val="155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по ветеринарному надзору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4.02.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возмещения гражданам стоимости изъятых животных и продуктов животноводства при ликвидации очагов африканской чумы свиней на территории Архангельской област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r>
      <w:tr>
        <w:trPr>
          <w:trHeight w:val="339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24 084 рубля – для бюджета муниципального образования «Мезенский муниципальный район»               для бюджета муниципального образования «Дорогорское» для муниципального бюджетного учреждения культуры «Дорогорский дом культуры» на приобретение оборудования; 79 992 рубля –                      для бюджета муниципального образования «Холмогорский муниципальный район»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                    на приобретение сценических костюмов                             для вокальной группы «Россыпи Север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1</w:t>
            </w:r>
          </w:p>
        </w:tc>
      </w:tr>
      <w:tr>
        <w:trPr>
          <w:trHeight w:val="150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рп (в ред. расп. №143-рп от 18.04.20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образования «Холмогорский муниципальный район» для муниципального образования «Матигорское» на ремонт кровли здания, расположенного по адресу: Архангельская область, Холмогорский район, муниципальное образование "Матигорское", д. Надручей ПУ, д. б/н</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3</w:t>
            </w:r>
          </w:p>
        </w:tc>
      </w:tr>
      <w:tr>
        <w:trPr>
          <w:trHeight w:val="167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3.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дошкольного структурного подразделения «Колокольчик» муниципального бюджетного общеобразовательного учреждения «Обозерская средняя школа № 1» на замену оконных и дверных блоков и ремонт крылец</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8</w:t>
            </w:r>
          </w:p>
        </w:tc>
      </w:tr>
      <w:tr>
        <w:trPr>
          <w:trHeight w:val="126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3.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выплаты вознаграждений за добычу волка                            на территории Архангельской област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67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3.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6» на проведение ремонта помещений стоматологического отделения по адресу:                            г. Архангельск, ул. Ильича, д. 60, и для ремонта крыльца поликлиники № 3 по адресу: г. Архангельск,                          ул. Победы, д. 67</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0,0</w:t>
            </w:r>
          </w:p>
        </w:tc>
      </w:tr>
      <w:tr>
        <w:trPr>
          <w:trHeight w:val="118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3.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Мезенская центральная районная больница» на проведение ремонта помещений родильного отделени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6</w:t>
            </w:r>
          </w:p>
        </w:tc>
      </w:tr>
      <w:tr>
        <w:trPr>
          <w:trHeight w:val="226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3.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Холмогорская центральная районная больница»                    на приобретение ультразвукового аппарата                           для структурного подразделения «Емецкая районная больница» государственного бюджетного учреждения здравоохранения Архангельской области «Холмогорская центральная районная больниц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122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рп ( в ред. расп. №141-рп от 18.04.20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3.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нт для федерального государственного бюджетного учреждения культуры «Соловецкий государственный историко-архитектурный и природный музей-заповедник» на возмещение кассовых расходов на ремонт памятника Соловецким юнгам</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3,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53,6</w:t>
            </w:r>
          </w:p>
        </w:tc>
      </w:tr>
      <w:tr>
        <w:trPr>
          <w:trHeight w:val="209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рп (в ред. расп.  №154-рп от 25.04.2017, № 355-рп от 05.09.20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3.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бюджета муниципального образования «Верхнетоемский муниципальный район»                            для муниципального образования «Горковское»                     </w:t>
            </w:r>
            <w:r>
              <w:rPr>
                <w:rFonts w:eastAsia="Times New Roman" w:cs="Times New Roman" w:ascii="Times New Roman" w:hAnsi="Times New Roman"/>
                <w:lang w:eastAsia="ru-RU"/>
              </w:rPr>
              <w:t>на проведение технического обсл</w:t>
            </w:r>
            <w:r>
              <w:rPr>
                <w:rFonts w:eastAsia="Times New Roman" w:cs="Times New Roman" w:ascii="Times New Roman" w:hAnsi="Times New Roman"/>
                <w:color w:val="000000"/>
                <w:lang w:eastAsia="ru-RU"/>
              </w:rPr>
              <w:t>уживания                                 и переоборудование автомобиля АРС-14 в пожарную автоцистерну</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82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3.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4» для обеспечения детей Мартысевич Н.П. специализированным продуктом диетического (лечебного) питания «Масло Лоренцо» в 2017 году</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r>
      <w:tr>
        <w:trPr>
          <w:trHeight w:val="197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4.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Архангельской областной общественной организации ветеранов (пенсионеров) войны, труда, Вооруженных сил и правоохранительных органов                   на подготовку и проведение юбилейной конференции, посвященной 30-летию создания организации,                         и концерта победителей областного фестиваля «Единый мир творчеств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63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рп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муниципального образования «Онежский муниципальный район» на поставку и монтаж систем очистки воды для детских оздоровительных лагерей муниципального бюджетного учреждения дополнительного образования «Дворец спорта                          для детей и юношеств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8</w:t>
            </w:r>
          </w:p>
        </w:tc>
      </w:tr>
      <w:tr>
        <w:trPr>
          <w:trHeight w:val="367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7</w:t>
            </w:r>
          </w:p>
        </w:tc>
        <w:tc>
          <w:tcPr>
            <w:tcW w:w="538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Управление информационно-коммуникационных технологий Архангельской области» на финансирование работ для реализации проекта по созданию мультимедийного атласа Архангельской области в целях исполнения пункта 5 перечня мероприятий приложения № 1 к протоколу               от 11 января 2017 № 02-01/1 заседания рабочей группы организационного комитета по подготовке                и проведению мероприятий, посвященных памятным юбилейным датам в истории Архангельской области, в 2017 – 2019 годах, утвержденного распоряжением Губернатора Архангельской области                                         от 27 сентября 2016 года № 730-р</w:t>
            </w:r>
          </w:p>
        </w:tc>
        <w:tc>
          <w:tcPr>
            <w:tcW w:w="1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3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7</w:t>
            </w:r>
          </w:p>
        </w:tc>
        <w:tc>
          <w:tcPr>
            <w:tcW w:w="53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Мезенский муниципальный район» на исполнение обязательств, принятых администрацией Губернатора Архангельской области и Правительства Архангельской области в рамках соглашения                 от 25 августа 2016 года № 21-01-393/8 (софинансирование расходных обязательств муниципального образования «Мезенский муниципальный район» по предоставлению социальных выплат молодым семьям на приобретение (строительство) жиль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5</w:t>
            </w:r>
          </w:p>
        </w:tc>
      </w:tr>
      <w:tr>
        <w:trPr>
          <w:trHeight w:val="141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1-рп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Плесецкий торгово-промышленный техникум» на оплату работ по ремонту наружных тепловых сетей</w:t>
              </w:r>
            </w:hyperlink>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2</w:t>
            </w:r>
          </w:p>
        </w:tc>
      </w:tr>
      <w:tr>
        <w:trPr>
          <w:trHeight w:val="267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17</w:t>
            </w:r>
          </w:p>
        </w:tc>
        <w:tc>
          <w:tcPr>
            <w:tcW w:w="53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Управление информационно-коммуникационных технологий Архангельской области» на проведение мероприятий                                       по модернизации многофункциональной сети передачи данных исполнительных органов государственной власти Архангельской области                      в целях непрерывного функционирования телекоммуникационного ресурса Государственной автоматизированной системы Российской Федерации «Выборы»</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0,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0,8</w:t>
            </w:r>
          </w:p>
        </w:tc>
      </w:tr>
      <w:tr>
        <w:trPr>
          <w:trHeight w:val="186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Архангельской области</w:t>
            </w:r>
          </w:p>
        </w:tc>
        <w:tc>
          <w:tcPr>
            <w:tcW w:w="12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рп (в ред. расп. №234-рп от 30.06.20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17</w:t>
            </w:r>
          </w:p>
        </w:tc>
        <w:tc>
          <w:tcPr>
            <w:tcW w:w="538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ризнать утратившим силу распоряжение Правительства Архангельской области                                   от 25 апреля 2017 года № 155-рп «О выделении средств из резервного фонда Правительства Архангельской области министерству финансов Архангельской области для оплаты судебной экспертизы по делу № А05-12921/2014»</w:t>
            </w:r>
          </w:p>
        </w:tc>
        <w:tc>
          <w:tcPr>
            <w:tcW w:w="1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77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5.2017</w:t>
            </w:r>
          </w:p>
        </w:tc>
        <w:tc>
          <w:tcPr>
            <w:tcW w:w="5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для муниципального автономного учреждения культуры муниципального образования «Верхнетоемское» «Верхнетоемский центр досуга»       на ремонт </w:t>
            </w:r>
            <w:r>
              <w:rPr>
                <w:rFonts w:eastAsia="Times New Roman" w:cs="Times New Roman" w:ascii="Times New Roman" w:hAnsi="Times New Roman"/>
                <w:color w:val="000000"/>
                <w:lang w:eastAsia="ru-RU"/>
              </w:rPr>
              <w:t xml:space="preserve">кровли здания Верхнетоемского </w:t>
            </w:r>
            <w:r>
              <w:rPr>
                <w:rFonts w:eastAsia="Times New Roman" w:cs="Times New Roman" w:ascii="Times New Roman" w:hAnsi="Times New Roman"/>
                <w:lang w:eastAsia="ru-RU"/>
              </w:rPr>
              <w:t>центра досуг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r>
      <w:tr>
        <w:trPr>
          <w:trHeight w:val="155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ое агентство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о организации закупок» на организацию и проведение               в июне 2017 года II межрегиональной конференции «Методология в сфере закупок. Опыт регионов-2017»</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9</w:t>
            </w:r>
          </w:p>
        </w:tc>
      </w:tr>
      <w:tr>
        <w:trPr>
          <w:trHeight w:val="267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0.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предоставления субсидии на иные цели,                            не связанные с финансовым обеспечением выполнения государственного задания, государственному автономному учреждению Архангельской области «Архангельский региональный бизнес-инкубатор» на организацию выставочной экспозиции судостроительного                              и лесопромышленного кластеров Архангельской области в рамках Дней Архангельской области                          в Совете Федерации Федерального Собрания Российской Федераци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9,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9,9</w:t>
            </w:r>
          </w:p>
        </w:tc>
      </w:tr>
      <w:tr>
        <w:trPr>
          <w:trHeight w:val="191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7-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государственного бюджетного учреждения здравоохранения Архангельской области «Мезенская центральная районная больница» на приобретение строительных материалов для проведения ремонтных работ в поликлинике государственного бюджетного учреждения здравоохранения Архангельской области «Мезенская центральная районная больниц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r>
      <w:tr>
        <w:trPr>
          <w:trHeight w:val="127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6.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й региональной общественной благотворительной организации «Триединство»                            с целью организации участия региональной команды детей в VIII Всемирных детских играх победителей</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r>
      <w:tr>
        <w:trPr>
          <w:trHeight w:val="239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бразовательных организаций на цели согласно приложению, в том числе: бюджету муниципального образования «Город Архангельск» –250 000,00 рубля; бюджету муниципального образования «Котлас» – 962 769,30 рубля; бюджету муниципального образования «Мезенский муниципальный район» – 86 340,00 рубля; бюджету муниципального образования «Приморский муниципальный район» – 226 902,00 рубл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6,0</w:t>
            </w:r>
          </w:p>
        </w:tc>
      </w:tr>
      <w:tr>
        <w:trPr>
          <w:trHeight w:val="375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рп (в ред. расп. № 315-рп от 14.08.2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далее – хор), в том числе: 485 171,28 рубля –                              на организацию и проведение большого праздничного концерта «Заклинание о земле русской» с участием народной артистки Российской Федерации Надежды Бабкиной и ансамбля «Русская песня» 31 мая                        2017 года, в том числе 283 350 рублей –                                 на возмещение кассовых расходов; 47 283,93 рубля – на участие артистов хора в культурной программе Дней Архангельской области в Совете Федерации Федерального Собрания Российской Федерации                        23 – 24 мая 2017 год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5</w:t>
            </w:r>
          </w:p>
        </w:tc>
      </w:tr>
      <w:tr>
        <w:trPr>
          <w:trHeight w:val="141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инежский муниципальный район», в том числе 224 100 рублей для бюджета муниципального образования «Карпогорское», для учреждений культуры на цели согласно приложению</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r>
      <w:tr>
        <w:trPr>
          <w:trHeight w:val="2114" w:hRule="atLeast"/>
        </w:trPr>
        <w:tc>
          <w:tcPr>
            <w:tcW w:w="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рп (в ред. расп. № 314-рп от 14.08.2017)</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проведение работ по замене участка тепловой сети от дома № 44А до дома № 40А по ул. Первомайская и участка сети водоснабжения по ул. Шилова и ул. Конецгорская                         в с. Лешуконское</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7,5</w:t>
            </w:r>
          </w:p>
        </w:tc>
      </w:tr>
      <w:tr>
        <w:trPr>
          <w:trHeight w:val="1771"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Лешуконский муниципальный район» на проведение работ по подключению к водоснабжению здания спортивного зала </w:t>
            </w:r>
            <w:r>
              <w:rPr>
                <w:rFonts w:eastAsia="Times New Roman" w:cs="Times New Roman" w:ascii="Times New Roman" w:hAnsi="Times New Roman"/>
                <w:color w:val="000000"/>
                <w:lang w:eastAsia="ru-RU"/>
              </w:rPr>
              <w:t>муниципального бюджетного общеобразовательного учреждения «Устьвашская средняя общеобразовательная школа»</w:t>
            </w:r>
          </w:p>
        </w:tc>
        <w:tc>
          <w:tcPr>
            <w:tcW w:w="1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r>
      <w:tr>
        <w:trPr>
          <w:trHeight w:val="94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завершения работ по электрификации садоводческого некоммерческого товарищества «Бобровка»</w:t>
            </w:r>
          </w:p>
        </w:tc>
        <w:tc>
          <w:tcPr>
            <w:tcW w:w="15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79,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79,3</w:t>
            </w:r>
          </w:p>
        </w:tc>
      </w:tr>
      <w:tr>
        <w:trPr>
          <w:trHeight w:val="179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Онежский муниципальный район» на проведение ремонтных работ в детском оздоровительном лагере «Орленок» муниципального бюджетного учреждения дополнительного образования «Дворец спорта                        для детей и юношеств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68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государственного бюджетного учреждени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социального обслуживания населения Архангельской области «Центр помощи совершеннолетним гражданам с ментальными особенностями» на монтаж охранной сигнализации в здании филиала учреждения по адресу: г. Архангельск, ул. Победы, д. 18, корп. 4</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93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завершения работ по электрификации дачного некоммерческого товарищества «Строитель»</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9,0</w:t>
            </w:r>
          </w:p>
        </w:tc>
      </w:tr>
      <w:tr>
        <w:trPr>
          <w:trHeight w:val="112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Устьянский муниципальный район» на оплату выполненных работ по муниципальному контракту                   от 23 декабря 2016 года № 8 по ремонту системы водоснабжения в поселке Кизем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5</w:t>
            </w:r>
          </w:p>
        </w:tc>
      </w:tr>
      <w:tr>
        <w:trPr>
          <w:trHeight w:val="124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ежрегионального общественного Ломоносовского фонда на организацию проведения Архангельского областного конкурса юношеских исследовательских работ имени М.В. Ломоносов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11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5.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Шенкурский муниципальный район» для бюджета муниципального образования «Ровдинское»                             на приобретение окон и комплектующих для ремонта здания Устьпуйского клуба, осуществляющего деятельность в административном здании по адресу: Архангельская область, Шенкурский район,                         дер. Барановская, д. 53</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r>
      <w:tr>
        <w:trPr>
          <w:trHeight w:val="120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6.2017</w:t>
            </w:r>
          </w:p>
        </w:tc>
        <w:tc>
          <w:tcPr>
            <w:tcW w:w="5383"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закупки вакцин против клещевого вирусного энцефалита</w:t>
            </w:r>
          </w:p>
        </w:tc>
        <w:tc>
          <w:tcPr>
            <w:tcW w:w="1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00,0</w:t>
            </w:r>
          </w:p>
        </w:tc>
      </w:tr>
      <w:tr>
        <w:trPr>
          <w:trHeight w:val="183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6.2017</w:t>
            </w:r>
          </w:p>
        </w:tc>
        <w:tc>
          <w:tcPr>
            <w:tcW w:w="5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рхангельского регионального отделения Общероссийской общественной организации «Союз армян России» на организацию проведения ежегодного IX Северного межнационального форум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r>
      <w:tr>
        <w:trPr>
          <w:trHeight w:val="106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6.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5 282 рубля – для бюджета муниципального образования «Мезенский муниципальный район»                       для бюджета муниципального образования «Козьмогородское» на финансирование расходов                 по закупке металлического ограждения                                      к мемориальному комплексу, расположенному                              в деревне Погорелец;</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402 400 рублей – для бюджета муниципального образования «Пинежский муниципальный район»,                 в том числе: а)  66 400 рублей – для бюджета муниципального образования «Пинежское»                             на финансирование расходов по изготовлению памятных стел воинам, павшим в годы Великой Отечественной войны, в деревне Заозерь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  308 000 рублей – для бюджета муниципального образования «Пинежское» на финансирование расходов по приобретению оборудования для детской игровой площадки и его установке в поселке Пинега; в)  28 000 рублей – для бюджета муниципального образования «Сийское» на финансирование расходов по изготовлению обелиска воинам, павшим в годы Великой Отечественной войны, в поселке Сылог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7</w:t>
            </w:r>
          </w:p>
        </w:tc>
      </w:tr>
      <w:tr>
        <w:trPr>
          <w:trHeight w:val="170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рп (в ред. расп. №218-рп от 13.06.2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6.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Устьянский муниципальный район» на капитальный ремонт подвесного моста через реку Устья                                  в д. Тарасовская, расположенного по адресу: Архангельская область, Устьянский район,                                  д. Тарасовска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173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6.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Сельское поселение Соловецкое» на </w:t>
            </w:r>
            <w:r>
              <w:rPr>
                <w:rFonts w:eastAsia="Times New Roman" w:cs="Times New Roman" w:ascii="Times New Roman" w:hAnsi="Times New Roman"/>
                <w:color w:val="000000"/>
                <w:lang w:eastAsia="ru-RU"/>
              </w:rPr>
              <w:t>разработку проектной документации на реконструкцию жилых домов                    по ул. Заозерная, д. 14, 15, 18 в пос. Соловецкий</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67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9-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6.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Северодвинской местной общественной организации инвалидов с потерей слуха                                для организации участия лиц с ограниченными возможностями здоровья в спортивных соревнованиях в Германии (Нойштадт, земля Шлезвиг-Гольштейн)</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w:t>
            </w:r>
          </w:p>
        </w:tc>
      </w:tr>
      <w:tr>
        <w:trPr>
          <w:trHeight w:val="155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го регионального отделения Общероссийской общественной организации «Союз театральных деятелей Российской Федерации (Всероссийское театральное общество)»                                 на организацию проведения областного театрального фестиваля «Ваш выход!..»</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r>
      <w:tr>
        <w:trPr>
          <w:trHeight w:val="318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 626,28 рубля для учреждений культуры на цели согласно приложению, в том числе: 21 000 рублей – бюджету муниципального образования «Город Архангельск»; 126 252 рубля – бюджету муниципального образования «Верхнетоемский муниципальный район»; 62 310 рублей – бюджету муниципального образования «Коношский муниципальный район»; 52 064,28 рубля – бюджету муниципального образования «Лешуконский муниципальный район»; 50 000 рублей – бюджету муниципального образования «Устьянский муниципальный район»</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6</w:t>
            </w:r>
          </w:p>
        </w:tc>
      </w:tr>
      <w:tr>
        <w:trPr>
          <w:trHeight w:val="168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7-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6.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Мезенский муниципальный район» на приобретение материалов для проведения ремонта здания муниципального бюджетного учреждения дополнительного образования «Мезенская детско-юношеская спортивная школ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211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6.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иобретение в резерв глубинного насоса для муниципального образования «Тегринское»</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r>
      <w:tr>
        <w:trPr>
          <w:trHeight w:val="169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Автопарк администрации Архангельской области» для проведения ремонта аварийного участка наружной стены и кровли здания гаража, расположенного по адресу: г. Архангельск,     ул. Вологодская, д. 59</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6,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0,5</w:t>
            </w:r>
          </w:p>
        </w:tc>
      </w:tr>
      <w:tr>
        <w:trPr>
          <w:trHeight w:val="113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для образовательных организаций на цели согласно приложению</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0</w:t>
            </w:r>
          </w:p>
        </w:tc>
      </w:tr>
      <w:tr>
        <w:trPr>
          <w:trHeight w:val="141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бюджету муниципального образования «Город Архангельск» – 692 967 рублей; бюджету муниципального образования «Лешуконский муниципальный район» – 394 934,55 рубл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7,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7,9</w:t>
            </w:r>
          </w:p>
        </w:tc>
      </w:tr>
      <w:tr>
        <w:trPr>
          <w:trHeight w:val="139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3</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Северодвинский техникум судостроения и судоремонта» на ремонт пола спортивного зал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3,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3,8</w:t>
            </w:r>
          </w:p>
        </w:tc>
      </w:tr>
      <w:tr>
        <w:trPr>
          <w:trHeight w:val="403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Верхнетоемский муниципальный район»                        190 450 рублей, в том числе: 100 000 рублей –                        для бюджета муниципального образования «Афанасьевское» муниципального образования «Верхнетоемский муниципальный район»                            для муниципального бюджетного учреждения культуры «Афанасьевский культурный центр»                        на приобретение концертных костюмов, досок объявлений и строительных материалов;                            90 450 рублей – для бюджета муниципального образования «Двинское» муниципального образования «Верхнетоемский муниципальный район» для муниципального бюджетного учреждения «Двинской культурный центр» на приобретение строительных материалов</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5</w:t>
            </w:r>
          </w:p>
        </w:tc>
      </w:tr>
      <w:tr>
        <w:trPr>
          <w:trHeight w:val="197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на приобретение произведений архангельских художников, экспонировавшихся                       на Всероссийской художественной выставке «Лики Росси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0,0</w:t>
            </w:r>
          </w:p>
        </w:tc>
      </w:tr>
      <w:tr>
        <w:trPr>
          <w:trHeight w:val="100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6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Фонда поддержки образования детей, молодежи      и социальной помощи семьям «ПОМОРЬЕ»                          для организации историко-просветительской акции «Сыны Отечеств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9,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59,2</w:t>
            </w:r>
          </w:p>
        </w:tc>
      </w:tr>
      <w:tr>
        <w:trPr>
          <w:trHeight w:val="262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7-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Лешуконская центральная районная больница» 239 000 рублей, в том числе: 139 000 рублей –                          на приобретение строительных материалов, мебели                  и оборудования для завершения ремонта                                   и укомплектования структурного подразделения фельдшерско-акушерского пункта с. Юрома;                    100 000 рублей – на приобретение мебели                                для оснащения столовой стационар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0</w:t>
            </w:r>
          </w:p>
        </w:tc>
      </w:tr>
      <w:tr>
        <w:trPr>
          <w:trHeight w:val="127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58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Няндомская центральная районная больница» на приобретение хирургических светильников</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41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9</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Устьянская центральная районная больница» на приобретение двух санитарных автомобилей для Бестужевской участковой больницы</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8,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8,0</w:t>
            </w:r>
          </w:p>
        </w:tc>
      </w:tr>
      <w:tr>
        <w:trPr>
          <w:trHeight w:val="139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детская клиническая больница им. П.Г. Выжлецова» на проведение ремонта входной группы паллиативного отделени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0</w:t>
            </w:r>
          </w:p>
        </w:tc>
      </w:tr>
      <w:tr>
        <w:trPr>
          <w:trHeight w:val="21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1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Северодвинск» для образовательных организаций                  на цели согласно приложению</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9,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9,1</w:t>
            </w:r>
          </w:p>
        </w:tc>
      </w:tr>
      <w:tr>
        <w:trPr>
          <w:trHeight w:val="222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2</w:t>
            </w:r>
          </w:p>
        </w:tc>
        <w:tc>
          <w:tcPr>
            <w:tcW w:w="226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территориального органа министерства природных ресурсов и лесопромышленного комплекса Архангельской области – управления лесничествами на выплату гражданам вознаграждений за добровольную сдачу в органы внутренних дел незаконно хранящихся предметов вооружения, которые могут быть использованы для незаконной добычи объектов животного мир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3</w:t>
            </w:r>
          </w:p>
        </w:tc>
      </w:tr>
      <w:tr>
        <w:trPr>
          <w:trHeight w:val="240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3</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Пинежский муниципальный район» для местного органа общественной самодеятельности «Территориальное общественное самоуправление «Рагово» муниципального образования «Карпогорское» на приобретение строительных материалов для ремонта здания, расположенного                  по адресу: Пинежский район, с. Карпогоры,                             ул. Лесная, д. 13, под спортивный клуб</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r>
      <w:tr>
        <w:trPr>
          <w:trHeight w:val="111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на оказание финансовой помощи в связи с полной утратой имущества гражданам, пострадавшим в результате чрезвычайной ситуаци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0</w:t>
            </w:r>
          </w:p>
        </w:tc>
      </w:tr>
      <w:tr>
        <w:trPr>
          <w:trHeight w:val="191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5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Устьянский муниципальный район» на приобретение материалов для ремонта полов спального корпуса детского оздоровительного лагеря «Колос» муниципального бюджетного общеобразовательного учреждения «Октябрьская средняя общеобразовательная школа № 2»</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r>
      <w:tr>
        <w:trPr>
          <w:trHeight w:val="325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6</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7.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31 991,97 рубля, в том числе: 131 992,00 рубля –                  для бюджета муниципального образования «Плесецкий муниципальный район» на ремонт канализации в муниципальном бюджетном общеобразовательном учреждении «Емцовская средняя школ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lang w:eastAsia="ru-RU"/>
              </w:rPr>
              <w:t>199 999,97 рубля – для бюджета муниципального образования «Устьянский муниципальный район» на приобретение материалов для ремонта кровли здания начальной школы муниципального бюджетного образовательного учреждения «Устьянская средняя общеобразовательная школ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w:t>
            </w:r>
          </w:p>
        </w:tc>
      </w:tr>
      <w:tr>
        <w:trPr>
          <w:trHeight w:val="112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7</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Научно-образовательный центр «Ломоносовский дом» на проведение ремонта теплотрассы</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7</w:t>
            </w:r>
          </w:p>
        </w:tc>
      </w:tr>
      <w:tr>
        <w:trPr>
          <w:trHeight w:val="49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8</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ссоциации «Совет муниципальных образований Архангельской области» на подготовку и проведение в 2017 году фестиваля представителей территориального общественного самоуправления «ТОСы Поморь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0</w:t>
            </w:r>
          </w:p>
        </w:tc>
      </w:tr>
      <w:tr>
        <w:trPr>
          <w:trHeight w:val="296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69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возмещение недополученных доходов акционерному обществу «2-ой Архангельский объединенный авиаотряд», возникающих в результате предоставления льготы в виде 40-процентной скидки на проезд отдельным категориям населения муниципального образования «Лешуконский муниципальный район», на перевозки воздушным транспортом на территории муниципального образования «Лешуконский муниципальный район»</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134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0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Пинежский муниципальный район»                                            на финансирование выполнения работ по устранению последствий чрезвычайной ситуации на территории муниципального образования «Пинежский муниципальный район»</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7,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7,4</w:t>
            </w:r>
          </w:p>
        </w:tc>
      </w:tr>
      <w:tr>
        <w:trPr>
          <w:trHeight w:val="134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Холмогорский муниципальный район» на устройство раздевалки хоккейного корта </w:t>
            </w:r>
            <w:r>
              <w:rPr>
                <w:rFonts w:eastAsia="Times New Roman" w:cs="Times New Roman" w:ascii="Times New Roman" w:hAnsi="Times New Roman"/>
                <w:color w:val="000000"/>
                <w:lang w:eastAsia="ru-RU"/>
              </w:rPr>
              <w:t>муниципального бюджетного образовательного учреждения</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Емецкая средняя общеобразовательная школа                                       имени Н.М. Рубцов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155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Плесецкой территориальной избирательной комиссии                                на подготовку и проведение 10 сентября 2017 года выборов депутатов представительного органа вновь образованного</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муниципального образования «Самодедское» Плесецкого района Архангельской област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r>
      <w:tr>
        <w:trPr>
          <w:trHeight w:val="243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3</w:t>
            </w:r>
          </w:p>
        </w:tc>
        <w:tc>
          <w:tcPr>
            <w:tcW w:w="2268"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по охране объектов культурного наследия Архангельской области</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культуры Архангельской области «</w:t>
            </w:r>
            <w:r>
              <w:rPr>
                <w:rFonts w:eastAsia="Times New Roman" w:cs="Times New Roman" w:ascii="Times New Roman" w:hAnsi="Times New Roman"/>
                <w:color w:val="000000"/>
                <w:lang w:eastAsia="ru-RU"/>
              </w:rPr>
              <w:t>Научно-производственный центр по охране памятников истории и культуры» на разработку проектной документации по сохранению объектов культурного наследия «Мост на реке Кене» (Плесецкий муниципальный район Архангельской области)                              и «Мост на реке Тихманьге» (Каргопольский муниципальный район Архангельской област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3</w:t>
            </w:r>
          </w:p>
        </w:tc>
      </w:tr>
      <w:tr>
        <w:trPr>
          <w:trHeight w:val="169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4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Шенкурский муниципальный район»                                       для муниципального бюджетного общеобразовательного учреждения «Устьпаденьгская основная школа – школа четырех Героев»                                  на устройство комплексной спортивной площадк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r>
      <w:tr>
        <w:trPr>
          <w:trHeight w:val="191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Карпогорская центральная районная больница»                        на проведение восстановительных работ в здании общежития государственного бюджетного учреждения здравоохранения Архангельской области «Карпогорская центральная районная больниц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w:t>
            </w:r>
          </w:p>
        </w:tc>
      </w:tr>
      <w:tr>
        <w:trPr>
          <w:trHeight w:val="134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инежский муниципальный район» на оказание единовременной материальной помощи гражданам, пострадавшим в результате чрезвычайной ситуации, из расчета до 5000 рублей на человека, но не более 25 000 рублей на семью</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5,0</w:t>
            </w:r>
          </w:p>
        </w:tc>
      </w:tr>
      <w:tr>
        <w:trPr>
          <w:trHeight w:val="189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Архангельской области «Служба спасения имени            И.А. Поливаного» на проведение ремонтных работ, приобретение мебели, оборудования и инвентаря                    для помещений, расположенных на шестом этаже здания по адресу: г.  Архангельск,                                         просп. Новгородский, д. 32</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5,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5,7</w:t>
            </w:r>
          </w:p>
        </w:tc>
      </w:tr>
      <w:tr>
        <w:trPr>
          <w:trHeight w:val="86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8</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Город Архангельск» для образовательных организаций                           на цели согласно приложению</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1</w:t>
            </w:r>
          </w:p>
        </w:tc>
      </w:tr>
      <w:tr>
        <w:trPr>
          <w:trHeight w:val="318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9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Холмогорский муниципальный район»:                      185 562,90 рубля – для бюджета муниципального образования сельское поселение «Холмогорское»                             на ремонт дренажной системы участка, прилегающего к зданию учебно-производственного комплекса государственного бюджетного профессионального образовательного учреждения Архангельской области «Профессиональное училище № 27 имени Н.Д.  Буторина»; 97 130,61 рубля – на ремонт дымовой трубы на школьной котельной в селе Ломоносово</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7</w:t>
            </w:r>
          </w:p>
        </w:tc>
      </w:tr>
      <w:tr>
        <w:trPr>
          <w:trHeight w:val="140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0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Котласская центральная городская больница имени святителя Луки (В.Ф. Войно-Ясенецкого)» на проведение ремонта крыши детской поликлиник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26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1 403 100 рублей – бюджету муниципального образования «Няндомский муниципальный район»; 304 380 рублей – бюджету муниципального образования «Верхнетоемский муниципальный район»; 300 000 рублей – бюджету муниципального образования «Ленский муниципальный район»</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7,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3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2</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бюджета муниципального образования «Быченское»                               на приобретение оборудования для детской площадки в дер. Бычье Мезенского район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w:t>
            </w:r>
          </w:p>
        </w:tc>
      </w:tr>
      <w:tr>
        <w:trPr>
          <w:trHeight w:val="181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3</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Устьянский муниципальный район», в том числе: 86 000 рублей – на капитальный ремонт колодца                        в дер. Андреев Починок муниципального образования «Бестужевское»; 85 000 рублей – на капитальный ремонт артезианской скважины в дер. Малая Вирова муниципального образования «Малодорское»</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4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на приобретение материалов для ремонта общественных колодцев на территории с. Черевково   и дер. Сергеевская муниципального образования «Черевковское»</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9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бюджета муниципального образования «Телеговское»                           на приобретение и доставку до с. Красноборск водогрейного котла КВр-0,63 для котельной                       пос. Солониха муниципального образования «Телеговское»</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5</w:t>
            </w:r>
          </w:p>
        </w:tc>
      </w:tr>
      <w:tr>
        <w:trPr>
          <w:trHeight w:val="98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6</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втономной некоммерческой организации «Спортивный клуб «Севмаш» на приобретение снежной минифрезы «Snowmatic il»</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0</w:t>
            </w:r>
          </w:p>
        </w:tc>
      </w:tr>
      <w:tr>
        <w:trPr>
          <w:trHeight w:val="1679"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7</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Вельский муниципальный район» для проведения ремонта здания муниципального бюджетного учреждения дополнительного образования «Вельская детско-юношеская спортивная школа», расположенного                    по адресу: г. Вельск, ул. 1 Мая, д. 51</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39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8</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в том числе: 325 000 рублей – бюджету муниципального образования «Город Архангельск; 150 000 рублей – бюджету муниципального образования «Вельский муниципальный район»; 61 000 рублей – бюджету муниципального образования «Красноборский муниципальный район»; 245 032 рубля – бюджету муниципального образования «Приморский муниципальный район»; 184 286 рублей – бюджету муниципального образования «Северодвинск»; 356 617 рублей – бюджету муниципального образования «Шенкурский муниципальный район</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1,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1,9</w:t>
            </w:r>
          </w:p>
        </w:tc>
      </w:tr>
      <w:tr>
        <w:trPr>
          <w:trHeight w:val="35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9</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Архангельский театр драмы имени М.В. Ломоносова» на погашение кредиторской задолженности по уплате налога                         на имущество организаций</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56,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56,2</w:t>
            </w:r>
          </w:p>
        </w:tc>
      </w:tr>
      <w:tr>
        <w:trPr>
          <w:trHeight w:val="268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7 637 рублей – для бюджета муниципального образования «Вельский муниципальный район»                        на ремонт кровли здания администрации муниципального образования «Благовещенское»; 983 171 рубль – для бюджета муниципального образования «Город Архангельск» на выполнение работ по проекту «Устройство ливневой канализации у школы № 8 (Перекресток пр. Обводный канал –                ул. Выучейского) по адресу: г. Архангельск,                           пр. Обводный канал, д. 30»</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6</w:t>
            </w:r>
          </w:p>
        </w:tc>
      </w:tr>
      <w:tr>
        <w:trPr>
          <w:trHeight w:val="140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Межрегионального общественного Ломоносовского фонда на организацию и проведение торжественной церемонии вручения региональной общественной награды «Достояние Севера»                              в 2017 году</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12,5</w:t>
            </w:r>
          </w:p>
        </w:tc>
      </w:tr>
      <w:tr>
        <w:trPr>
          <w:trHeight w:val="213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2</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Яренская центральная районная больница» на приобретение строительных материалов для ремонта помещений регистратуры поликлиники государственного бюджетного учреждения здравоохранения Архангельской области «Яренская центральная районная больниц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2197"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3</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бюджета муниципального образования «Шенкурский муниципальный район» для бюджета муниципального образования «Ровдинское»                               на приобретение материалов и оплату работ                              по ремонту системы отопления в Устьпуйском клубе, осуществляющем деятельность в административном здании по адресу: Архангельская область, Шенкурский район, дер. Барановская, д. 53</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2</w:t>
            </w:r>
          </w:p>
        </w:tc>
      </w:tr>
      <w:tr>
        <w:trPr>
          <w:trHeight w:val="97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4</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капитальный ремонт водозаборной колонки                             в пос. Зеленый Городок Холмогорского района</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50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5</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Шенкурский муниципальный район»                                      для муниципального бюджетного общеобразовательного учреждения «Шенкурская</w:t>
            </w:r>
            <w:r>
              <w:rPr>
                <w:rFonts w:eastAsia="Times New Roman" w:cs="Times New Roman" w:ascii="Times New Roman" w:hAnsi="Times New Roman"/>
                <w:color w:val="000000"/>
                <w:lang w:eastAsia="ru-RU"/>
              </w:rPr>
              <w:t xml:space="preserve"> средняя школа» </w:t>
            </w:r>
            <w:r>
              <w:rPr>
                <w:rFonts w:eastAsia="Times New Roman" w:cs="Times New Roman" w:ascii="Times New Roman" w:hAnsi="Times New Roman"/>
                <w:lang w:eastAsia="ru-RU"/>
              </w:rPr>
              <w:t>на приобретение лыжного инвентаря, а также на приобретение материалов и оплату работ по установлению ограждения стадиона, ворот                             и калитк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1</w:t>
            </w:r>
          </w:p>
        </w:tc>
      </w:tr>
      <w:tr>
        <w:trPr>
          <w:trHeight w:val="145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6</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500 000 рублей – бюджету муниципального образования «Котласский муниципальный район»; 600 000 рублей – бюджету муниципального образования «Котлас»</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r>
      <w:tr>
        <w:trPr>
          <w:trHeight w:val="148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7</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Мезенский муниципальный район» для </w:t>
            </w:r>
            <w:r>
              <w:rPr>
                <w:rFonts w:eastAsia="Times New Roman" w:cs="Times New Roman" w:ascii="Times New Roman" w:hAnsi="Times New Roman"/>
                <w:color w:val="000000"/>
                <w:lang w:eastAsia="ru-RU"/>
              </w:rPr>
              <w:t xml:space="preserve">муниципального бюджетного дошкольного образовательного </w:t>
            </w:r>
            <w:r>
              <w:rPr>
                <w:rFonts w:eastAsia="Times New Roman" w:cs="Times New Roman" w:ascii="Times New Roman" w:hAnsi="Times New Roman"/>
                <w:lang w:eastAsia="ru-RU"/>
              </w:rPr>
              <w:t>учреждения «Детский сад «Улыбк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приобретение материалов для ремонта кровл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5</w:t>
            </w:r>
          </w:p>
        </w:tc>
      </w:tr>
      <w:tr>
        <w:trPr>
          <w:trHeight w:val="2118"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8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0-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Ильинская центральная районная больница» для выполнения работ по ремонту помещений государственного бюджетного учреждения здравоохранения Архангельской области «Ильинская центральная районная больница» в целях размещения бактериологической лаборатори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169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в том числе: 1 865 041,56 рубля – бюджету муниципального образования «Город Архангельск»; 3 000 000 рублей – бюджету муниципального образования «Устьянский муниципальный район»</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6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65,0</w:t>
            </w:r>
          </w:p>
        </w:tc>
      </w:tr>
      <w:tr>
        <w:trPr>
          <w:trHeight w:val="168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6-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приобретение здания, расположенного по адресу: Архангельская область, р.п. Плесецк, ул. Чапыгина,                       д. 27, для размещения Плесецкой библиотек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77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1</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7-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общеобразовательного учреждения Архангельской области «Специальная (коррекционная) общеобразовательная школа № 31» на оплату разработки проектно-сметной документации                               и проведение перепланировки внутренних помещений учреждения с целью увеличения количества учебных помещений</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75"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2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8-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250 000 рублей – бюджету муниципального образования «Вилегодский муниципальный район»; 1 000 000 рублей – бюджету муниципального образования «Няндомский муниципальный район»</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41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3</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528 632,95 рубля – бюджету муниципального образования «Вельский муниципальный район»; 548 687,80 рубля – бюджету муниципального образования «Город Архангельск»</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7,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126"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4</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Пинежский муниципальный район» на оказание помощи 31 пострадавшему в чрезвычайной ситуации, произошедшей 4 сентября 2017 года в с. Карпогоры,                                      в том числе: 155 000 рублей – на единовременную материальную помощь; 930 000 рублей –                                    на финансовую помощь в связи с полной утратой имущества первой необходимости</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763"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5</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 Е.Е. Волосевич» на осуществление мероприятий, связанных                                с донорством органов человека в целях трансплантации (пересадки), включающей проведение мероприятий по медицинскому обследованию донора, обеспечение сохранности донорских органов до их изъятия у донора, изъятие донорских органов, хранение и транспортировку донорских органов</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98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6</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 на ремонт штукатурки цоколя здания, расположенного по адресу: Архангельская область, г. Котлас, ул. 70 лет Октября, д. 34</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250"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7</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 xml:space="preserve">муниципального бюджетного учреждения муниципального образования «Город Архангельск» «Городской центр экспертизы, мониторинга психолого-педагогического                                     и информационно-методического сопровождения «ЛЕДА» </w:t>
            </w:r>
            <w:r>
              <w:rPr>
                <w:rFonts w:eastAsia="Times New Roman" w:cs="Times New Roman" w:ascii="Times New Roman" w:hAnsi="Times New Roman"/>
                <w:lang w:eastAsia="ru-RU"/>
              </w:rPr>
              <w:t>на ремонт части кровли и частичное восстановление потолочного покрытия</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21"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8</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и жилищно-коммунального хозяй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9-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отласский муниципальный район» на выполнение работ по ремонту водопроводной сети общей протяженностью 1710 погонных метров в городе Сольвычегодске</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5,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012"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9</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Молодежный центр»                          на организацию экспозиции Архангельской области                    в рамках выставки субъектов Российской Федерации на XIX Всемирном фестивале молодежи и студентов</w:t>
            </w:r>
          </w:p>
        </w:tc>
        <w:tc>
          <w:tcPr>
            <w:tcW w:w="1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24" w:hRule="atLeast"/>
        </w:trPr>
        <w:tc>
          <w:tcPr>
            <w:tcW w:w="5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1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383" w:type="dxa"/>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для бюджета муниципального образования «Емецкое»                                      на финансирование выполнения работ по переоборудованию автомобиля АЦ-30(66)</w:t>
            </w:r>
          </w:p>
        </w:tc>
        <w:tc>
          <w:tcPr>
            <w:tcW w:w="1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540" w:hRule="atLeast"/>
        </w:trPr>
        <w:tc>
          <w:tcPr>
            <w:tcW w:w="10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8 74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6 396,1</w:t>
            </w:r>
          </w:p>
        </w:tc>
      </w:tr>
    </w:tbl>
    <w:p>
      <w:pPr>
        <w:pStyle w:val="Normal"/>
        <w:widowControl/>
        <w:bidi w:val="0"/>
        <w:spacing w:lineRule="auto" w:line="276" w:before="0" w:after="200"/>
        <w:rPr/>
      </w:pPr>
      <w:r>
        <w:rPr/>
      </w:r>
    </w:p>
    <w:sectPr>
      <w:footerReference w:type="default" r:id="rId3"/>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iantehnikum29.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1:00Z</dcterms:created>
  <dc:creator>minfin user</dc:creator>
  <dc:description/>
  <cp:keywords/>
  <dc:language>en-US</dc:language>
  <cp:lastModifiedBy>Pavlenko</cp:lastModifiedBy>
  <dcterms:modified xsi:type="dcterms:W3CDTF">2017-10-20T06:30:00Z</dcterms:modified>
  <cp:revision>3</cp:revision>
  <dc:subject/>
  <dc:title/>
</cp:coreProperties>
</file>