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ыданных государственных гарантиях Архангельской области                                                          за 9 месяцев 2017 года</w:t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авительством Архангельской области в отчетном периоде были предоставлены две государственные гарантии Архангельской области в обеспечение исполнения обязательств ОАО «Архангельская областная энергетическая компания» перед АО «Альфа-Банк» от 19 апреля                        2017 года общим объемом 440,0 млн. рублей (на 140,0 млн. рублей                           и 300,0 млн. рублей)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right="-81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5:00Z</dcterms:created>
  <dc:creator>KRAVCHUK</dc:creator>
  <dc:description/>
  <cp:keywords/>
  <dc:language>en-US</dc:language>
  <cp:lastModifiedBy>minfin user</cp:lastModifiedBy>
  <cp:lastPrinted>2012-05-14T13:23:00Z</cp:lastPrinted>
  <dcterms:modified xsi:type="dcterms:W3CDTF">2017-10-18T09:38:00Z</dcterms:modified>
  <cp:revision>24</cp:revision>
  <dc:subject/>
  <dc:title>Отчет</dc:title>
</cp:coreProperties>
</file>