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rHeight w:val="31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</w:p>
        </w:tc>
      </w:tr>
      <w:tr>
        <w:trPr>
          <w:trHeight w:val="64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01 января и 30 сентября 2017 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 января                              2017 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0 сентября                 2017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1 015 372,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 436 617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 693 520,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44 673,0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</w:tr>
      <w:tr>
        <w:trPr>
          <w:trHeight w:val="10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</w:tr>
      <w:tr>
        <w:trPr>
          <w:trHeight w:val="10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 остатков средств на счетах бюджетов субъектов Российской Федерации (местных  бюдже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970 64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 272 971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осударственные гарантии Архангельской области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 000,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40 000,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 00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82 724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5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МП 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22 000,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Саровбизнес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азпромбанк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3 646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 604 724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723 646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9:00Z</dcterms:created>
  <dc:creator>Pavlenko</dc:creator>
  <dc:description/>
  <cp:keywords/>
  <dc:language>en-US</dc:language>
  <cp:lastModifiedBy>minfin user</cp:lastModifiedBy>
  <dcterms:modified xsi:type="dcterms:W3CDTF">2017-10-18T08:01:00Z</dcterms:modified>
  <cp:revision>15</cp:revision>
  <dc:subject/>
  <dc:title/>
</cp:coreProperties>
</file>