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9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3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яснительной записк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чет субвенций бюджетам муниципальных образований Архангельской области на осуществление государственных полномочий по выплате вознаграждений профессиональным опекунам на 2017 год и на плановый период 2018 и 2019 годов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958"/>
        <w:gridCol w:w="1120"/>
        <w:gridCol w:w="1209"/>
        <w:gridCol w:w="1506"/>
        <w:gridCol w:w="1128"/>
        <w:gridCol w:w="705"/>
        <w:gridCol w:w="1747"/>
        <w:gridCol w:w="1129"/>
        <w:gridCol w:w="693"/>
        <w:gridCol w:w="1845"/>
      </w:tblGrid>
      <w:tr>
        <w:trPr>
          <w:tblHeader w:val="true"/>
          <w:trHeight w:val="36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начислений страховых взносов на очередной год, %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 на 2017 год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 на 2018 год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 на 2019 год</w:t>
            </w:r>
          </w:p>
        </w:tc>
      </w:tr>
      <w:tr>
        <w:trPr>
          <w:tblHeader w:val="true"/>
          <w:trHeight w:val="144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раждан, нуждающихся в профес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альной опеке,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вознаграждения профес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ального опекуна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объем субвенций на 2017 год,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раждан, нуждающихся в профес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альной опеке,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ент индек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объем субвенций на 2018 год,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раждан, нуждающихся в профес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альной опеке, 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ент индек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объем субвенций на 2019 год, тыс. руб.</w:t>
            </w:r>
          </w:p>
        </w:tc>
      </w:tr>
      <w:tr>
        <w:trPr>
          <w:tblHeader w:val="true"/>
          <w:trHeight w:val="27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=12*1,271*гр.3*гр.4/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=12*1,271*гр.4*гр.6*гр.7/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=12*1,271*гр.4*гр.9*гр.10/1000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Вель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Верхнетоем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Вилегод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Виноградов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Каргополь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Конош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Котлас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Краснобор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Лен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Лешукон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7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1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Мезен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7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1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Няндом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Онеж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Пинеж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7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Плесец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9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Примор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Устьян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Холмогор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Шенкурский муниципальный район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Город Архангельск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5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7,7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Северодвинск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7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2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Котлас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Город Новодвинск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Город Коряжма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"Мирный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5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7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74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96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8:00Z</dcterms:created>
  <dc:creator>Keysystems.DWH.ReportDesigner</dc:creator>
  <dc:description/>
  <cp:keywords/>
  <dc:language>en-US</dc:language>
  <cp:lastModifiedBy>minfin user</cp:lastModifiedBy>
  <dcterms:modified xsi:type="dcterms:W3CDTF">2017-11-25T10:52:00Z</dcterms:modified>
  <cp:revision>4</cp:revision>
  <dc:subject>РЎРѕР·РґР°РЅ: adminks 04.08.2015 17:43:12; РР·РјРµРЅРµРЅ: sher 17.08.2016 12:19:39</dc:subject>
  <dc:title/>
</cp:coreProperties>
</file>