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 проекту </w:t>
      </w:r>
      <w:r>
        <w:rPr>
          <w:b/>
          <w:sz w:val="28"/>
        </w:rPr>
        <w:t xml:space="preserve">территориальной программы государств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арантий бесплатного оказания гражданам медицинск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мощи в Архангельской области на 2017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8 и 2019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территориальной программы государственных гарантий </w:t>
      </w:r>
      <w:r>
        <w:rPr>
          <w:color w:val="000000"/>
          <w:sz w:val="28"/>
          <w:szCs w:val="28"/>
        </w:rPr>
        <w:t>бесплатного</w:t>
      </w:r>
      <w:r>
        <w:rPr>
          <w:sz w:val="28"/>
          <w:szCs w:val="28"/>
        </w:rPr>
        <w:t xml:space="preserve"> оказания гражданам медицинской помощи в Архангельской области на 2017 год и </w:t>
      </w:r>
      <w:r>
        <w:rPr>
          <w:sz w:val="28"/>
        </w:rPr>
        <w:t>на плановый период 2018 и 2019 годов</w:t>
      </w:r>
      <w:r>
        <w:rPr>
          <w:sz w:val="28"/>
          <w:szCs w:val="28"/>
        </w:rPr>
        <w:t xml:space="preserve"> (далее – Территориальная программа) разработан в соответствии с Федеральным законом Российской Федерации от 21 ноября 2011 года № 323-ФЗ «Об основах охраны здоровья граждан в Российской Федерации», Федеральным законом от 29 ноября 2010 года № 326-ФЗ «Об обязательном медицинском страховании в Российской Федерации» (далее - </w:t>
      </w:r>
      <w:r>
        <w:rPr>
          <w:rFonts w:eastAsia="Calibri" w:cs="Times New Roman CYR"/>
          <w:sz w:val="28"/>
          <w:szCs w:val="28"/>
          <w:lang w:eastAsia="en-US"/>
        </w:rPr>
        <w:t xml:space="preserve">Федеральный закон </w:t>
        <w:br/>
        <w:t>№ 326-ФЗ)</w:t>
      </w:r>
      <w:r>
        <w:rPr>
          <w:sz w:val="28"/>
          <w:szCs w:val="28"/>
        </w:rPr>
        <w:t>, постановлением Правительства Российской Федерации от 06 мая 2003 года № 255 «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».</w:t>
      </w:r>
    </w:p>
    <w:p>
      <w:pPr>
        <w:pStyle w:val="ConsPlusNormal"/>
        <w:spacing w:lineRule="atLeast" w:line="360"/>
        <w:ind w:firstLine="708"/>
        <w:jc w:val="both"/>
        <w:rPr/>
      </w:pPr>
      <w:r>
        <w:rPr/>
        <w:t xml:space="preserve">В соответствии с законом Архангельской области от 23 сентября </w:t>
        <w:br/>
        <w:t>2008 года № 562-29-ОЗ «О бюджетном процессе Архангельской области» одновременно с проектом областного закона об областном бюджете и проектом областного закона о бюджете территориального фонда обязательного медицинского страхования представляется проект территориальной программы государственных гарантий бесплатного оказания гражданам медицинской помощи в Архангельской области.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ab/>
        <w:t>В соответствии с постановлением Правительства Российской Федерации от 19 декабря 2015 года № 1382 Территориальные программы на очередной финансовый год утверждаются до 25 декабря. В настоящее время Программа государственных гарантий бесплатного оказания гражданам медицинской помощи на 2017 год и на плановый период 2018 и 2019 годов постановлением Правительства Российской Федерации не утвержде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и задачами Территориальной программы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Архангельской области единого механизма реализации конституционных прав граждан на получение бесплатной медицинской помощи гарантированного объема и качества за счет средств бюджетов всех уровней и средств обязательного медицинского страхования (далее – ОМС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ресурсов системы здравоохранения Архангельской област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медицинской помощ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оект Территориальной программы </w:t>
      </w:r>
      <w:r>
        <w:rPr>
          <w:rFonts w:eastAsia="Calibri"/>
          <w:sz w:val="28"/>
          <w:szCs w:val="28"/>
          <w:lang w:eastAsia="en-US"/>
        </w:rPr>
        <w:t xml:space="preserve">сформирован на основе Программы государственных гарантий бесплатного оказания гражданам медицинской помощи на 2016 год (далее – Федеральная программа), утвержденной постановлением Правительства Российской Федерации от </w:t>
        <w:br/>
        <w:t xml:space="preserve">19 декабря 2015 года № 1382, и проекта Программы </w:t>
      </w:r>
      <w:r>
        <w:rPr>
          <w:bCs/>
          <w:sz w:val="28"/>
          <w:szCs w:val="28"/>
        </w:rPr>
        <w:t xml:space="preserve">государственных гарантий бесплатного оказания гражданам медицинской помощи на 2017 год </w:t>
      </w:r>
      <w:r>
        <w:rPr>
          <w:sz w:val="28"/>
          <w:szCs w:val="28"/>
        </w:rPr>
        <w:t xml:space="preserve">и </w:t>
      </w:r>
      <w:r>
        <w:rPr>
          <w:sz w:val="28"/>
        </w:rPr>
        <w:t>на плановый период 2018 и 2019 год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роект Программы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7-2019 годах министерством здравоохранения Архангельской области будет продолжена реализация мероприятий, направленных на оптимизацию сети государственных медицинских организаций Архангельской области. С этой целью продолжится формирование потоков пациентов по единым принципам маршрутизации, объединение маломощных больниц и поликлиник в многопрофильные медицинские организ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едеральной программы источником финансового обеспечения расходов на оказание скорой медицинской помощи при заболеваниях и состояниях, не включенных в базовую программу обязательного медицинского страхования (заболевания, передаваемые половым путем, туберкулез, ВИЧ-инфекция и синдром приобретенного иммунодефицита, психические расстройства и расстройства поведения, в том числе связанные с употреблением психоактивных веществ) и </w:t>
        <w:br/>
        <w:t>не застрахованным по обязательному медицинскому страхованию лицам являются средства област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запланировано дальнейшее развитие паллиативной медицинской помощи, медицинской реабилитации, что позволит увеличить доступность для населения област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роекте Территориальной программы</w:t>
      </w:r>
      <w:r>
        <w:rPr>
          <w:bCs/>
          <w:sz w:val="28"/>
          <w:szCs w:val="28"/>
        </w:rPr>
        <w:t xml:space="preserve"> предлагается установить </w:t>
      </w:r>
      <w:r>
        <w:rPr>
          <w:sz w:val="28"/>
          <w:szCs w:val="28"/>
        </w:rPr>
        <w:t>средние нормативы объемов медицинской помощи раздельно в зависимости от источника финансирования (за счет средств областного бюджета на одного жителя и за счет средств обязательного медицинского страхования на одно застрахованное лиц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нормативы объемов медицинской помощи сформированы с учетом половозрастного состава и плотности населения, уровня и структуры заболеваемости населения Архангельской области, потребности населения в медицинской помощи, демографических особенностей Архангельской области, транспортной доступности, с учетом этапов оказания медицинской помощи и в соответствии с порядками оказания медицинской помощ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рриториальных нормативов объемов по видам и условиям оказания медицинской помощи в сравнении с федеральными нормативами представлена в таблице № 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560"/>
        <w:gridCol w:w="1275"/>
        <w:gridCol w:w="1276"/>
        <w:gridCol w:w="1275"/>
      </w:tblGrid>
      <w:tr>
        <w:trPr>
          <w:trHeight w:val="3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и условия оказания медицинской помощ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ы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норматив на 2017-2019 годы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альный норматив</w:t>
            </w:r>
          </w:p>
        </w:tc>
      </w:tr>
      <w:tr>
        <w:trPr>
          <w:trHeight w:val="2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Скорая медицинск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 за счет средств областного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зов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2 по территориальной  программ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зов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Медицинская помощь в амбулаторных условия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  за счет средств областного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профилактической ц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02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ращения в связи с заболевания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ра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54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.2 по территориальной  программ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профилактической ц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еотлож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ос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ращения в связи с заболе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обра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 Медицинская помощь в условиях дневного стационар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  за счет средств областного бюдже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17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.2 по территориальной программ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 Медицинская помощь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 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госпит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14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.2 по территориальной программе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случаев госпит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14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. Паллиативная медицинская помощь в стационарны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ойко-дн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В перечень медицинских организаций, осуществляющих деятельность в сфере обязательного медицинского страхования Архангельской области </w:t>
        <w:br/>
        <w:t xml:space="preserve">с 01 января 2017 года включены 14 новых медицинских организаций. Общее число медицинских организаций, участвующих в реализации территориальной программы обязательного медицинского страхования, составит 119, из них негосударственных форм собственности 46, что выше уровня 2016 года на 28 процентов.  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>Источниками финансирования территориальной программы на 2017 год и на плановый период 2018 и 2019 годов являются средства областного бюджета и бюджета территориального фонда обязательного медицинского страхования Архангельской области (далее – ТФОМС АО)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 xml:space="preserve">Размер страховых взносов на обязательное медицинское страхование неработающего населения Архангельской области рассчитан в соответствии с Федеральными законами от 29 ноября 2010 года № 326-ФЗ </w:t>
        <w:br/>
        <w:t xml:space="preserve">«Об обязательном медицинском страховании в Российской Федерации» и            от 30 ноября 2011 года № 354-ФЗ «О размере и порядке расчета тарифа страхового взноса на обязательное медицинское страхование неработающего населения» и составляет на 2017 год 7 890,6 млн. рублей (2016 год – </w:t>
        <w:br/>
        <w:t>7 785,2 млн. рублей).</w:t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>Планируемая стоимость территориальной программы на 2017 год составляет 22 088,0 млн. рублей, что выше ее утвержденной стоимости на 2016 год на 1 471,2 млн. рублей, в том числе: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областного бюджета – 3 520,7 млн. рублей (снижение на 230,2 млн. рублей);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>программа обязательного медицинского страхования (далее – ОМС) – 18 567,2 млн. рублей (увеличение на 1 701,4 млн. рублей)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>Подушевой норматив финансирования территориальной программы составит в 2017 году 18 957,5 рублей, или увеличится на 1 386,8 рублей, в том числе: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3 149,3 рубля на одного жителя (снижение на 141,2 рублей);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ОМС – 15 808,2 рублей на одно застрахованное лицо (увеличение на 1 528,0 рублей).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стоимость территориальной программы на 2018 год составляет 24 013,4 млн. рублей, в том числе за счет средств областного бюджета – 3 358,8 млн. рублей, по программе ОМС – 20 654,6 млн. рублей.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ушевой норматив финансирования на 2018 год составит 20 621,4 рублей, в том числе за счет средств областного бюджета 3 035,9 рублей на одного жителя, по программе ОМС – 17 585,5 рублей на одно застрахованное лицо.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стоимость территориальной программы на 2019 год составляет 25 505,9 млн. рублей, в том числе за счет средств областного бюджета – 3 775,5 млн. рублей, по программе ОМС – 21 730,4 млн. рублей.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ушевой норматив финансирования на 2019 год составит 21 949,8 рублей, в том числе за счет средств областного бюджета 3 448,4 рублей на одного жителя, по программе ОМС – 18 501,4 рублей на одно застрахованное лицо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е расходы на единицу объема медицинской помощи за счет средств областного бюджета на 2017 год составя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410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по ПГГ на 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норматив на 2017 год с учетом коэффициента дифференци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усмотрено проектом постано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тся к утверждению по ПГГ на 201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ещение с профилактическими и иными целями в амбулато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щение по поводу заболевания в амбулато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учай лечения в условиях дневных стацио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7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учай госпитализации в медицинских организациях, оказывающих медицинскую помощь 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9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79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йко-день в медицинских организациях (их структурных подразделениях), оказывающих паллиативную медицинскую помощь в стационар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4,4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261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 xml:space="preserve">Источником финансового обеспечения </w:t>
      </w:r>
      <w:r>
        <w:rPr>
          <w:sz w:val="28"/>
        </w:rPr>
        <w:t xml:space="preserve">территориальной программы  ОМС является субвенция из бюджета Федерального фонда обязательного медицинского страхования бюджетам территориальных фондов обязательного медицинского страхования. </w:t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center"/>
        <w:rPr>
          <w:sz w:val="28"/>
        </w:rPr>
      </w:pPr>
      <w:r>
        <w:rPr>
          <w:sz w:val="28"/>
        </w:rPr>
        <w:t>Расчет размера субвенции</w:t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359"/>
        <w:gridCol w:w="1476"/>
        <w:gridCol w:w="1476"/>
        <w:gridCol w:w="1476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редний подушевой норматив финансирования базовой программы обязательного медицинского страхования за счет субвенций Федерального фонда ОМ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б. на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застрах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нное лиц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33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 37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 917,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sz w:val="28"/>
              </w:rPr>
            </w:pPr>
            <w:r>
              <w:rPr/>
              <w:t>Численность лиц, застрахованных по обязательному медицинскому страхованию на территории Арханге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74 5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74 5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174 528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sz w:val="28"/>
              </w:rPr>
            </w:pPr>
            <w:r>
              <w:rPr/>
              <w:t>Коэффициент дифференциации для Арханге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70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sz w:val="28"/>
              </w:rPr>
            </w:pPr>
            <w:r>
              <w:rPr/>
              <w:t>Размер субвен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 673 46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 760 89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 836 614,7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sz w:val="28"/>
              </w:rPr>
            </w:pPr>
            <w:r>
              <w:rPr/>
              <w:t>Средний подушевой норматив финансирования территориальной программы обязательного медицинского страхования Архангель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блей на 1 застрах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анное лиц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1,4</w:t>
            </w:r>
          </w:p>
        </w:tc>
      </w:tr>
    </w:tbl>
    <w:p>
      <w:pPr>
        <w:pStyle w:val="Normal"/>
        <w:tabs>
          <w:tab w:val="clear" w:pos="708"/>
          <w:tab w:val="decimal" w:pos="3261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3"/>
        <w:ind w:right="0" w:firstLine="708"/>
        <w:rPr/>
      </w:pPr>
      <w:r>
        <w:rPr/>
        <w:t xml:space="preserve">Затраты на ведение дела страховых медицинских организаций (норматив расходов на ведение дела по обязательному медицинскому страхованию страховыми медицинскими организациями в размере 1,3 процента от сумм средств, поступивших по дифференцированным подушевым нормативам, установлен решением правления ТФОМС АО </w:t>
        <w:br/>
        <w:t>от 3 ноября 2016 года) на 2017 год составят 225,4 млн. рублей, на 2018 год – 252,2 млн. рублей, 2019 год – 266,0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выполнения ТФОМС АО своих функций на 2017 год определены в сумме 106,2 млн. рублей, на плановый период 2018 и 2019 годов – в таком же размере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уемые расходы на единицу объема медицинской помощи за счет средств ОМС на 2017 год составя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875"/>
        <w:gridCol w:w="2694"/>
        <w:gridCol w:w="1701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по ПГГ на 2016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норматив на 2017 год с учетом коэффициента дифференци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усмотрено проектом постано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тся к утверждению по ПГГ на 2017 год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скорой медицинской помощ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2,8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ещение с профилактическими и иными целями в амбулаторных услов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щение по поводу заболевания в амбулаторных услов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1,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сещение при оказании медицинской помощи в неотложной форме в амбулаторных услов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учай лечения в условиях дневных стациона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6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26,7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учай госпитализации в медицинских организациях, оказывающих медицинскую помощь в стационарных услови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9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4,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йко-день по медицинской реабили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9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 представленном проекте постановления типичных коррупциогенных факторов и проявлений коррупциогенности, а также иных положений, которые могут способствовать проявлениям коррупции, не обнаружено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здравоохранения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Архангельской области  </w:t>
        <w:tab/>
        <w:tab/>
        <w:tab/>
        <w:tab/>
        <w:t xml:space="preserve">                          А.А. Карпу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31">
    <w:name w:val=" Знак Знак3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ind w:right="-524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9:00Z</dcterms:created>
  <dc:creator>OEM</dc:creator>
  <dc:description/>
  <cp:keywords/>
  <dc:language>en-US</dc:language>
  <cp:lastModifiedBy>Краева Марина Валерьевна</cp:lastModifiedBy>
  <cp:lastPrinted>2016-11-11T11:14:00Z</cp:lastPrinted>
  <dcterms:modified xsi:type="dcterms:W3CDTF">2016-11-11T08:17:00Z</dcterms:modified>
  <cp:revision>10</cp:revision>
  <dc:subject/>
  <dc:title>Пояснительная записка</dc:title>
</cp:coreProperties>
</file>