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О Б Л А С Т Ь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Архангельской области за 2016 год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Утвердить отчет об исполнении бюджета территориального фонда обязательного медицинского страхования Архангельской области за 2016 год </w:t>
        <w:br/>
        <w:t xml:space="preserve">по доходам в сумме 17 449 818,8 тыс. рублей, по расходам в сумме </w:t>
        <w:br/>
        <w:t xml:space="preserve">16 825 055,7 тыс. рублей с превышением доходов над расходами в сумме </w:t>
        <w:br/>
        <w:t>624 763,1 тыс. рублей по следующим показателям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6 год согласно приложению </w:t>
        <w:br/>
        <w:t>№ 1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источники финансирования дефицита бюджета территориального фонда обязательного медицинского страхования Архангельской области за 2016 год согласно приложению № 2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доходов бюджета территориального фонда обязательного медицинского страхования Архангельской области </w:t>
        <w:br/>
        <w:t>за 2016 год согласно приложению № 3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доходы бюджета территориального фонда обязательного медицинского страхования Архангельской области за 2016 год согласно приложению </w:t>
        <w:br/>
        <w:t>№ 4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распределение бюджетных ассигнований бюджета территориального фонда обязательного медицинского страхования Архангельской области </w:t>
        <w:br/>
        <w:t>за 2016 год по разделам, подразделам, целевым статьям и видам расходов классификации расходов бюджетов согласно приложению № 5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олученных из других бюджетов бюджетной системы Российской Федерации в 2016 году, согласно приложению № 6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редоставленных другим бюджетам бюджетной системы Российской Федерации в 2016 году, согласно приложению № 7 к настоящему закон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Губернатор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>.А. Ор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right="6"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. Архангельск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речень</w:t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16 год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 05 02 01 09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Iaui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>дефицита бюджета территориального фонда обязательного медицинского страхования Архангельской области за 2016 год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3969"/>
        <w:gridCol w:w="1843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-ного адми-нист-ратор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 763,1</w:t>
            </w:r>
          </w:p>
        </w:tc>
      </w:tr>
      <w:tr>
        <w:trPr>
          <w:trHeight w:val="24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 763,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49 818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49 818,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49 818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25 055,7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25 055,7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25 055,7</w:t>
            </w:r>
          </w:p>
        </w:tc>
      </w:tr>
    </w:tbl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страхования Архангельской области з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924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 09 0000 1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77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90 09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временные компенсационные выплаты медицинским работникам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4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604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территориальных фондов обязательного медицинского страх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возврата остатков субсидий, субвен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межбюджетных трансфертов, имеющих целевое назначение, прошлых лет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6024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за 2016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cantSplit w:val="true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312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0000 00 0000 00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00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0 00 0000 13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9 09 0000 13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5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07,2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рушение законодательства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осударственных внебюджетных фондах и о конкретных видах обязательного социального страхования, бюджетного законодательства (в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1,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tblHeader w:val="true"/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 государственных внебюджет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004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рушение законода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1,9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е суммы, взыскивае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7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е суммы, взыскивае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ц, виновных в совершении преступлений, и в возмещение ущерба имуществу, зачисля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7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32,5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32,5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6 900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 16 90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66,1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66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 166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70 506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 ПОСТУПЛЕНИЯ ОТ 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15 345,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15 345,8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0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фонда обязательного медицинского страхования, передаваемые 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43 090,9</w:t>
            </w:r>
          </w:p>
        </w:tc>
      </w:tr>
      <w:tr>
        <w:trPr>
          <w:trHeight w:val="92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2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973 612,7</w:t>
            </w:r>
          </w:p>
        </w:tc>
      </w:tr>
      <w:tr>
        <w:trPr>
          <w:trHeight w:val="61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3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237,5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814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240,7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54,9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5999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54,9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БЮДЖЕТОВ БЮДЖЕТНОЙ СИСТЕМЫ РОССИЙСКОЙ ФЕДЕ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ВОЗВРАТА БЮДЖЕТАМИ БЮДЖЕТНОЙ СИСТЕМЫ РОССИЙСКОЙ ФЕДЕ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,7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,7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6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государственных внебюджетных фондов от возврата бюджетами бюджетной  системы 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,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604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1,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 941,5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0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ов государственных внебюджетных фон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 941,5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9 0602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5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9 06024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5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0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Федерального фонда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 906,0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6080 09 0000 15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Федерального фонда обязательного медицинского страхования из бюджетов территориальных фондов обязательного медицинского страх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5 906,0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49 818,8</w:t>
            </w:r>
          </w:p>
        </w:tc>
      </w:tr>
    </w:tbl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5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бюджета территориального фонда обязательного медицинского страхования Архангельской области за 2016 год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9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 89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 89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 89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89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 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 561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внебюдже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561,3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4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2 16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2 16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2 16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2 163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79 145,4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3 533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883 53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61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 611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ых выплат медицин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37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37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1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37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95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48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48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5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0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433,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43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43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кор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8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25 055,7</w:t>
            </w:r>
          </w:p>
        </w:tc>
      </w:tr>
    </w:tbl>
    <w:p>
      <w:pPr>
        <w:pStyle w:val="Iauiue"/>
        <w:ind w:left="5517" w:firstLine="720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полученных из других бюджетов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17 415 345,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 143 090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овое обеспечение организации обязательного медицинского страхования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 973 612,7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237,5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 240,7</w:t>
            </w:r>
          </w:p>
        </w:tc>
      </w:tr>
      <w:tr>
        <w:trPr>
          <w:trHeight w:val="6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 254,9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auiue"/>
        <w:ind w:left="5517" w:firstLine="720"/>
        <w:rPr>
          <w:sz w:val="28"/>
        </w:rPr>
      </w:pPr>
      <w:r>
        <w:rPr>
          <w:sz w:val="28"/>
        </w:rPr>
        <w:t>Приложение № 7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межбюджетных трансфертов, 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ных другим бюджетам бюджетной системы </w:t>
      </w:r>
    </w:p>
    <w:p>
      <w:pPr>
        <w:pStyle w:val="Iauiue"/>
        <w:jc w:val="center"/>
        <w:rPr/>
      </w:pPr>
      <w:r>
        <w:rPr>
          <w:b/>
          <w:sz w:val="28"/>
        </w:rPr>
        <w:t>Российской Федерации в 2016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420 849,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бюджету субъекта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237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</w:t>
            </w:r>
            <w:r>
              <w:rPr>
                <w:sz w:val="28"/>
                <w:szCs w:val="28"/>
              </w:rPr>
              <w:t>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 237,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 611,7</w:t>
            </w:r>
          </w:p>
        </w:tc>
      </w:tr>
    </w:tbl>
    <w:p>
      <w:pPr>
        <w:pStyle w:val="Iauiu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ind w:left="426" w:hanging="426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оки"/>
    <w:basedOn w:val="Style11"/>
    <w:qFormat/>
    <w:rPr/>
  </w:style>
  <w:style w:type="character" w:styleId="Style13">
    <w:name w:val="номер страницы"/>
    <w:basedOn w:val="Style11"/>
    <w:qFormat/>
    <w:rPr/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ind w:firstLine="6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16" w:before="120" w:after="0"/>
      <w:ind w:left="142" w:hanging="142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8:00Z</dcterms:created>
  <dc:creator>Фокина Наталья Николаевна</dc:creator>
  <dc:description/>
  <cp:keywords/>
  <dc:language>en-US</dc:language>
  <cp:lastModifiedBy>Соколова Анна Александровна</cp:lastModifiedBy>
  <cp:lastPrinted>2017-03-06T10:58:00Z</cp:lastPrinted>
  <dcterms:modified xsi:type="dcterms:W3CDTF">2017-05-26T06:50:00Z</dcterms:modified>
  <cp:revision>91</cp:revision>
  <dc:subject/>
  <dc:title>Проект закона о бюджете ТФОМС на 1997 г.</dc:title>
</cp:coreProperties>
</file>