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по форме № 62 «Сведения о ресурсном обеспечен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ии медицинской помощи населению» за 2016 год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в Архангельской области</w:t>
      </w:r>
      <w:r>
        <w:rPr>
          <w:sz w:val="28"/>
          <w:szCs w:val="28"/>
        </w:rPr>
        <w:t xml:space="preserve">             на 2016 год утверждена постановлением Правительства Архангельской области от 22 декабря 2015 года № 568-пп (далее – территориальная программа). 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Программу вносились изменения.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/>
        <w:t>Программа обеспечила реализацию конституционных прав граждан    на получение бесплатной медицинской помощи за счет средств бюджета Архангельской области и средств обязательного медицинского страхования. Медицинская помощь оказана населению по видам, предусмотренным           в утвержденной Программе, и в объемах с учетом особенностей демографического состава, уровней и структуры заболеваемости населения области.</w:t>
      </w:r>
    </w:p>
    <w:p>
      <w:pPr>
        <w:pStyle w:val="TextBody"/>
        <w:shd w:fill="FFFFFF" w:val="clear"/>
        <w:suppressAutoHyphens w:val="true"/>
        <w:spacing w:lineRule="atLeast" w:line="360"/>
        <w:ind w:firstLine="709"/>
        <w:rPr/>
      </w:pPr>
      <w:r>
        <w:rPr/>
        <w:t>В реализации Программы участвовало 111 медицинских организаций различных типов и уровней подчинения. Доля медицинских организаций, работающих в системе обязательного медицинского страхования, составила 86,5 процентов, что выше уровня 2015 года на 1,7 процента.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/>
        <w:t>В области проводилась планомерная работа по повышению уровня доступности и качества медицинской помощи населению в рамках Программы, а также эффективности использования бюджетных средств, внедрения новых методов управления в здравоохранен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2016 году Министерством здравоохранения Российской Федерации, Федеральным фондом обязательного медицинского страхования и Правительством Архангельской области заключено соглашение о реализации территориальной программы государственных гарантий бесплатного оказания гражданам медицинской помощи, в том числе территориальной программы обязательного медицинского страхования (далее – Соглашение), в соответствии с Правилами, утвержденными постановлением Правительства Российской Федерации от 11 февраля 2015 года № 113, и утвержден план мероприятий</w:t>
      </w:r>
      <w:r>
        <w:rPr>
          <w:rFonts w:eastAsia="Calibri"/>
          <w:sz w:val="28"/>
          <w:szCs w:val="28"/>
          <w:lang w:eastAsia="en-US"/>
        </w:rPr>
        <w:t xml:space="preserve"> по обеспечению сбалансированности Программы в части объемов медицинской помощи и их финансового обеспечения. В рамках реализации плана мероприятий в 2016 году продолжены меры </w:t>
        <w:br/>
        <w:t>по оптимизации коечного фонда и интенсификации занятости койки с учетом ее профиля.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/>
        <w:t>В 2016 году Программа исполнена в сумме 20</w:t>
      </w:r>
      <w:r>
        <w:rPr>
          <w:lang w:val="en-US"/>
        </w:rPr>
        <w:t> </w:t>
      </w:r>
      <w:r>
        <w:rPr/>
        <w:t>032,2 млн. рублей, что    на 1,9 процента выше уровня 2015 года, в том числе: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/>
        <w:t>- средства бюджета Архангельской области – 3 711,0 млн. рублей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/>
        <w:t>- средства обязательного медицинского страхования (с учетом страховых взносов на обязательное медицинское страхование неработающего населения Архангельской области) – 16 321,2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страховых взносов на обязательное медицинское страхование неработающего населения Архангельской области составил                    7 785,2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1 представлена информация о выполнении объемов медицинской помощи в расчете на 1 жителя в год, за счет средств обязательного медицинского страхования – на 1 застрахованное лиц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1743"/>
      </w:tblGrid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корая медицинская помощ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31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20" w:right="31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за счет средств областн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31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за счет средств ОМ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31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за счет средств областн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за счет средств ОМ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ицинская помощь в стационарных услов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госпит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за счет средств ОМ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госпит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7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за счет средств ОМ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ы скорой медицинской помощи в рамках государственного задания за счет средств областного бюджета выполнены на 102,5 процента от запланированных, за счет средств обязательного медицинского страхования – на 96,0 процентов, что выше уровня 2015 года на 3 процент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объемы медицинской помощи в рамках государственного задания за счет средств областного бюджета по всем видам и условиям оказания медицинской помощи выполнены в полном объеме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ыполнение плана </w:t>
      </w:r>
      <w:r>
        <w:rPr>
          <w:color w:val="000000"/>
          <w:sz w:val="28"/>
          <w:szCs w:val="28"/>
          <w:lang w:val="ru-RU"/>
        </w:rPr>
        <w:t xml:space="preserve">по амбулаторной медицинской помощи за счет средств обязательного медицинского страхования в части профилактических посещений составляет 93,6 </w:t>
      </w:r>
      <w:r>
        <w:rPr>
          <w:color w:val="000000"/>
          <w:sz w:val="28"/>
          <w:szCs w:val="28"/>
        </w:rPr>
        <w:t>процент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от утвержденного значения</w:t>
      </w:r>
      <w:r>
        <w:rPr>
          <w:color w:val="000000"/>
          <w:sz w:val="28"/>
          <w:szCs w:val="28"/>
          <w:lang w:val="ru-RU"/>
        </w:rPr>
        <w:t xml:space="preserve">, в части </w:t>
      </w:r>
      <w:r>
        <w:rPr>
          <w:color w:val="000000"/>
          <w:sz w:val="28"/>
          <w:szCs w:val="28"/>
        </w:rPr>
        <w:t xml:space="preserve"> обращений по заболеваниям составляет </w:t>
      </w:r>
      <w:r>
        <w:rPr>
          <w:color w:val="000000"/>
          <w:sz w:val="28"/>
          <w:szCs w:val="28"/>
          <w:lang w:val="ru-RU"/>
        </w:rPr>
        <w:t>90,4</w:t>
      </w:r>
      <w:r>
        <w:rPr>
          <w:color w:val="000000"/>
          <w:sz w:val="28"/>
          <w:szCs w:val="28"/>
        </w:rPr>
        <w:t xml:space="preserve"> проц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утвержденного значе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ъемы неотложной медицинской помощи </w:t>
      </w:r>
      <w:r>
        <w:rPr>
          <w:sz w:val="28"/>
          <w:szCs w:val="28"/>
        </w:rPr>
        <w:t xml:space="preserve">выполнены </w:t>
      </w:r>
      <w:r>
        <w:rPr>
          <w:color w:val="000000"/>
          <w:sz w:val="28"/>
          <w:szCs w:val="28"/>
          <w:lang w:val="ru-RU"/>
        </w:rPr>
        <w:t xml:space="preserve">на </w:t>
        <w:br/>
        <w:t xml:space="preserve">94,6 </w:t>
      </w:r>
      <w:r>
        <w:rPr>
          <w:color w:val="000000"/>
          <w:sz w:val="28"/>
          <w:szCs w:val="28"/>
        </w:rPr>
        <w:t>процен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утвержденного значения</w:t>
      </w:r>
      <w:r>
        <w:rPr>
          <w:color w:val="000000"/>
          <w:sz w:val="28"/>
          <w:szCs w:val="28"/>
          <w:lang w:val="ru-RU"/>
        </w:rPr>
        <w:t>, выполнение выше уровня 2015 года на 44 981 посещений или на 8 проц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объемов медицинской помощи, оказываемой </w:t>
        <w:br/>
        <w:t>в амбулаторных условиях, обусловлено: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ru-RU" w:eastAsia="ru-RU"/>
        </w:rPr>
        <w:t>дефицитом кадров в первичном звене здравоохранения;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невозможностью повторных явок пациента, проживающего в удаленных труднодоступных населенных пунктах, к врачу-специалисту по поводу заболевания ввиду неразвитой транспортной инфраструктуры и удаленности многих населенных пунктов от районных центров, межрайонных центров, консультативных поликлиник медицинских организаций 3 уровня оказания медицинской помощи;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переходом с 01 июня 2016 года на новый способ оплаты стоматологической медицинской помощи за законченный случай лечения заболевания, включенного в соответствующую стоматологическую группу, с использованием принципа максимальной санации полости рта в период одного обращения за медицинской помощью, что привело к снижению числа повторных обращений к врачам – стоматологам и изменению в учете объемных единиц стоматологической медицинской помощи. 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едицинской помощи </w:t>
      </w:r>
      <w:r>
        <w:rPr>
          <w:color w:val="000000"/>
          <w:sz w:val="28"/>
          <w:szCs w:val="28"/>
          <w:lang w:val="ru-RU"/>
        </w:rPr>
        <w:t xml:space="preserve">за счет средств обязательного медицинского страхования </w:t>
      </w:r>
      <w:r>
        <w:rPr>
          <w:sz w:val="28"/>
          <w:szCs w:val="28"/>
        </w:rPr>
        <w:t>в условиях дневного стационара</w:t>
      </w:r>
      <w:r>
        <w:rPr>
          <w:sz w:val="28"/>
          <w:szCs w:val="28"/>
          <w:lang w:val="ru-RU"/>
        </w:rPr>
        <w:t xml:space="preserve"> выполнены на 100,0 процентов, в круглосуточном </w:t>
      </w:r>
      <w:r>
        <w:rPr>
          <w:sz w:val="28"/>
          <w:szCs w:val="28"/>
        </w:rPr>
        <w:t>стациона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 процен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</w:t>
      </w:r>
      <w:r>
        <w:rPr>
          <w:color w:val="000000"/>
          <w:sz w:val="28"/>
          <w:szCs w:val="28"/>
        </w:rPr>
        <w:t xml:space="preserve">что показатели заболеваемости социально-значимыми заболеваниями, такими как туберкулез, ВИЧ-инфекция, психические заболевания в Архангельской области ниже, чем среднероссийские, и динамика их имеет тенденцию к снижению. В связи </w:t>
        <w:br/>
        <w:t xml:space="preserve">с этим норматив объемов </w:t>
      </w:r>
      <w:r>
        <w:rPr>
          <w:sz w:val="28"/>
          <w:szCs w:val="28"/>
        </w:rPr>
        <w:t>специализированной</w:t>
      </w:r>
      <w:r>
        <w:rPr>
          <w:color w:val="000000"/>
          <w:sz w:val="28"/>
          <w:szCs w:val="28"/>
        </w:rPr>
        <w:t xml:space="preserve"> медицинской помощи </w:t>
        <w:br/>
        <w:t>в стационарных условиях за счет средств регионального бюджета ниже нормативов,</w:t>
      </w:r>
      <w:r>
        <w:rPr>
          <w:sz w:val="28"/>
          <w:szCs w:val="28"/>
        </w:rPr>
        <w:t xml:space="preserve"> установленных Программой. Вследствие этого, а также в связи </w:t>
        <w:br/>
        <w:t>с отсутствием дополнительных доходов в бюджете Архангельской области, утвержденная стоимость Программы ниже расчетной на 44,9 процен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Анализ стоимостных показателей по видам медицинской помощи приведен в таблице 2.</w:t>
      </w:r>
    </w:p>
    <w:p>
      <w:pPr>
        <w:pStyle w:val="Normal"/>
        <w:spacing w:lineRule="atLeas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62"/>
        <w:gridCol w:w="1478"/>
        <w:gridCol w:w="1478"/>
        <w:gridCol w:w="1478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помощи, рублей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ста (снижения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ызов скорой медицинской помощ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щение с профилактическими и иными ц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обращение по поводу заболе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щение при оказании медицинской помощи в неотлож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9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лучай лечения в условиях дневных стациона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лучай госпит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7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йко-день по медицинской реабили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йко-день при оказании паллиативной медицинской помощ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инансовые затраты на 1 вызов скорой медицинской помощи за счет средств обязательного медицинского страхования увеличились </w:t>
        <w:br/>
        <w:t>на 18,4 процента и составили 3 077,5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1 посещения с </w:t>
      </w:r>
      <w:r>
        <w:rPr>
          <w:bCs/>
          <w:sz w:val="28"/>
          <w:szCs w:val="28"/>
        </w:rPr>
        <w:t>профилактическими и иными целями</w:t>
      </w:r>
      <w:r>
        <w:rPr>
          <w:sz w:val="28"/>
          <w:szCs w:val="28"/>
        </w:rPr>
        <w:t xml:space="preserve">             в 2016 году за счет средств бюджета Архангельской области сложилась </w:t>
        <w:br/>
        <w:t xml:space="preserve">в сумме 496,9 рублей, что на 1,0 процент ниже уровня 2015 года, за счет средств обязательного медицинского страхования – 602,2 рублей (снижение на 16,2 процента). Снижение </w:t>
      </w:r>
      <w:r>
        <w:rPr>
          <w:sz w:val="28"/>
          <w:szCs w:val="28"/>
          <w:lang w:val="ru-RU"/>
        </w:rPr>
        <w:t xml:space="preserve">стоимости </w:t>
      </w:r>
      <w:r>
        <w:rPr>
          <w:sz w:val="28"/>
          <w:szCs w:val="28"/>
        </w:rPr>
        <w:t xml:space="preserve">1 посещения с </w:t>
      </w:r>
      <w:r>
        <w:rPr>
          <w:bCs/>
          <w:sz w:val="28"/>
          <w:szCs w:val="28"/>
        </w:rPr>
        <w:t xml:space="preserve">профилактическими и иными целями </w:t>
      </w:r>
      <w:r>
        <w:rPr>
          <w:sz w:val="28"/>
          <w:szCs w:val="28"/>
        </w:rPr>
        <w:t xml:space="preserve">за счет средств обязательного медицинского страхования связано с невыполнением </w:t>
      </w:r>
      <w:r>
        <w:rPr>
          <w:sz w:val="28"/>
          <w:szCs w:val="28"/>
          <w:lang w:val="ru-RU"/>
        </w:rPr>
        <w:t xml:space="preserve">медицинскими организациями установленных </w:t>
      </w:r>
      <w:r>
        <w:rPr>
          <w:sz w:val="28"/>
          <w:szCs w:val="28"/>
        </w:rPr>
        <w:t xml:space="preserve">объемов </w:t>
      </w:r>
      <w:r>
        <w:rPr>
          <w:color w:val="000000"/>
          <w:sz w:val="28"/>
          <w:szCs w:val="28"/>
        </w:rPr>
        <w:t>амбулаторной медицинской помощи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по диспансеризации определенных групп взрослого населения, профилактическим осмотрам взрослого и детского населения, предвари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период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смот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несовершеннолетни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ходы на 1 </w:t>
      </w:r>
      <w:r>
        <w:rPr>
          <w:bCs/>
          <w:sz w:val="28"/>
          <w:szCs w:val="28"/>
        </w:rPr>
        <w:t xml:space="preserve">обращение по поводу заболевания </w:t>
      </w:r>
      <w:r>
        <w:rPr>
          <w:sz w:val="28"/>
          <w:szCs w:val="28"/>
        </w:rPr>
        <w:t>за счет средств бюджета Архангельской области увеличились на 51,8 процента и</w:t>
      </w:r>
      <w:r>
        <w:rPr>
          <w:bCs/>
          <w:sz w:val="28"/>
          <w:szCs w:val="28"/>
        </w:rPr>
        <w:t xml:space="preserve"> составляют 1 561,7 рублей, за счет </w:t>
      </w:r>
      <w:r>
        <w:rPr>
          <w:sz w:val="28"/>
          <w:szCs w:val="28"/>
        </w:rPr>
        <w:t xml:space="preserve">обязательного медицинского страхования – </w:t>
        <w:br/>
        <w:t>1 742,3 рублей, что на 22,3 процента выше относительно предыд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Стоимость 1 посещения при оказании медицинской помощи                   в неотложной форме за счет средств </w:t>
      </w:r>
      <w:r>
        <w:rPr>
          <w:sz w:val="28"/>
          <w:szCs w:val="28"/>
        </w:rPr>
        <w:t>обязательного медицинского страхования увеличилась на 24,5 процента и составила 778,9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случая госпитализации за счет средств бюджета Архангельской области составила 80 372,7 рублей, что на 1,9 процента выше, чем в предыдущем году, за счет средств обязательного медицинского страхования – 41 034,9 рублей (рост на 11,0 процентов).</w:t>
      </w:r>
    </w:p>
    <w:p>
      <w:pPr>
        <w:pStyle w:val="Normal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Стоимость 1 случая лечения в условиях дневного стационара снизилась за счет средств бюджета Архангельской области на 37,1 процента и сложилась в сумме 16 398,3 рублей, за счет средств обязательного медицинского страхования – увеличилась на 29,5 процента и составила 15 056,8 рублей. Снижение 1 случая лечения за счет средств бюджета Архангельской области обусловлено переходом на формирование государственных заданий по законченным случаям лечения вместо пациентов-дней и снижением объемов медицинской помощи по профилю «фтизиатрия», что в связи с высокой длительностью лечения по данному профилю отразилось на среднем значении нормативных затр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на 1 койко-день по медицинской реабилитации за счет средств обязательного медицинского страхования составили в 2016 году                               4 865,8 рублей, что на 63,2 процента выше </w:t>
      </w:r>
      <w:r>
        <w:rPr>
          <w:sz w:val="28"/>
          <w:szCs w:val="28"/>
        </w:rPr>
        <w:t xml:space="preserve">уровня 2015 года. Рост стоимости </w:t>
      </w:r>
      <w:r>
        <w:rPr>
          <w:bCs/>
          <w:sz w:val="28"/>
          <w:szCs w:val="28"/>
        </w:rPr>
        <w:t>1 койко-дня по медицинской реабилитации обусловлен введением с</w:t>
      </w:r>
      <w:r>
        <w:rPr>
          <w:sz w:val="28"/>
          <w:szCs w:val="28"/>
        </w:rPr>
        <w:t xml:space="preserve"> 2016 года клинико-статистических групп (далее – КСГ) для оплаты медицинской помощи по профилю «Медицинская реабилитация»,</w:t>
      </w:r>
      <w:r>
        <w:rPr>
          <w:bCs/>
          <w:sz w:val="28"/>
          <w:szCs w:val="28"/>
        </w:rPr>
        <w:t xml:space="preserve"> планированием и выполнением </w:t>
      </w:r>
      <w:r>
        <w:rPr>
          <w:sz w:val="28"/>
          <w:szCs w:val="28"/>
        </w:rPr>
        <w:t>КСГ с высоким коэффициентом относительной затратоемк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ые затраты на 1 койко-день при оказании паллиативной медицинской помощи за счет средств бюджета Архангельской области составляют 2 440,2 рублей, или увеличились относительно 2015 года            на 20,6 процен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ожившийся фактически подушевой норматив финансирования отражен в таблице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8"/>
        <w:gridCol w:w="19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ушевой норматив финансир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за счет средств бюджета Архангельской области в расчете на одного жител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за счет средств обязательного медицинского страхования в расчете на одно застрахованное лицо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министерстве здравоохранения Архангельской области реализация Программы находится на постоянном контроле, проводится ежемесячный мониторинг выполнения показателей, установленных Программ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медицинских организаций разработана оценочная система результативности их работы, в том числе в ча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 xml:space="preserve">       А.А. Карп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shenderovskaya</dc:creator>
  <dc:description/>
  <cp:keywords/>
  <dc:language>en-US</dc:language>
  <cp:lastModifiedBy>Краева Марина Валерьевна</cp:lastModifiedBy>
  <cp:lastPrinted>2017-03-29T10:56:00Z</cp:lastPrinted>
  <dcterms:modified xsi:type="dcterms:W3CDTF">2017-03-30T09:44:00Z</dcterms:modified>
  <cp:revision>3</cp:revision>
  <dc:subject/>
  <dc:title>Пояснительная записка</dc:title>
</cp:coreProperties>
</file>