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3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7 г. № 461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99"/>
        <w:gridCol w:w="4498"/>
        <w:gridCol w:w="1400"/>
        <w:gridCol w:w="1437"/>
        <w:gridCol w:w="1478"/>
        <w:gridCol w:w="1417"/>
        <w:gridCol w:w="914"/>
      </w:tblGrid>
      <w:tr>
        <w:trPr/>
        <w:tc>
          <w:tcPr>
            <w:tcW w:w="147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хангельской области за девять месяцев 2017 года</w:t>
            </w:r>
          </w:p>
        </w:tc>
      </w:tr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76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территориального фонда обязательного медицинского страхования Архангельской области за девять месяцев 2017 года исполнен по доходам в сумме 13 316 342,7 тыс. рублей, по расходам - в сумме 11 828 929,5 </w:t>
            </w:r>
            <w:r>
              <w:rPr/>
              <w:t>тыс. рублей.</w:t>
            </w:r>
          </w:p>
          <w:tbl>
            <w:tblPr>
              <w:tblW w:w="1456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4136"/>
              <w:gridCol w:w="8470"/>
            </w:tblGrid>
            <w:tr>
              <w:trPr>
                <w:trHeight w:val="3415" w:hRule="atLeast"/>
              </w:trPr>
              <w:tc>
                <w:tcPr>
                  <w:tcW w:w="145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935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9355" w:hanging="0"/>
                    <w:rPr/>
                  </w:pPr>
                  <w:r>
                    <w:rPr>
                      <w:bCs/>
                    </w:rPr>
                    <w:t xml:space="preserve">По приложению № 1 </w:t>
                  </w:r>
                </w:p>
                <w:p>
                  <w:pPr>
                    <w:pStyle w:val="Normal"/>
                    <w:autoSpaceDE w:val="false"/>
                    <w:ind w:left="9355" w:hanging="0"/>
                    <w:jc w:val="both"/>
                    <w:rPr/>
                  </w:pPr>
                  <w:r>
                    <w:rPr>
                      <w:bCs/>
                    </w:rPr>
                    <w:t xml:space="preserve">к областному закону от 21 декабря 2016 года   № 499-31-ОЗ </w:t>
                  </w:r>
                  <w:r>
                    <w:rPr/>
            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лавных администраторов источников финансирования дефицита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рриториального фонда обязательного медицинского страхования Архангельской обла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девять месяцев 2017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7" w:hRule="atLeast"/>
                <w:cantSplit w:val="true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лавы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руппы, подгрупп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и и вида источников</w:t>
                  </w:r>
                </w:p>
              </w:tc>
              <w:tc>
                <w:tcPr>
                  <w:tcW w:w="8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3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41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альный фонд обязательного медицинского страхова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4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9 0000 510</w:t>
                  </w:r>
                </w:p>
              </w:tc>
              <w:tc>
                <w:tcPr>
                  <w:tcW w:w="8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территориальных фондов обязательного медицинского страх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9"/>
        <w:gridCol w:w="10914"/>
      </w:tblGrid>
      <w:tr>
        <w:trPr/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 приложению № 2 </w:t>
            </w:r>
          </w:p>
          <w:tbl>
            <w:tblPr>
              <w:tblW w:w="1504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6"/>
            </w:tblGrid>
            <w:tr>
              <w:trPr/>
              <w:tc>
                <w:tcPr>
                  <w:tcW w:w="15046" w:type="dxa"/>
                  <w:tcBorders/>
                  <w:vAlign w:val="bottom"/>
                </w:tcPr>
                <w:tbl>
                  <w:tblPr>
                    <w:tblW w:w="1457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2641"/>
                    <w:gridCol w:w="5216"/>
                    <w:gridCol w:w="423"/>
                    <w:gridCol w:w="1534"/>
                    <w:gridCol w:w="1805"/>
                    <w:gridCol w:w="1560"/>
                    <w:gridCol w:w="62"/>
                  </w:tblGrid>
                  <w:tr>
                    <w:trPr>
                      <w:trHeight w:val="2516" w:hRule="atLeast"/>
                    </w:trPr>
                    <w:tc>
                      <w:tcPr>
                        <w:tcW w:w="14575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left="9355" w:hanging="0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 xml:space="preserve">к областному закону от 21 декабря 2016 года   № 499-31-ОЗ </w:t>
                        </w:r>
                        <w:r>
                          <w:rPr/>
                  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359" w:leader="none"/>
                          </w:tabs>
                          <w:autoSpaceDE w:val="false"/>
                          <w:ind w:left="9355" w:right="-108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autoSpaceDE w:val="false"/>
                          <w:ind w:left="9223" w:hanging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Источники финансирования дефицита бюджета территориального фонд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бязательного медицинского страхования Архангельской области за девять месяцев 2017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3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34" w:leader="none"/>
                          </w:tabs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>тыс. руб.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  <w:cantSplit w:val="true"/>
                    </w:trPr>
                    <w:tc>
                      <w:tcPr>
                        <w:tcW w:w="3975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52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376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Утверждено на 2017 год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полнено з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евять месяцев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17 года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397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областным законом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юджетной росписью</w:t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33" w:hRule="atLeast"/>
                      <w:cantSplit w:val="true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pacing w:val="-1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10"/>
                          </w:rPr>
                          <w:t xml:space="preserve">главного админи-стратора 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источников финансирования дефицита бюджета </w:t>
                        </w:r>
                      </w:p>
                    </w:tc>
                    <w:tc>
                      <w:tcPr>
                        <w:tcW w:w="52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0 00 00 00 0000 000</w:t>
                        </w:r>
                      </w:p>
                    </w:tc>
                    <w:tc>
                      <w:tcPr>
                        <w:tcW w:w="5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rPr/>
                        </w:pPr>
                        <w:r>
                          <w:rPr/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8 505,5</w:t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8 505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487 413,2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0 00 00 0000 0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8 505,5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8 505,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487 413,2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0 00 00 0000 5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 316 342,7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0 00 0000 5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9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 316 342,7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5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1 09 0000 51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величение прочих остатков денежных средств бюджетов территориальных фондов обязательного медицинского страхования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 316 342,7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0 00 00 0000 6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828 929,5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0 00 0000 6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828 929,5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5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1 09 0000 610</w:t>
                        </w:r>
                      </w:p>
                    </w:tc>
                    <w:tc>
                      <w:tcPr>
                        <w:tcW w:w="5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ов территориальных фондов обязательного медицинского страхования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828 929,5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390" w:hanging="0"/>
              <w:rPr/>
            </w:pPr>
            <w:r>
              <w:rPr>
                <w:bCs/>
              </w:rPr>
              <w:t xml:space="preserve">По приложению № 3 </w:t>
            </w:r>
          </w:p>
          <w:p>
            <w:pPr>
              <w:pStyle w:val="Normal"/>
              <w:autoSpaceDE w:val="false"/>
              <w:ind w:left="9390" w:hanging="0"/>
              <w:jc w:val="both"/>
              <w:rPr/>
            </w:pPr>
            <w:r>
              <w:rPr>
                <w:bCs/>
              </w:rPr>
              <w:t>к областному закону от 21 декабря 2016 года          № 499-31-ОЗ «О бюджете территориального    фонда обязательного медицинского страхования Архангельской области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евять месяцев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Территориальный фонд обязательного медицинского страхования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9 09 0000 13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4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</w:t>
              <w:br/>
              <w:t>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</w:t>
              <w:br/>
              <w:t>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9"/>
        <w:gridCol w:w="10914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55093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/>
              <w:br/>
            </w:r>
            <w:r>
              <w:rPr>
                <w:sz w:val="24"/>
                <w:szCs w:val="24"/>
              </w:rPr>
              <w:t>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55136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59999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5136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 прошлых лет на осуществление единовременных выплат медицинским работникам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7300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5093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5136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55060 09 0000 151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71030 09 0000 151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right="-172" w:hanging="0"/>
        <w:rPr>
          <w:bCs/>
        </w:rPr>
      </w:pPr>
      <w:r>
        <w:rPr>
          <w:bCs/>
        </w:rPr>
        <w:t>По приложению № 4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 xml:space="preserve">к областному закону от 21 декабря 2016 года    № 499-31-ОЗ </w:t>
      </w:r>
      <w:r>
        <w:rPr/>
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</w:r>
    </w:p>
    <w:p>
      <w:pPr>
        <w:pStyle w:val="Normal"/>
        <w:ind w:left="8640" w:right="-730" w:hanging="0"/>
        <w:rPr/>
      </w:pPr>
      <w:r>
        <w:rPr/>
      </w:r>
    </w:p>
    <w:p>
      <w:pPr>
        <w:pStyle w:val="Normal"/>
        <w:ind w:right="-31" w:hanging="0"/>
        <w:rPr>
          <w:szCs w:val="2"/>
        </w:rPr>
      </w:pPr>
      <w:r>
        <w:rPr>
          <w:szCs w:val="2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"/>
        <w:gridCol w:w="2552"/>
        <w:gridCol w:w="4166"/>
        <w:gridCol w:w="1424"/>
        <w:gridCol w:w="1215"/>
        <w:gridCol w:w="2408"/>
        <w:gridCol w:w="1560"/>
      </w:tblGrid>
      <w:tr>
        <w:trPr>
          <w:cantSplit w:val="true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евять месяцев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</w:t>
            </w:r>
            <w:r>
              <w:rPr>
                <w:b/>
                <w:bCs/>
                <w:szCs w:val="28"/>
              </w:rPr>
              <w:t xml:space="preserve">евять месяцев </w:t>
            </w:r>
            <w:r>
              <w:rPr>
                <w:b/>
                <w:bCs/>
              </w:rPr>
              <w:t>2017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61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0 00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9 09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1"/>
        <w:gridCol w:w="4394"/>
        <w:gridCol w:w="2553"/>
        <w:gridCol w:w="2409"/>
        <w:gridCol w:w="1560"/>
      </w:tblGrid>
      <w:tr>
        <w:trPr>
          <w:tblHeader w:val="true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trHeight w:val="53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267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  <w:br/>
              <w:t xml:space="preserve">за нарушение законодательства Российской Федерации </w:t>
              <w:br/>
              <w:t xml:space="preserve">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40 09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  <w:br/>
              <w:t xml:space="preserve">за нарушение законодательства Российской Федерации </w:t>
              <w:br/>
              <w:t>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</w:tr>
      <w:tr>
        <w:trPr>
          <w:trHeight w:val="105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</w:t>
              <w:br/>
              <w:t>и в возмещение ущерба имуществ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9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</w:t>
              <w:br/>
              <w:t>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</w:t>
              <w:br/>
              <w:t>или нецелевого использования бюджет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</w:t>
              <w:br/>
              <w:t xml:space="preserve">или нецелевого использования бюджетных средств (в части территориальных фондов обязательного медицинского страхования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поступления </w:t>
              <w:br/>
              <w:t>в бюджеты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40 09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поступления </w:t>
              <w:br/>
              <w:t>в территориальные фонды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10 20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 276 3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5 5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 545 4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5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5 5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 545 4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5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 02 55093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793 9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45 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8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 02 55136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осуществление единовременных выплат медицинским работник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8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5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6 3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</w:tr>
      <w:tr>
        <w:trPr>
          <w:trHeight w:val="10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59999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6 3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6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6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8 000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6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5136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5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8 730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65 60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270 4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000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65 60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270 4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5093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венций прошлых лет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65 36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269 0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5136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межбюджетных трансфертов прошлых лет </w:t>
              <w:br/>
              <w:t xml:space="preserve">на осуществление единовременных выплат медицинским работникам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1 3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5506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7103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дицинского страхования в бюджеты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24 66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16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498" w:right="-730" w:hanging="0"/>
        <w:rPr>
          <w:bCs/>
        </w:rPr>
      </w:pPr>
      <w:r>
        <w:rPr>
          <w:bCs/>
        </w:rPr>
        <w:t>По приложению № 6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 xml:space="preserve">к областному закону от 21 декабря 2016 года    № 499-31-ОЗ </w:t>
      </w:r>
      <w:r>
        <w:rPr/>
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294"/>
        <w:gridCol w:w="273"/>
        <w:gridCol w:w="347"/>
        <w:gridCol w:w="640"/>
        <w:gridCol w:w="573"/>
        <w:gridCol w:w="708"/>
        <w:gridCol w:w="239"/>
        <w:gridCol w:w="1321"/>
        <w:gridCol w:w="485"/>
        <w:gridCol w:w="1074"/>
        <w:gridCol w:w="141"/>
        <w:gridCol w:w="1276"/>
        <w:gridCol w:w="141"/>
        <w:gridCol w:w="852"/>
        <w:gridCol w:w="1134"/>
      </w:tblGrid>
      <w:tr>
        <w:trPr/>
        <w:tc>
          <w:tcPr>
            <w:tcW w:w="146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го фонда обязательного медицинского страхования Архангельской области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евять месяцев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на 2017 год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девять месяце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2017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ым зако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росписью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бласт-ному зак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бюджет-ной роспис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567"/>
        <w:gridCol w:w="1560"/>
        <w:gridCol w:w="708"/>
        <w:gridCol w:w="1560"/>
        <w:gridCol w:w="1559"/>
        <w:gridCol w:w="1559"/>
        <w:gridCol w:w="992"/>
        <w:gridCol w:w="993"/>
      </w:tblGrid>
      <w:tr>
        <w:trPr>
          <w:tblHeader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</w:t>
              <w:br/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 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76 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76 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 757 9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76 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76 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 757 9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76 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76 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 757 9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в сфере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76 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76 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 757 9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5 4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5 4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88 5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5 4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15 4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38 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5 4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15 4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38 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9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9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диновременных выплат медицин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8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8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8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5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5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5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3 16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3 16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 828 9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right="-730" w:hanging="0"/>
        <w:rPr>
          <w:bCs/>
        </w:rPr>
      </w:pPr>
      <w:r>
        <w:rPr>
          <w:bCs/>
        </w:rPr>
        <w:t>По приложению № 8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 xml:space="preserve">к областному закону от 21 декабря 2016 года    № 499-31-ОЗ </w:t>
      </w:r>
      <w:r>
        <w:rPr/>
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680"/>
        <w:gridCol w:w="1056"/>
        <w:gridCol w:w="2977"/>
        <w:gridCol w:w="387"/>
        <w:gridCol w:w="1881"/>
      </w:tblGrid>
      <w:tr>
        <w:trPr/>
        <w:tc>
          <w:tcPr>
            <w:tcW w:w="146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енных из других бюджетов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девять месяцев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04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девять</w:t>
            </w:r>
            <w:r>
              <w:rPr>
                <w:b/>
                <w:bCs/>
                <w:szCs w:val="28"/>
              </w:rPr>
              <w:t xml:space="preserve"> месяцев</w:t>
            </w:r>
            <w:r>
              <w:rPr>
                <w:b/>
                <w:bCs/>
              </w:rPr>
              <w:t xml:space="preserve"> 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/2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5 567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5 433,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15 5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9 075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93 9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5 475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358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right="-31" w:hanging="0"/>
        <w:rPr>
          <w:bCs/>
        </w:rPr>
      </w:pPr>
      <w:r>
        <w:rPr>
          <w:bCs/>
        </w:rPr>
        <w:t>По приложению № 10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 xml:space="preserve">к областному закону от 21 декабря 2016 года    № 499-31-ОЗ </w:t>
      </w:r>
      <w:r>
        <w:rPr/>
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83"/>
        <w:gridCol w:w="126"/>
        <w:gridCol w:w="1310"/>
        <w:gridCol w:w="2132"/>
        <w:gridCol w:w="697"/>
        <w:gridCol w:w="387"/>
        <w:gridCol w:w="398"/>
        <w:gridCol w:w="1483"/>
      </w:tblGrid>
      <w:tr>
        <w:trPr/>
        <w:tc>
          <w:tcPr>
            <w:tcW w:w="147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енных другим бюджетам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девять месяцев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9" w:hRule="atLeast"/>
          <w:cantSplit w:val="true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девять месяцев 2017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росписью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бластному закон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бюджетной росписи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4/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/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6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6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599,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у субъекта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единовременных выплат медицинским работника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999,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5:00Z</dcterms:created>
  <dc:creator>Ясько</dc:creator>
  <dc:description/>
  <cp:keywords/>
  <dc:language>en-US</dc:language>
  <cp:lastModifiedBy>Семина Татьяна Дмитриевна</cp:lastModifiedBy>
  <cp:lastPrinted>2017-11-08T10:17:00Z</cp:lastPrinted>
  <dcterms:modified xsi:type="dcterms:W3CDTF">2017-11-08T07:20:00Z</dcterms:modified>
  <cp:revision>6</cp:revision>
  <dc:subject/>
  <dc:title>Отчет</dc:title>
</cp:coreProperties>
</file>