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6804"/>
      </w:tblGrid>
      <w:tr>
        <w:trPr>
          <w:trHeight w:val="143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16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16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  <w:t>к областному закону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16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16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7"/>
        <w:spacing w:before="0" w:after="0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</w:t>
      </w:r>
    </w:p>
    <w:p>
      <w:pPr>
        <w:pStyle w:val="Heading7"/>
        <w:spacing w:before="0" w:after="0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областного бюджета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>
          <w:tblHeader w:val="true"/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группы, </w:t>
            </w:r>
          </w:p>
          <w:p>
            <w:pPr>
              <w:pStyle w:val="3"/>
              <w:spacing w:lineRule="auto" w:line="240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руппы, статьи </w:t>
            </w:r>
          </w:p>
          <w:p>
            <w:pPr>
              <w:pStyle w:val="3"/>
              <w:spacing w:lineRule="auto" w:line="240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вида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главного администратора источников финансирования дефицита областного бюджета</w:t>
            </w:r>
          </w:p>
        </w:tc>
      </w:tr>
      <w:tr>
        <w:trPr>
          <w:tblHeader w:val="true"/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строительства и архитектуры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Министерство топливно-энергетического комплекса и жилищно-коммунального хозяйства Архангель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природных ресурсов и лесопромышленного комплекс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инистерство здравоохранения </w:t>
            </w:r>
            <w:r>
              <w:rPr>
                <w:bCs/>
                <w:spacing w:val="-4"/>
                <w:sz w:val="27"/>
                <w:szCs w:val="27"/>
              </w:rPr>
              <w:t>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спекция по охране объектов культурного наслед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bCs/>
                <w:sz w:val="27"/>
                <w:szCs w:val="27"/>
              </w:rPr>
              <w:t>Министерство культуры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нистерство связи и информационных технологий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bCs/>
                <w:sz w:val="27"/>
                <w:szCs w:val="27"/>
              </w:rPr>
              <w:t>Министерство образования и науки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инистерство агропромышленного комплекса и торговли </w:t>
            </w:r>
            <w:r>
              <w:rPr>
                <w:bCs/>
                <w:spacing w:val="-6"/>
                <w:sz w:val="27"/>
                <w:szCs w:val="27"/>
              </w:rPr>
              <w:t>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1 02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ов субъектов Российс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в валюте Российской Федерации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финансов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2 00 00 02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2 00 00 02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01 03 01 00 02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01 03 01 00 02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гашение бюджетами субъектов Российской Федерации кредитов от других бюджетов бюджетной системы Российской Федерации в валюте Российс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01 06 04 01 02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1 02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ов субъектов Российс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1 02 0000 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2 02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2 02 0000 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01 06 10 02 02 0000 5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субъектов Российской Федерации за счет средств организаций,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-4"/>
                <w:sz w:val="27"/>
                <w:szCs w:val="27"/>
              </w:rPr>
              <w:t>Министерство транспорт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инистерство экономического развит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труда, занятости и социального развит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имущественных отношений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1 06 01 00 02 0000 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государственной противопожарной службы и гражданской защиты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по спорту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полномоченный по правам человека в 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дминистрация Губернатора Архангельской области и Правительств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ольно-счетная палат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по тарифам и ценам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збирательная комисс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рхангельское областное Собрание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гентство по развитию Соловецкого архипелаг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гентство записи актов гражданского состоян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жилищная инспекц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трольно-ревизионная инспекц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нспекция государственного строительного надзор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актное агентство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нспекция по ветеринарному надзору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стратегических разработок Архангельской области</w:t>
            </w:r>
          </w:p>
        </w:tc>
      </w:tr>
      <w:tr>
        <w:trPr>
          <w:trHeight w:val="144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областного бюджета, администрирование которых может осуществляться главными администраторами источников финансирования дефицита областного бюджета в пределах их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2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2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убъектов Российской Федераци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955" w:leader="none"/>
      </w:tabs>
      <w:spacing w:lineRule="auto" w:line="240"/>
      <w:ind w:hanging="0"/>
      <w:jc w:val="left"/>
    </w:pPr>
    <w:rPr>
      <w:rFonts w:eastAsia="MS Mincho;ＭＳ 明朝"/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259" w:hanging="0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Punyagov</dc:creator>
  <dc:description/>
  <cp:keywords/>
  <dc:language>en-US</dc:language>
  <cp:lastModifiedBy>minfin user</cp:lastModifiedBy>
  <cp:lastPrinted>2010-01-27T14:24:00Z</cp:lastPrinted>
  <dcterms:modified xsi:type="dcterms:W3CDTF">2017-09-26T06:58:00Z</dcterms:modified>
  <cp:revision>34</cp:revision>
  <dc:subject/>
  <dc:title>УТВЕРЖДЕН</dc:title>
</cp:coreProperties>
</file>