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94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5</w:t>
      </w:r>
    </w:p>
    <w:p>
      <w:pPr>
        <w:pStyle w:val="ConsNonformat"/>
        <w:widowControl/>
        <w:ind w:left="694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областному закону</w:t>
      </w:r>
    </w:p>
    <w:p>
      <w:pPr>
        <w:pStyle w:val="Normal"/>
        <w:tabs>
          <w:tab w:val="clear" w:pos="720"/>
          <w:tab w:val="left" w:pos="3230" w:leader="none"/>
          <w:tab w:val="left" w:pos="3797" w:leader="none"/>
        </w:tabs>
        <w:spacing w:lineRule="auto" w:line="216"/>
        <w:ind w:left="32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230" w:leader="none"/>
          <w:tab w:val="left" w:pos="3797" w:leader="none"/>
        </w:tabs>
        <w:spacing w:lineRule="auto" w:line="216"/>
        <w:ind w:left="3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410" w:leader="none"/>
          <w:tab w:val="left" w:pos="3119" w:leader="none"/>
        </w:tabs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widowControl/>
        <w:autoSpaceDE w:val="true"/>
        <w:rPr>
          <w:bCs/>
          <w:sz w:val="27"/>
          <w:szCs w:val="27"/>
        </w:rPr>
      </w:pPr>
      <w:r>
        <w:rPr>
          <w:bCs/>
          <w:sz w:val="27"/>
          <w:szCs w:val="27"/>
        </w:rPr>
        <w:t>Доходные источники местных бюджетов,</w:t>
      </w:r>
    </w:p>
    <w:p>
      <w:pPr>
        <w:pStyle w:val="Heading4"/>
        <w:widowControl/>
        <w:autoSpaceDE w:val="tru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администрирование которых осуществляется органами </w:t>
      </w:r>
    </w:p>
    <w:p>
      <w:pPr>
        <w:pStyle w:val="Heading4"/>
        <w:widowControl/>
        <w:autoSpaceDE w:val="tru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осударственной власти Архангельской области </w:t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 государственной власти Архангельской области</w:t>
            </w:r>
          </w:p>
        </w:tc>
      </w:tr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1 16 35020 04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1 16 35030 05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1 11 05326 05 0000 1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04 1 08 07142 01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ИНИСТЕРСТВО ПРИРОДНЫХ РЕСУР-СОВ И ЛЕСОПРОМЫШЛЕННОГО КОМП-ЛЕКСА АРХАНГЕЛЬСКОЙ ОБЛАСТ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ИНИСТЕРСТВО ТРАНСПОРТА АРХАН-ГЕЛЬ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и государственного технического осмотра тракторов, самоходных дорожно-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ных и иных самоходных машин и прицепов к ним, государственной регистрацией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 1 11 05012 04 0000 1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 1 11 05312 04 0000 1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тотранспортных средств, прицепов, тракторов,самоходных дорожно-строительных и иных самоходных машин, выдачей удостоверений тракториста-машиниста (тракториста), </w:t>
            </w:r>
            <w:r>
              <w:rPr>
                <w:color w:val="000000"/>
                <w:sz w:val="27"/>
                <w:szCs w:val="27"/>
              </w:rPr>
              <w:t>временных удостоверений на право управления самоходными машинами, в том числе взамен утраченных и пришедших в негодность</w:t>
            </w:r>
          </w:p>
          <w:p>
            <w:pPr>
              <w:pStyle w:val="ConsPlus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  <w:szCs w:val="27"/>
              </w:rPr>
              <w:t>МИНИСТЕРСТВО ИМУЩЕСТВЕННЫХ ОТ-НОШЕНИЙ АРХАНГЕЛЬ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орые расположены в границах городских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гов, а также средства от продажи права на заключение договоров аренды указанных земельных участков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по соглашениям об установлении сервитута, заключенным органами местного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 1 14 06012 04 0000 4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*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3 1 14 06312 04 0000 4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*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 1 16 90050 10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 1 16 90050 13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18040 04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18050 05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18050 10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18050 13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33040 04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33050 05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33050 10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ЖИЛИЩНАЯ ИНС-ПЕКЦИЯ АРХАНГЕЛЬ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сельских поселений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город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КОНТРОЛЬНО-РЕВИЗИОННАЯ ИНСПЕК-ЦИЯ АРХАНГЕЛЬСКОЙ ОБЛАСТИ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33050 13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16 90040 04 0000 140 </w:t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ДОХОДЫ МЕСТНЫХ БЮДЖЕТОВ, АДМИНИСТРИРОВАНИЕ КОТОРЫХ МОЖЕТ ОСУЩЕСТВЛЯТЬСЯ ГЛАВНЫМИ АДМИНИСТРАТОРАМИ ДОХОДОВ ОБЛАСТНОГО БЮДЖЕТА, УКАЗАННЫМИ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ПРИЛОЖЕНИИ № 3 К НАСТОЯЩЕМУ ЗАКОНУ, В ПРЕДЕЛАХ ИХ КОМПЕТЕН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16 90050 05 0000 140 </w:t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Footnot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* По земельным участкам, расположенным на территории административного центра Архангельской области – города Архангельска.</w:t>
      </w:r>
    </w:p>
    <w:p>
      <w:pPr>
        <w:pStyle w:val="Footnot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trike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8:00Z</dcterms:created>
  <dc:creator>0627</dc:creator>
  <dc:description/>
  <dc:language>en-US</dc:language>
  <cp:lastModifiedBy>minfin user</cp:lastModifiedBy>
  <cp:lastPrinted>2016-10-31T10:06:00Z</cp:lastPrinted>
  <dcterms:modified xsi:type="dcterms:W3CDTF">2017-10-09T11:58:00Z</dcterms:modified>
  <cp:revision>2</cp:revision>
  <dc:subject/>
  <dc:title>Приложение 111</dc:title>
</cp:coreProperties>
</file>