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7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трансфертов бюджетам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о исполнение статьи                              139.1 Бюджетного кодекса Российской Федерации и определяет правила предоставления и расходования иных межбюджетных трансфертов бюджетам муниципальных районов и городских округов Архангельской области (далее – муниципальные образования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на обеспечение равной доступности услуг общественного транспорта для категорий граждан, установленных статьями 2 и 4 Федерального закона от      12 января 1995 года № 5-ФЗ «О ветеранах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муниципальных образовательных организаций Архангельской области в сельских населенных пунктах, рабочих поселках (поселках городского тип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оощрения за прирост поступления в областной бюджет 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бюджетам муниципальных образований на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й доступности услуг общественного транспорта для категор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установленных статьями 2 и 4 Федераль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1995 года № 5-ФЗ «О ветеранах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ные межбюджетные трансферты бюджетам муниципальных образований на обеспечение равной доступности услуг общественного транспорта для категорий граждан, установленных </w:t>
      </w:r>
      <w:hyperlink r:id="rId2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 (далее – межбюджетные трансферты), предоставляются в случае обеспечения равной доступности услуг общественного транспорта на территории соответствующего муниципального образования во внутримуниципальном сообщении, а также в межмуниципальном (междугородном и пригородном) сообщении для категорий граждан, установленных </w:t>
      </w:r>
      <w:hyperlink r:id="rId4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муниципальным образованием не обеспечивается равная доступность услуг общественного транспорта для категорий граждан, установленных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Федерального закона от 12 января 1995 года </w:t>
        <w:br/>
        <w:t xml:space="preserve">№ 5-ФЗ «О ветеранах», на территории соответствующего муниципального образования во внутримуниципальном сообщении, а также </w:t>
        <w:br/>
        <w:t>в межмуниципальном (междугородном и пригородном) сообщении, данному муниципальному образованию межбюджетные трансферты не предост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едоставление межбюджетных трансфертов осуществляется министерством труда, занятости и социального развития Архангельской области (далее – министерство труда, занятости и социального развития) </w:t>
        <w:br/>
        <w:t>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i/>
          <w:sz w:val="28"/>
          <w:szCs w:val="28"/>
        </w:rPr>
        <w:t xml:space="preserve"> У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rFonts w:cs="Arial" w:ascii="Arial" w:hAnsi="Arial"/>
          <w:sz w:val="20"/>
          <w:szCs w:val="20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             –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lang w:val="en-US"/>
        </w:rPr>
        <w:t>n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SUM (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en-US"/>
        </w:rPr>
        <w:t xml:space="preserve">            </w:t>
      </w:r>
      <w:r>
        <w:rPr>
          <w:i/>
          <w:lang w:val="en-US"/>
        </w:rPr>
        <w:t>i</w:t>
      </w:r>
      <w:r>
        <w:rPr>
          <w:i/>
        </w:rPr>
        <w:t>=1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ровня урбанизации, рассчитанный как сумма 1 и отношения численности городского населения к общей численности населения i-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ао</w:t>
      </w:r>
      <w:r>
        <w:rPr>
          <w:sz w:val="28"/>
          <w:szCs w:val="28"/>
        </w:rPr>
        <w:t xml:space="preserve"> – объем средств, предусмотренных в областном бюджете на обеспечение равной доступности услуг общественного транспорта для категорий граждан, установленных статьями 2 и 4 Федерального закона от          12 января 1995 года № 5-ФЗ «О ветеранах»,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муниципальных образований, имеющих право на получение межбюджетного трансферта, един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Коэффициент востребованности услуг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trike/>
          <w:sz w:val="28"/>
          <w:szCs w:val="28"/>
        </w:rPr>
        <w:t xml:space="preserve">               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востребованност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оездок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редний тариф поездки по отчету за год, предшествующий году, в котором осуществляется планирование обла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численность граждан, относящихся к категориям, установленным статьями 2 и 4 Федерального закона от 12 января 1995 года № 5-ФЗ                   «О ветеранах», в i-м муниципальном образовании,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случае принятия министерством труда, занятости и социального развития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, предоставляемых из областного бюджета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данные межбюджетные трансферты, указанное полномочие осуществляется в порядке, определенном Федеральным казначе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Органы местного самоуправления муниципальных образований направляют межбюджетные трансферты на расчеты с перевозчиками за предоставление социальных проездных билетов, возмещение недополученных доходов перевозчиков при предоставлении мер социальной поддержки по оплате проезда в общественном транспорте, погашение текущей задолженности перед перевозчиками по расчетам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доступности услуг общественного транспорта осуществляется в пределах средств, предусмотренных в областном бюджете соответствующему муниципальному образованию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принимают меры по недопущению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просроченной кредиторской задолженности перед перевозчиками за предоставленные меры социальной поддержки по оплате проезда в общественном транспорте министерство труда, занятости и социального развития вправе приостановить перечисление указанных межбюджетных трансфертов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труда, занятости и социального развития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труда, занятости и социаль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труда, занятости и социального развития ежемесячно не позднее 10-го числа месяца, следующего за отчетным, представляет </w:t>
        <w:br/>
        <w:t>в министерство финансов Архангельской области сведения о фактически произведенных расходах на обеспечение равной доступности услуг общественного транспорта по форме, установленной распоряжением министерства финансо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Контроль за целевым использованием межбюджетных трансфертов осуществляется министерством труда, занятости и социального развития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 расходования иных меж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ертов бюджетам муниципальных образований на возмещение расходов, связанных с реализац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 социальной поддержки по предоставлению бесплатной жилой площади с отоплением и освещением педагогическим работникам муниципальных образовательных организаций Архангельской области в сельских населенных пунктах, рабочих поселках (поселках городского типа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1. Иные межбюджетные трансферты бюджетам муниципальных образований на возмещение расходов, связанных с реализацией мер социальной поддержки по предоставлению бесплатной жилой площади с отоплением </w:t>
        <w:br/>
        <w:t>и освещением педагогическим работникам муниципальных образовательных организаций Архангельской области в сельских населенных пунктах, рабочих поселках (поселках городского типа), установленных статьей 47 Федерального закона от 29 декабря 2012 года № 273-ФЗ «Об образовании в Российской Федерации» (далее – межбюджетные трансферты, педагогические работники) предоставляются по факту произведенных расходов педагогическими работ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ежбюджетных трансфертов осуществляется министерством образования и науки Архангельской области (далее – министерство образования и науки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– Р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межбюджетного трансферта бюджету i-го муниципального образования, тыс. рубле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бесплатной жилой площади с отоплением и освещением педагогическим работникам;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</w:rPr>
        <w:t xml:space="preserve"> –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бесплатной жилой площади с отоплением и освещением педагогическим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ъем средств i-го муниципального образования на предоставление мер социальной поддержки по предоставлению бесплатной жилой площади с отоплением и освещением педагогическим работникам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С</w:t>
      </w:r>
      <w:r>
        <w:rPr>
          <w:bCs/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= М</w:t>
      </w:r>
      <w:r>
        <w:rPr>
          <w:i/>
          <w:sz w:val="28"/>
          <w:szCs w:val="28"/>
          <w:vertAlign w:val="subscript"/>
        </w:rPr>
        <w:t>i</w:t>
      </w:r>
      <w:r>
        <w:rPr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</w:rPr>
        <w:t>х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</w:rPr>
        <w:t>х</w:t>
      </w:r>
      <w:r>
        <w:rPr>
          <w:bCs/>
          <w:i/>
          <w:sz w:val="28"/>
          <w:szCs w:val="28"/>
        </w:rPr>
        <w:t xml:space="preserve"> К</w:t>
      </w:r>
      <w:r>
        <w:rPr>
          <w:bCs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бесплатной жилой площади </w:t>
        <w:br/>
        <w:t>с отоплением и освещением педагогическим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кассовых расходов i-го муниципального образования на предоставление мер социальной поддержки по предоставлению бесплатной жилой площади с отоплением и освещением педагогическим работникам за  год, предшествующий году, в котором осуществляется планирование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редний расчетный индекс роста бюджетных расходов по предоставлению бесплатной жилой площади с отоплением и освещением педагогическим работникам, рассчитанный как соотношение расходов за январь – июль года, в котором осуществляется планирование областного бюджета, к расходам за аналогичный период предшествующего года (по данным отчетност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индекс роста бюджетных расходов на очередной ф</w:t>
      </w:r>
      <w:r>
        <w:rPr>
          <w:bCs/>
          <w:sz w:val="28"/>
          <w:szCs w:val="28"/>
        </w:rPr>
        <w:t xml:space="preserve">инансовый год </w:t>
      </w:r>
      <w:r>
        <w:rPr>
          <w:sz w:val="28"/>
          <w:szCs w:val="28"/>
        </w:rPr>
        <w:t>и на плановый</w:t>
      </w:r>
      <w:r>
        <w:rPr>
          <w:bCs/>
          <w:sz w:val="28"/>
          <w:szCs w:val="28"/>
        </w:rPr>
        <w:t xml:space="preserve">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бесплатной жилой площади с отоплением и освещением педагогическим работникам рассчитывается по формуле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Р = 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>х</w:t>
      </w:r>
      <w:r>
        <w:rPr>
          <w:i/>
          <w:sz w:val="28"/>
          <w:szCs w:val="28"/>
        </w:rPr>
        <w:t xml:space="preserve"> 0,05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нераспределенный остаток средств </w:t>
      </w:r>
      <w:r>
        <w:rPr>
          <w:sz w:val="28"/>
          <w:szCs w:val="28"/>
        </w:rPr>
        <w:t>на предоставление мер социальной поддержки по предоставлению бесплатной жилой площади с отоплением и освещением педагогическим работникам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редств i-го муниципального образования на предоставление мер социальной поддержки по предоставлению бесплатной жилой площади </w:t>
        <w:br/>
        <w:t>с отоплением и освещением педагогическим работникам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0,05</w:t>
      </w:r>
      <w:r>
        <w:rPr>
          <w:sz w:val="28"/>
          <w:szCs w:val="28"/>
        </w:rPr>
        <w:t xml:space="preserve"> – коэффициент нераспределенной между муниципальными образованиями части межбюджетного трансферта в размере 5 процентов общего объема межбюджетного трансферта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пунктом 5 статьи 140 Бюджетного кодекса Российской Федерации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межбюджетных трансфертов бюджетам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министерством образования и науки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межбюджетных трансфертов, предоставляемых из областного бюджета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данные межбюджетные трансферты, указанное полномочие осуществляется в порядке, определенном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рганы местного самоуправления муниципальных образований ежемесячно не позднее 5-го числа месяца, следующего за отчетным, представляют в министерство образования и науки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на основании заявок органов местного самоуправления ежемесячно, до 10 числа, представляет в министерство финансов Архангельской области сводную заявку с указанием потребности в денежных средствах на компенсацию расходов на оплату жилых помещений, отопления и освещения педагогическим работни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инистерство финансов Архангельской области осуществляет перечисление межбюджетных трансфертов согласно заявке министерства образования и науки в пределах сводной бюджетной росписи областного бюджета и довед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Ответственность за нецелевое использование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Контроль за целевым использованием межбюджетных трансфертов осуществляется министерством образования и науки и органами государственного финансового контроля Архангельской области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и расходования в 2019 году и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бюджетам муниципальных райо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х округов Архангельской области в целях поощр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рост поступления в областной бюджет налога, взимаем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в связи с применением упрощенной системы налогооблож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ые межбюджетные трансферты бюджетам муниципальных образований в целях поощрения за прирост поступления в областной бюджет налога, взимаемого в связи с применением упрощенной системы налогообложения (далее – межбюджетные трансферты), предоставляются в целях стимулирования деятельности органов местного самоуправления по созданию условий для развития малого и среднего предпринимательства и развитию налогооблагаемой базы в случае прироста в отчетном финансовом году поступления в областной бюджет налога, взимаемого в связи с применением упрощенной системы налогообложения, по отношению к финансовому году, предшествующему отчетно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межбюджетных трансфертов осуществляется министерством финансов Архангельской области (далее – министерство финансов) в соответствии со сводной бюджетной росписью областного бюджета, с доведенными лимитами бюджетных обязательств и предельными объемами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Объем межбюджетного трансферта бюджету i-го муниципального образова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i/>
          <w:sz w:val="28"/>
          <w:szCs w:val="28"/>
        </w:rPr>
        <w:t xml:space="preserve"> / К</w:t>
      </w:r>
      <w:r>
        <w:rPr>
          <w:i/>
          <w:sz w:val="28"/>
          <w:szCs w:val="28"/>
          <w:vertAlign w:val="subscript"/>
        </w:rPr>
        <w:t>изм</w:t>
      </w:r>
      <w:r>
        <w:rPr>
          <w:i/>
          <w:sz w:val="28"/>
          <w:szCs w:val="28"/>
        </w:rPr>
        <w:t xml:space="preserve"> – 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2</w:t>
      </w:r>
      <w:r>
        <w:rPr>
          <w:i/>
          <w:sz w:val="28"/>
          <w:szCs w:val="28"/>
        </w:rPr>
        <w:t>) / К</w:t>
      </w:r>
      <w:r>
        <w:rPr>
          <w:i/>
          <w:sz w:val="28"/>
          <w:szCs w:val="28"/>
          <w:vertAlign w:val="subscript"/>
        </w:rPr>
        <w:t>инф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Б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=    ––––––––––––––––––––––––––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МБ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межбюджетного трансферта муниципальному образованию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объем фактического поступления в областной бюджет налога, взимаемого в связи с применением упрощенной системы налогообложения, от муниципального образования в отчетном финансовом году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УСН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– объем фактического поступления в областной бюджет налога, взимаемого в связи с применением упрощенной системы налогообложения, от муниципального образования в финансовом году, предшествующем отчетному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из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, учитывающий изменение федерального                              и областного законодательства, влияющее на отчисления налога, взимаемого в связи с применением упрощенной системы налогообложения, в отчетном финансовом году по сравнению с финансовым годом, предшествующим отчетному, по соответствующему муниципальному образованию, утверждаемый министерством финансов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инфл</w:t>
      </w:r>
      <w:r>
        <w:rPr>
          <w:sz w:val="28"/>
          <w:szCs w:val="28"/>
        </w:rPr>
        <w:t xml:space="preserve"> – коэффициент среднегодового роста цен в отчетном финансовом году по данным официальной статистическ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Межбюджетные трансферты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абзаце первом настоящего пункта, осуществляются в порядке кассового обслуживания исполнения местного бюджета, установленном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ание органами местного самоуправления муниципальных образований средств межбюджетных трансфертов осуществляется в порядке, установленном органами местного самоуправления муниципальных образований на финансовое обеспечение расходов, предусмотренных решениями представительных органов муниципальных образований о местных бюджетах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C0085A1AE4914997C4775197245C1AECD8210B63508F9BB216B6192042ED9561F3D412E59A2B7v6qFG" TargetMode="External"/><Relationship Id="rId3" Type="http://schemas.openxmlformats.org/officeDocument/2006/relationships/hyperlink" Target="consultantplus://offline/ref=54AC0085A1AE4914997C4775197245C1AECD8210B63508F9BB216B6192042ED9561F3D412E59A2B5v6q7G" TargetMode="External"/><Relationship Id="rId4" Type="http://schemas.openxmlformats.org/officeDocument/2006/relationships/hyperlink" Target="consultantplus://offline/ref=54AC0085A1AE4914997C4775197245C1AECD8210B63508F9BB216B6192042ED9561F3D412E59A2B7v6qFG" TargetMode="External"/><Relationship Id="rId5" Type="http://schemas.openxmlformats.org/officeDocument/2006/relationships/hyperlink" Target="consultantplus://offline/ref=54AC0085A1AE4914997C4775197245C1AECD8210B63508F9BB216B6192042ED9561F3D412E59A2B5v6q7G" TargetMode="External"/><Relationship Id="rId6" Type="http://schemas.openxmlformats.org/officeDocument/2006/relationships/hyperlink" Target="consultantplus://offline/ref=54AC0085A1AE4914997C4775197245C1AECD8210B63508F9BB216B6192042ED9561F3D412E59A2B7v6qFG" TargetMode="External"/><Relationship Id="rId7" Type="http://schemas.openxmlformats.org/officeDocument/2006/relationships/hyperlink" Target="consultantplus://offline/ref=54AC0085A1AE4914997C4775197245C1AECD8210B63508F9BB216B6192042ED9561F3D412E59A2B5v6q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7:00Z</dcterms:created>
  <dc:creator>Даниловская Валентина Ивановна</dc:creator>
  <dc:description/>
  <cp:keywords/>
  <dc:language>en-US</dc:language>
  <cp:lastModifiedBy>minfin user</cp:lastModifiedBy>
  <cp:lastPrinted>2015-10-30T14:40:00Z</cp:lastPrinted>
  <dcterms:modified xsi:type="dcterms:W3CDTF">2017-10-11T14:33:00Z</dcterms:modified>
  <cp:revision>24</cp:revision>
  <dc:subject/>
  <dc:title>Приложение №____</dc:title>
</cp:coreProperties>
</file>