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18 год и на плановый период 2019 и 2020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от 28 февраля 2006 года № 147-9-ОЗ «О наказах избирателей и обращениях граждан к депутатам Архангельского областного Собрания депутатов», не предусматриваются в связи с отсутствием направленного в Правительство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17-09-26T16:10:00Z</dcterms:modified>
  <cp:revision>11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