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т 11 октября 2013 г. № 478-пп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ГОСУДАРСТВЕННОЙ ПРОГРАММЫ АРХАНГЕЛЬ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"ОБЕСПЕЧЕНИЕ ОБЩЕСТВЕННОГО ПОРЯДКА, ПРОФИЛАКТИ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НОСТИ, КОРРУПЦИИ, ТЕРРОРИЗМА, ЭКСТРЕМИЗ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ЗАКОННОГО ПОТРЕБЛЕНИЯ НАРКОТИЧЕСКИХ СРЕДСТ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СИХОТРОПНЫХ ВЕЩЕСТВ В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"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й Правительства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2.2014 № 75-пп, от 04.03.2014 № 87-пп, от 03.04.2014 № 124-пп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8.2014 № 315-пп, от 07.10.2014 № 401-пп, от 14.10.2014 № 412-пп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2.2014 № 515-пп, от 22.12.2014 № 579-пп, от 03.03.2015 № 81-пп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5 № 122-пп, от 30.06.2015 № 259-пп, от 14.07.2015 № 279-пп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8.2015 № 331-пп, от 27.10.2015 № 432-пп, от 06.11.2015 № 453-пп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2.2015 № 542-пп, от 29.12.2015 № 592-пп, от 14.04.2016 № 120-пп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6.2016 № 212-пп, от 05.07.2016 № 244-пп, от 25.10.2016 № 437-пп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1.2016 № 459-пп, от 27.12.2016 № 548-пп, от 09.03.2017 № 104-пп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т 20.06.2017 № 246-пп, от 18.07.2017 № 263-пп, от 13.10.2017 № 418-пп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</w:rPr>
          <w:t>пунктом 1 статьи 21</w:t>
        </w:r>
      </w:hyperlink>
      <w:r>
        <w:rPr>
          <w:rFonts w:cs="Times New Roman" w:ascii="Times New Roman" w:hAnsi="Times New Roman"/>
        </w:rPr>
        <w:t xml:space="preserve">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</w:rPr>
          <w:t>пунктом "а" статьи 31.2</w:t>
        </w:r>
      </w:hyperlink>
      <w:r>
        <w:rPr>
          <w:rFonts w:cs="Times New Roman" w:ascii="Times New Roman" w:hAnsi="Times New Roman"/>
        </w:rPr>
        <w:t xml:space="preserve"> Устава Архангельской области, </w:t>
      </w:r>
      <w:hyperlink r:id="rId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Архангельской области от 10 июля 2012 года № 299-пп "О порядке разработки и реализации государственных программ Архангельской области" Правительство Архангель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осударственную программу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20 годы)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</w:t>
      </w:r>
      <w:hyperlink w:anchor="P8392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проведения конкурса на выплату денежного поощрения гражданам, активно участвующим в антинаркотическ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с 1 января 2014 года следующие постановления Правительства Архангель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14 октября 2011 года </w:t>
      </w:r>
      <w:hyperlink r:id="rId6">
        <w:r>
          <w:rPr>
            <w:rStyle w:val="InternetLink"/>
            <w:rFonts w:cs="Times New Roman" w:ascii="Times New Roman" w:hAnsi="Times New Roman"/>
          </w:rPr>
          <w:t>№ 391-пп</w:t>
        </w:r>
      </w:hyperlink>
      <w:r>
        <w:rPr>
          <w:rFonts w:cs="Times New Roman" w:ascii="Times New Roman" w:hAnsi="Times New Roman"/>
        </w:rPr>
        <w:t xml:space="preserve"> "Об утверждении долгосрочной целевой программы Архангельской области "Противодействие коррупции в Архангельской области на 2012 - 2014 год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14 октября 2011 года </w:t>
      </w:r>
      <w:hyperlink r:id="rId7">
        <w:r>
          <w:rPr>
            <w:rStyle w:val="InternetLink"/>
            <w:rFonts w:cs="Times New Roman" w:ascii="Times New Roman" w:hAnsi="Times New Roman"/>
          </w:rPr>
          <w:t>№ 392-пп</w:t>
        </w:r>
      </w:hyperlink>
      <w:r>
        <w:rPr>
          <w:rFonts w:cs="Times New Roman" w:ascii="Times New Roman" w:hAnsi="Times New Roman"/>
        </w:rPr>
        <w:t xml:space="preserve"> "Об утверждении долгосрочной целевой программы Архангельской области "Противодействие экстремизму и терроризму в Архангельской области на 2012 - 2014 год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30 октября 2012 года </w:t>
      </w:r>
      <w:hyperlink r:id="rId8">
        <w:r>
          <w:rPr>
            <w:rStyle w:val="InternetLink"/>
            <w:rFonts w:cs="Times New Roman" w:ascii="Times New Roman" w:hAnsi="Times New Roman"/>
          </w:rPr>
          <w:t>№ 489-пп</w:t>
        </w:r>
      </w:hyperlink>
      <w:r>
        <w:rPr>
          <w:rFonts w:cs="Times New Roman" w:ascii="Times New Roman" w:hAnsi="Times New Roman"/>
        </w:rPr>
        <w:t xml:space="preserve"> "О внесении изменений в долгосрочную целевую программу Архангельской области "Противодействие коррупции в Архангельской области на 2012 - 2014 год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20 ноября 2012 года </w:t>
      </w:r>
      <w:hyperlink r:id="rId9">
        <w:r>
          <w:rPr>
            <w:rStyle w:val="InternetLink"/>
            <w:rFonts w:cs="Times New Roman" w:ascii="Times New Roman" w:hAnsi="Times New Roman"/>
          </w:rPr>
          <w:t>№ 517-пп</w:t>
        </w:r>
      </w:hyperlink>
      <w:r>
        <w:rPr>
          <w:rFonts w:cs="Times New Roman" w:ascii="Times New Roman" w:hAnsi="Times New Roman"/>
        </w:rPr>
        <w:t xml:space="preserve"> "О внесении изменений в долгосрочную целевую программу Архангельской области "Противодействие экстремизму и терроризму в Архангельской области на 2012 - 2014 год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23 апреля 2013 года </w:t>
      </w:r>
      <w:hyperlink r:id="rId10">
        <w:r>
          <w:rPr>
            <w:rStyle w:val="InternetLink"/>
            <w:rFonts w:cs="Times New Roman" w:ascii="Times New Roman" w:hAnsi="Times New Roman"/>
          </w:rPr>
          <w:t>№ 174-пп</w:t>
        </w:r>
      </w:hyperlink>
      <w:r>
        <w:rPr>
          <w:rFonts w:cs="Times New Roman" w:ascii="Times New Roman" w:hAnsi="Times New Roman"/>
        </w:rPr>
        <w:t xml:space="preserve"> "О внесении изменений в долгосрочную целевую программу Архангельской области "Противодействие экстремизму и терроризму в Архангельской области на 2012 - 2014 год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28 мая 2013 года </w:t>
      </w:r>
      <w:hyperlink r:id="rId11">
        <w:r>
          <w:rPr>
            <w:rStyle w:val="InternetLink"/>
            <w:rFonts w:cs="Times New Roman" w:ascii="Times New Roman" w:hAnsi="Times New Roman"/>
          </w:rPr>
          <w:t>№ 235-пп</w:t>
        </w:r>
      </w:hyperlink>
      <w:r>
        <w:rPr>
          <w:rFonts w:cs="Times New Roman" w:ascii="Times New Roman" w:hAnsi="Times New Roman"/>
        </w:rPr>
        <w:t xml:space="preserve"> "О внесении изменения в долгосрочную целевую программу Архангельской области "Противодействие экстремизму и терроризму в Архангельской области на 2012 - 2014 год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3 сентября 2013 года </w:t>
      </w:r>
      <w:hyperlink r:id="rId12">
        <w:r>
          <w:rPr>
            <w:rStyle w:val="InternetLink"/>
            <w:rFonts w:cs="Times New Roman" w:ascii="Times New Roman" w:hAnsi="Times New Roman"/>
          </w:rPr>
          <w:t>№ 397-пп</w:t>
        </w:r>
      </w:hyperlink>
      <w:r>
        <w:rPr>
          <w:rFonts w:cs="Times New Roman" w:ascii="Times New Roman" w:hAnsi="Times New Roman"/>
        </w:rPr>
        <w:t xml:space="preserve"> "О внесении изменений в приложение № 1 к долгосрочной целевой программе Архангельской области "Противодействие коррупции в Архангельской области на 2012 - 2014 го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ОРЛ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11.10.2013 № 478-п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54"/>
      <w:bookmarkEnd w:id="0"/>
      <w:r>
        <w:rPr>
          <w:rFonts w:cs="Times New Roman" w:ascii="Times New Roman" w:hAnsi="Times New Roman"/>
        </w:rPr>
        <w:t>ГОСУДАРСТВЕННАЯ ПРОГРАМ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 "ОБЕСПЕЧЕНИЕ ОБЩЕСТВЕННОГО ПОРЯДК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ПРЕСТУПНОСТИ, КОРРУПЦИИ, ТЕРРОРИЗМ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МИЗМА И НЕЗАКОННОГО ПОТРЕБЛЕНИЯ НАРКОТИЧЕСКИХ СРЕДСТ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СИХОТРОПНЫХ ВЕЩЕСТВ В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"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Архангельской области "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порядка, профилактика преступности, коррупции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а, экстремизма и незаконного потреб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ческих средств и психотропных вещест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хангельской области (2014 - 2020 годы)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20 годы)" (далее - государственная программ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 (далее - администрация Губернатора и Правительства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Архангельской области (далее - министерство здравоохранения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Архангельской области (далее - министерство образования и науки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делам молодежи и спорту Архангельской области (далее - министерство по делам молодежи и спорту) (до 2016 года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местному самоуправлению и внутренней политике Архангельской области (далее - министерство по местному самоуправлению и внутренней политике) (до 2016 года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Архангельской области (далее - министерство культуры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лесопромышленного комплекса Архангельской области (далее - министерство природных ресурсов и лесопромышленного комплекса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и архитектуры Архангельской области (далее - министерство строительства и архитектуры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Архангельской области (далее - министерство транспорта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печати и средствам массовой информации Архангельской области (далее - агентство по печати и средствам массовой информации) до 2017 год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2">
              <w:r>
                <w:rPr>
                  <w:rStyle w:val="InternetLink"/>
                  <w:rFonts w:cs="Times New Roman" w:ascii="Times New Roman" w:hAnsi="Times New Roman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</w:rPr>
              <w:t xml:space="preserve">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42">
              <w:r>
                <w:rPr>
                  <w:rStyle w:val="InternetLink"/>
                  <w:rFonts w:cs="Times New Roman" w:ascii="Times New Roman" w:hAnsi="Times New Roman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</w:rPr>
              <w:t xml:space="preserve"> "Профилактика преступлений и иных правонарушений в Архангельской области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20">
              <w:r>
                <w:rPr>
                  <w:rStyle w:val="InternetLink"/>
                  <w:rFonts w:cs="Times New Roman" w:ascii="Times New Roman" w:hAnsi="Times New Roman"/>
                </w:rPr>
                <w:t>подпрограмма № 3</w:t>
              </w:r>
            </w:hyperlink>
            <w:r>
              <w:rPr>
                <w:rFonts w:cs="Times New Roman" w:ascii="Times New Roman" w:hAnsi="Times New Roman"/>
              </w:rPr>
              <w:t xml:space="preserve"> "Повышение безопасности дорожного движения в Архангельской области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86">
              <w:r>
                <w:rPr>
                  <w:rStyle w:val="InternetLink"/>
                  <w:rFonts w:cs="Times New Roman" w:ascii="Times New Roman" w:hAnsi="Times New Roman"/>
                </w:rPr>
                <w:t>подпрограмма № 4</w:t>
              </w:r>
            </w:hyperlink>
            <w:r>
              <w:rPr>
                <w:rFonts w:cs="Times New Roman" w:ascii="Times New Roman" w:hAnsi="Times New Roman"/>
              </w:rPr>
              <w:t xml:space="preserve"> "Профилактика экстремизма и терроризма в Архангельской области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462">
              <w:r>
                <w:rPr>
                  <w:rStyle w:val="InternetLink"/>
                  <w:rFonts w:cs="Times New Roman" w:ascii="Times New Roman" w:hAnsi="Times New Roman"/>
                </w:rPr>
                <w:t>подпрограмма № 5</w:t>
              </w:r>
            </w:hyperlink>
            <w:r>
              <w:rPr>
                <w:rFonts w:cs="Times New Roman" w:ascii="Times New Roman" w:hAnsi="Times New Roman"/>
              </w:rPr>
              <w:t xml:space="preserve"> "Противодействие коррупции в Архангельской области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повышение уровня безопасности граждан на территории Архангельской области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85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целевых показателей государственной программы приведен в приложении № 1 к государственной программ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а № 1 - создание условий, способствующих сдерживанию роста незаконного потребления наркотических средств и психотропных веществ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а № 2 - развитие на территории Архангельской области системы комплексной реабилитации и ресоциализации потребителей наркотических средств и психотропных веществ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а № 3 - снижение уровня преступности на территории Архангельской области и развитие системы социальной профилактики правонарушений, направленной на активизацию борьбы с преступностью, создание условий для повышения уровня безопасности дорожного движения на территории Архангельской област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а № 4 - реализация государственной политики по профилактике терроризма и экстремизма, 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а № 5 - искоренение причин и условий, порождающих коррупцию в обществе и формирование антикоррупционного общественного сознания и нетерпимости по отношению к коррупци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 год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ализуется в один этап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государственной программы составляет 215753,9 тыс.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208160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- 7593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ая характеристика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область - один из крупнейших по территории субъектов Российской Федерации, на которой проживает свыше 1170 тыс. граждан и сосредоточено значительное количество промышленных предприятий, в том числе военно-промышленного комплекса, кредитных организаций и образовательных организаций, объектов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исполнительных органов государственной власти Архангельской области (далее - исполнительные органы) в сфере обеспечения безопасности насе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комплекса эффективных мер по профилактике преступности, алкоголизма, наркомании, незаконной миграции, ресоциализации лиц, освобожденных из учреждений уголовно-исполнитель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истемного участия и координирующей роли исполнительных органов и органов местного самоуправления муниципальных образований Архангельской области (далее - органы местного самоуправления) в предупреждени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к предупреждению правонарушений организационного, финансового и воспитательного потенциала организаций различных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координация деятельности общественных объединений правоохранитель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использования законодательства Архангельской области в вопросах обеспечения правопорядка и обществе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е финансирование мероприятий по предупреждению наиболее распространенных видов преступлений 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телекоммуникационных систем, средств видеоконтроля за обстановкой в местах массового пребывания граждан, на объектах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ождение физкультурно-спортивной массовой работы в молодежной среде, пропаганда патриотизма и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ями правоохранительных органов и исполнительных органов в настоящее время криминогенная обстановка в Архангельской области стабилизиров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 снижаться общий уровень преступности, этноконфессиональная ситуация оценивается как стабильная, ярко выраженных конфликтов на межнациональной почве не зарегистрирова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серьезное опасение вызывает уличная преступность, рост числа наркозависимых лиц, потенциальная угроза совершения террористически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авнении с 2011 годом на улицах больше совершено поджогов (+21,9 процента, с 73 до 89), разбоев (+9,1 процента, с 55 до 60), причинений побоев и легкого вреда здоровью (+в 2,2 раза, с 246 до 550), хулиганств (+8,3 процента, с 24 до 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менением огнестрельного, газового оружия, взрывчатых веществ и взрывных устройств совершено 35 уголовно наказуемых деяний (+16,7 процента, 2011 год - 3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числа лиц, совершивших преступления, удельный вес несовершеннолетних составил 8,8 процента (2011 год - 7,6 проц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 негативно отражаться на состоянии преступности чрезмерное употребление спиртных напитков и употребление наркотических средств. Общее количество лиц, совершивших преступления в состоянии наркотического возбуждения, увеличилось на 10,6 процента (с 47 до 5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безопасности граждан Правительство Архангельской области приступило к разработке и внедрению на территории региона элементов аппаратно-программного комплекса "Безопасный город", принято решение о создании областного штаба добровольных народных дружин, зарегистрированных на территории Архангельской области, организовано проведение мониторинга наркоситуации с ежегодным докладом о его результатах в Государственный антинаркотический комитет. Принимаются меры по повышению антитеррористической защищенности социаль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нтикоррупционная политика Архангельской области представляет собой целенаправленную деятельность по предупреждению и искоренению коррупции, важной частью которой являются областной </w:t>
      </w:r>
      <w:hyperlink r:id="rId13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6 ноября 2008 года № 626-31-ОЗ "О противодействии коррупции в Архангельской области", </w:t>
      </w:r>
      <w:hyperlink r:id="rId14">
        <w:r>
          <w:rPr>
            <w:rStyle w:val="InternetLink"/>
            <w:rFonts w:cs="Times New Roman" w:ascii="Times New Roman" w:hAnsi="Times New Roman"/>
          </w:rPr>
          <w:t>план</w:t>
        </w:r>
      </w:hyperlink>
      <w:r>
        <w:rPr>
          <w:rFonts w:cs="Times New Roman" w:ascii="Times New Roman" w:hAnsi="Times New Roman"/>
        </w:rPr>
        <w:t xml:space="preserve"> противодействия коррупции в Архангельской области на 2014 - 2015 годы, утвержденный указом Губернатора Архангельской области от 25 июля 2014 года № 80-у, и </w:t>
      </w:r>
      <w:hyperlink r:id="rId15">
        <w:r>
          <w:rPr>
            <w:rStyle w:val="InternetLink"/>
            <w:rFonts w:cs="Times New Roman" w:ascii="Times New Roman" w:hAnsi="Times New Roman"/>
          </w:rPr>
          <w:t>план</w:t>
        </w:r>
      </w:hyperlink>
      <w:r>
        <w:rPr>
          <w:rFonts w:cs="Times New Roman" w:ascii="Times New Roman" w:hAnsi="Times New Roman"/>
        </w:rPr>
        <w:t xml:space="preserve"> противодействия коррупции в Архангельской области на 2016 - 2017 годы, утвержденный указом Губернатора Архангельской области от 5 мая 2016 года № 46-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Меры по профилактике коррупции, основные направления деятельности по повышению эффективности противодействия коррупции, подлежащие реализации в деятельности органов государственной власти Архангельской области, определены Федеральным </w:t>
      </w:r>
      <w:hyperlink r:id="rId1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№ 273-ФЗ "О противодействии коррупции", Национальной </w:t>
      </w:r>
      <w:hyperlink r:id="rId17">
        <w:r>
          <w:rPr>
            <w:rStyle w:val="InternetLink"/>
            <w:rFonts w:cs="Times New Roman" w:ascii="Times New Roman" w:hAnsi="Times New Roman"/>
          </w:rPr>
          <w:t>стратегией</w:t>
        </w:r>
      </w:hyperlink>
      <w:r>
        <w:rPr>
          <w:rFonts w:cs="Times New Roman" w:ascii="Times New Roman" w:hAnsi="Times New Roman"/>
        </w:rPr>
        <w:t xml:space="preserve"> противодействия коррупции, утвержденной Указом Президента Российской Федерации от 13 апреля 2010 года № 460, Национальным </w:t>
      </w:r>
      <w:hyperlink r:id="rId18">
        <w:r>
          <w:rPr>
            <w:rStyle w:val="InternetLink"/>
            <w:rFonts w:cs="Times New Roman" w:ascii="Times New Roman" w:hAnsi="Times New Roman"/>
          </w:rPr>
          <w:t>планом</w:t>
        </w:r>
      </w:hyperlink>
      <w:r>
        <w:rPr>
          <w:rFonts w:cs="Times New Roman" w:ascii="Times New Roman" w:hAnsi="Times New Roman"/>
        </w:rPr>
        <w:t xml:space="preserve"> противодействия коррупции на 2012 - 2013 годы, утвержденным Указом Президента Российской Федерации от 13 марта 2012 года № 297, </w:t>
      </w:r>
      <w:hyperlink r:id="rId19">
        <w:r>
          <w:rPr>
            <w:rStyle w:val="InternetLink"/>
            <w:rFonts w:cs="Times New Roman" w:ascii="Times New Roman" w:hAnsi="Times New Roman"/>
          </w:rPr>
          <w:t>планом</w:t>
        </w:r>
      </w:hyperlink>
      <w:r>
        <w:rPr>
          <w:rFonts w:cs="Times New Roman" w:ascii="Times New Roman" w:hAnsi="Times New Roman"/>
        </w:rPr>
        <w:t xml:space="preserve"> противодействия коррупции в Архангельской области на 2014 - 2015 годы, утвержденным указом Губернатора Архангельской области от 25 июля 2014 года № 80-у, и </w:t>
      </w:r>
      <w:hyperlink r:id="rId20">
        <w:r>
          <w:rPr>
            <w:rStyle w:val="InternetLink"/>
            <w:rFonts w:cs="Times New Roman" w:ascii="Times New Roman" w:hAnsi="Times New Roman"/>
          </w:rPr>
          <w:t>планом</w:t>
        </w:r>
      </w:hyperlink>
      <w:r>
        <w:rPr>
          <w:rFonts w:cs="Times New Roman" w:ascii="Times New Roman" w:hAnsi="Times New Roman"/>
        </w:rPr>
        <w:t xml:space="preserve"> противодействия коррупции в Архангельской области на 2016 - 2017 годы, утвержденным указом Губернатора Архангельской области от 5 мая 2016 года № 46-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нительные органы с участием заинтересованных структурных подразделений Правительства Архангельской области, территориальных органов федеральных органов исполнительной власти, общественных организаций осуществляют полномочия в данных сферах в соответствии с </w:t>
      </w:r>
      <w:hyperlink r:id="rId21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законами от 6 октября 1999 года </w:t>
      </w:r>
      <w:hyperlink r:id="rId22">
        <w:r>
          <w:rPr>
            <w:rStyle w:val="InternetLink"/>
            <w:rFonts w:cs="Times New Roman" w:ascii="Times New Roman" w:hAnsi="Times New Roman"/>
          </w:rPr>
          <w:t>№ 184-ФЗ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ода </w:t>
      </w:r>
      <w:hyperlink r:id="rId23">
        <w:r>
          <w:rPr>
            <w:rStyle w:val="InternetLink"/>
            <w:rFonts w:cs="Times New Roman" w:ascii="Times New Roman" w:hAnsi="Times New Roman"/>
          </w:rPr>
          <w:t>№ 131-ФЗ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от 6 марта 2006 года </w:t>
      </w:r>
      <w:hyperlink r:id="rId24">
        <w:r>
          <w:rPr>
            <w:rStyle w:val="InternetLink"/>
            <w:rFonts w:cs="Times New Roman" w:ascii="Times New Roman" w:hAnsi="Times New Roman"/>
          </w:rPr>
          <w:t>№ 35-ФЗ</w:t>
        </w:r>
      </w:hyperlink>
      <w:r>
        <w:rPr>
          <w:rFonts w:cs="Times New Roman" w:ascii="Times New Roman" w:hAnsi="Times New Roman"/>
        </w:rPr>
        <w:t xml:space="preserve"> "О противодействии терроризму", от 25 июля 2002 года </w:t>
      </w:r>
      <w:hyperlink r:id="rId25">
        <w:r>
          <w:rPr>
            <w:rStyle w:val="InternetLink"/>
            <w:rFonts w:cs="Times New Roman" w:ascii="Times New Roman" w:hAnsi="Times New Roman"/>
          </w:rPr>
          <w:t>№ 114-ФЗ</w:t>
        </w:r>
      </w:hyperlink>
      <w:r>
        <w:rPr>
          <w:rFonts w:cs="Times New Roman" w:ascii="Times New Roman" w:hAnsi="Times New Roman"/>
        </w:rPr>
        <w:t xml:space="preserve"> "О противодействии экстремистской деятельности", </w:t>
      </w:r>
      <w:hyperlink r:id="rId26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5 февраля 2006 года № 116 "О мерах по противодействию терроризму", поручением Президента Российской Федерации от 13 июля 2007 года № Пр-1293Г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государственной программе учтены основные положения </w:t>
      </w:r>
      <w:hyperlink r:id="rId27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, и </w:t>
      </w:r>
      <w:hyperlink r:id="rId28">
        <w:r>
          <w:rPr>
            <w:rStyle w:val="InternetLink"/>
            <w:rFonts w:cs="Times New Roman" w:ascii="Times New Roman" w:hAnsi="Times New Roman"/>
          </w:rPr>
          <w:t>Концепции</w:t>
        </w:r>
      </w:hyperlink>
      <w:r>
        <w:rPr>
          <w:rFonts w:cs="Times New Roman" w:ascii="Times New Roman" w:hAnsi="Times New Roman"/>
        </w:rPr>
        <w:t xml:space="preserve"> противодействия терроризму в Российской Федерации, утвержденной Президентом Российской Федерации 5 октября 200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государственной программы окажет положительное влияние на сокращение преступности, позволит более эффективно обеспечить общественный порядок и безопасность на территории Архангель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Характеристика подпрограмм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bookmarkStart w:id="1" w:name="P152"/>
      <w:bookmarkEnd w:id="1"/>
      <w:r>
        <w:rPr>
          <w:rFonts w:cs="Times New Roman" w:ascii="Times New Roman" w:hAnsi="Times New Roman"/>
        </w:rPr>
        <w:t>2.1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программы № 1 "Профилактика незаконного потреб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ческих средств и психотропных веществ, реабилит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социализация потребителей наркотических средст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сихотропных вещест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69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 (далее - подпрограмма № 1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делам молодежи и спорту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местному самоуправлению и внутренней политик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бюджетные образовательные учреждения Архангельской области и государственные автономные образовательные учреждения Архангельской области, подведомственные министерству образования и науки (далее соответственно - бюджетные образовательные учреждения и автономные образовательные учреждения, подведомственные министерству образования и науки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бюджетные учреждения здравоохранения Архангельской области (далее - бюджетные учреждения здравоохранения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бюджетные учреждения и государственные автономные учреждения, подведомственные министерству по делам молодежи и спорту (далее - бюджетные учреждения, подведомственные министерству по делам молодежи и спорту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бюджетные учреждения культуры Архангельской области (далее - бюджетные учреждения культуры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автономные учреждения, подведомственные администрации Губернатора Архангельской области и Правительства Архангельской области (далее - автономные учреждения, подведомственные администрации Губернатора и Правительства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Архангельской области "Центр изучения общественного мнения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способствующих сдерживанию роста незаконного потребления наркотических средств и психотропных веществ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 территории Архангельской области системы комплексной реабилитации и ресоциализации потребителей наркотических средств и психотропных веществ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85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целевых показателей подпрограммы № 1 приведен в приложении № 1 к государственной программ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74">
              <w:r>
                <w:rPr>
                  <w:rStyle w:val="InternetLink"/>
                  <w:rFonts w:cs="Times New Roman" w:ascii="Times New Roman" w:hAnsi="Times New Roman"/>
                </w:rPr>
                <w:t>задача № 1</w:t>
              </w:r>
            </w:hyperlink>
            <w:r>
              <w:rPr>
                <w:rFonts w:cs="Times New Roman" w:ascii="Times New Roman" w:hAnsi="Times New Roman"/>
              </w:rPr>
              <w:t xml:space="preserve"> - профилактика незаконного потребления наркотических средств и психотропных веществ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74">
              <w:r>
                <w:rPr>
                  <w:rStyle w:val="InternetLink"/>
                  <w:rFonts w:cs="Times New Roman" w:ascii="Times New Roman" w:hAnsi="Times New Roman"/>
                </w:rPr>
                <w:t>задача № 2</w:t>
              </w:r>
            </w:hyperlink>
            <w:r>
              <w:rPr>
                <w:rFonts w:cs="Times New Roman" w:ascii="Times New Roman" w:hAnsi="Times New Roman"/>
              </w:rPr>
              <w:t xml:space="preserve"> - развитие системы комплексной реабилитации и ресоциализации потребителей наркотических средств и психотропных веществ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 год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 № 1 реализуется в один этап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№ 1 составляет 11477 тыс. рублей, в том числе средства областного бюджета – 11477 тыс. рублей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2.2. Характеристика сферы реализации подпрограммы № 1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сновных пробл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министерства здравоохранения, в 2012 году на учете в государственных медицинских организациях Архангельской области (далее - медицинские организации) состояло 1330 потребителей наркотических средств (в 2011 году - 1196), из них 414 человек с диагнозом "наркомания" (в 2011 году - 373). По состоянию на конец 2012 года на медицинском учете состояло 15 несовершеннолетних (в 2011 году - 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масса зарегистрированных больных наркоманией употребляет препараты группы опия - 342 человека, 12 человек - каннабиноиды, 30 человек - психостимуляторы, 26 человек употребляют другие наркотическая вещества и их со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тилось количество впервые поставленных на учет наркопотребителей - 266 (в 2011 году - 301), в том числе с диагнозом "синдром зависимости от наркотических средств" - 43 человека (в 2011 году - 7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2 год зарегистрировано 7 случаев смертельных отравлений наркотическими средствами (в 2011 году - 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ность немедицинского потребления наркотических средств с учетом латентности в 2012 году сократилась на 33,8 процента и составила 802,8 на 100 тыс. населения (в 2011 году - 12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в Архангельской области зарегистрировано 7 случаев смертельных отравлений наркотическими средствами (в 2011 году - 12), из них 3 случая - в городе Архангель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общая заболеваемость наркоманией и обращаемость лиц, употребляющих наркотические средства, с вредными последствиями в 2012 году увеличилась на 13,6 процента и составила 114,7 на 100 тыс. населения (в 2011 году - 100,9 на 100 тыс. населения, в среднем по России - 38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высокий уровень больных сохраняется в городах Архангельске, Северодвинске и Новодвин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езной проблемой является практически полное отсутствие в Архангельской области инфраструктуры и возможностей для полноценной медико-социальной реабилитации нарком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хангельской области в подразделениях наркологического профиля медицинских организаций работает 33 врача психиатра-нарколога, 5 психологов, 2 специалиста по социальной работе и 2 социальных работника. Обеспеченность врачами-наркологами в Архангельской области составляет 0,35 на 10 000 населения, что ниже, чем в среднем по Российской Федерации (0,39) и в Северо-Западном федеральном округе (0,42). Укомплектованность данными специалистами составляет 81,9 процента, коэффициент совместительства - 1,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2 года общее число посещений к специалистам реабилитационного отделения государственного бюджетного учреждения здравоохранения Архангельской области "Архангельский психоневрологический диспансер" составило более 4300 человек, приняли участие в мероприятиях профилактической направленности 250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усилия данного реабилитационного подразделения ограничены отсутствием реабилитационных коек, помещений и надлежащих материально-технических условий. Все реабилитационное подразделение размещается в единственном кабин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Архангельской области отсутствуют как государственные, так и негосударственные реабилитационные центры для лиц, зависимых от наркотических средств и психотропных веществ, а также страдающих алкоголиз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Также на организации наркологической помощи населению Архангельской области негативно сказывается кадровый дефицит специалистов врачей-наркологов, специалистов по социальной работе и психологов, владеющих методиками реабилитационной работы с зависимыми лицами, и несоответствие материально-технической базы медицинских организаций наркологического профиля современным требованиям и порядку оказания наркологической помощи. Для реализации в полном объеме мероприятий подпрограммы № 1 целесообразно организовать обучение и направление в медицинские организации не менее пяти специалистов врачей-наркол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зменения наркоситуации в Архангельской области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ять меры по совершенствованию материально-технической базы лечебно-профилактических медицинских организаций, оказывающих наркологическ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комплектовать до утвержденных норм наркологических подразделений медицинских организаций врачами-наркологами, психологами и специалистами по социаль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ть конструктивное взаимодействие с общественными объединениями и иными некоммерческими организациями, религиозными конфессиями по вопросам профилактики наркомании и реабилитации зависим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работать и внедрить систему поэтапной медицинской и социальной реабилитации наркозависимых с созданием соответствующего количества койкомест на базе имеющихся медицинских организаций или на базе вновь создаваемого специализированного реабилитационного цен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вершенствовать имеющиеся стационарозамещающие формы оказания реабилитацион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недрить систему раннего выявления незаконного потребления наркотических средств и психотропных веществ (тестирование обучающих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нимать дополнительные меры по организации информационно-просветительской работы с родителями, оказанию им психолого-педагогической и социально-правовой помощи в воспитании детей, в том числе посредством организации родительского всеобуча, семейного консультирования, включать в профилактическую работу родителей, обще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оводить активную антинаркотическую, антиалкогольную пропаганду среди населения, в том числе с помощью средств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беспечивать условия для подготовки и повышения квалификации педагогических работников, осуществляющих деятельность по профилактике незаконного потребления наркотических средств и психотропных веществ в образовательной сред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2.3. Механизм реализации мероприятий подпрограммы №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ов 1.1</w:t>
        </w:r>
      </w:hyperlink>
      <w:r>
        <w:rPr>
          <w:rFonts w:cs="Times New Roman" w:ascii="Times New Roman" w:hAnsi="Times New Roman"/>
        </w:rPr>
        <w:t xml:space="preserve"> - </w:t>
      </w:r>
      <w:hyperlink w:anchor="P1074">
        <w:r>
          <w:rPr>
            <w:rStyle w:val="InternetLink"/>
            <w:rFonts w:cs="Times New Roman" w:ascii="Times New Roman" w:hAnsi="Times New Roman"/>
          </w:rPr>
          <w:t>1.5</w:t>
        </w:r>
      </w:hyperlink>
      <w:r>
        <w:rPr>
          <w:rFonts w:cs="Times New Roman" w:ascii="Times New Roman" w:hAnsi="Times New Roman"/>
        </w:rPr>
        <w:t xml:space="preserve"> и </w:t>
      </w:r>
      <w:hyperlink w:anchor="P1074">
        <w:r>
          <w:rPr>
            <w:rStyle w:val="InternetLink"/>
            <w:rFonts w:cs="Times New Roman" w:ascii="Times New Roman" w:hAnsi="Times New Roman"/>
          </w:rPr>
          <w:t>1.7</w:t>
        </w:r>
      </w:hyperlink>
      <w:r>
        <w:rPr>
          <w:rFonts w:cs="Times New Roman" w:ascii="Times New Roman" w:hAnsi="Times New Roman"/>
        </w:rPr>
        <w:t xml:space="preserve">, </w:t>
      </w:r>
      <w:hyperlink w:anchor="P1074">
        <w:r>
          <w:rPr>
            <w:rStyle w:val="InternetLink"/>
            <w:rFonts w:cs="Times New Roman" w:ascii="Times New Roman" w:hAnsi="Times New Roman"/>
          </w:rPr>
          <w:t>2.1</w:t>
        </w:r>
      </w:hyperlink>
      <w:r>
        <w:rPr>
          <w:rFonts w:cs="Times New Roman" w:ascii="Times New Roman" w:hAnsi="Times New Roman"/>
        </w:rPr>
        <w:t xml:space="preserve"> и </w:t>
      </w:r>
      <w:hyperlink w:anchor="P1074">
        <w:r>
          <w:rPr>
            <w:rStyle w:val="InternetLink"/>
            <w:rFonts w:cs="Times New Roman" w:ascii="Times New Roman" w:hAnsi="Times New Roman"/>
          </w:rPr>
          <w:t>2.2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осуществляют бюджетные образовательные учреждения и автономные образовательные учреждения, подведомственные министерству образования и науки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одпункта 1 пункта 1.6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осуществляют государственные бюджетные и автономные учреждения, подведомственные министерству образования и науки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одпункта 2 пункта 1.6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осуществляет государственное автономное учреждение Архангельской области "Центр изучения общественного мнения"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я </w:t>
      </w:r>
      <w:hyperlink w:anchor="P1074">
        <w:r>
          <w:rPr>
            <w:rStyle w:val="InternetLink"/>
            <w:rFonts w:cs="Times New Roman" w:ascii="Times New Roman" w:hAnsi="Times New Roman"/>
          </w:rPr>
          <w:t>подпункта 3 пункта 1.6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осуществляют государственные автономные учреждения, подведомственные администрации Губернатора и Правительства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ов 1.8</w:t>
        </w:r>
      </w:hyperlink>
      <w:r>
        <w:rPr>
          <w:rFonts w:cs="Times New Roman" w:ascii="Times New Roman" w:hAnsi="Times New Roman"/>
        </w:rPr>
        <w:t xml:space="preserve">, </w:t>
      </w:r>
      <w:hyperlink w:anchor="P1074">
        <w:r>
          <w:rPr>
            <w:rStyle w:val="InternetLink"/>
            <w:rFonts w:cs="Times New Roman" w:ascii="Times New Roman" w:hAnsi="Times New Roman"/>
          </w:rPr>
          <w:t>1.9</w:t>
        </w:r>
      </w:hyperlink>
      <w:r>
        <w:rPr>
          <w:rFonts w:cs="Times New Roman" w:ascii="Times New Roman" w:hAnsi="Times New Roman"/>
        </w:rPr>
        <w:t xml:space="preserve">, </w:t>
      </w:r>
      <w:hyperlink w:anchor="P1074">
        <w:r>
          <w:rPr>
            <w:rStyle w:val="InternetLink"/>
            <w:rFonts w:cs="Times New Roman" w:ascii="Times New Roman" w:hAnsi="Times New Roman"/>
          </w:rPr>
          <w:t>2.3</w:t>
        </w:r>
      </w:hyperlink>
      <w:r>
        <w:rPr>
          <w:rFonts w:cs="Times New Roman" w:ascii="Times New Roman" w:hAnsi="Times New Roman"/>
        </w:rPr>
        <w:t xml:space="preserve"> - </w:t>
      </w:r>
      <w:hyperlink w:anchor="P1074">
        <w:r>
          <w:rPr>
            <w:rStyle w:val="InternetLink"/>
            <w:rFonts w:cs="Times New Roman" w:ascii="Times New Roman" w:hAnsi="Times New Roman"/>
          </w:rPr>
          <w:t>2.6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осуществляют бюджетные учреждения, подведомственные министерству здравоохранения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ов 1.10</w:t>
        </w:r>
      </w:hyperlink>
      <w:r>
        <w:rPr>
          <w:rFonts w:cs="Times New Roman" w:ascii="Times New Roman" w:hAnsi="Times New Roman"/>
        </w:rPr>
        <w:t xml:space="preserve"> и </w:t>
      </w:r>
      <w:hyperlink w:anchor="P1074">
        <w:r>
          <w:rPr>
            <w:rStyle w:val="InternetLink"/>
            <w:rFonts w:cs="Times New Roman" w:ascii="Times New Roman" w:hAnsi="Times New Roman"/>
          </w:rPr>
          <w:t>1.11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осуществляют бюджетные учреждения культуры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я </w:t>
      </w:r>
      <w:hyperlink w:anchor="P1074">
        <w:r>
          <w:rPr>
            <w:rStyle w:val="InternetLink"/>
            <w:rFonts w:cs="Times New Roman" w:ascii="Times New Roman" w:hAnsi="Times New Roman"/>
          </w:rPr>
          <w:t>пункта 1.12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в 2015 году осуществляло министерство по делам молодежи и спорту в соответствии с Порядком проведения конкурса на выплату денежного поощрения гражданам, активно участвующим в антинаркотической работе, утвержденным настоящим постановлением. С 2016 года реализацию </w:t>
      </w:r>
      <w:hyperlink w:anchor="P1074">
        <w:r>
          <w:rPr>
            <w:rStyle w:val="InternetLink"/>
            <w:rFonts w:cs="Times New Roman" w:ascii="Times New Roman" w:hAnsi="Times New Roman"/>
          </w:rPr>
          <w:t>пункта 1.12</w:t>
        </w:r>
      </w:hyperlink>
      <w:r>
        <w:rPr>
          <w:rFonts w:cs="Times New Roman" w:ascii="Times New Roman" w:hAnsi="Times New Roman"/>
        </w:rPr>
        <w:t xml:space="preserve"> осуществляет администрация Губернатора и Правительства в соответствии с указанны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ов 1.13</w:t>
        </w:r>
      </w:hyperlink>
      <w:r>
        <w:rPr>
          <w:rFonts w:cs="Times New Roman" w:ascii="Times New Roman" w:hAnsi="Times New Roman"/>
        </w:rPr>
        <w:t xml:space="preserve"> - </w:t>
      </w:r>
      <w:hyperlink w:anchor="P1074">
        <w:r>
          <w:rPr>
            <w:rStyle w:val="InternetLink"/>
            <w:rFonts w:cs="Times New Roman" w:ascii="Times New Roman" w:hAnsi="Times New Roman"/>
          </w:rPr>
          <w:t>1.16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в 2014 - 2015 годах осуществляли бюджетные и автономные учреждения, подведомственные министерству по делам молодежи и спорту, средства на реализацию которых направлялись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 С 2016 года реализацию указанных мероприятий осуществляют государственные автономные учреждения, подведомственные администрации Губернатора и Правительства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нители отдельных работ по мероприятиям, указанным в подпрограмме № 1, определяются в соответствии с Федеральным </w:t>
      </w:r>
      <w:hyperlink r:id="rId2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от 5 апреля 2013 года № 44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сурсное </w:t>
      </w:r>
      <w:hyperlink w:anchor="P7947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реализации подпрограммы № 1 за счет средств областного бюджета приведено в приложении № 3 к государственной программе.</w:t>
      </w:r>
    </w:p>
    <w:p>
      <w:pPr>
        <w:pStyle w:val="ConsPlusNormal"/>
        <w:ind w:firstLine="540"/>
        <w:jc w:val="both"/>
        <w:rPr/>
      </w:pPr>
      <w:hyperlink w:anchor="P1074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мероприятий подпрограммы № 1 представлен в приложении № 2 к государственной программ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bookmarkStart w:id="2" w:name="P242"/>
      <w:bookmarkEnd w:id="2"/>
      <w:r>
        <w:rPr>
          <w:rFonts w:cs="Times New Roman" w:ascii="Times New Roman" w:hAnsi="Times New Roman"/>
        </w:rPr>
        <w:t>2.4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программы № 2 "Профилактика преступлений и и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 в Архангельской области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69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"Профилактика преступлений и иных правонарушений в Архангельской области" (далее - подпрограмма № 2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лесопромышленного комплекса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печати и средствам массовой информаци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и архитектур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Архангельской области "Управление информационно-коммуникационных технологий Архангельской области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образовательные учреждения и автономные образовательные учреждения, подведомственные министерству образования и нау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здравоохранения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культуры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Архангельской области "Главное управление капитального строительства" (далее - ГКУ "ГУКС"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на территории Архангельской области и развитие системы профилактики правонарушений, направленной на активизацию борьбы с преступностью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85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целевых показателей подпрограммы № 2 приведен в приложении № 1 к государственной программ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74">
              <w:r>
                <w:rPr>
                  <w:rStyle w:val="InternetLink"/>
                  <w:rFonts w:cs="Times New Roman" w:ascii="Times New Roman" w:hAnsi="Times New Roman"/>
                </w:rPr>
                <w:t>задача № 1</w:t>
              </w:r>
            </w:hyperlink>
            <w:r>
              <w:rPr>
                <w:rFonts w:cs="Times New Roman" w:ascii="Times New Roman" w:hAnsi="Times New Roman"/>
              </w:rPr>
              <w:t xml:space="preserve"> - развитие системы социальной профилактики правонарушений, направленной на активизацию борьбы с преступностью, незаконной миграцией, социальной адаптации лиц, освобожденных из учреждений уголовно-исполнительной системы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74">
              <w:r>
                <w:rPr>
                  <w:rStyle w:val="InternetLink"/>
                  <w:rFonts w:cs="Times New Roman" w:ascii="Times New Roman" w:hAnsi="Times New Roman"/>
                </w:rPr>
                <w:t>задача № 2</w:t>
              </w:r>
            </w:hyperlink>
            <w:r>
              <w:rPr>
                <w:rFonts w:cs="Times New Roman" w:ascii="Times New Roman" w:hAnsi="Times New Roman"/>
              </w:rPr>
              <w:t xml:space="preserve"> - создание и развитие систем аппаратно-программного комплекса "Безопасный город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 год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 № 2 реализуется в один этап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№ 2 составляет 52215,6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50649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ых бюджетов - 1566,0 тыс. рублей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2.5. Характеристика сферы реализации подпрограммы № 2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сновных проблем и обоснование включ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ую программ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2010 - 2012 годов сокращалось общее количество преступлений, зарегистрированных на территории Архангельской области, в том числе тяжких и особо тяжк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в 2012 году общее количество зарегистрированных преступлений сократилось на 7 процентов, в том числе тяжких - на 13 процентов. На 13,9 процента меньше совершено убийств, умышленных причинений тяжкого вреда здоровью - на 6,1 процента, изнасилований - на 54,7 процента, грабежей - на 15,7 процента, краж - на 6,5 процента, угонов автотранспорта - на 3,6 процента, вымогательств - на 10,8 процента. Снизилось количество преступлений, совершенных лицами, не имевшими постоянного источника доходов (с 7407 до 7295). Из незаконного оборота изъято 2946 единиц огнестрельного оружия. Количество преступлений, совершенных в общественных местах, снизилось на 9,2 процента, из них на улицах - на 10,8 процента. Уровень "уличной" преступности (в расчете на 10 тыс. населения) снизился и составил 30,5 преступления. На 5,1 процента сократилось общее количество дорожно-транспортных происшествий (с 2246 до 213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принимаемые меры еще остаются недостаточными для обеспечения общественной безопасности и право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езное беспокойство вызывает криминогенная ситуация. На территории Архангельской области в 2012 году зарегистрировано 182 разбоя (что больше чем в 2011 году, на 12,3 процента), 1164 мошенничества (больше на 15,5 процента), 45 хулиганств (больше на 9,8 проц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авнении с 2011 годом на 21,9 процента больше совершено поджогов на улицах, разбоев - на 9,1 процента, причинений побоев и легкого вреда здоровью - в 2,2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менением огнестрельного, газового оружия, взрывчатых веществ и взрывных устройств совершено 35 уголовно наказуемых деяний (больше на 16,7 процента, чем в 2011 го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увеличение на 29,3 процента числа уголовно наказуемых деяний, совершенных несовершеннолетними и при их участии. Из общего числа лиц, совершивших преступления, удельный вес несовершеннолетних составил 8,8 процента (в 2011 году - 7,6 процента). Их количество составило 892 человека (в 2011 году - 735). В состоянии алкогольного опьянения совершили преступления 159 подростков (в 2011 году - 12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чинами сложившегося положения дел являются разрозненность действий субъектов системы профилактики правонарушений всех уровней, недостаточная комплексность в подходе к проблеме обеспечения безопасности, большая концентрация на территории Архангельской области учреждений уголовно-исполнительной системы, недостаточная занятость несовершеннолетних в свободное от учебы и работы время, а также низкий уровень материально-технического обеспечения существующей системы профилактики пре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стабилизации криминогенной обстановки необходимо реализовать комплекс мер по воссозданию системы социальной профилактики правонарушений, снижению "правового нигилизма" населения, созданию системы стимулов для законопослуш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приоритетных направлений деятельности по обеспечению охраны общественного порядка на улицах и в общественных местах, повышению оперативности реагирования на заявления и сообщения о правонарушениях является переход к использованию современных систем телеметрического контроля за оперативной обстановкой, в частности, к созданию и развитию системы аппаратно-программного комплекса "Безопасный город". Перспективным направлением создания системы аппаратно-программного комплекса "Безопасный город" является объединение в единую структурную сеть аварийно-спасательных, диспетчерских, коммунальных, транспортных служб, что потребует существенных финансовых затрат из областного бюджета и привлечения с 2015 года на постоянной основе к обслуживанию и контролю функционирования систем аппаратно-программного комплекса "Безопасный город" не менее десяти инженерно-технических специалистов организаций-заказчиков и подрядчи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2.6. Механизм реализации мероприятий подпрограммы №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Реализацию мероприятия </w:t>
      </w:r>
      <w:hyperlink w:anchor="P1074">
        <w:r>
          <w:rPr>
            <w:rStyle w:val="InternetLink"/>
            <w:rFonts w:cs="Times New Roman" w:ascii="Times New Roman" w:hAnsi="Times New Roman"/>
            <w:szCs w:val="22"/>
          </w:rPr>
          <w:t>пункта 1.1</w:t>
        </w:r>
      </w:hyperlink>
      <w:r>
        <w:rPr>
          <w:rFonts w:cs="Times New Roman" w:ascii="Times New Roman" w:hAnsi="Times New Roman"/>
          <w:szCs w:val="22"/>
        </w:rPr>
        <w:t xml:space="preserve"> перечня мероприятий подпрограммы № 2 (приложение № 2 к государственной программе) осуществляет администрация Губернатора и Правительства в соответствии с порядком, утверждаемым постановлением Правительства Архангель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ализация мероприятия </w:t>
      </w:r>
      <w:hyperlink r:id="rId3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а 1.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еречня мероприятий подпрограммы (приложение № 2 к государственной программе) осуществляется министерством природных ресурсов и лесопромышленного комплекса до 2017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ю мероприятий пункта 1.3 перечня мероприятий подпрограммы (приложение № 2 к государственной программе) до 2018 года осуществляет агентство по печати и средствам массовой информации. С 2018 года реализацию указанного мероприятия осуществляет администрация Губернатора и Прав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  <w:szCs w:val="22"/>
          </w:rPr>
          <w:t>пунктов 1.4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1074">
        <w:r>
          <w:rPr>
            <w:rStyle w:val="InternetLink"/>
            <w:rFonts w:cs="Times New Roman" w:ascii="Times New Roman" w:hAnsi="Times New Roman"/>
            <w:szCs w:val="22"/>
          </w:rPr>
          <w:t>1.1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1074">
        <w:r>
          <w:rPr>
            <w:rStyle w:val="InternetLink"/>
            <w:rFonts w:cs="Times New Roman" w:ascii="Times New Roman" w:hAnsi="Times New Roman"/>
            <w:szCs w:val="22"/>
          </w:rPr>
          <w:t>1.16</w:t>
        </w:r>
      </w:hyperlink>
      <w:r>
        <w:rPr>
          <w:rFonts w:cs="Times New Roman" w:ascii="Times New Roman" w:hAnsi="Times New Roman"/>
          <w:szCs w:val="22"/>
        </w:rPr>
        <w:t xml:space="preserve"> перечня мероприятий подпрограммы (приложение № 2 к государственной программе) осуществляют бюджетные образовательные и автономные образовательные учреждения, подведомственные министерству образования и науки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Реализацию мероприятия </w:t>
      </w:r>
      <w:hyperlink w:anchor="P1074">
        <w:r>
          <w:rPr>
            <w:rStyle w:val="InternetLink"/>
            <w:rFonts w:cs="Times New Roman" w:ascii="Times New Roman" w:hAnsi="Times New Roman"/>
            <w:szCs w:val="22"/>
          </w:rPr>
          <w:t>пункта 1.12</w:t>
        </w:r>
      </w:hyperlink>
      <w:r>
        <w:rPr>
          <w:rFonts w:cs="Times New Roman" w:ascii="Times New Roman" w:hAnsi="Times New Roman"/>
          <w:szCs w:val="22"/>
        </w:rPr>
        <w:t xml:space="preserve"> перечня мероприятий подпрограммы (приложение № 2 к государственной программе) в 2014 - 2015 годах осуществляли бюджетные и автономные</w:t>
      </w:r>
      <w:r>
        <w:rPr>
          <w:rFonts w:cs="Times New Roman" w:ascii="Times New Roman" w:hAnsi="Times New Roman"/>
        </w:rPr>
        <w:t xml:space="preserve"> учреждения, подведомственные министерству по делам молодежи и спорту, средства на реализацию которых направлялись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 С 2016 года реализацию указанного мероприятия осуществляют государственные автономные учреждения, подведомственные администрации Губернатора и Правительства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я </w:t>
      </w:r>
      <w:hyperlink w:anchor="P1074">
        <w:r>
          <w:rPr>
            <w:rStyle w:val="InternetLink"/>
            <w:rFonts w:cs="Times New Roman" w:ascii="Times New Roman" w:hAnsi="Times New Roman"/>
          </w:rPr>
          <w:t>пункта 1.13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в 2014 - 2015 годах осуществляли бюджетные и автономные учреждения, подведомственные министерству по делам молодежи и спорту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 С 2016 года реализацию указанного мероприятия осуществляют государственные автономные учреждения, подведомственные администрации Губернатора и Правительства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я </w:t>
      </w:r>
      <w:hyperlink w:anchor="P1074">
        <w:r>
          <w:rPr>
            <w:rStyle w:val="InternetLink"/>
            <w:rFonts w:cs="Times New Roman" w:ascii="Times New Roman" w:hAnsi="Times New Roman"/>
          </w:rPr>
          <w:t>пункта 1.14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осуществляет ГКУ "ГУКС". Средства на реализацию данного мероприятия предоставляются учреждению на выполнение функций казен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а 1.15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осуществляет ГКУ "ГУКС" в соответствии с </w:t>
      </w:r>
      <w:hyperlink r:id="rId31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финансирования областной адресной инвестиционной программы и осуществления капитальных вложений в объекты капитального строительства государственной собственности Архангельской области или в приобретение объектов недвижимого имущества в государственную собственность Архангельской области, утвержденными постановлением Правительства Архангельской области от 9 декабря 2014 года № 516-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ов 2.1</w:t>
        </w:r>
      </w:hyperlink>
      <w:r>
        <w:rPr>
          <w:rFonts w:cs="Times New Roman" w:ascii="Times New Roman" w:hAnsi="Times New Roman"/>
        </w:rPr>
        <w:t xml:space="preserve"> - </w:t>
      </w:r>
      <w:hyperlink w:anchor="P1074">
        <w:r>
          <w:rPr>
            <w:rStyle w:val="InternetLink"/>
            <w:rFonts w:cs="Times New Roman" w:ascii="Times New Roman" w:hAnsi="Times New Roman"/>
          </w:rPr>
          <w:t>2.6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осуществляет государственное автономное учреждение Архангельской области "Управление информационно-коммуникационных технологий Архангельской области"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образования участвуют в реализации мероприятий государственной программы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нители отдельных работ (услуг) по мероприятиям, указанным в подпрограмме № 2, определяются в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5 апреля 2013 год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сурсное </w:t>
      </w:r>
      <w:hyperlink w:anchor="P7947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реализации подпрограммы № 2 за счет средств областного бюджета приведено в приложении № 3 к государственной программе.</w:t>
      </w:r>
    </w:p>
    <w:p>
      <w:pPr>
        <w:pStyle w:val="ConsPlusNormal"/>
        <w:ind w:firstLine="540"/>
        <w:jc w:val="both"/>
        <w:rPr/>
      </w:pPr>
      <w:hyperlink w:anchor="P1074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мероприятий подпрограммы № 2 представлен в приложении № 2 к государственной программ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bookmarkStart w:id="3" w:name="P320"/>
      <w:bookmarkEnd w:id="3"/>
      <w:r>
        <w:rPr>
          <w:rFonts w:cs="Times New Roman" w:ascii="Times New Roman" w:hAnsi="Times New Roman"/>
        </w:rPr>
        <w:t>2.7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программы № 3 "Повышение безопас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го движения в Архангельской области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"Повышение безопасности дорожного движения в Архангельской области" (далее - подпрограмма № 3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Архангельско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Архангельской области "Дорожное агентство "Архангельскавтодор" (далее - ГКУ "Архангельскавтодор"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"Архангельскавтодор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Архангельской области "Региональная транспортная служба" (далее - ГБУ "Региональная транспортная служба"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безопасности дорожного движения на территории Архангельской области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85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целевых показателей подпрограммы № 3 приведен в приложении № 1 к государственной программе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74">
              <w:r>
                <w:rPr>
                  <w:rStyle w:val="InternetLink"/>
                  <w:rFonts w:cs="Times New Roman" w:ascii="Times New Roman" w:hAnsi="Times New Roman"/>
                </w:rPr>
                <w:t>задача № 1</w:t>
              </w:r>
            </w:hyperlink>
            <w:r>
              <w:rPr>
                <w:rFonts w:cs="Times New Roman" w:ascii="Times New Roman" w:hAnsi="Times New Roman"/>
              </w:rPr>
              <w:t xml:space="preserve"> - выявление и сокращение количества мест концентрации дорожно-транспортных происшествий (далее - ДТП) на автомобильных дорогах общего пользования Архангельской области (далее - автомобильные дороги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 год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 № 3 реализуется в один этап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№ 4 составляет 21620,0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- 2147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- 150,0 тыс.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2.8. Характеристика сферы реализации подпрограммы № 3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сновных пробл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№ 3 "Повышение безопасности дорожного движения в Архангельской области" разработана в целях координации деятельности исполнительных органов и правоохранительных органов в Архангельской области в сфере обеспечения безопасности дорожного движения на территории Архангель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хангельской области ежегодно в результате ДТП погибают и получают ранения около 3,5 тыс.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2012 года в Архангельской области зарегистрированы 2133 ДТП, в которых погибли 214 человек и получили травмы различной тяжести 2754 человека. Тяжесть последствий составила 7,2 погибшего на 100 пострадавших (в 2011 году - 6,7). В сравнении с аналогичным периодом 2011 года при некотором снижении общего количества происшествий (на 5,0 процента) и числа раненых в них людей (на 5,7 процента) возросло количество погибших (на 1,4 проц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были зарегистрированы 674 ДТП, связанных с наездами на пешеходов, в которых 61 человек погиб и 651 человек получил травмы. Удельный вес таких происшествий составил 31,6 процента от общего количества ДТ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причине несоответствия скорости конкретным дорожным условиям и превышения установленной скорости в 2012 году произошло 718 ДТП, удельный вес которых составил 33,7 процента. Количество таких ДТП за 12 месяцев 2012 года снижено на 7,5 процента по сравнению с аналогичным периодом 2011 года, количество раненых в них людей снижено на 10,5 процента. Причиной снижения данных ДТП послужило эффективное применение специальных технических средств фиксации нарушений </w:t>
      </w:r>
      <w:hyperlink r:id="rId33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работающих в автоматическом режиме. За 12 месяцев 2012 года с помощью применения комплексов возбуждено 122 195 дел об административных правонарушениях, что на 175,5 процента больше показателей аналогичного периода 201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казателей аварийности ставит проблему обеспечения безопасности дорожного движения в ряд важнейших. Ее решение необходимо рассматривать в качестве одной из основных социально-экономических задач. Уменьшить уровень аварийности, людские и материальные потери возможно лишь при осуществлении согласованного комплекса мероприятий по обеспечению безопасности дорожного движения экономического, организационного, технического и воспитате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7 по 2011 годы реализованы программы по повышению безопасности дорожного движения в Архангель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циально-экономическая целевая </w:t>
      </w:r>
      <w:hyperlink r:id="rId34">
        <w:r>
          <w:rPr>
            <w:rStyle w:val="InternetLink"/>
            <w:rFonts w:cs="Times New Roman" w:ascii="Times New Roman" w:hAnsi="Times New Roman"/>
          </w:rPr>
          <w:t>программа</w:t>
        </w:r>
      </w:hyperlink>
      <w:r>
        <w:rPr>
          <w:rFonts w:cs="Times New Roman" w:ascii="Times New Roman" w:hAnsi="Times New Roman"/>
        </w:rPr>
        <w:t xml:space="preserve"> Архангельской области "Повышение безопасности дорожного движения в Архангельской области (2007 - 2010 годы)", утвержденная законом Архангельской области от 19 октября 2006 года № 254-внеоч.-О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лгосрочная целевая </w:t>
      </w:r>
      <w:hyperlink r:id="rId35">
        <w:r>
          <w:rPr>
            <w:rStyle w:val="InternetLink"/>
            <w:rFonts w:cs="Times New Roman" w:ascii="Times New Roman" w:hAnsi="Times New Roman"/>
          </w:rPr>
          <w:t>программа</w:t>
        </w:r>
      </w:hyperlink>
      <w:r>
        <w:rPr>
          <w:rFonts w:cs="Times New Roman" w:ascii="Times New Roman" w:hAnsi="Times New Roman"/>
        </w:rPr>
        <w:t xml:space="preserve"> Архангельской области "Повышение безопасности дорожного движения в Архангельской области (2010 - 2011 годы)", утвержденная постановлением Правительства Архангельской области от 5 ноября 2009 года № 120-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еализованных программ свидетельствуют о том, что использование программно-целевых методов управления в этой сфере позволило стабилизировать ситуацию с дорожно-транспортной аварийностью. За период реализации программных мероприятий удалось сократить общее количество ДТП на 13,9 процента, погибших - на 19,7 процента и раненых - на 13,0 процента. Тяжесть последствий ДТП уменьшилась на 8,2 проц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целях создания условий для повышения уровня безопасности дорожного движения на территории Архангельской области необходима реализация мероприятий, предусмотренных подпрограммой № 3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2.9. Механизм реализации мероприятий подпрограммы № 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я </w:t>
      </w:r>
      <w:hyperlink w:anchor="P1074">
        <w:r>
          <w:rPr>
            <w:rStyle w:val="InternetLink"/>
            <w:rFonts w:cs="Times New Roman" w:ascii="Times New Roman" w:hAnsi="Times New Roman"/>
          </w:rPr>
          <w:t>пункта 1.1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№ 3 (приложение № 2 к государственной программе) осуществляет ГБУ "Региональная транспортная служба", средства на реализацию которого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и установка опор для комплексов фото-, видеофиксации на автомобильных дорогах федерального и местного значения осуществляется за счет собственников указанных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Мероприятие </w:t>
      </w:r>
      <w:hyperlink w:anchor="P1074">
        <w:r>
          <w:rPr>
            <w:rStyle w:val="InternetLink"/>
            <w:rFonts w:cs="Times New Roman" w:ascii="Times New Roman" w:hAnsi="Times New Roman"/>
          </w:rPr>
          <w:t>1.2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№ 3 (приложение № 2 к государственной программе) осуществляется посредством заключения гражданско-правового договора с единственным поставщиком услуг - федеральным государственным унитарным предприятием "Почта России" по предпочтовой подготовке и отправке корреспонденции (постановлений по делам об административных правонарушениях) в соответствии с соглашением, заключенным между Управлением Министерства внутренних дел Российской Федерации по Архангельской области (далее - УМВД России по Архангельской области), министерство транспорта и ГБУ "Региональная транспортная служб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редства на 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ов 1.2</w:t>
        </w:r>
      </w:hyperlink>
      <w:r>
        <w:rPr>
          <w:rFonts w:cs="Times New Roman" w:ascii="Times New Roman" w:hAnsi="Times New Roman"/>
        </w:rPr>
        <w:t xml:space="preserve"> и </w:t>
      </w:r>
      <w:hyperlink w:anchor="P1074">
        <w:r>
          <w:rPr>
            <w:rStyle w:val="InternetLink"/>
            <w:rFonts w:cs="Times New Roman" w:ascii="Times New Roman" w:hAnsi="Times New Roman"/>
          </w:rPr>
          <w:t>1.5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№ 3 (приложение № 2 к государственной программе) перечисляются ГБУ "Региональная транспортная служба" в форме субсидии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нителем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ов 1.3</w:t>
        </w:r>
      </w:hyperlink>
      <w:r>
        <w:rPr>
          <w:rFonts w:cs="Times New Roman" w:ascii="Times New Roman" w:hAnsi="Times New Roman"/>
        </w:rPr>
        <w:t xml:space="preserve"> и </w:t>
      </w:r>
      <w:hyperlink w:anchor="P1074">
        <w:r>
          <w:rPr>
            <w:rStyle w:val="InternetLink"/>
            <w:rFonts w:cs="Times New Roman" w:ascii="Times New Roman" w:hAnsi="Times New Roman"/>
          </w:rPr>
          <w:t>1.4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№ 3 (приложение № 2 к государственной программе) является ГКУ "Архангельскавтодор". Средства на реализацию данного мероприятия предоставляются учреждению на выполнение функций казен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 целью исполнения пункта 2.6 Протокола заседания комиссии по обеспечению безопасности дорожного движения Архангельской области от 26 декабря 2013 года № 2 в рамках реализации мероприятия </w:t>
      </w:r>
      <w:hyperlink w:anchor="P1074">
        <w:r>
          <w:rPr>
            <w:rStyle w:val="InternetLink"/>
            <w:rFonts w:cs="Times New Roman" w:ascii="Times New Roman" w:hAnsi="Times New Roman"/>
          </w:rPr>
          <w:t>пункта 1.6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предоставляется субсидия из областного бюджета бюджету муниципального образования "Коношский муниципальный район" в соответствии с соглашением (договором), заключенным между министерством транспорта и связи и уполномоченным органом местного самоуправления муниципального образования "Коношский муниципальный район". Размер выделяемых средств на реализацию мероприятия </w:t>
      </w:r>
      <w:hyperlink w:anchor="P1074">
        <w:r>
          <w:rPr>
            <w:rStyle w:val="InternetLink"/>
            <w:rFonts w:cs="Times New Roman" w:ascii="Times New Roman" w:hAnsi="Times New Roman"/>
          </w:rPr>
          <w:t>пункта 1.6</w:t>
        </w:r>
      </w:hyperlink>
      <w:r>
        <w:rPr>
          <w:rFonts w:cs="Times New Roman" w:ascii="Times New Roman" w:hAnsi="Times New Roman"/>
        </w:rPr>
        <w:t xml:space="preserve"> из бюджета муниципального образования "Коношский муниципальный район" составляет 877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нители отдельных работ (услуг) по мероприятиям, указанным в подпрограмме № 3, определяются в соответствии с Федеральным </w:t>
      </w:r>
      <w:hyperlink r:id="rId3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5 апреля 2013 год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сурсное </w:t>
      </w:r>
      <w:hyperlink w:anchor="P7947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реализации подпрограммы за счет средств областного бюджета представлено в приложении № 3 к государственной программе.</w:t>
      </w:r>
    </w:p>
    <w:p>
      <w:pPr>
        <w:pStyle w:val="ConsPlusNormal"/>
        <w:ind w:firstLine="540"/>
        <w:jc w:val="both"/>
        <w:rPr/>
      </w:pPr>
      <w:hyperlink w:anchor="P1074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мероприятий подпрограммы № 3 представлен в приложении № 2 к государствен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 2016 года подпрограмма № 3 реализуется в рамках государственной </w:t>
      </w:r>
      <w:hyperlink r:id="rId37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"Развитие транспортной системы Архангельской области (2014 - 2020 годы)", утвержденной постановлением Правительства Архангельской области от 8 октября 2013 года № 463-пп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bookmarkStart w:id="4" w:name="P386"/>
      <w:bookmarkEnd w:id="4"/>
      <w:r>
        <w:rPr>
          <w:rFonts w:cs="Times New Roman" w:ascii="Times New Roman" w:hAnsi="Times New Roman"/>
        </w:rPr>
        <w:t>2.10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программы № 4 "Профилактика экстремиз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роризма в Архангельской области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"Профилактика экстремизма и терроризма в Архангельской области" (далее - подпрограмма № 4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делам молодежи и спорту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местному самоуправлению и внутренней политике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печати и средствам массовой информаци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образовательные учреждения и автономные образовательные учреждения, подведомственные министерству образования и нау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, подведомственные администрации Губернатора и Прави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Архангельской области "Центр изучения общественного мнения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по профилактике терроризма и экстремизм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85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целевых показателей подпрограммы № 4 приведен в приложении № 1 к государственной программ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74">
              <w:r>
                <w:rPr>
                  <w:rStyle w:val="InternetLink"/>
                  <w:rFonts w:cs="Times New Roman" w:ascii="Times New Roman" w:hAnsi="Times New Roman"/>
                </w:rPr>
                <w:t>задача № 1</w:t>
              </w:r>
            </w:hyperlink>
            <w:r>
              <w:rPr>
                <w:rFonts w:cs="Times New Roman" w:ascii="Times New Roman" w:hAnsi="Times New Roman"/>
              </w:rPr>
              <w:t xml:space="preserve"> - организация взаимодействия и оптимизация деятельности в сфере профилактики терроризма и экстремизма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74">
              <w:r>
                <w:rPr>
                  <w:rStyle w:val="InternetLink"/>
                  <w:rFonts w:cs="Times New Roman" w:ascii="Times New Roman" w:hAnsi="Times New Roman"/>
                </w:rPr>
                <w:t>задача № 2</w:t>
              </w:r>
            </w:hyperlink>
            <w:r>
              <w:rPr>
                <w:rFonts w:cs="Times New Roman" w:ascii="Times New Roman" w:hAnsi="Times New Roman"/>
              </w:rPr>
              <w:t xml:space="preserve"> - усиление антитеррористической защищенности социальных объектов, а также мест массового пребывания люде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 год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 № 4 реализуется в один этап</w:t>
            </w:r>
          </w:p>
        </w:tc>
      </w:tr>
      <w:tr>
        <w:trPr>
          <w:trHeight w:val="194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№ 4 составляет 82216,9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82066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- 150,0 тыс.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2.11. Характеристика сферы реализации подпрограммы № 4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сновных проблем и обоснование включ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ую программ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относительной стабильности обстановки в регионе Северного Кавказа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 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хранительными органами в Архангельской области, антитеррористической комиссией в Архангельской области и территориальными антитеррористическими комиссиями осуществляется серьезная работа по борьбе с террористической угрозой, накоплен достаточный опыт работы в новых социально-экономических условиях. Проведенный анализ деятельности религиозных, молодежных, общественных объединений и политических партий свидетельствует, что среди них нет потенциально опасных для общества. Однако угроза совершения террористических актов ост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Архангельской области является достаточно спокойная социальная, общественно-политическая, межнациональная и конфессиональная обстановка. Межнациональных и межрелигиозных конфликтов в течение последних 5 лет не допущ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 территории Архангельской области автомобильной дороги общего пользования федерального значения "Москва - Архангельск", крупных железнодорожных станций, через которые проходит значительный поток транспорта и пассажиров, реально обуславливают потенциальную опасность перемещения террористических группировок и их отдельных членов, транзита оружия, боеприпасов и взрывчатых веществ как на территорию Архангельской области, так и в соседние субъект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Архангельской области расположены критически важные объекты федерального значения, организации атомного судостроения, целлюлозно-бумажные комбинаты, использующие в своем производстве химически опасные вещества, организации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течение 2012 года вскрыто 15 фактов распространения в информационно-телекоммуникационной сети "Интернет" экстремистских материалов, направленных на унижение человеческого достоинства по национальному признаку в отношении выходцев из Северо-Кавказского региона и Закавказья. Возбуждено 11 уголовных дел по </w:t>
      </w:r>
      <w:hyperlink r:id="rId38">
        <w:r>
          <w:rPr>
            <w:rStyle w:val="InternetLink"/>
            <w:rFonts w:cs="Times New Roman" w:ascii="Times New Roman" w:hAnsi="Times New Roman"/>
          </w:rPr>
          <w:t>части 1 статьи 282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 по фактам размещения высказываний, направленных на возбуждение в обществе национальной и религиозной ненависти и вра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филактики проявлений экстремизма и этносепаратизма на территории Архангельской области реализуется комплекс мер, направленных на повышение самосознания населения, в первую очередь среди молодежи, совершенствование взаимодействия органов государственной власти и органов местного самоуправления с политическими партиями, общественными объединениями и религиозным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ми органами в преддверии проведения праздничных мероприятий общегосударственного уровня осуществляется ряд организационных и практических мер по недопущению экстремистских и террористических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Архангельской области совместно с УМВД России по Архангельской области и другими правоохранительными органами обеспечивает проведение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, национальной, расовой и религиозной нетерпимости, правового нигилизма, экстремистской агитации и пропаганды в молодеж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1 года начата системная работа по повышению антитеррористической защищенности объектов с массовым пребыванием людей, в первую очередь относящихся к социальной сфере - медицинских организаций и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рограммы № 4 призвана создать областную систему профилактических мер антитеррористической и антиэкстремистской направленности, укрепить техническую защищенность объектов с массовым пребыванием людей,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ConsPlusNormal"/>
        <w:ind w:firstLine="540"/>
        <w:jc w:val="both"/>
        <w:rPr/>
      </w:pPr>
      <w:hyperlink w:anchor="P1074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мероприятий подпрограммы № 4 представлен в приложении № 2 к государственной программ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2.12. Механизм реализации мероприятий подпрограммы № 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ов 1.1</w:t>
        </w:r>
      </w:hyperlink>
      <w:r>
        <w:rPr>
          <w:rFonts w:cs="Times New Roman" w:ascii="Times New Roman" w:hAnsi="Times New Roman"/>
        </w:rPr>
        <w:t xml:space="preserve">, </w:t>
      </w:r>
      <w:hyperlink w:anchor="P1074">
        <w:r>
          <w:rPr>
            <w:rStyle w:val="InternetLink"/>
            <w:rFonts w:cs="Times New Roman" w:ascii="Times New Roman" w:hAnsi="Times New Roman"/>
          </w:rPr>
          <w:t>1.10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осуществляет администрация Губернатора и Пр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ов 1.2</w:t>
        </w:r>
      </w:hyperlink>
      <w:r>
        <w:rPr>
          <w:rFonts w:cs="Times New Roman" w:ascii="Times New Roman" w:hAnsi="Times New Roman"/>
        </w:rPr>
        <w:t xml:space="preserve"> и </w:t>
      </w:r>
      <w:hyperlink w:anchor="P1074">
        <w:r>
          <w:rPr>
            <w:rStyle w:val="InternetLink"/>
            <w:rFonts w:cs="Times New Roman" w:ascii="Times New Roman" w:hAnsi="Times New Roman"/>
          </w:rPr>
          <w:t>1.3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в 2014 - 2015 годах осуществляли бюджетные и автономные учреждения, подведомственные министерству по делам молодежи и спорту, средства на реализацию которых направлялись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 С 2016 года реализацию указанных мероприятий осуществляют автономные учреждения, подведомственные администрации Губернатора и Правительства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ов 1.4</w:t>
        </w:r>
      </w:hyperlink>
      <w:r>
        <w:rPr>
          <w:rFonts w:cs="Times New Roman" w:ascii="Times New Roman" w:hAnsi="Times New Roman"/>
        </w:rPr>
        <w:t xml:space="preserve"> - </w:t>
      </w:r>
      <w:hyperlink w:anchor="P1074">
        <w:r>
          <w:rPr>
            <w:rStyle w:val="InternetLink"/>
            <w:rFonts w:cs="Times New Roman" w:ascii="Times New Roman" w:hAnsi="Times New Roman"/>
          </w:rPr>
          <w:t>1.6</w:t>
        </w:r>
      </w:hyperlink>
      <w:r>
        <w:rPr>
          <w:rFonts w:cs="Times New Roman" w:ascii="Times New Roman" w:hAnsi="Times New Roman"/>
        </w:rPr>
        <w:t xml:space="preserve">, </w:t>
      </w:r>
      <w:hyperlink w:anchor="P1074">
        <w:r>
          <w:rPr>
            <w:rStyle w:val="InternetLink"/>
            <w:rFonts w:cs="Times New Roman" w:ascii="Times New Roman" w:hAnsi="Times New Roman"/>
          </w:rPr>
          <w:t>1.11</w:t>
        </w:r>
      </w:hyperlink>
      <w:r>
        <w:rPr>
          <w:rFonts w:cs="Times New Roman" w:ascii="Times New Roman" w:hAnsi="Times New Roman"/>
        </w:rPr>
        <w:t xml:space="preserve">, </w:t>
      </w:r>
      <w:hyperlink w:anchor="P1074">
        <w:r>
          <w:rPr>
            <w:rStyle w:val="InternetLink"/>
            <w:rFonts w:cs="Times New Roman" w:ascii="Times New Roman" w:hAnsi="Times New Roman"/>
          </w:rPr>
          <w:t>2.6</w:t>
        </w:r>
      </w:hyperlink>
      <w:r>
        <w:rPr>
          <w:rFonts w:cs="Times New Roman" w:ascii="Times New Roman" w:hAnsi="Times New Roman"/>
        </w:rPr>
        <w:t xml:space="preserve"> и </w:t>
      </w:r>
      <w:hyperlink w:anchor="P1074">
        <w:r>
          <w:rPr>
            <w:rStyle w:val="InternetLink"/>
            <w:rFonts w:cs="Times New Roman" w:ascii="Times New Roman" w:hAnsi="Times New Roman"/>
          </w:rPr>
          <w:t>2.7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осуществляют бюджетные образовательные и автономные образовательные учреждения, подведомственные министерству образования и науки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а 1.8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в 2014 - 2015 годах осуществляло министерство по местному самоуправлению и внутренней политике. С 2016 года реализацию указанных мероприятий осуществляет администрация Губернатора и Прав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а 1.7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осуществляет государственное автономное учреждение Архангельской области "Центр изучения общественного мнения"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ю мероприятий пункта 1.9 перечня мероприятий подпрограммы (приложение № 2 к государственной программе) до 2017 года осуществляет агентство по печати и средствам массовой информации. С 2018 года реализацию указанного мероприятия осуществляет администрация Губернатора и Прав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ов 2.1</w:t>
        </w:r>
      </w:hyperlink>
      <w:r>
        <w:rPr>
          <w:rFonts w:cs="Times New Roman" w:ascii="Times New Roman" w:hAnsi="Times New Roman"/>
        </w:rPr>
        <w:t xml:space="preserve"> - </w:t>
      </w:r>
      <w:hyperlink w:anchor="P1074">
        <w:r>
          <w:rPr>
            <w:rStyle w:val="InternetLink"/>
            <w:rFonts w:cs="Times New Roman" w:ascii="Times New Roman" w:hAnsi="Times New Roman"/>
          </w:rPr>
          <w:t>2.4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осуществляют бюджетные учреждения, подведомственные министерству здравоохранения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а 2.5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(приложение № 2 к государственной программе) осуществляет министерство образования и нау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нители отдельных мероприятий, указанных в подпрограмме, определяются в соответствии с Федеральным </w:t>
      </w:r>
      <w:hyperlink r:id="rId3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5 апреля 2013 год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сурсное </w:t>
      </w:r>
      <w:hyperlink w:anchor="P7947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реализации подпрограммы № 4 за счет средств областного бюджета приведено в приложении № 3 к государственной программе.</w:t>
      </w:r>
    </w:p>
    <w:p>
      <w:pPr>
        <w:pStyle w:val="ConsPlusNormal"/>
        <w:ind w:firstLine="540"/>
        <w:jc w:val="both"/>
        <w:rPr/>
      </w:pPr>
      <w:hyperlink w:anchor="P1074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мероприятий подпрограммы № 4 представлен в приложении № 2 к государственной программ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bookmarkStart w:id="5" w:name="P462"/>
      <w:bookmarkEnd w:id="5"/>
      <w:r>
        <w:rPr>
          <w:rFonts w:cs="Times New Roman" w:ascii="Times New Roman" w:hAnsi="Times New Roman"/>
        </w:rPr>
        <w:t>2.13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программы № 5 "Противодейств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и в Архангельской области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69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"Противодействие коррупции в Архангельской области" (далее - подпрограмма № 5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местному самоуправлению и внутренней политике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делам молодежи и спорту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печати и средствам массовой информаци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, подведомственные министерству по делам молодежи и спорту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образовательное учреждение "Архангельский областной институт открытого образования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Архангельской области "Архангельский региональный ресурсный центр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Архангельской области "Управление информационно-коммуникационных технологий Архангельской области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е организации, осуществляющие деятельность по защите прав и свобод человека и гражданина, в том числе в сфере противодействия коррупци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ренение причин и условий, порождающих коррупцию в обществе, и формирование антикоррупционного общественного сознания и нетерпимости по отношению к коррупции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85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целевых показателей подпрограммы приведен в приложении № 1 к государственной программ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74">
              <w:r>
                <w:rPr>
                  <w:rStyle w:val="InternetLink"/>
                  <w:rFonts w:cs="Times New Roman" w:ascii="Times New Roman" w:hAnsi="Times New Roman"/>
                </w:rPr>
                <w:t>задача № 1</w:t>
              </w:r>
            </w:hyperlink>
            <w:r>
              <w:rPr>
                <w:rFonts w:cs="Times New Roman" w:ascii="Times New Roman" w:hAnsi="Times New Roman"/>
              </w:rPr>
              <w:t xml:space="preserve"> - организация и проведение антикоррупционной пропаганды и вовлечение гражданского общества в процесс реализации антикоррупционной полити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74">
              <w:r>
                <w:rPr>
                  <w:rStyle w:val="InternetLink"/>
                  <w:rFonts w:cs="Times New Roman" w:ascii="Times New Roman" w:hAnsi="Times New Roman"/>
                </w:rPr>
                <w:t>задача № 2</w:t>
              </w:r>
            </w:hyperlink>
            <w:r>
              <w:rPr>
                <w:rFonts w:cs="Times New Roman" w:ascii="Times New Roman" w:hAnsi="Times New Roman"/>
              </w:rPr>
              <w:t xml:space="preserve"> - содействие муниципальным образованиям в реализации антикоррупционной полити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74">
              <w:r>
                <w:rPr>
                  <w:rStyle w:val="InternetLink"/>
                  <w:rFonts w:cs="Times New Roman" w:ascii="Times New Roman" w:hAnsi="Times New Roman"/>
                </w:rPr>
                <w:t>задача № 3</w:t>
              </w:r>
            </w:hyperlink>
            <w:r>
              <w:rPr>
                <w:rFonts w:cs="Times New Roman" w:ascii="Times New Roman" w:hAnsi="Times New Roman"/>
              </w:rPr>
              <w:t xml:space="preserve"> - организация и проведение антикоррупционного обучения государственных гражданских служащих, муниципальных служащих и работников бюджетной сфер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 год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 № 5 реализуется в один этап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№ 5 составляет 1850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185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- 0,0 тыс. рубле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2.14. Характеристика сферы реализации подпрограммы № 5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сновных пробл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ррупция в Российской Федерации продолжает оставаться одной из серьезнейших проблем. В утвержденной Указом Президента Российской Федерации от 13 апреля 2010 года № 460 Национальной </w:t>
      </w:r>
      <w:hyperlink r:id="rId40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 противодействия коррупции констатируется, что несмотря на предпринимаемые государством и обществом меры коррупция по-прежнему значитель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коррупция нарушает основной принцип существования общества - принцип справедлив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социологического опроса, проведенного 23 - 26 августа 2013 года "Левада-центр" на тему "Проблемы и тревоги россиян", к числу наиболее важных проблем общества, которые тревожат население больше всего, 39 процентов опрошенных отнесли проблемы коррупции и взяточни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4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№ 273-ФЗ "О противодействии коррупции" под противодействием коррупции понимаетс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), по минимизации и (или) ликвидации последствий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указанный Федеральный </w:t>
      </w:r>
      <w:hyperlink r:id="rId4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5 декабря 2008 года № 273-ФЗ "О противодействии коррупции" провозглашает принцип приоритетного применения мер по предупреждению коррупции, а также принцип сотрудничества государства с институтами гражданского общества, международными организациями и физическ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этому для эффективного противодействия этому явлению необходимо активнее использовать предупредительные (профилактические) меры. Именно им отдается приоритет в Национальном </w:t>
      </w:r>
      <w:hyperlink r:id="rId43">
        <w:r>
          <w:rPr>
            <w:rStyle w:val="InternetLink"/>
            <w:rFonts w:cs="Times New Roman" w:ascii="Times New Roman" w:hAnsi="Times New Roman"/>
          </w:rPr>
          <w:t>плане</w:t>
        </w:r>
      </w:hyperlink>
      <w:r>
        <w:rPr>
          <w:rFonts w:cs="Times New Roman" w:ascii="Times New Roman" w:hAnsi="Times New Roman"/>
        </w:rPr>
        <w:t xml:space="preserve"> противодействия коррупции на 2012 - 2013 годы, утвержденном Указом Президента Российской Федерации от 13 марта 2012 года № 297. Однако это направление деятельности наиболее трудное, чаще всего не дающее быстрых и яв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реализации этих мер с 2012 года в Архангельской области используется потенциал программно-целевого метода для регулирования антикоррупционной деятельности на территории Архангельской области, что способствует повышению эффективности координации органов власти и их взаимодействию с институтами гражданского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2012 - 2013 годах основные мероприятия по противодействию коррупции проводились в рамках долгосрочной целевой </w:t>
      </w:r>
      <w:hyperlink r:id="rId44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Архангельской области "Противодействие коррупции в Архангельской области на 2012 - 2014 годы", утвержденной постановлением Правительства Архангельской области от 14 октября 2011 года № 391-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одпрограммы обусловлена актуальностью противодействия коррупции как на территории Архангельской области, так и в целом в Российской Федерации и направлена на обеспечение продолжения последовательной, системной, комплексной работы по предупреждению и профилактике коррупции, начатой в Архангельской области, на формирование в обществе нетерпимого отношения к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ми задачами региональной политики в сфере противодействия корруп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и проведения антикоррупционной пропага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недрение элементов антикоррупционного воспитания и образования в образовательные программы и во внеклассную работу общеобразовательных организаций и профессиональных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действие муниципальным образованиям в реализации антикоррупцион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едение комплекса мероприятий по повышению квалификации государственных гражданских и муниципальных служащих, работников бюджетной сферы по вопросам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эффективного решения этих задач необходимо объединение усилий всех участников по профилактике и предупреждению корруп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2.15. Механизм реализации мероприятий подпрограммы № 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ю мероприятий пунктов 1.1, 1.3 перечня мероприятий подпрограммы (приложение № 2 к государственной программе) до 2017 года осуществляет агентство по печати и средствам массовой информации. С 2018 года реализацию указанных мероприятий осуществляет администрация Губернатора и Прав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ов 1.2</w:t>
        </w:r>
      </w:hyperlink>
      <w:r>
        <w:rPr>
          <w:rFonts w:cs="Times New Roman" w:ascii="Times New Roman" w:hAnsi="Times New Roman"/>
        </w:rPr>
        <w:t xml:space="preserve">, </w:t>
      </w:r>
      <w:hyperlink w:anchor="P1074">
        <w:r>
          <w:rPr>
            <w:rStyle w:val="InternetLink"/>
            <w:rFonts w:cs="Times New Roman" w:ascii="Times New Roman" w:hAnsi="Times New Roman"/>
          </w:rPr>
          <w:t>1.4</w:t>
        </w:r>
      </w:hyperlink>
      <w:r>
        <w:rPr>
          <w:rFonts w:cs="Times New Roman" w:ascii="Times New Roman" w:hAnsi="Times New Roman"/>
        </w:rPr>
        <w:t xml:space="preserve">, </w:t>
      </w:r>
      <w:hyperlink w:anchor="P1074">
        <w:r>
          <w:rPr>
            <w:rStyle w:val="InternetLink"/>
            <w:rFonts w:cs="Times New Roman" w:ascii="Times New Roman" w:hAnsi="Times New Roman"/>
          </w:rPr>
          <w:t>1.5</w:t>
        </w:r>
      </w:hyperlink>
      <w:r>
        <w:rPr>
          <w:rFonts w:cs="Times New Roman" w:ascii="Times New Roman" w:hAnsi="Times New Roman"/>
        </w:rPr>
        <w:t xml:space="preserve">, </w:t>
      </w:r>
      <w:hyperlink w:anchor="P1074">
        <w:r>
          <w:rPr>
            <w:rStyle w:val="InternetLink"/>
            <w:rFonts w:cs="Times New Roman" w:ascii="Times New Roman" w:hAnsi="Times New Roman"/>
          </w:rPr>
          <w:t>2.1</w:t>
        </w:r>
      </w:hyperlink>
      <w:r>
        <w:rPr>
          <w:rFonts w:cs="Times New Roman" w:ascii="Times New Roman" w:hAnsi="Times New Roman"/>
        </w:rPr>
        <w:t xml:space="preserve">, </w:t>
      </w:r>
      <w:hyperlink w:anchor="P1074">
        <w:r>
          <w:rPr>
            <w:rStyle w:val="InternetLink"/>
            <w:rFonts w:cs="Times New Roman" w:ascii="Times New Roman" w:hAnsi="Times New Roman"/>
          </w:rPr>
          <w:t>3.1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№ 5 (приложение № 2 к государственной программе) осуществляет администрация Губернатора и Прав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а 1.6</w:t>
        </w:r>
      </w:hyperlink>
      <w:r>
        <w:rPr>
          <w:rFonts w:cs="Times New Roman" w:ascii="Times New Roman" w:hAnsi="Times New Roman"/>
        </w:rPr>
        <w:t xml:space="preserve"> и </w:t>
      </w:r>
      <w:hyperlink w:anchor="P1074">
        <w:r>
          <w:rPr>
            <w:rStyle w:val="InternetLink"/>
            <w:rFonts w:cs="Times New Roman" w:ascii="Times New Roman" w:hAnsi="Times New Roman"/>
          </w:rPr>
          <w:t>1.8</w:t>
        </w:r>
      </w:hyperlink>
      <w:r>
        <w:rPr>
          <w:rFonts w:cs="Times New Roman" w:ascii="Times New Roman" w:hAnsi="Times New Roman"/>
        </w:rPr>
        <w:t xml:space="preserve">, </w:t>
      </w:r>
      <w:hyperlink w:anchor="P1074">
        <w:r>
          <w:rPr>
            <w:rStyle w:val="InternetLink"/>
            <w:rFonts w:cs="Times New Roman" w:ascii="Times New Roman" w:hAnsi="Times New Roman"/>
          </w:rPr>
          <w:t>1.11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№ 5 (приложение № 2 к государственной программе) осуществляет государственное автономное образовательное учреждение Архангельской области "Архангельский областной институт открытого образования", подведомственное министерству образования и науки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а 1.7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№ 5 (приложение № 2 к государственной программе) в 2014 - 2015 годах осуществляли бюджетные учреждения, подведомственные министерству по делам молодежи и спорту, средства на реализацию которых направлялись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 С 2016 года реализацию указанного мероприятия осуществляют автономные учреждения, подведомственные администрации Губернатора и Правительства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5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Архангельской области от 14.04.2016 № 120-пп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й </w:t>
      </w:r>
      <w:hyperlink w:anchor="P1074">
        <w:r>
          <w:rPr>
            <w:rStyle w:val="InternetLink"/>
            <w:rFonts w:cs="Times New Roman" w:ascii="Times New Roman" w:hAnsi="Times New Roman"/>
          </w:rPr>
          <w:t>пункта 1.9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№ 5 (приложение № 2 к государственной программе) осуществляет государственное автономное учреждение Архангельской области "Управление информационно-коммуникационных технологий Архангельской области"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ю мероприятия </w:t>
      </w:r>
      <w:hyperlink w:anchor="P1074">
        <w:r>
          <w:rPr>
            <w:rStyle w:val="InternetLink"/>
            <w:rFonts w:cs="Times New Roman" w:ascii="Times New Roman" w:hAnsi="Times New Roman"/>
          </w:rPr>
          <w:t>пункта 1.10</w:t>
        </w:r>
      </w:hyperlink>
      <w:r>
        <w:rPr>
          <w:rFonts w:cs="Times New Roman" w:ascii="Times New Roman" w:hAnsi="Times New Roman"/>
        </w:rPr>
        <w:t xml:space="preserve"> перечня мероприятий подпрограммы № 5 (приложение № 2 к государственной программе) в 2014 - 2015 годах осуществляло министерство по местному самоуправлению и внутренней политике. С 2016 года реализацию указанного мероприятия осуществляет администрация Губернатора и Прав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бзац исключен. - </w:t>
      </w:r>
      <w:hyperlink r:id="rId46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Архангельской области от 25.02.2014 № 75-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нители отдельных мероприятий, указанных в подпрограмме, определяются в соответствии с Федеральным </w:t>
      </w:r>
      <w:hyperlink r:id="rId4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5 апреля 2013 год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сурсное </w:t>
      </w:r>
      <w:hyperlink w:anchor="P7947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реализации подпрограммы № 5 за счет средств областного бюджета приведено в приложении № 3 к государственной программе.</w:t>
      </w:r>
    </w:p>
    <w:p>
      <w:pPr>
        <w:pStyle w:val="ConsPlusNormal"/>
        <w:ind w:firstLine="540"/>
        <w:jc w:val="both"/>
        <w:rPr/>
      </w:pPr>
      <w:hyperlink w:anchor="P1074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мероприятий подпрограммы № 5 представлен в приложении № 2 к государственной программ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 программы к 2021 году предполагает достижение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ередвижной наркологической лаборатории и расходных материалов для проведения освидетельствования на состояние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-технической базы существующих учреждений наркологического профиля Архангель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гиональной системы комплексной реабилитации и ресоциализации потребителей наркотических средств и психотропны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медицинской помощи наркозависим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больных наркоманией, прошедших лечение и реабили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ганизации химико-токсикологических исследований в медицински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достоверной информации о состоянии наркоситуации в Архангельской области, межэтнических и межконфессиональных отношений, наличии конфликт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количества оружия, боеприпасов и взрывчатых веществ, находящихся в незаконном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авосознания граждан, активизация деятельности, направленной на профилактику и борьбу с преступ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подготовки журналистов, участвующих в профилактическ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и строительство здания специального учреждения Управления Федеральной миграционной службы Российской Федерации по Архангельской области в городе Архангель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размещение телепрограммы, освещающей деятельность правоохранительных органов Архангель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ети видеонаблюдения - установка камер видеонаблюдения (90 шт.) и колонн системы "гражданин - милиционер" (2 шт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вышение уровня безопасности дорожного движения на автомобильных дорогах общего пользования регионального или межмуниципального значения Архангельской области и снижение тяжести последствий дорожно-транспортных происшествий путем установки 22 систем автоматического контроля и выявления нарушений </w:t>
      </w:r>
      <w:hyperlink r:id="rId48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количества мест концентрации дорожно-транспортных происшествий на автомобильных дорогах общего пользования регионального или межмуниципального значения Архангельской области с 52 до 49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тяжести последствий дорожно-транспортных происшествий на автомобильных дорогах общего пользования регионального или межмуниципального значения Архангельской области (доля лиц, погибших в дорожно-транспортных происшествиях на автомобильных дорогах общего пользования регионального или межмуниципального значения Архангельской области, на 100 пострадавших) с 9,8 до 9,2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20 медицинских организациях условий, препятствующих нарушению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граничения доступа на территории 20 медицин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10 государственных образовательных организациях Архангельской области условий, препятствующих проникновению в образовательные организации посторонн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ровня коррупции и обеспечение формирования механизмов противодействия коррупции в обществе, исполнительных органах государственной власти Архангельской области и органах местного самоуправления муниципальных образований Арханге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государственной программы осуществляется ответственным исполнителем государственной программы согласно </w:t>
      </w:r>
      <w:hyperlink r:id="rId49">
        <w:r>
          <w:rPr>
            <w:rStyle w:val="InternetLink"/>
            <w:rFonts w:cs="Times New Roman" w:ascii="Times New Roman" w:hAnsi="Times New Roman"/>
          </w:rPr>
          <w:t>Положению</w:t>
        </w:r>
      </w:hyperlink>
      <w:r>
        <w:rPr>
          <w:rFonts w:cs="Times New Roman" w:ascii="Times New Roman" w:hAnsi="Times New Roman"/>
        </w:rPr>
        <w:t xml:space="preserve"> об оценке эффективности реализации государственных программ Архангельской области, утвержденному постановлением Правительства Архангельской области от 10 июля 2012 года № 299-пп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еспечение обществен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, профилакти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ности, коррупци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а, экстремизм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законного потреб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ческих средст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сихотропных вещест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6" w:name="P585"/>
      <w:bookmarkEnd w:id="6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х показателей государственной программы Архангель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"Обеспечение общественного порядка, профилактик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ности, коррупции, терроризма, экстремиз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законного потребления наркотических средст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сихотропных веществ в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"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й Правительства Архангель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09.03.2017 </w:t>
      </w:r>
      <w:hyperlink r:id="rId50">
        <w:r>
          <w:rPr>
            <w:rStyle w:val="InternetLink"/>
            <w:rFonts w:cs="Times New Roman" w:ascii="Times New Roman" w:hAnsi="Times New Roman"/>
          </w:rPr>
          <w:t>№ 104-пп</w:t>
        </w:r>
      </w:hyperlink>
      <w:r>
        <w:rPr>
          <w:rFonts w:cs="Times New Roman" w:ascii="Times New Roman" w:hAnsi="Times New Roman"/>
        </w:rPr>
        <w:t xml:space="preserve">, от 20.06.2017 </w:t>
      </w:r>
      <w:hyperlink r:id="rId51">
        <w:r>
          <w:rPr>
            <w:rStyle w:val="InternetLink"/>
            <w:rFonts w:cs="Times New Roman" w:ascii="Times New Roman" w:hAnsi="Times New Roman"/>
          </w:rPr>
          <w:t>№ 246-пп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- администрация Губернатора Архангельской области и Правительства Архангель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928"/>
        <w:gridCol w:w="1197"/>
        <w:gridCol w:w="737"/>
        <w:gridCol w:w="737"/>
        <w:gridCol w:w="737"/>
        <w:gridCol w:w="794"/>
        <w:gridCol w:w="737"/>
        <w:gridCol w:w="737"/>
        <w:gridCol w:w="794"/>
        <w:gridCol w:w="737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201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444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I. Государственная </w:t>
            </w:r>
            <w:hyperlink w:anchor="P54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20 годы)"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623"/>
            <w:bookmarkEnd w:id="7"/>
            <w:r>
              <w:rPr>
                <w:rFonts w:cs="Times New Roman" w:ascii="Times New Roman" w:hAnsi="Times New Roman"/>
              </w:rPr>
              <w:t>1. Доля больных наркоманией, прошедших лечение и реабилитацию, длительность ремиссии у которых составляет свыше 2 лет, к числу прошедших лечение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634"/>
            <w:bookmarkEnd w:id="8"/>
            <w:r>
              <w:rPr>
                <w:rFonts w:cs="Times New Roman" w:ascii="Times New Roman" w:hAnsi="Times New Roman"/>
              </w:rPr>
              <w:t>2. Уровень наркотизации населения (число лиц, состоящих под наблюдением с диагнозом "наркомания" и допускающих незаконное потребление наркотических средств и психотропных веществ, на 100 тыс. населения)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P645"/>
            <w:bookmarkEnd w:id="9"/>
            <w:r>
              <w:rPr>
                <w:rFonts w:cs="Times New Roman" w:ascii="Times New Roman" w:hAnsi="Times New Roman"/>
              </w:rPr>
              <w:t>3. Количество зарегистрированных преступлений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0" w:name="P656"/>
            <w:bookmarkEnd w:id="10"/>
            <w:r>
              <w:rPr>
                <w:rFonts w:cs="Times New Roman" w:ascii="Times New Roman" w:hAnsi="Times New Roman"/>
              </w:rPr>
              <w:t>4. Тяжесть последствий дорожно-транспортных происшествий на автомобильных дорогах общего пользования регионального или межмуниципального значения Архангельской области (далее - дороги регионального значения) (доля лиц, погибших в дорожно-транспортных происшествиях на дорогах регионального значения, на 100 пострадавших)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668"/>
            <w:bookmarkEnd w:id="11"/>
            <w:r>
              <w:rPr>
                <w:rFonts w:cs="Times New Roman" w:ascii="Times New Roman" w:hAnsi="Times New Roman"/>
              </w:rPr>
              <w:t>5. Доля зарегистрированных преступлений террористического и экстремистского характера от общего числа преступлений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3444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hyperlink w:anchor="P152">
              <w:r>
                <w:rPr>
                  <w:rStyle w:val="InternetLink"/>
                  <w:rFonts w:cs="Times New Roman" w:ascii="Times New Roman" w:hAnsi="Times New Roman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</w:rPr>
              <w:t xml:space="preserve">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P680"/>
            <w:bookmarkEnd w:id="12"/>
            <w:r>
              <w:rPr>
                <w:rFonts w:cs="Times New Roman" w:ascii="Times New Roman" w:hAnsi="Times New Roman"/>
              </w:rPr>
              <w:t>6. Доля лиц в возрасте от 7 до 30 лет, вовлеченных в профилактические антинаркотические мероприятия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691"/>
            <w:bookmarkEnd w:id="13"/>
            <w:r>
              <w:rPr>
                <w:rFonts w:cs="Times New Roman" w:ascii="Times New Roman" w:hAnsi="Times New Roman"/>
              </w:rPr>
              <w:t>7. Обучение сотрудников сферы образования, сотрудников по работе с молодежью, сферы социальной защиты населения и сотрудников правоохранительных органов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" w:name="P702"/>
            <w:bookmarkEnd w:id="14"/>
            <w:r>
              <w:rPr>
                <w:rFonts w:cs="Times New Roman" w:ascii="Times New Roman" w:hAnsi="Times New Roman"/>
              </w:rPr>
              <w:t>8. Доля больных наркоманией, прошедших лечение и реабилитацию, длительность ремиссии у которых составляет свыше 2 лет, к числу прошедших лечение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" w:name="P713"/>
            <w:bookmarkEnd w:id="15"/>
            <w:r>
              <w:rPr>
                <w:rFonts w:cs="Times New Roman" w:ascii="Times New Roman" w:hAnsi="Times New Roman"/>
              </w:rPr>
              <w:t>9. Уровень наркотизации населения (число лиц, состоящих под наблюдением с диагнозом "наркомания" и допускающих незаконное потребление наркотических средств и психотропных веществ, на 100 тысяч населения)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6" w:name="P724"/>
            <w:bookmarkEnd w:id="16"/>
            <w:r>
              <w:rPr>
                <w:rFonts w:cs="Times New Roman" w:ascii="Times New Roman" w:hAnsi="Times New Roman"/>
              </w:rPr>
              <w:t>10. Количество участников мероприятий (информационных акций, выставок) по вопросам профилактики наркомании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3444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hyperlink w:anchor="P242">
              <w:r>
                <w:rPr>
                  <w:rStyle w:val="InternetLink"/>
                  <w:rFonts w:cs="Times New Roman" w:ascii="Times New Roman" w:hAnsi="Times New Roman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</w:rPr>
              <w:t xml:space="preserve"> "Профилактика преступлений и иных правонарушений в Архангельской области"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7" w:name="P736"/>
            <w:bookmarkEnd w:id="17"/>
            <w:r>
              <w:rPr>
                <w:rFonts w:cs="Times New Roman" w:ascii="Times New Roman" w:hAnsi="Times New Roman"/>
              </w:rPr>
              <w:t>11. Количество зарегистрированных преступлений против личности (убийства, умышленные причинения тяжкого вреда здоровью, изнасилования)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" w:name="P747"/>
            <w:bookmarkEnd w:id="18"/>
            <w:r>
              <w:rPr>
                <w:rFonts w:cs="Times New Roman" w:ascii="Times New Roman" w:hAnsi="Times New Roman"/>
              </w:rPr>
              <w:t>12. Количество зарегистрированных преступлений на улицах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оличество зарегистрированных преступлений, совершенных лицами, ранее их совершившими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" w:name="P769"/>
            <w:bookmarkEnd w:id="19"/>
            <w:r>
              <w:rPr>
                <w:rFonts w:cs="Times New Roman" w:ascii="Times New Roman" w:hAnsi="Times New Roman"/>
              </w:rPr>
              <w:t>14. Количество зарегистрированных преступлений имущественного характера (кражи, грабежи, разбои)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0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0" w:name="P780"/>
            <w:bookmarkEnd w:id="20"/>
            <w:r>
              <w:rPr>
                <w:rFonts w:cs="Times New Roman" w:ascii="Times New Roman" w:hAnsi="Times New Roman"/>
              </w:rPr>
              <w:t>15. Количество разработанных проектных документаций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1" w:name="P791"/>
            <w:bookmarkEnd w:id="21"/>
            <w:r>
              <w:rPr>
                <w:rFonts w:cs="Times New Roman" w:ascii="Times New Roman" w:hAnsi="Times New Roman"/>
              </w:rPr>
              <w:t>16. Доля оплаченного добровольно сданного оружия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2" w:name="P802"/>
            <w:bookmarkEnd w:id="22"/>
            <w:r>
              <w:rPr>
                <w:rFonts w:cs="Times New Roman" w:ascii="Times New Roman" w:hAnsi="Times New Roman"/>
              </w:rPr>
              <w:t>17. Количество созданных телепрограмм (ежегодно)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печати и средствам массовой информации Архангельской области; админист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444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hyperlink w:anchor="P320">
              <w:r>
                <w:rPr>
                  <w:rStyle w:val="InternetLink"/>
                  <w:rFonts w:cs="Times New Roman" w:ascii="Times New Roman" w:hAnsi="Times New Roman"/>
                </w:rPr>
                <w:t>Подпрограмма № 3</w:t>
              </w:r>
            </w:hyperlink>
            <w:r>
              <w:rPr>
                <w:rFonts w:cs="Times New Roman" w:ascii="Times New Roman" w:hAnsi="Times New Roman"/>
              </w:rPr>
              <w:t xml:space="preserve"> "Повышение безопасности дорожного движения в Архангельской области"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" w:name="P814"/>
            <w:bookmarkEnd w:id="23"/>
            <w:r>
              <w:rPr>
                <w:rFonts w:cs="Times New Roman" w:ascii="Times New Roman" w:hAnsi="Times New Roman"/>
              </w:rPr>
              <w:t>18. Количество лиц, погибших в дорожно-транспортных происшествиях на дорогах регионального значения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4" w:name="P825"/>
            <w:bookmarkEnd w:id="24"/>
            <w:r>
              <w:rPr>
                <w:rFonts w:cs="Times New Roman" w:ascii="Times New Roman" w:hAnsi="Times New Roman"/>
              </w:rPr>
              <w:t>19. Тяжесть последствий дорожно-транспортных происшествий на дорогах регионального значения (доля лиц, погибших в дорожно-транспортных происшествиях на дорогах регионального значения, на 100 пострадавших)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5" w:name="P836"/>
            <w:bookmarkEnd w:id="25"/>
            <w:r>
              <w:rPr>
                <w:rFonts w:cs="Times New Roman" w:ascii="Times New Roman" w:hAnsi="Times New Roman"/>
              </w:rPr>
              <w:t>20. Количество мест концентрации дорожно-транспортных происшествий на дорогах регионального значения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444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hyperlink w:anchor="P386">
              <w:r>
                <w:rPr>
                  <w:rStyle w:val="InternetLink"/>
                  <w:rFonts w:cs="Times New Roman" w:ascii="Times New Roman" w:hAnsi="Times New Roman"/>
                </w:rPr>
                <w:t>Подпрограмма № 4</w:t>
              </w:r>
            </w:hyperlink>
            <w:r>
              <w:rPr>
                <w:rFonts w:cs="Times New Roman" w:ascii="Times New Roman" w:hAnsi="Times New Roman"/>
              </w:rPr>
              <w:t xml:space="preserve"> "Профилактика экстремизма и терроризма в Архангельской области"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6" w:name="P848"/>
            <w:bookmarkEnd w:id="26"/>
            <w:r>
              <w:rPr>
                <w:rFonts w:cs="Times New Roman" w:ascii="Times New Roman" w:hAnsi="Times New Roman"/>
              </w:rPr>
              <w:t>21. Доля зарегистрированных преступлений террористического и экстремистского характера от общего числа преступлений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7" w:name="P859"/>
            <w:bookmarkEnd w:id="27"/>
            <w:r>
              <w:rPr>
                <w:rFonts w:cs="Times New Roman" w:ascii="Times New Roman" w:hAnsi="Times New Roman"/>
              </w:rPr>
              <w:t>22. Число сотрудников администраций муниципальных образований, учреждений социальной сферы, прошедших обучение по проблемам противодействия терроризму и экстремизму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" w:name="P870"/>
            <w:bookmarkEnd w:id="28"/>
            <w:r>
              <w:rPr>
                <w:rFonts w:cs="Times New Roman" w:ascii="Times New Roman" w:hAnsi="Times New Roman"/>
              </w:rPr>
              <w:t>23. Количество образовательных организаций, на которых повышен уровень антитеррористической защищенности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9" w:name="P881"/>
            <w:bookmarkEnd w:id="29"/>
            <w:r>
              <w:rPr>
                <w:rFonts w:cs="Times New Roman" w:ascii="Times New Roman" w:hAnsi="Times New Roman"/>
              </w:rPr>
              <w:t>24. Количество медицинских организаций, на которых повышен уровень антитеррористической защищенности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" w:name="P892"/>
            <w:bookmarkEnd w:id="30"/>
            <w:r>
              <w:rPr>
                <w:rFonts w:cs="Times New Roman" w:ascii="Times New Roman" w:hAnsi="Times New Roman"/>
              </w:rPr>
              <w:t>25. Количество подготовленных информационных статей по вопросам противодействия терроризму и экстремизму, размещенных в средствах массовой информации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3444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hyperlink w:anchor="P462">
              <w:r>
                <w:rPr>
                  <w:rStyle w:val="InternetLink"/>
                  <w:rFonts w:cs="Times New Roman" w:ascii="Times New Roman" w:hAnsi="Times New Roman"/>
                </w:rPr>
                <w:t>Подпрограмма № 5</w:t>
              </w:r>
            </w:hyperlink>
            <w:r>
              <w:rPr>
                <w:rFonts w:cs="Times New Roman" w:ascii="Times New Roman" w:hAnsi="Times New Roman"/>
              </w:rPr>
              <w:t xml:space="preserve"> "Противодействие коррупции в Архангельской области"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1" w:name="P904"/>
            <w:bookmarkEnd w:id="31"/>
            <w:r>
              <w:rPr>
                <w:rFonts w:cs="Times New Roman" w:ascii="Times New Roman" w:hAnsi="Times New Roman"/>
              </w:rPr>
              <w:t>26. Количество информационных материалов антикоррупционной направленности, размещенных в средствах массовой информации за счет средств областного бюджета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2" w:name="P915"/>
            <w:bookmarkEnd w:id="32"/>
            <w:r>
              <w:rPr>
                <w:rFonts w:cs="Times New Roman" w:ascii="Times New Roman" w:hAnsi="Times New Roman"/>
              </w:rPr>
              <w:t>27. Количество подготовленной полиграфической продукции (буклетов, брошюр, методических материалов) и иных печатных изданий, содержащих антикоррупционные материалы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bookmarkStart w:id="33" w:name="P926"/>
            <w:bookmarkEnd w:id="33"/>
            <w:r>
              <w:rPr>
                <w:rFonts w:cs="Times New Roman" w:ascii="Times New Roman" w:hAnsi="Times New Roman"/>
                <w:szCs w:val="22"/>
              </w:rPr>
              <w:t>28. Количество журналистов, принявших участие в конкурсе на лучшее освещение вопросов борьбы с коррупцией в средствах массовой информации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гентство по печати и средствам массовой информации Архангель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4" w:name="P937"/>
            <w:bookmarkEnd w:id="34"/>
            <w:r>
              <w:rPr>
                <w:rFonts w:cs="Times New Roman" w:ascii="Times New Roman" w:hAnsi="Times New Roman"/>
              </w:rPr>
              <w:t>29. Количество реализованных проектов некоммерческих организаций по привлечению населения к участию в мероприятиях по предупреждению и профилактике коррупции за счет средств областного бюджета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5" w:name="P948"/>
            <w:bookmarkEnd w:id="35"/>
            <w:r>
              <w:rPr>
                <w:rFonts w:cs="Times New Roman" w:ascii="Times New Roman" w:hAnsi="Times New Roman"/>
              </w:rPr>
              <w:t>30. Количество мероприятий (научно-практических конференций, обучающих семинаров, "круглых столов") по вопросам противодействия коррупции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6" w:name="P959"/>
            <w:bookmarkEnd w:id="36"/>
            <w:r>
              <w:rPr>
                <w:rFonts w:cs="Times New Roman" w:ascii="Times New Roman" w:hAnsi="Times New Roman"/>
              </w:rPr>
              <w:t>31. Количество участников областного конкурса студенческих и школьных работ по антикоррупционному анализу законодательства, разработке общественных механизмов противодействия коррупции и творческого конкурса среди молодежи "Коррупция глазами молодежи"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7" w:name="P970"/>
            <w:bookmarkEnd w:id="37"/>
            <w:r>
              <w:rPr>
                <w:rFonts w:cs="Times New Roman" w:ascii="Times New Roman" w:hAnsi="Times New Roman"/>
              </w:rPr>
              <w:t>32. Количество руководителей и специалистов органов управления образования муниципальных образований Архангельской области, руководителей и педагогических работников образовательных организаций, прошедших обучение по реализации мероприятий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8" w:name="P981"/>
            <w:bookmarkEnd w:id="38"/>
            <w:r>
              <w:rPr>
                <w:rFonts w:cs="Times New Roman" w:ascii="Times New Roman" w:hAnsi="Times New Roman"/>
              </w:rPr>
              <w:t>33. Количество уникальных посетителей сайта "Противодействие коррупции в Архангельской области"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меся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9" w:name="P992"/>
            <w:bookmarkEnd w:id="39"/>
            <w:r>
              <w:rPr>
                <w:rFonts w:cs="Times New Roman" w:ascii="Times New Roman" w:hAnsi="Times New Roman"/>
              </w:rPr>
              <w:t>34. Количество муниципальных образований Архангельской области, принявших участие в конкурсе на право получения субсидии из областного бюджета на реализацию приоритетных мероприятий по противодействию коррупции в муниципальном образовании Архангельской области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0" w:name="P1003"/>
            <w:bookmarkEnd w:id="40"/>
            <w:r>
              <w:rPr>
                <w:rFonts w:cs="Times New Roman" w:ascii="Times New Roman" w:hAnsi="Times New Roman"/>
              </w:rPr>
              <w:t>35. Количество государственных гражданских служащих, муниципальных служащих и работников бюджетной сферы, прошедших обучение на семинарах или курсах по антикоррупционной тематике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х показателей государственной программы Архангель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"Обеспечение общественного порядка, профилактик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ности, коррупции, терроризма, экстремиз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законного потребления наркотических средст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сихотропных веществ в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628"/>
        <w:gridCol w:w="277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единицы измер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больных наркоманией, прошедших лечение и реабилитацию, длительность ремиссии у которых составляет свыше 2 лет, к числу больных наркоманией, процентов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 = Кпр / Кбн x 100, где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сведения министерства здравоохранения Архангельской обла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 - доля больных наркоманией, прошедших лечение и реабилитацию, длительность ремиссии у которых составляет свыше 2 лет, к числу больных наркоманией;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 - количество больных наркоманией, прошедших лечение и реабилитацию, длительность ремиссии у которых составляет свыше 2 лет;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 - число больных наркоманией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ровень наркотизации населения (число лиц, состоящих под наблюдением с диагнозом "наркомания" и допускающих незаконное потребление наркотических средств и психотропных веществ, на 100 тысяч населени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 = Кн x 100000 / Чн, где: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сведения министерства здравоохранения Архангельской област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 - уровень наркотизации населения;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- число лиц, состоящих под наблюдением с диагнозом "наркомания" и допускающих незаконное потребление наркотических средств и психотропных веществ;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- численность населения Архангельской области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зарегистрированных преступлений террористического и экстремистского характера от общего числа преступлений, процентов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тэ = Кптэ / Квп x 100, где: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сведения УМВД России по Архангельской области (государственная статистика)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тэ - доля зарегистрированных преступлений террористического и экстремистского характера;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э - количество зарегистрированных преступлений террористического и экстремистского характера;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 - количество всех зарегистрированных преступлений на территории Архангельской области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яжесть последствий дорожно-транспортных происшествий в населенных пунктах Архангельской области (доля лиц, погибших в дорожно-транспортных происшествиях в населенных пунктах, на 100 пострадавших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н = Кмп x 100 / Кпм, где: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УМВД России по Архангельской области (государственная статистика)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н - доля лиц, погибших в дорожно-транспортных происшествиях в населенных пунктах, на 100 пострадавших;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 - число лиц, погибших в дорожно-транспортных происшествиях в населенных пунктах;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 - число лиц, пострадавших в дорожно-транспортных происшествиях в населенных пунктах Архангельской области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зарегистрированных преступлен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- количество зарегистрированных преступлений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УМВД России по Архангельской области (государственная статистик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еспечение обществен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, профилакти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ности, коррупци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а, экстремизм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законного потреб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ческих средст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сихотропных вещест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роприятий государственной программы Арханг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ласти «Обеспечение общественного порядка, профилак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ступности, коррупции, терроризма, экстрем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незаконного потребления наркот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психотропных веществ в Архангельской област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2014 - 2020 годы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276"/>
        <w:gridCol w:w="142"/>
        <w:gridCol w:w="851"/>
        <w:gridCol w:w="140"/>
        <w:gridCol w:w="993"/>
        <w:gridCol w:w="992"/>
        <w:gridCol w:w="876"/>
        <w:gridCol w:w="821"/>
        <w:gridCol w:w="851"/>
        <w:gridCol w:w="814"/>
        <w:gridCol w:w="1032"/>
        <w:gridCol w:w="1843"/>
        <w:gridCol w:w="425"/>
        <w:gridCol w:w="1133"/>
        <w:gridCol w:w="142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результата реализации мероприятия по годам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 целевыми показателями государственной программы (подпрограмм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0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139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программа № 1 «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»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и подпрограммы - создание условий, способствующих сдерживанию роста незаконного потребления наркотических средств и психотропных веществ, развитие на территории Архангельской области системы комплексной реабилитации и ресоциализации потребителей наркотических средств и психотропных веществ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ча № 1 - профилактика незаконного потребления наркотических средств и психотропных веществ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. Организация и проведение областного конкурса агитбригад образовательных организаций «Мы выбираем жизнь!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ршенствование форм и методов профилактической работы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8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6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 целевых показателей государственной программы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20 годы)" (далее - перечен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. Организация и проведение выездных семинаров для специалистов образовательных организаций по вопросам профилактики незаконного потребления наркотических средств и психотропных веществ в образовательной среде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квалификации специалистов, занимающихся антинаркотической работой, обобщение опыта профилактической работы в образовательных организациях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9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7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3. Проведение областного конкурса на лучшую организацию совместной деятельности педагогических работников и обучающихся, направленной на формирование здорового образа жизни, с изданием электронного сборника материалов конкурс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ршенствование работы по привитию обучающимся норм здорового образа жизни. Привлечение к участию в конкурсе не менее 15 образовательных организаций в 3 номинациях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8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6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4. Организация и проведение областных семинаров для специалистов органов управления и образовательных организаций по проблемам содержания и организации деятельности по профилактике незаконного потребления наркотических средств и психотропных веществ в образовательной среде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квалификации специалистов, занимающихся антинаркотической работой, обобщение опыта профилактической работы в образовательных организациях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9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7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5. Организация и проведение мастер-класса «Школа волонтера» на базе муниципальных образований Архангельской области. Обучение волонтеров на базе государственного бюджетного образовательного учреждения Архангельской области для детей, нуждающихся в психолого-педагогической и медико-социальной помощи, «Центр психолого-медико-социального сопровождения «Надежда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квалификации специалистов, занимающихся антинаркотической работой, обучение волонтеров, обобщение опыта профилактической работы в образовательных организациях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9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7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6. Организация и проведение социологического исследования о распространенности злоупотреблений наркотическими средствами среди населения Архангельской области в рамках мониторинга наркоситуации в Архангельской област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учение информации о распространении наркотических средств и других психоактивных веществ в Архангельской област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3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71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9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проведение исследования по итогам 2013 - 2014 годов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проведение исследования по итогам 2015 год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) проведение исследования по итогам 2016 – 2020 годов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7. Круглый стол «ПАВ и их влияние на организм человека. Формирование у обучающихся навыков здорового образа жизни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,9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ршенствование форм и методов профилактической работы. Привлечение к работе круглого стола не менее 30 участников (педагогов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8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6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,9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8. Издание методической литературы по вопросам профилактики наркологических расстройств, включая мероприятия по информированию населен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медицинских организаций методологическими материалами (издание не менее 1 сборника в год) и доведение достоверной информации по вопросам профилактики наркоман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9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7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9. Совершенствование организации проведения медицинского освидетельствования на состояние алкогольного и наркотического опьянен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обретение передвижной наркологической лаборатории и оснащение государственных медицинских организаций алкометрами и анализаторами для химико-токсикологических исследований для проведения медицинского освидетельствования на состояние опьянения 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3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71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9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0. Создание интерактивных сервисов и выставок по пропаганде здорового образа жизни в рамках проекта «Я выбираю жизнь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профилактической работы посредством наглядной агитаци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72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10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1. Проведение сетевых информационных акций государственных библиотек Архангельской области и муниципальных библиотек муниципальных образований Архангельской области, приуроченных к Международному дню борьбы с наркоманией (26 июня) и Международному дню отказа от курения «Узнай о курении все и откажись от него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профилактической работы, пропаганда здорового образа жизни, формирование негативного отношения к употреблению наркотических средств и психотропных веществ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72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10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2. Денежное поощрение граждан, активно участвующих в антинаркотической работе, в соответствии с порядком, утверждаемым постановлением Правительства Архангельской област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риальное стимулирование граждан, активизация их деятельности, направленной на противодействие незаконному распространению и обороту наркотических средств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8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6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денежное поощрение граждан по итогам 2015 год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по делам молодежи и спорту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денежное поощрение граждан по итогам 2016 – 2020 годов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3. Проведение областного конкурса социальных проектов, направленных на профилактику незаконного потребления наркотических средств и психотропных веществ и пропаганду здорового образа жизни в молодежной среде в 2016 – 2020 года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ршенствование форм и методов профилактической работы. Финансовая поддержка не менее 10 социальных проектов, направленных на профилактику незаконного потребления наркотических средств и психотропных веществ и пропаганду здорового образа жизни в молодежной среде, с вовлечением в мероприятия поддержанных проектов не менее 1000 человек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8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6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4. Информационно-методическое обеспечение деятельности специалистов по работе с молодежью по профилактике незаконного потребления наркотических средств и психотропных веществ (проведение обучающих семинаров и конференций, издание методических сборников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учение не менее 30 специалистов по работе с молодежью и лидеров молодежных общественных объединений антинаркотической работе, издание не менее 1 методического сбор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учение в 2018 - 2020 годах не менее 40 специалистов по работе с молодежью и лидеров молодежных общественных объединений антинаркотической работе, издание не менее 1 методического сборник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9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7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информационно-методическое обеспечение в 2014 – 2015 года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по делам молодежи и спорту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информационно-методическое обеспечение в 2016 – 2020 года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5. Изготовление видеороликов социальной рекламы, направленной на профилактику незаконного потребления наркотических средств и психотропных веществ и пропаганду здорового образа жизн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остоверной информации по вопросам профилактики незаконного потребления наркотических средств и психотропных веществ. Изготовление и размещение не менее 1 ролика социальной рекла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готовление и размещение не менее 1 ролика социальной рекламы в 2018-2020 год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8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6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изготовление видеороликов социальной рекламы в 2014 – 2015 года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по делам молодежи и спорту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изготовление видеороликов социальной рекламы в 2016 – 2020 года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6. Проведение областного конкурса социальной рекламы, направленной на профилактику злоупотреблений наркотическими средствами, психоактивными веществами и пропаганду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влечение к профилактической деятельности средств массовой информации и общественных организаций. Проведение конкурса (число участников не менее 15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8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6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1030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задаче № 1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–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ча № 2 - развитие системы комплексной реабилитации и ресоциализации потребителей наркотических средств и психотропных веществ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1. Организация тренинговых программ и групп самопомощи для родителей несовершеннолетних «группы риска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ршенствование форм и методов профилактической работы. Реализация не менее 4 программ в родительских группах самопомощи, на родительских собраниях и проведение родительского лектория в образовательных организациях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8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6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2. Облицовка сайдингом фасадов здания государственного бюджетного образовательного учреждения Архангельской области для детей, нуждающихся в психолого-педагогической и медико-социальной помощи, «Центр психолого-медико-социального сопровождения «Надежда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комфортных условий для функционирования учреждения. Срок окончания работ - 2020 год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2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70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3. Укомплектование реабилитационных подразделений медицинских организаций медицинским, диагностическим и реабилитационным оборудованием, специализированным инвентарем и бытовой технико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ршенствование системы реабилитации наркозависимых лиц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2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70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4. Улучшение материально-технической базы государственных бюджетных учреждений здравоохранения Архангельской области наркологического профил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ремонтных работ и открытие кабинетов профилактики в государственных бюджетных учреждений здравоохранения Архангельской области наркологического профиля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3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71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9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5. Обучение медицинских работников по вопросам реабилитации лиц с алкогольной и наркотической зависимостям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вышение квалификации медицинского персонала - не менее 15 человек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2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70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6. Оснащение диагностическим оборудованием и тест-системами для химико-токсикологических исследований государственных медицинских организаций Архангельской област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ащение учреждений здравоохранения в соответствии со стандартами медицинской помощи диагностическим оборудованием (системы качественного и количественного определения корбогидрат-дефицитного трансферрина и др.), наборами тест-полосок, тест-систем и иными расходными материалами для определения психоактивных веществ в биологических средах организм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3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71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9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1928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задаче № 2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1028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подпрограмме № 1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4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4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224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программа № 2 «Профилактика преступлений и иных правонарушений в Архангельской области»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ь подпрограммы - снижение уровня преступности на территории Архангельской области и развитие системы профилактики правонарушений, направленной на активизацию борьбы с преступностью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ча № 1 - развитие системы социальной профилактики правонарушений, направленной на активизацию борьбы с преступностью, незаконной миграцией, социальной адаптации лиц, освобожденных из учреждений уголовно-исполнительной системы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Субсидирование бюджетов поселений и городских округов Архангельской области с целью организации материального стимулирования и страхования участников добровольных народных дружин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имулирование деятельности участников добровольных народных дружин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4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3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73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1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- </w:t>
            </w:r>
            <w:hyperlink w:anchor="P76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4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. Организация и проведение добровольной сдачи населением незаконно хранящегося оружия на возмездной основе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природных ресурсов и лесопромыш-ленного комплекс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нижение количества оружия, боеприпасов и взрывчатых веществ, находящихся в незаконном обороте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4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3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79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6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3. Создание и размещение телепрограммы, освещающей деятельность правоохранительных органов Архангельской област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и размещение не менее 6 телепрограмм в год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80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17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создание и размещение телепрограммы, освещающей деятельность правоохранительных органов Архангельской области в 2014 – 2017 года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гентство по печати и средствам массовой информаци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создание и размещение телепрограммы, освещающей деятельность правоохранительных органов Архангельской области в 2018 – 2020 года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4. Проведение областной межведомственной научно-практической конференции по профилактике социальной дезадаптации детей и подростков с изданием сборника тезисов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овершенствование форм и методов профилактической работы. Количество участников - не менее 100 человек (специалисты системы образования, здравоохранения, сотрудники правоохранительных органов, специалисты по социальной работе). Проведение конференции совместно с государственным бюджетным учреждением здравоохранения Архангельской области «Архангельский психоневрологический диспансер»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4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3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69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7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5. Межведомственный семинар для представителей средств массовой информации «Особенности размещения информации о подростковых девиациях в СМИ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ршенствование форм и методов профилактической работы. Повышение уровня подготовки журналистов, участвующих в профилактической работе. Участие в семинаре не менее 25 представителей средств массовой информаци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4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3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6. Организация консультационного центра для родителей и педагогов по вопросам предупреждения и преодоления проявлений отклоняющегося поведения детей и подростков (употребление психоактивных веществ, бродяжничество, ранние половые контакты и подростковая беременность, суицидальное поведение, агрессия и другое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групповых очных встреч со специалистами - 10 раз. Проведение индивидуальных онлайн-консультаций - по мере поступления вопросов. Разработка и тиражирование раздаточного материала. Предполагаемый охват - 400 человек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4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3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68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6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7. Проведение практической конференции по вопросам профилактики негативных явлений в детской и молодежной среде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ршенствование форм и методов профилактической работы. Распространение лучшего опыта профилактики правонарушений и безнадзорности (участие не менее 70 человек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4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3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69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7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8. Проведение совещания «Межведомственное взаимодействие специалистов в организации профилактики безнадзорности и правонарушений среди несовершеннолетних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ршенствование форм и методов профилактической работы. Участие представителей не менее 20 муниципальных образовательных организац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4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3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9. Разработка, апробация комплексной программы правового просвещения участников образовательного процесс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работка региональной комплексной программы правового просвещения участников образовательного процесс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0. Конкурс среди общеобразовательных организаций «Школа профилактики» (или «Школа толерантности»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явление лучших образовательных программ профилактической направленности и отдельных мероприятий комплексного характер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1. Проведение цикла педагогических мастер-классов по итогам конкурса «Школа профилактики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ространение лучшего педагогического опыта по организации профилактических мероприят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2. Создание и обеспечение деятельности штаба народных дружин Архангельской област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влечение к обеспечению правопорядка на территории Архангельской области общественных объединений и граждан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73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11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- </w:t>
            </w:r>
            <w:hyperlink w:anchor="P76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4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создание и обеспечение деятельности штаба народных дружин Архангельской области в 2014 – 2015 года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по делам молодежи и спорту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создание и обеспечение деятельности штаба народных дружин Архангельской области в 2016 – 2020 года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3. Участие в работе межрегиональной ассоциации субъектов Российской Федерации и городов, шефствующих над кораблями и частями Северного флот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мероприятий, направленных на военно-патриотическое воспитание молодеж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4. Содержание и охрана административного здания учреждения для Управления Федеральной миграционной службы Российской Федерации по Архангельской област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ий объем средств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32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9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97,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3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лата расходов по содержанию и охране объект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78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15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32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9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97,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3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5. Проектирование и строительство здания специального учреждения Управления Федеральной миграционной службы Российской Федерации по Архангельской области в городе Архангельске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ий объем средств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0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09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готовка проектной документации и  строительство объект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78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15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0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09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6. Повышение квалификации и обучение специалистов государственного бюджетного образовательного учреждения Архангельской области для детей, нуждающихся в психолого-педагогической и медико-социальной помощи, «Центр психолого-медико-социального сопровождения «Надежда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ий объем средств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ршенствование форм и методов профилактической работы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4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3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69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7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2310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задаче № 1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033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39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989,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44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3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033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39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989,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44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3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ча № 2 - создание и развитие систем аппаратно-программного комплекса «Безопасный город»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1. Создание центров управления, обработки, хранения видеоинформации и данных в городах Архангельске, Северодвинске, Новодвинске, Котласе, Коряжме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4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олучения, хранения и использования видеоинформации и данных в целях пресечения и раскрытия правонарушен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1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4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2. Создание сети видеонаблюдения на территории г. Архангельска (проектирование и строительство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4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75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сети видеонаблюдения - камер видеонаблюдения и колонн системы «гражданин - милиционер». Установка камер видеонаблюдения - 104 штуки и колонн системы «гражданин - милиционер» - 16 штук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1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4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75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3. Создание сети видеонаблюдения на территории г. Северодвинска (проектирование и строительство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сети видеонаблюдения - камер видеонаблюдения и колонн системы «гражданин - милиционер». Установка камер видеонаблюдения - 35 штук и колонн системы «гражданин - милиционер» - 3 штук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1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4. Создание сети видеонаблюдения на территории г. Котласа (проектирование и строительство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1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сети видеонаблюдения - камер видеонаблюдения и колонн системы «гражданин - милиционер». Установка камер видеонаблюдения - 50 штук и колонн системы «гражданин - милиционер» - 3 штук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1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4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6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5. Содержание аппаратно-программного комплекса «Безопасный город» на территории Архангельской област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9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31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бесперебойной работы сети видеонаблюдения, камер видеонаблюдения и колонн системы «гражданин - милиционер»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1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9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31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6 Создание сети видеонаблюдения на территории Соловецкого архипелага (проектирование и строительство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ий объем средств 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3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сети видеонаблюдения (подготовка проектно-сметной документации, установка 17 камер видеонаблюдения, 2 автоматизированных рабочих мест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1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3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2979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задаче № 2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18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8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2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61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8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63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6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2308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подпрограмме № 2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21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3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59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989,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44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3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649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3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59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989,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44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3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6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294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программа № 3 «Повышение безопасности дорожного движения в Архангельской области»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ь - создание условий для повышения уровня безопасности дорожного движения на территории Архангельской област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ча № 1 - выявление и сокращение количества мест концентрации дорожно-транспортных происшествий на автомобильных дорогах общего пользования Архангельской област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.1. Развитие системы автоматического контроля и выявления нарушений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</w:t>
              </w:r>
            </w:hyperlink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1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2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овышение уровня безопасности дорожного движения на автомобильных дорогах Архангельской области и снижение тяжести последствий дорожно-транспортных происшествий (далее – ДТП) путем установки 20 систем автоматического контроля и выявления нарушений Правил дорожного движения</w:t>
              </w:r>
            </w:hyperlink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5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4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1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8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2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9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3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20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1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12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.2. Эффективное применение специальных технических средств фиксации нарушений Правил дорожного движения, работающих в автоматическом режиме</w:t>
              </w:r>
            </w:hyperlink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6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6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кращение к 2016 году количества мест концентрации ДТП на автомобильных дорогах регионального значения Архангельской области (далее - дороги регионального значения) с 52 до 49 единиц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5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4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1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8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2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9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3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20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6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6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3. Оборудование искусственным освещением мест концентрации ДТП на участках дорог регионального значения, проходящих по территориям населенных пунктов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4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73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17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нижение к 2016 году тяжести последствий ДТП на дорогах регионального значения (доля лиц, погибших в ДТП на дорогах регионального значения, на 100 пострадавших) с 9,8 до 9,2 процент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5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4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1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8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2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9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3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20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4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73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17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4. Устройство светофорного объекта в п. Коноша на пересечении улицы Советской и проспекта Октябрьски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кращение в 2015 году 1 места концентрации ДТП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5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4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1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8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2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19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3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20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3308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задаче № 1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99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994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117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117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3305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подпрограмме № 3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99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994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117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117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355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программа № 4 «Профилактика экстремизма и терроризма в Архангельской области»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ь подпрограммы - реализация государственной политики по профилактике терроризма и экстремизма, 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ча № 1 - организация взаимодействия и оптимизация деятельности в сфере профилактики терроризма и экстремизм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. Проведение обучающих семинаров по противодействию терроризму и экстремизму для специалистов органов местного самоуправлен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квалификации специалистов, занимающихся антитеррористической и антиэкстремистской деятельностью в органах местного самоуправления, совершенствование методов данной работы (охват не менее 3 муниципальных образований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6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5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4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21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. Проведение социологического исследования по проблемам экстремизма в молодежной среде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учение информации о распространении экстремистских настроений в молодежной среде. Проведение не менее 1 социологического исследования в год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6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5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4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21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3. Проведение областного конкурса социальной рекламы, направленной на профилактику экстремистских проявлений в молодежной среде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влечение к профилактической деятельности средств массовой информации и общественных организаций. Обеспечение участия в конкурсе не менее 15 профилактических материалов антиэкстремистской направленност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6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5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4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21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4. Подготовка и издание сборника материалов «Формирование толерантности: практика работы образовательных организаций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ирование профессионального сообщества о лучших практиках организации образовательного процесса, направленного на формирование толерантности (тираж 250 экз.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85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5. Круглый стол «Организация борьбы с экстремизмом в Российской Федерации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ршенствование форм и методов профилактической работы. Количество участников - не менее 50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85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6. Создание на форуме «Современное содержание образования» темы «Государственная политика противодействия экстремизму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ршенствование форм и методов профилактической работы. Количество участников не регламентируется (педагогические работники образовательных организаций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85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7. Проведение социологического исследования о проблемах межнациональных и межконфессиональных отношений в Архангельской области в 2014 – 2015 года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учение информации о состоянии межэтнических и межконфессиональных отношений, наличии конфликтных ситуац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85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5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8. Изготовление и размещение в средствах массовой информации, интернет-ресурсах, а также на мероприятиях, проводимых муниципальными образованиями и общественными организациями, методических, научных и публицистических материалов, направленных на пропаганду реализации государственной политики в сфере профилактики терроризма и экстремизма в муниципальных образованиях, некоммерческих организациях, а также в молодежной среде в 2014 – 2015 года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щение не менее 200 информационных материалов в информационно-телекоммуникационной сети «Интернет» и в виде издания листовок, флаеров, памяток, новостных сообщен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85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5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90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9. Изготовление и размещение на телевидении видеороликов, направленных на информирование населения о правилах безопасности в экстремальных ситуация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ведение достоверной информации о порядке действий при возникновении чрезвычайных ситуаций (изготовление не менее 1 ролика и его прокат не менее 6 раз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85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5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0. Проведение информационно-просветительских мероприятий, направленных на профилактику экстремизма и терроризма в интернет-сообщества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ршенствование форм и методов профилактической работы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6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5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4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21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.11. Проведение конкурса программ организации работы с обучающимися  по предупреждению экстремистских и террористических угроз 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явление эффективных практик организации работы  по предупреждению экстремистских и террористических угроз в образовательных организациях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66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5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84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21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3613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задаче № 1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ча № 2 - усиление антитеррористической защищенности социальных объектов, а также мест массового пребывания люде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1. Установка систем тревожной сигнализации в медицинских организация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55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езамедлительного реагирования на нештатные ситуации в медицинских организациях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88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4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55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2. Установка систем видеонаблюдения (наружного и внутриобъектового) в медицинских организация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67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671,8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в медицинских организациях условий, препятствующих нарушению общественного порядк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88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4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67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671,8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3. Установка ограждений и технических средств ограничения доступа в медицинских организация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32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320,1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ограничения доступа на территории медицинских организац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88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4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32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320,1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4. Обеспечение медицинских организаций средствами индивидуальной защиты органов дыхания (противогазами ГП-5, ГП-7, камерами защитными детскими, защитными капюшонами «Феникс»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ирование резерва средств индивидуальной защиты в медицинских организациях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88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4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5. Установка и обслуживание систем видеонаблюдения в образовательных организация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в 35 образовательных организациях и 5 детских оздоровительных лагерях условий, препятствующих нарушению общественного порядк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87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3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6. Установка ограждений территории образовательных организаци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3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в 22 образовательных организациях безопасных условий для обучающихся и сотрудников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87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3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3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7. Установка и обслуживание технических средств ограничения доступа в образовательные организаци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в 10 образовательных организациях условий, препятствующих проникновению в образовательные учреждения посторонних лиц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87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3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4147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задаче № 2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2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346,9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2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346,9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3611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подпрограмме № 4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221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9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4046,9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206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8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4046,9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427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программа № 5 «Противодействие коррупции в Архангельской области»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ь подпрограммы № 5 - искоренение причин и условий, порождающих коррупцию в обществе, и формирование антикоррупционного общественного сознания и нетерпимости по отношению к коррупци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ча № 1 - организация и проведение антикоррупционной пропаганды и вовлечение гражданского общества в процесс реализации антикоррупционной политик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. Разработка и размещение социальной рекламы, направленной на создание в обществе нетерпимости к коррупционному поведению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ирование в обществе нетерпимости к коррупционному поведению, публикация не менее 100 материалов в средствах массовой информации, в том числе изготовление и трансляция социальных роликов в телеэфире по вопросам противодействия коррупци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90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6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. Выпуск и распространение брошюр, буклетов и иных печатных изданий, содержащих антикоррупционные материалы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готовка и издани не менее 3 печатных материалов (буклетов, брошюр, методических материалов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91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7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3. Проведение конкурса на лучшее освещение вопросов борьбы с коррупцией в средствах массовой информаци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заинтересованности средств массовой информации в решении вопросов борьбы с коррупцией, участие в конкурсе не менее 17 журналистов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92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8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4. Проведение конкурса проектов некоммерческих организаций, отбираемых на конкурсной основе, по привлечению населения к участию в мероприятиях по предупреждению и профилактике коррупци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не менее 3 проектов некоммерческих организац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93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29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5. Проведение научно-практических конференций, обучающих семинаров, круглых столов по вопросам противодействия коррупци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не менее 2 семинаров, круглых столов и 1 конференци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94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30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6. Проведение областного конкурса студенческих и школьных работ по антикоррупционному анализу законодательства, разработке общественных механизмов противодействия коррупци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влечение обучающихся в процесс реализации антикоррупционной политики, антикоррупционное обучение не менее 60 человек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95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31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7. Проведение творческого конкурса среди молодежи «Коррупция глазами молодежи», направленного на формирование антикоррупционного сознания в 2014 – 2015 года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по делам молодежи и спорту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влечение молодежи в процесс реализации антикоррупционной политики, антикоррупционное образование не менее 60 человек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95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31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8. Разработка и реализация образовательно-просветительских программ в образовательных организациях, элективные, факультативные курсы, модули в рамках предметов, дисциплин правовой направленности), в том числе организация повышения квалификации педагогических работников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влечение обучающихся в процесс реализации антикоррупционной политики, антикоррупционное обучение не менее 250 человек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97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3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9. Организация работы сайта «Противодействие коррупции в Архангельской области» в информационно-телекоммуникационной сети «Интернет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ирование антикоррупционного общественного сознания и нетерпимости по отношению к коррупции, формирование информационно-методических материалов по вопросам противодействия коррупции в Архангельской области и их размещение на сайте. Количество уникальных посетителей сайта «Противодействие коррупции в Архангельской области» - не менее 600 человек в месяц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98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33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0. Организация и проведение опросов общественного мнения и фокус-групп в муниципальных образованиях для оценки уровня коррупции, выявления недостатков в нормативных правовых актах, способствующих совершению коррупционных правонарушений, выявления коррупционных сфер деятельности, подготовка сводного отчета в 2014 – 2015 годах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роведения антикоррупционного мониторинга: сравнительная оценка уровня коррупции, выявление наиболее коррупционных сфер деятельности для планирования и осуществления мероприятий антикоррупционной направленности исполнительными органами государственной власти и органами местного самоуправления. Проведение не менее 1 социологического исследования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90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ы 26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hyperlink w:anchor="P91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1 Проведение областного заочного конкурса на лучшую организацию работы по предупреждению коррупционных правонарушени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пуляризация государственной антикорупционной политики, реализуемой в Архангельской области, через систему работы в образовательных организациях. Охват - 50 человек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97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32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4529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задаче № 1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ча № 2 - содействие муниципальным образованиям Архангельской области в реализации антикоррупционной политик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1. Проведение конкурса среди муниципальных образований на право получения субсидии из областного бюджета на реализацию приоритетных мероприятий по противодействию коррупции в муниципальном образовани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имулирование разработки муниципальных программ по противодействию коррупции в муниципальных образованиях, обобщение и распространение успешного опыта реализации муниципальных программ по противодействию коррупции, выделение не менее чем 3 муниципальным образованиям субсидий из областного бюджета на поддержку реализации муниципальных программ по противодействию коррупции. Участие в конкурсе не менее 14 муниципальных образован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99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34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5014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задаче № 2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ча № 3 - организация и проведение антикоррупционного обучения государственных служащих, муниципальных служащих и работников бюджетной сферы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. Организация и проведение обучения государственных гражданских служащих Архангельской области, муниципальных служащих органов местного самоуправления муниципальных образований Архангельской области и работников бюджетной сферы по вопросам антикоррупционной тематики, в том числе по вопросу внедрения антикоррупционных механизмов при размещении государственных (муниципальных) заказов для государственных нужд Архангельской области и муниципальных нужд муниципальных образований Архангельской област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учение не менее 250 государственных гражданских служащих, муниципальных служащих и работников бюджетной сферы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w:anchor="P100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ункт 35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ереч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5091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задаче № 3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4527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подпрограмме № 5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9A%D0%B8%D0%B1%D1%82%D0%B0/AppData/Local/AppData/Local/Microsoft/Windows/Temporary%20Internet%20Files/tihonov/%D0%9F%D1%80%D0%B5%D0%B4%D0%BB%D0%BE%D0%B6%D0%B5%D0%BD%D0%B8%D1%8F%20%D0%BD%D0%B0%202017/%D0%9F%D1%80%D0%B8%D0%BB%D0%BE%D0%B6%D0%B5%D0%BD%D0%B8%D0%B5%20%D0%BA%20%D0%BF%D0%BE%D1%81%D1%82%D0%B0%D0%BD%D0%BE%D0%B2%D0%BB%D0%B5%D0%BD%D0%B8%D1%8E%20%D0%B8%D0%B7%D0%BC%D0%B5%D0%BD%D0%B5%D0%BD%D0%B8%D1%8F.xlsx" \l "RANGE!P48"</w:instrTex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государственной программе</w:t>
            </w:r>
            <w:r>
              <w:rPr>
                <w:rStyle w:val="InternetLink"/>
                <w:sz w:val="21"/>
                <w:szCs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1575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39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8217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701,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99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  <w:t>843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1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7346,9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0816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376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0774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701,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99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  <w:t>843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1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7346,9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е бюджет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4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5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41" w:name="P1074"/>
      <w:bookmarkStart w:id="42" w:name="P1074"/>
      <w:bookmarkEnd w:id="42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еспечение обществен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, профилакти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ности, коррупци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а, экстремизм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законного потреб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ческих средст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сихотропных вещест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государственной программы «Обеспечение общественного порядк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преступности, коррупции, терроризма, экстремизма и незаконного потреб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котических средств и психотропных веществ в Архангельской области (2014 – 2020 годы)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7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73"/>
        <w:gridCol w:w="2256"/>
        <w:gridCol w:w="2264"/>
        <w:gridCol w:w="22"/>
        <w:gridCol w:w="26"/>
        <w:gridCol w:w="1234"/>
        <w:gridCol w:w="14"/>
        <w:gridCol w:w="1267"/>
        <w:gridCol w:w="8"/>
        <w:gridCol w:w="1272"/>
        <w:gridCol w:w="1284"/>
        <w:gridCol w:w="1280"/>
        <w:gridCol w:w="1257"/>
        <w:gridCol w:w="21"/>
        <w:gridCol w:w="1258"/>
        <w:gridCol w:w="21"/>
      </w:tblGrid>
      <w:tr>
        <w:trPr>
          <w:trHeight w:val="96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подпрограммы государственной программы Архангельской област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тветственный исполнитель, соисполнитель государственной программы (подпрограммы)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сходы областного бюджета, тыс. рублей</w:t>
            </w:r>
          </w:p>
        </w:tc>
      </w:tr>
      <w:tr>
        <w:trPr>
          <w:trHeight w:val="96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14 г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15 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16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1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18 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19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сударственная программ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– 2020 годы)»</w:t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6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74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1,6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2,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0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46,9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здравоохранения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20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146,9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образования и науки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20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00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0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50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00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00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по делам молодежи и спорту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0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</w:tr>
      <w:tr>
        <w:trPr/>
        <w:tc>
          <w:tcPr>
            <w:tcW w:w="197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культуры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гентство по печати и средствам массовой информации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33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90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</w:tr>
      <w:tr>
        <w:trPr/>
        <w:tc>
          <w:tcPr>
            <w:tcW w:w="197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0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10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транспорта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117,4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52,5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634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62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83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0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00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3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06,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7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</w:tr>
      <w:tr>
        <w:trPr/>
        <w:tc>
          <w:tcPr>
            <w:tcW w:w="197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№ 1</w:t>
            </w:r>
          </w:p>
        </w:tc>
        <w:tc>
          <w:tcPr>
            <w:tcW w:w="225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»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710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30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12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0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0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50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здравоохранения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20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образования и науки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10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5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0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80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0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по делам молодежи и спорту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0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культуры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1315" w:hRule="atLeas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</w:tr>
      <w:tr>
        <w:trPr>
          <w:trHeight w:val="1315" w:hRule="atLeas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62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0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0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0</w:t>
            </w:r>
          </w:p>
        </w:tc>
      </w:tr>
      <w:tr>
        <w:trPr/>
        <w:tc>
          <w:tcPr>
            <w:tcW w:w="197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№ 2</w:t>
            </w:r>
          </w:p>
        </w:tc>
        <w:tc>
          <w:tcPr>
            <w:tcW w:w="225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Профилактика преступлений и иных правонарушений в Архангельской области»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532,5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027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989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47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33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0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0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образования и науки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0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гентство по печати и средствам массовой информации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33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</w:tr>
      <w:tr>
        <w:trPr>
          <w:trHeight w:val="1192" w:hRule="atLeast"/>
        </w:trPr>
        <w:tc>
          <w:tcPr>
            <w:tcW w:w="197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02,5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634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33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по делам молодежи и спорту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00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93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06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7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</w:tr>
      <w:tr>
        <w:trPr/>
        <w:tc>
          <w:tcPr>
            <w:tcW w:w="19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2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безопасности дорожного движения в Архангельской области»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117,4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инистерство тран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ой области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17,4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5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</w:tr>
      <w:tr>
        <w:trPr/>
        <w:tc>
          <w:tcPr>
            <w:tcW w:w="197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№ 4</w:t>
            </w:r>
          </w:p>
        </w:tc>
        <w:tc>
          <w:tcPr>
            <w:tcW w:w="225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Профилактика экстремизма и терроризма в Архангельской области»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0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00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0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100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046,9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образования и науки Архангельской област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80,0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00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0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0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00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50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здравоохранения Архангельской област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946,9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0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0</w:t>
            </w:r>
          </w:p>
        </w:tc>
      </w:tr>
      <w:tr>
        <w:trPr/>
        <w:tc>
          <w:tcPr>
            <w:tcW w:w="19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5</w:t>
            </w:r>
          </w:p>
        </w:tc>
        <w:tc>
          <w:tcPr>
            <w:tcW w:w="2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одействие коррупции в Архангельской области»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Архангельской области и Правительства Архангель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о делам молодежи и спорту Архангельской области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127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sectPr>
          <w:footerReference w:type="default" r:id="rId5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11.10.2013 № 478-п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43" w:name="P8392"/>
      <w:bookmarkEnd w:id="43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КОНКУРСА НА ВЫПЛАТУ ДЕНЕЖНОГО ПООЩР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АКТИВНО УЧАСТВУЮЩИМ В АНТИНАРКОТИЧЕСКОЙ РАБОТ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введен </w:t>
      </w:r>
      <w:hyperlink r:id="rId60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Архангель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т 27.10.2015 № 432-пп;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д. постановлений Правительства Архангель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15.12.2015 </w:t>
      </w:r>
      <w:hyperlink r:id="rId61">
        <w:r>
          <w:rPr>
            <w:rStyle w:val="InternetLink"/>
            <w:rFonts w:cs="Times New Roman" w:ascii="Times New Roman" w:hAnsi="Times New Roman"/>
          </w:rPr>
          <w:t>№ 542-пп</w:t>
        </w:r>
      </w:hyperlink>
      <w:r>
        <w:rPr>
          <w:rFonts w:cs="Times New Roman" w:ascii="Times New Roman" w:hAnsi="Times New Roman"/>
        </w:rPr>
        <w:t xml:space="preserve">, от 14.04.2016 </w:t>
      </w:r>
      <w:hyperlink r:id="rId62">
        <w:r>
          <w:rPr>
            <w:rStyle w:val="InternetLink"/>
            <w:rFonts w:cs="Times New Roman" w:ascii="Times New Roman" w:hAnsi="Times New Roman"/>
          </w:rPr>
          <w:t>№ 120-пп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, разработанный в соответствии с </w:t>
      </w:r>
      <w:hyperlink w:anchor="P1074">
        <w:r>
          <w:rPr>
            <w:rStyle w:val="InternetLink"/>
            <w:rFonts w:cs="Times New Roman" w:ascii="Times New Roman" w:hAnsi="Times New Roman"/>
          </w:rPr>
          <w:t>пунктом 1.12</w:t>
        </w:r>
      </w:hyperlink>
      <w:r>
        <w:rPr>
          <w:rFonts w:cs="Times New Roman" w:ascii="Times New Roman" w:hAnsi="Times New Roman"/>
        </w:rPr>
        <w:t xml:space="preserve"> подпрограммы № 1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 приложения № 2 к государственной программе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18 годы)", утвержденной постановлением Правительства Архангельской области от 11 октября 2013 года № 478-пп, определяет порядок организации и проведения конкурса на выплату денежного поощрения гражданам, активно участвующим в антинаркотической работе (далее соответственно - конкурс, поощр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ой целью конкурса является стимулирование инициативы граждан по совершенствованию работы по противодействию незаконному обороту наркотических средств, психотропных веществ или их аналогов на территории Арханге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4" w:name="P8406"/>
      <w:bookmarkEnd w:id="44"/>
      <w:r>
        <w:rPr>
          <w:rFonts w:cs="Times New Roman" w:ascii="Times New Roman" w:hAnsi="Times New Roman"/>
        </w:rPr>
        <w:t>3. Поощрению подлежат граждане, соответствующие одному из следующих критерие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ин является членом общественного объединения, осуществляющего антинаркотическую работу с населением Архангель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жданин является автором и (или) руководителем социально значимого проекта антинаркотической направленности, реализуемого на территории Архангель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ин оказал содействие в выявлении правонарушений в сфере незаконного оборота наркотических средств, психотропных веществ или их аналогов на территории Архангель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Условия предоставления и размер поощр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лавным распорядителем средств областного бюджета, предусмотренных на поощрение, является администрация Губернатора Архангельской области и Правительства Архангельской области (далее - администрация Губернатора и Правительств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3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Архангельской области от 14.04.2016 № 120-п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ощрения устанавливаются на конкурсной основе ежегод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ичество и размер поощрений на соответствующий год утверждается распоряжением администрации Губернатора и Прав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4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Архангельской области от 14.04.2016 № 120-п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ощрения предоставляются в пределах лимитов бюджетных обязательств, предусмотренных в областном законе об областном бюджет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рганизация и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ом выдвижения кандидатур для поощрения обладают (далее - заявители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нительные органы государственной власти Архангель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рриториальные органы федеральных органов государственной власти по Архангель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ы местного самоуправления муниципальных образований Архангельской области (далее - органы местного самоуправл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щественные объединения, союзы (ассоциации) общественных объединений, осуществляющие свою деятельность на территории Арханге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5" w:name="P8427"/>
      <w:bookmarkEnd w:id="45"/>
      <w:r>
        <w:rPr>
          <w:rFonts w:cs="Times New Roman" w:ascii="Times New Roman" w:hAnsi="Times New Roman"/>
        </w:rPr>
        <w:t>8. Заявители не позднее ноября текущего года направляют в отдел взаимодействия с федеральными органами государственной власти администрации Губернатора и Правительства представления на поощрения за текущи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5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Архангельской области от 14.04.2016 № 120-п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ставление на поощрение должно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я, имя, отчество (последнее - при наличии), адрес места жительства гражданина, претендующего на поощрение (далее - претенден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аспортные данные (серия, номер, кем выдан, дата выдачи) претенд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характеристика претендента, содержащая информацию о деятельности претендента и подтверждающая выполнение </w:t>
      </w:r>
      <w:hyperlink w:anchor="P8476">
        <w:r>
          <w:rPr>
            <w:rStyle w:val="InternetLink"/>
            <w:rFonts w:cs="Times New Roman" w:ascii="Times New Roman" w:hAnsi="Times New Roman"/>
          </w:rPr>
          <w:t>критериев</w:t>
        </w:r>
      </w:hyperlink>
      <w:r>
        <w:rPr>
          <w:rFonts w:cs="Times New Roman" w:ascii="Times New Roman" w:hAnsi="Times New Roman"/>
        </w:rPr>
        <w:t xml:space="preserve"> оценки представлений на поощрение, указанных в приложении №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явителем к представлению на поощрение могут быть приложены иные документы (список публикаций гражданина и о гражданине в средствах массовой информации с приложением копий публикаций, благодарственные письма), подтверждающие выполнение критериев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Представления на поощрение рассматриваются антинаркотической комиссией Архангельской области (далее - комиссия) в течение 10 рабочих дней со дня окончания срока, указанного в </w:t>
      </w:r>
      <w:hyperlink w:anchor="P8427">
        <w:r>
          <w:rPr>
            <w:rStyle w:val="InternetLink"/>
            <w:rFonts w:cs="Times New Roman" w:ascii="Times New Roman" w:hAnsi="Times New Roman"/>
          </w:rPr>
          <w:t>пункте 8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седание комиссии является правомочным, если на нем присутствует не менее половины от установленного числа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мисс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оценивает представления на поощрение в соответствии с </w:t>
      </w:r>
      <w:hyperlink w:anchor="P8476">
        <w:r>
          <w:rPr>
            <w:rStyle w:val="InternetLink"/>
            <w:rFonts w:cs="Times New Roman" w:ascii="Times New Roman" w:hAnsi="Times New Roman"/>
          </w:rPr>
          <w:t>критериями</w:t>
        </w:r>
      </w:hyperlink>
      <w:r>
        <w:rPr>
          <w:rFonts w:cs="Times New Roman" w:ascii="Times New Roman" w:hAnsi="Times New Roman"/>
        </w:rPr>
        <w:t xml:space="preserve"> оценки, указанными в приложении № 1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оформляет </w:t>
      </w:r>
      <w:hyperlink w:anchor="P8557">
        <w:r>
          <w:rPr>
            <w:rStyle w:val="InternetLink"/>
            <w:rFonts w:cs="Times New Roman" w:ascii="Times New Roman" w:hAnsi="Times New Roman"/>
          </w:rPr>
          <w:t>листы</w:t>
        </w:r>
      </w:hyperlink>
      <w:r>
        <w:rPr>
          <w:rFonts w:cs="Times New Roman" w:ascii="Times New Roman" w:hAnsi="Times New Roman"/>
        </w:rPr>
        <w:t xml:space="preserve"> оценок представлений на поощрение (далее - оценочные листы) по форме согласно приложению № 2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ставляет рейтинг представлений на поощрение на основании оценочных лис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аждая заявка обсуждается членами комиссии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В случае если в представлении на поощрение не указаны сведения, подтверждающие соответствие претендента одному или нескольким </w:t>
      </w:r>
      <w:hyperlink w:anchor="P8476">
        <w:r>
          <w:rPr>
            <w:rStyle w:val="InternetLink"/>
            <w:rFonts w:cs="Times New Roman" w:ascii="Times New Roman" w:hAnsi="Times New Roman"/>
          </w:rPr>
          <w:t>критериям</w:t>
        </w:r>
      </w:hyperlink>
      <w:r>
        <w:rPr>
          <w:rFonts w:cs="Times New Roman" w:ascii="Times New Roman" w:hAnsi="Times New Roman"/>
        </w:rPr>
        <w:t xml:space="preserve"> оценки представлений на поощрение, указанным в приложении № 1 к настоящему Порядку, и их отсутствие не позволяет комиссии оценить представление на поощрение по отдельному критерию (присвоить баллы по критерию), баллы по данному критерию не присваив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ейтинг представления на поощрение равняется сумме баллов по каждому критерию оценки на вес соответствующих критерие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7. Рейтинг представления на поощрение рассчитывается по каждой категории претендентов, указанной в </w:t>
      </w:r>
      <w:hyperlink w:anchor="P8406">
        <w:r>
          <w:rPr>
            <w:rStyle w:val="InternetLink"/>
            <w:rFonts w:cs="Times New Roman" w:ascii="Times New Roman" w:hAnsi="Times New Roman"/>
          </w:rPr>
          <w:t>пункте 3</w:t>
        </w:r>
      </w:hyperlink>
      <w:r>
        <w:rPr>
          <w:rFonts w:cs="Times New Roman" w:ascii="Times New Roman" w:hAnsi="Times New Roman"/>
        </w:rPr>
        <w:t xml:space="preserve"> настоящего Порядка,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8. Каждый член комиссии вносит в </w:t>
      </w:r>
      <w:hyperlink w:anchor="P8557">
        <w:r>
          <w:rPr>
            <w:rStyle w:val="InternetLink"/>
            <w:rFonts w:cs="Times New Roman" w:ascii="Times New Roman" w:hAnsi="Times New Roman"/>
          </w:rPr>
          <w:t>лист</w:t>
        </w:r>
      </w:hyperlink>
      <w:r>
        <w:rPr>
          <w:rFonts w:cs="Times New Roman" w:ascii="Times New Roman" w:hAnsi="Times New Roman"/>
        </w:rPr>
        <w:t xml:space="preserve"> оценки заявок, указанный в приложении № 2 к настоящему Порядку, значения рейтингов заяв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Листы оценки заявок после их заполнения членами комиссии передаются секретарю для составления итогового рейтинга представлений на поощрение и подготовки протокола конкур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В случае равенства итоговых рейтингов представлений на поощрение преимущество имеет заявка, регистрация которой имеет более ранний с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В случае если по итогам конкурса средства распределены не в полном объеме, администрация Губернатора и Правительства вправе объявить дополнительный конкурс в порядке, определенном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Итоги заседания комиссии оформляются протоколом, который подписывают все члены комиссии, присутствующие на засед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22 в ред. </w:t>
      </w:r>
      <w:hyperlink r:id="rId66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Архангельской области от 15.12.2015 № 542-п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Протокол заседания комиссии в течение трех рабочих дней со дня заседания комиссии направляется в администрацию Губернатора и Прав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6" w:name="P8454"/>
      <w:bookmarkEnd w:id="46"/>
      <w:r>
        <w:rPr>
          <w:rFonts w:cs="Times New Roman" w:ascii="Times New Roman" w:hAnsi="Times New Roman"/>
        </w:rPr>
        <w:t>24. На основании протокола конкурсной комиссии администрация Губернатора и Правительства принимает решение о победителях конкурса, которое направляется заявителям в течение пяти рабочих дней со дня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основании решения, указанного в </w:t>
      </w:r>
      <w:hyperlink w:anchor="P8454">
        <w:r>
          <w:rPr>
            <w:rStyle w:val="InternetLink"/>
            <w:rFonts w:cs="Times New Roman" w:ascii="Times New Roman" w:hAnsi="Times New Roman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настоящего пункта, администрация Губернатора и Правительства издает распоряжение о победителях конкурс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предоставления поощрений победителям конкурс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Министерство финансов Архангельской области доводит расходными расписаниями до администрации Губернатора и Правитель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На основании распоряжения о победителях конкурса администрация Губернатора и Правительства перечисляет поощрения победителям конкурса в течение 20 календарных дней со дня принятия распоряжения о победителях конкурс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конкурс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лату денежного поощр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активно участвующи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нтинаркотической работ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7" w:name="P8476"/>
      <w:bookmarkEnd w:id="47"/>
      <w:r>
        <w:rPr>
          <w:rFonts w:cs="Times New Roman" w:ascii="Times New Roman" w:hAnsi="Times New Roman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представлений на выплату денежных поощрен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активно участвующим в антинаркотической работ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"/>
        <w:gridCol w:w="4258"/>
        <w:gridCol w:w="1304"/>
        <w:gridCol w:w="3657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 (балл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аллов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для оценки представлений на выплату денежных поощрений гражданам, являющимся членами общественного объединения, осуществляющего антинаркотическую работу с населением Архангельской области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редствах массовой информации о деятельности, осуществляемой общественной организацией в сфере борьбы с наркоманией, формирования здорового образа жизни у населения Архангель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убликация - 3 балл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убликации - 6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убликации и более - 10 баллов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пломов, благодарностей, почетных грамот, выданных федеральными органами исполнительной власти, исполнительными органами государственной власти Архангельской области за деятельность в сфере борьбы с наркоманией, формирования здорового образа жизни у населения Архангель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иплом, благодарность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- 3 балл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иплома, благодарности, грамоты - 6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иплома, благодарности, грамоты и более - 10 баллов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ассовых мероприятий антинаркотической направленности в течение года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 - 3 балл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роприятия - 6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роприятий - 10 баллов</w:t>
            </w:r>
          </w:p>
        </w:tc>
      </w:tr>
      <w:tr>
        <w:trPr/>
        <w:tc>
          <w:tcPr>
            <w:tcW w:w="9521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для оценки представлений на выплату денежных поощрений гражданам, являющимся авторами и (или) руководителями социально значимых проектов антинаркотической направленности, реализуемых на территории Архангельской области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участников социально значимого проекта, заинтересованных организаций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зыв - 3 балл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зыва - 6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тзыва и более - 10 баллов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редствах массовой информации о социально значимом проекте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убликация - 3 балл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убликации - 6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убликации и более - 10 баллов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новационных (авторских) форм и методов работы в сфере борьбы с наркоманией, формирования здорового образа жизни у населения Архангельской об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рская методика - 3 балл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вторских методики 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вторских методики и более 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521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для оценки представлений на выплату денежных поощрений гражданам, оказавшим содействие в выявлении правонарушений в сфере незаконного оборота наркотических средств, психотропных веществ или их аналогов на территории Архангельской области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 оказания содействия в выявлении правонарушений в сфере незаконного оборота наркотических средств, психотропных веществ или их аналогов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раз - 3 балл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6 раз - 6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з и более - 10 баллов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ривлеченных к установленной законом ответственно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 - 3 балл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 - 6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 - 10 баллов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мест потребления, изготовления или сбыта наркотических средств, психотропных веществ или их аналогов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(адрес) - 3 балл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а (адреса) - 6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а (адреса) - 10 баллов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конкурс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лату денежного поощр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активно участвующи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нтинаркотической работ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8" w:name="P8557"/>
      <w:bookmarkEnd w:id="48"/>
      <w:r>
        <w:rPr>
          <w:rFonts w:cs="Times New Roman" w:ascii="Times New Roman" w:hAnsi="Times New Roman"/>
        </w:rPr>
        <w:t>ЛИС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представлений на выплату денежных поощрен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активно участвующим в антинаркотической работ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члена комиссии 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323"/>
        <w:gridCol w:w="968"/>
        <w:gridCol w:w="842"/>
        <w:gridCol w:w="683"/>
        <w:gridCol w:w="1034"/>
        <w:gridCol w:w="16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ин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критерие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ал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бщественных объединений, осуществляющих антинаркотическую работу с населением Арханге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и (или) руководители социально значимых проектов антинаркотической направленности, реализуемых на территории Арханге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оказавшие содействие в выявлении правонарушений в сфере незаконного оборота наркотических средств, психотропных веществ или их аналогов на территории Арханге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6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1">
    <w:name w:val="Стиль2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DD87C0FDFCC27B060CFAFEE1E2FB73DD591E6D1090BE1C5625CB1FA627DC310CD1B340DC10322EH7H2H" TargetMode="External"/><Relationship Id="rId3" Type="http://schemas.openxmlformats.org/officeDocument/2006/relationships/hyperlink" Target="consultantplus://offline/ref=F6DD87C0FDFCC27B060CFAFEE1E2FB73DD5A1E6E149BBE1C5625CB1FA627DC310CD1B340DAH1H5H" TargetMode="External"/><Relationship Id="rId4" Type="http://schemas.openxmlformats.org/officeDocument/2006/relationships/hyperlink" Target="consultantplus://offline/ref=F6DD87C0FDFCC27B060CE4F3F78EA57FDC5040631F91B64E097A9042F12ED6664B9EEA02981E312672E681H4H4H" TargetMode="External"/><Relationship Id="rId5" Type="http://schemas.openxmlformats.org/officeDocument/2006/relationships/hyperlink" Target="consultantplus://offline/ref=F6DD87C0FDFCC27B060CE4F3F78EA57FDC5040631F96B74A0F7A9042F12ED666H4HBH" TargetMode="External"/><Relationship Id="rId6" Type="http://schemas.openxmlformats.org/officeDocument/2006/relationships/hyperlink" Target="consultantplus://offline/ref=F6DD87C0FDFCC27B060CE4F3F78EA57FDC5040631295B749097A9042F12ED666H4HBH" TargetMode="External"/><Relationship Id="rId7" Type="http://schemas.openxmlformats.org/officeDocument/2006/relationships/hyperlink" Target="consultantplus://offline/ref=F6DD87C0FDFCC27B060CE4F3F78EA57FDC5040631297B14B0A7A9042F12ED666H4HBH" TargetMode="External"/><Relationship Id="rId8" Type="http://schemas.openxmlformats.org/officeDocument/2006/relationships/hyperlink" Target="consultantplus://offline/ref=F6DD87C0FDFCC27B060CE4F3F78EA57FDC5040631292B743027A9042F12ED666H4HBH" TargetMode="External"/><Relationship Id="rId9" Type="http://schemas.openxmlformats.org/officeDocument/2006/relationships/hyperlink" Target="consultantplus://offline/ref=F6DD87C0FDFCC27B060CE4F3F78EA57FDC5040631293B649087A9042F12ED666H4HBH" TargetMode="External"/><Relationship Id="rId10" Type="http://schemas.openxmlformats.org/officeDocument/2006/relationships/hyperlink" Target="consultantplus://offline/ref=F6DD87C0FDFCC27B060CE4F3F78EA57FDC5040631296B34F027A9042F12ED666H4HBH" TargetMode="External"/><Relationship Id="rId11" Type="http://schemas.openxmlformats.org/officeDocument/2006/relationships/hyperlink" Target="consultantplus://offline/ref=F6DD87C0FDFCC27B060CE4F3F78EA57FDC5040631297B54F0E7A9042F12ED666H4HBH" TargetMode="External"/><Relationship Id="rId12" Type="http://schemas.openxmlformats.org/officeDocument/2006/relationships/hyperlink" Target="consultantplus://offline/ref=F6DD87C0FDFCC27B060CE4F3F78EA57FDC5040631295B4490B7A9042F12ED666H4HBH" TargetMode="External"/><Relationship Id="rId13" Type="http://schemas.openxmlformats.org/officeDocument/2006/relationships/hyperlink" Target="consultantplus://offline/ref=F6DD87C0FDFCC27B060CE4F3F78EA57FDC5040631F95B742087A9042F12ED666H4HBH" TargetMode="External"/><Relationship Id="rId14" Type="http://schemas.openxmlformats.org/officeDocument/2006/relationships/hyperlink" Target="consultantplus://offline/ref=F6DD87C0FDFCC27B060CE4F3F78EA57FDC5040631093B64F087A9042F12ED6664B9EEA02981E312672EF85H4H6H" TargetMode="External"/><Relationship Id="rId15" Type="http://schemas.openxmlformats.org/officeDocument/2006/relationships/hyperlink" Target="consultantplus://offline/ref=F6DD87C0FDFCC27B060CE4F3F78EA57FDC5040631F93B6490A7A9042F12ED6664B9EEA02981E312672EF85H4H2H" TargetMode="External"/><Relationship Id="rId16" Type="http://schemas.openxmlformats.org/officeDocument/2006/relationships/hyperlink" Target="consultantplus://offline/ref=F6DD87C0FDFCC27B060CFAFEE1E2FB73DD5A1E6E1397BE1C5625CB1FA6H2H7H" TargetMode="External"/><Relationship Id="rId17" Type="http://schemas.openxmlformats.org/officeDocument/2006/relationships/hyperlink" Target="consultantplus://offline/ref=F6DD87C0FDFCC27B060CFAFEE1E2FB73DE59196F1493BE1C5625CB1FA627DC310CD1B340DC133024H7H7H" TargetMode="External"/><Relationship Id="rId18" Type="http://schemas.openxmlformats.org/officeDocument/2006/relationships/hyperlink" Target="consultantplus://offline/ref=F6DD87C0FDFCC27B060CFAFEE1E2FB73DE5F1D681192BE1C5625CB1FA6H2H7H" TargetMode="External"/><Relationship Id="rId19" Type="http://schemas.openxmlformats.org/officeDocument/2006/relationships/hyperlink" Target="consultantplus://offline/ref=F6DD87C0FDFCC27B060CE4F3F78EA57FDC5040631093B64F087A9042F12ED6664B9EEA02981E312672EF85H4H6H" TargetMode="External"/><Relationship Id="rId20" Type="http://schemas.openxmlformats.org/officeDocument/2006/relationships/hyperlink" Target="consultantplus://offline/ref=F6DD87C0FDFCC27B060CE4F3F78EA57FDC5040631F93B6490A7A9042F12ED6664B9EEA02981E312672EF85H4H2H" TargetMode="External"/><Relationship Id="rId21" Type="http://schemas.openxmlformats.org/officeDocument/2006/relationships/hyperlink" Target="consultantplus://offline/ref=F6DD87C0FDFCC27B060CFAFEE1E2FB73DD53196B1CC4E91E0770C5H1HAH" TargetMode="External"/><Relationship Id="rId22" Type="http://schemas.openxmlformats.org/officeDocument/2006/relationships/hyperlink" Target="consultantplus://offline/ref=F6DD87C0FDFCC27B060CFAFEE1E2FB73DD5A1E6E149BBE1C5625CB1FA6H2H7H" TargetMode="External"/><Relationship Id="rId23" Type="http://schemas.openxmlformats.org/officeDocument/2006/relationships/hyperlink" Target="consultantplus://offline/ref=F6DD87C0FDFCC27B060CFAFEE1E2FB73DD5A1E6F1395BE1C5625CB1FA6H2H7H" TargetMode="External"/><Relationship Id="rId24" Type="http://schemas.openxmlformats.org/officeDocument/2006/relationships/hyperlink" Target="consultantplus://offline/ref=F6DD87C0FDFCC27B060CFAFEE1E2FB73DD5B1D6D1297BE1C5625CB1FA6H2H7H" TargetMode="External"/><Relationship Id="rId25" Type="http://schemas.openxmlformats.org/officeDocument/2006/relationships/hyperlink" Target="consultantplus://offline/ref=F6DD87C0FDFCC27B060CFAFEE1E2FB73DE53176C1093BE1C5625CB1FA6H2H7H" TargetMode="External"/><Relationship Id="rId26" Type="http://schemas.openxmlformats.org/officeDocument/2006/relationships/hyperlink" Target="consultantplus://offline/ref=F6DD87C0FDFCC27B060CFAFEE1E2FB73DD5B166D1090BE1C5625CB1FA6H2H7H" TargetMode="External"/><Relationship Id="rId27" Type="http://schemas.openxmlformats.org/officeDocument/2006/relationships/hyperlink" Target="consultantplus://offline/ref=F6DD87C0FDFCC27B060CFAFEE1E2FB73DD5B166D1295BE1C5625CB1FA627DC310CD1B340DC133027H7H1H" TargetMode="External"/><Relationship Id="rId28" Type="http://schemas.openxmlformats.org/officeDocument/2006/relationships/hyperlink" Target="consultantplus://offline/ref=F6DD87C0FDFCC27B060CFAFEE1E2FB73D65919691E99E3165E7CC71DHAH1H" TargetMode="External"/><Relationship Id="rId29" Type="http://schemas.openxmlformats.org/officeDocument/2006/relationships/hyperlink" Target="consultantplus://offline/ref=F6DD87C0FDFCC27B060CFAFEE1E2FB73DD5A166E119ABE1C5625CB1FA6H2H7H" TargetMode="External"/><Relationship Id="rId30" Type="http://schemas.openxmlformats.org/officeDocument/2006/relationships/hyperlink" Target="consultantplus://offline/ref=0B0FA77ED8544AC13833A9FA4CC444CD7903C00560F65769B29D15B2D58DC7E33498186695787CBA6D501EOBm5H" TargetMode="External"/><Relationship Id="rId31" Type="http://schemas.openxmlformats.org/officeDocument/2006/relationships/hyperlink" Target="consultantplus://offline/ref=F6DD87C0FDFCC27B060CE4F3F78EA57FDC5040631F95B14E037A9042F12ED6664B9EEA02981E312672EF85H4H2H" TargetMode="External"/><Relationship Id="rId32" Type="http://schemas.openxmlformats.org/officeDocument/2006/relationships/hyperlink" Target="consultantplus://offline/ref=F6DD87C0FDFCC27B060CFAFEE1E2FB73DD5A166E119ABE1C5625CB1FA6H2H7H" TargetMode="External"/><Relationship Id="rId33" Type="http://schemas.openxmlformats.org/officeDocument/2006/relationships/hyperlink" Target="consultantplus://offline/ref=F6DD87C0FDFCC27B060CFAFEE1E2FB73DD591E6F1392BE1C5625CB1FA627DC310CD1B340DC133027H7H7H" TargetMode="External"/><Relationship Id="rId34" Type="http://schemas.openxmlformats.org/officeDocument/2006/relationships/hyperlink" Target="consultantplus://offline/ref=F6DD87C0FDFCC27B060CE4F3F78EA57FDC5040631492BC4D0E7A9042F12ED6664B9EEA02981E312672EF85H4H0H" TargetMode="External"/><Relationship Id="rId35" Type="http://schemas.openxmlformats.org/officeDocument/2006/relationships/hyperlink" Target="consultantplus://offline/ref=F6DD87C0FDFCC27B060CE4F3F78EA57FDC5040631397BC4C087A9042F12ED6664B9EEA02981E312672EF84H4HFH" TargetMode="External"/><Relationship Id="rId36" Type="http://schemas.openxmlformats.org/officeDocument/2006/relationships/hyperlink" Target="consultantplus://offline/ref=F6DD87C0FDFCC27B060CFAFEE1E2FB73DD5A166E119ABE1C5625CB1FA6H2H7H" TargetMode="External"/><Relationship Id="rId37" Type="http://schemas.openxmlformats.org/officeDocument/2006/relationships/hyperlink" Target="consultantplus://offline/ref=F6DD87C0FDFCC27B060CE4F3F78EA57FDC5040631F94BC420A7A9042F12ED6664B9EEA02981E312673ED83H4H4H" TargetMode="External"/><Relationship Id="rId38" Type="http://schemas.openxmlformats.org/officeDocument/2006/relationships/hyperlink" Target="consultantplus://offline/ref=F6DD87C0FDFCC27B060CFAFEE1E2FB73DD5A19671796BE1C5625CB1FA627DC310CD1B340DC103025H7H3H" TargetMode="External"/><Relationship Id="rId39" Type="http://schemas.openxmlformats.org/officeDocument/2006/relationships/hyperlink" Target="consultantplus://offline/ref=F6DD87C0FDFCC27B060CFAFEE1E2FB73DD5A166E119ABE1C5625CB1FA6H2H7H" TargetMode="External"/><Relationship Id="rId40" Type="http://schemas.openxmlformats.org/officeDocument/2006/relationships/hyperlink" Target="consultantplus://offline/ref=F6DD87C0FDFCC27B060CFAFEE1E2FB73DE59196F1493BE1C5625CB1FA627DC310CD1B340DC133024H7H7H" TargetMode="External"/><Relationship Id="rId41" Type="http://schemas.openxmlformats.org/officeDocument/2006/relationships/hyperlink" Target="consultantplus://offline/ref=F6DD87C0FDFCC27B060CFAFEE1E2FB73DD5A1E6E1397BE1C5625CB1FA6H2H7H" TargetMode="External"/><Relationship Id="rId42" Type="http://schemas.openxmlformats.org/officeDocument/2006/relationships/hyperlink" Target="consultantplus://offline/ref=F6DD87C0FDFCC27B060CFAFEE1E2FB73DD5A1E6E1397BE1C5625CB1FA6H2H7H" TargetMode="External"/><Relationship Id="rId43" Type="http://schemas.openxmlformats.org/officeDocument/2006/relationships/hyperlink" Target="consultantplus://offline/ref=F6DD87C0FDFCC27B060CFAFEE1E2FB73DE5F1D681192BE1C5625CB1FA627DC310CD1B340DC13302FH7H7H" TargetMode="External"/><Relationship Id="rId44" Type="http://schemas.openxmlformats.org/officeDocument/2006/relationships/hyperlink" Target="consultantplus://offline/ref=F6DD87C0FDFCC27B060CE4F3F78EA57FDC5040631295B749097A9042F12ED6664B9EEA02981E312672EF85H4H7H" TargetMode="External"/><Relationship Id="rId45" Type="http://schemas.openxmlformats.org/officeDocument/2006/relationships/hyperlink" Target="consultantplus://offline/ref=F6DD87C0FDFCC27B060CE4F3F78EA57FDC5040631095B24C0D7A9042F12ED6664B9EEA02981E312672EF80H4HEH" TargetMode="External"/><Relationship Id="rId46" Type="http://schemas.openxmlformats.org/officeDocument/2006/relationships/hyperlink" Target="consultantplus://offline/ref=F6DD87C0FDFCC27B060CE4F3F78EA57FDC5040631193B749087A9042F12ED6664B9EEA02981E312672EF85H4H1H" TargetMode="External"/><Relationship Id="rId47" Type="http://schemas.openxmlformats.org/officeDocument/2006/relationships/hyperlink" Target="consultantplus://offline/ref=F6DD87C0FDFCC27B060CFAFEE1E2FB73DD5A166E119ABE1C5625CB1FA6H2H7H" TargetMode="External"/><Relationship Id="rId48" Type="http://schemas.openxmlformats.org/officeDocument/2006/relationships/hyperlink" Target="consultantplus://offline/ref=F6DD87C0FDFCC27B060CFAFEE1E2FB73DD591E6F1392BE1C5625CB1FA627DC310CD1B340DC133027H7H7H" TargetMode="External"/><Relationship Id="rId49" Type="http://schemas.openxmlformats.org/officeDocument/2006/relationships/hyperlink" Target="consultantplus://offline/ref=F6DD87C0FDFCC27B060CE4F3F78EA57FDC5040631F96B74A0F7A9042F12ED6664B9EEA02981E312672EB86H4H0H" TargetMode="External"/><Relationship Id="rId50" Type="http://schemas.openxmlformats.org/officeDocument/2006/relationships/hyperlink" Target="consultantplus://offline/ref=F6DD87C0FDFCC27B060CE4F3F78EA57FDC5040631F97B54E0F7A9042F12ED6664B9EEA02981E312672EF85H4H6H" TargetMode="External"/><Relationship Id="rId51" Type="http://schemas.openxmlformats.org/officeDocument/2006/relationships/hyperlink" Target="consultantplus://offline/ref=F6DD87C0FDFCC27B060CE4F3F78EA57FDC5040631F94BC4C0E7A9042F12ED6664B9EEA02981E312672EF8DH4H6H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hyperlink" Target="consultantplus://offline/ref=B166D44C9BD9F16BCC0AC42BDF10D29C49BEB1EC0D89E41551CDF621FF9456FC2A94A77D2E43DA69d0K2H" TargetMode="External"/><Relationship Id="rId56" Type="http://schemas.openxmlformats.org/officeDocument/2006/relationships/hyperlink" Target="consultantplus://offline/ref=B166D44C9BD9F16BCC0AC42BDF10D29C49BEB1EC0D89E41551CDF621FF9456FC2A94A77D2E43DA69d0K2H" TargetMode="External"/><Relationship Id="rId57" Type="http://schemas.openxmlformats.org/officeDocument/2006/relationships/hyperlink" Target="consultantplus://offline/ref=B166D44C9BD9F16BCC0AC42BDF10D29C49BEB1EC0D89E41551CDF621FF9456FC2A94A77D2E43DA69d0K2H" TargetMode="External"/><Relationship Id="rId58" Type="http://schemas.openxmlformats.org/officeDocument/2006/relationships/footer" Target="footer4.xml"/><Relationship Id="rId59" Type="http://schemas.openxmlformats.org/officeDocument/2006/relationships/footer" Target="footer5.xml"/><Relationship Id="rId60" Type="http://schemas.openxmlformats.org/officeDocument/2006/relationships/hyperlink" Target="consultantplus://offline/ref=F6DD87C0FDFCC27B060CE4F3F78EA57FDC5040631091BD4F0F7A9042F12ED6664B9EEA02981E312672E78DH4H6H" TargetMode="External"/><Relationship Id="rId61" Type="http://schemas.openxmlformats.org/officeDocument/2006/relationships/hyperlink" Target="consultantplus://offline/ref=F6DD87C0FDFCC27B060CE4F3F78EA57FDC5040631097B743027A9042F12ED6664B9EEA02981E312672E985H4H1H" TargetMode="External"/><Relationship Id="rId62" Type="http://schemas.openxmlformats.org/officeDocument/2006/relationships/hyperlink" Target="consultantplus://offline/ref=F6DD87C0FDFCC27B060CE4F3F78EA57FDC5040631095B24C0D7A9042F12ED6664B9EEA02981E312670E980H4H5H" TargetMode="External"/><Relationship Id="rId63" Type="http://schemas.openxmlformats.org/officeDocument/2006/relationships/hyperlink" Target="consultantplus://offline/ref=F6DD87C0FDFCC27B060CE4F3F78EA57FDC5040631095B24C0D7A9042F12ED6664B9EEA02981E312670E980H4H2H" TargetMode="External"/><Relationship Id="rId64" Type="http://schemas.openxmlformats.org/officeDocument/2006/relationships/hyperlink" Target="consultantplus://offline/ref=F6DD87C0FDFCC27B060CE4F3F78EA57FDC5040631095B24C0D7A9042F12ED6664B9EEA02981E312670E980H4H3H" TargetMode="External"/><Relationship Id="rId65" Type="http://schemas.openxmlformats.org/officeDocument/2006/relationships/hyperlink" Target="consultantplus://offline/ref=F6DD87C0FDFCC27B060CE4F3F78EA57FDC5040631095B24C0D7A9042F12ED6664B9EEA02981E312670E980H4H0H" TargetMode="External"/><Relationship Id="rId66" Type="http://schemas.openxmlformats.org/officeDocument/2006/relationships/hyperlink" Target="consultantplus://offline/ref=F6DD87C0FDFCC27B060CE4F3F78EA57FDC5040631097B743027A9042F12ED6664B9EEA02981E312672E986H4H6H" TargetMode="External"/><Relationship Id="rId67" Type="http://schemas.openxmlformats.org/officeDocument/2006/relationships/footer" Target="footer6.xml"/><Relationship Id="rId68" Type="http://schemas.openxmlformats.org/officeDocument/2006/relationships/footer" Target="footer7.xml"/><Relationship Id="rId69" Type="http://schemas.openxmlformats.org/officeDocument/2006/relationships/footer" Target="footer8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07:00Z</dcterms:created>
  <dc:creator>Мингалев Александр Евгеньевич</dc:creator>
  <dc:description/>
  <dc:language>en-US</dc:language>
  <cp:lastModifiedBy>minfin user</cp:lastModifiedBy>
  <cp:lastPrinted>2017-08-21T17:09:00Z</cp:lastPrinted>
  <dcterms:modified xsi:type="dcterms:W3CDTF">2017-10-14T09:07:00Z</dcterms:modified>
  <cp:revision>2</cp:revision>
  <dc:subject/>
  <dc:title/>
</cp:coreProperties>
</file>