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Архангельской области "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орядка, профилактика преступности, коррупци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 и незаконного потреб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ангельской области (2014 - 2020 годы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 (далее - администрация Губернатора и Правительства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Архангельской области (далее - министерство здравоохранения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 (далее - министерство образования и наук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и спорту Архангельской области (далее - министерство по делам молодежи и спорту) (до 2016 год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местному самоуправлению и внутренней политике Архангельской области (далее - министерство по местному самоуправлению и внутренней политике) (до 2016 год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Архангельской области (далее - министерство куль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архитектуры Архангельской области (далее - министерство строительства и архитек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Архангельской области (далее - министерство транспорт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ечати и средствам массовой информации Архангельской области (далее - агентство по печати и средствам массовой информации) до 2017 год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2">
              <w:r>
                <w:rPr>
                  <w:rStyle w:val="InternetLink"/>
                  <w:rFonts w:cs="Times New Roman" w:ascii="Times New Roman" w:hAnsi="Times New Roman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42">
              <w:r>
                <w:rPr>
                  <w:rStyle w:val="InternetLink"/>
                  <w:rFonts w:cs="Times New Roman" w:ascii="Times New Roman" w:hAnsi="Times New Roman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преступлений и иных правонарушений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20">
              <w:r>
                <w:rPr>
                  <w:rStyle w:val="InternetLink"/>
                  <w:rFonts w:cs="Times New Roman" w:ascii="Times New Roman" w:hAnsi="Times New Roman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</w:rPr>
              <w:t xml:space="preserve"> "Повышение безопасности дорожного движения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6">
              <w:r>
                <w:rPr>
                  <w:rStyle w:val="InternetLink"/>
                  <w:rFonts w:cs="Times New Roman" w:ascii="Times New Roman" w:hAnsi="Times New Roman"/>
                </w:rPr>
                <w:t>подпрограмма № 4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экстремизма и терроризма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62">
              <w:r>
                <w:rPr>
                  <w:rStyle w:val="InternetLink"/>
                  <w:rFonts w:cs="Times New Roman" w:ascii="Times New Roman" w:hAnsi="Times New Roman"/>
                </w:rPr>
                <w:t>подпрограмма № 5</w:t>
              </w:r>
            </w:hyperlink>
            <w:r>
              <w:rPr>
                <w:rFonts w:cs="Times New Roman" w:ascii="Times New Roman" w:hAnsi="Times New Roman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повышение уровня безопасности граждан на территории Архангельской област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государственной программы приведен в приложении №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1 - создание условий, способствующих сдерживанию рост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2 -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3 - снижение уровня преступности на территории Архангельской области и развитие системы социальной профилактики правонарушений, направленной на активизацию борьбы с преступностью, создание условий для повышения уровня безопасности дорожного движения на территории Архангельской област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4 - 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№ 5 - искоренение причин и условий, порождающих коррупцию в обществе и формирование антикоррупционного общественного сознания и нетерпимости по отношению к корруп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составляет 215753,9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208160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- 7593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1">
    <w:name w:val="Стиль2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7:00Z</dcterms:created>
  <dc:creator>Мингалев Александр Евгеньевич</dc:creator>
  <dc:description/>
  <cp:keywords/>
  <dc:language>en-US</dc:language>
  <cp:lastModifiedBy>minfin user</cp:lastModifiedBy>
  <cp:lastPrinted>2017-08-21T17:09:00Z</cp:lastPrinted>
  <dcterms:modified xsi:type="dcterms:W3CDTF">2017-10-14T09:37:00Z</dcterms:modified>
  <cp:revision>3</cp:revision>
  <dc:subject/>
  <dc:title/>
</cp:coreProperties>
</file>