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.Ф. Новожилову</w:t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>Уважаемый Виктор Феодосьевич!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5 областного закона от 23 сентября        2008 года № 562-29-ОЗ «О бюджетном процессе Архангельской области» вношу для рассмотрения на сорок четвертой сессии Архангельского областного Собрания депутатов проект областного закона «О внесении изменений и дополнений в областной закон «Об областном бюджете                     на 2018 год и на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 xml:space="preserve">______ </w:t>
      </w:r>
      <w:r>
        <w:rPr>
          <w:sz w:val="28"/>
          <w:szCs w:val="28"/>
        </w:rPr>
        <w:t>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. Пояснительная записка к проекту областного закона                      с приложениям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Сопоставление предлагаемых и утвержденных областным законом об областном бюджете основных характеристик                   и других показателей областного бюджет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Проект постановления Архангельского областного Собрания депутатов о принятии проекта областного закона                 в первом чтени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кументы, перечисленные в пунктах 1 – 5, на электронном носителе.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.А. Орл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2:00Z</dcterms:created>
  <dc:creator>Пунягов Сергей Валерьевич</dc:creator>
  <dc:description/>
  <cp:keywords/>
  <dc:language>en-US</dc:language>
  <cp:lastModifiedBy>minfin user</cp:lastModifiedBy>
  <cp:lastPrinted>2018-03-13T14:17:00Z</cp:lastPrinted>
  <dcterms:modified xsi:type="dcterms:W3CDTF">2018-05-17T12:40:00Z</dcterms:modified>
  <cp:revision>20</cp:revision>
  <dc:subject/>
  <dc:title> </dc:title>
</cp:coreProperties>
</file>