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риложение № 5</w:t>
      </w:r>
    </w:p>
    <w:p>
      <w:pPr>
        <w:pStyle w:val="Normal"/>
        <w:spacing w:lineRule="auto" w:line="240" w:before="0" w:after="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к областному закону</w:t>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Отчет об использовании бюджетных ассигнований резервного фонда </w:t>
      </w:r>
      <w:r>
        <w:rPr>
          <w:rFonts w:cs="Times New Roman" w:ascii="Times New Roman" w:hAnsi="Times New Roman"/>
          <w:b/>
          <w:color w:val="000000"/>
          <w:sz w:val="28"/>
          <w:szCs w:val="28"/>
          <w:lang w:val="en-US" w:eastAsia="en-US"/>
        </w:rPr>
        <w:t>Правительства Архангельской о</w:t>
      </w:r>
      <w:r>
        <w:rPr>
          <w:rFonts w:cs="Times New Roman" w:ascii="Times New Roman" w:hAnsi="Times New Roman"/>
          <w:b/>
          <w:sz w:val="28"/>
          <w:szCs w:val="28"/>
          <w:lang w:val="en-US" w:eastAsia="en-US"/>
        </w:rPr>
        <w:t xml:space="preserve">бласти </w:t>
        <w:br/>
        <w:t>за 2017 год</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14883" w:type="dxa"/>
        <w:jc w:val="left"/>
        <w:tblInd w:w="-572" w:type="dxa"/>
        <w:tblLayout w:type="fixed"/>
        <w:tblCellMar>
          <w:top w:w="0" w:type="dxa"/>
          <w:left w:w="108" w:type="dxa"/>
          <w:bottom w:w="0" w:type="dxa"/>
          <w:right w:w="108" w:type="dxa"/>
        </w:tblCellMar>
      </w:tblPr>
      <w:tblGrid>
        <w:gridCol w:w="567"/>
        <w:gridCol w:w="2410"/>
        <w:gridCol w:w="1417"/>
        <w:gridCol w:w="1275"/>
        <w:gridCol w:w="5812"/>
        <w:gridCol w:w="1843"/>
        <w:gridCol w:w="1559"/>
      </w:tblGrid>
      <w:tr>
        <w:trPr>
          <w:tblHeader w:val="true"/>
          <w:trHeight w:val="6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 средств резервного фонда</w:t>
            </w:r>
          </w:p>
        </w:tc>
        <w:tc>
          <w:tcPr>
            <w:tcW w:w="26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Правительства области</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деления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о по распоряжению, тыс. руб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тыс. рублей</w:t>
            </w:r>
          </w:p>
        </w:tc>
      </w:tr>
      <w:tr>
        <w:trPr>
          <w:tblHeader w:val="true"/>
          <w:trHeight w:val="4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ринятия</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blHeader w:val="true"/>
          <w:trHeight w:val="2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r>
      <w:tr>
        <w:trPr>
          <w:trHeight w:val="276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11-рп (в ред. расп. </w:t>
              <w:br/>
              <w:t>№ 235-рп от 30.06.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1.2017</w:t>
            </w:r>
          </w:p>
        </w:tc>
        <w:tc>
          <w:tcPr>
            <w:tcW w:w="5812" w:type="dxa"/>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казенного учреждения Архангельской области «Хозяйственное управление»,</w:t>
            </w:r>
            <w:r>
              <w:rPr>
                <w:rFonts w:eastAsia="Times New Roman" w:cs="Calibri"/>
                <w:lang w:eastAsia="ru-RU"/>
              </w:rPr>
              <w:t xml:space="preserve"> </w:t>
              <w:br/>
            </w:r>
            <w:r>
              <w:rPr>
                <w:rFonts w:eastAsia="Times New Roman" w:cs="Times New Roman" w:ascii="Times New Roman" w:hAnsi="Times New Roman"/>
                <w:lang w:eastAsia="ru-RU"/>
              </w:rPr>
              <w:t xml:space="preserve">в том числе: на приобретение материалов для выполнения работ по ремонту зала заседаний Правительства Архангельской области, расположенного по адресу: </w:t>
              <w:br/>
              <w:t>г. Архангельск, просп. Троицкий, д. 49, каб. 232, в сумме 881 646,51 рубля; на завершение работ по устранению аварийной ситуации и проведение работ по капитальному ремонту лестничной клетки дворового фасада здания Правительства Архангельской области, расположенного по адресу: г. Архангельск, просп. Троицкий, д. 49, сумме 318 353,49 рубля</w:t>
            </w:r>
          </w:p>
        </w:tc>
        <w:tc>
          <w:tcPr>
            <w:tcW w:w="184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152,7</w:t>
            </w:r>
          </w:p>
        </w:tc>
      </w:tr>
      <w:tr>
        <w:trPr>
          <w:trHeight w:val="83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7-рп (в ред. расп. № 82-рп от 14.03.2017)</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1.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Северный морской музей» </w:t>
              <w:br/>
              <w:t xml:space="preserve">на приобретение, установку электрического котла </w:t>
            </w:r>
            <w:r>
              <w:rPr>
                <w:rFonts w:eastAsia="Times New Roman" w:cs="Times New Roman" w:ascii="Times New Roman" w:hAnsi="Times New Roman"/>
                <w:color w:val="000000"/>
                <w:lang w:eastAsia="ru-RU"/>
              </w:rPr>
              <w:t>и пуско-наладочные работ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5</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1.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развития спорта «Водник» на приобретение вакс-кабин для проведения на территории муниципального образования «Устьянский муниципальный район» Первенства России по лыжным гонкам среди юношей и девушек 15 – 16 лет</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5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456,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агропромышленного комплекса и торговл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рп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1.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Мезенский муниципальный район» на организацию и проведение областных соревнований конников на лошадях мезенской породы</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компенсацию фактических затрат государственного автономного учреждения Архангельской области «Единый лесопожарный центр» на тушение пожаров вне границ земель лесного фонда в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8</w:t>
            </w:r>
          </w:p>
        </w:tc>
      </w:tr>
      <w:tr>
        <w:trPr>
          <w:trHeight w:val="9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ветеринарному надзору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2017</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возмещения гражданам стоимости изъятых животных и продуктов животноводства при ликвидации очагов африканской чумы свиней на территории Архангель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r>
      <w:tr>
        <w:trPr>
          <w:trHeight w:val="325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17</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124 084 рубля – для бюджета муниципального образования «Мезенский муниципальный район» для бюджета муниципального образования «Дорогорское»                                    для муниципального бюджетного учреждения культуры «Дорогорский дом культуры» на приобретение оборудования; 79 992 рубля – 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на приобретение сценических костюмов                                  для вокальной группы «Россыпи Север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4,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4,1</w:t>
            </w:r>
          </w:p>
        </w:tc>
      </w:tr>
      <w:tr>
        <w:trPr>
          <w:trHeight w:val="14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53-рп (в ред. расп. </w:t>
              <w:br/>
              <w:t>№ 143-рп от 18.04.2017, № 431-рп от 17.10.201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муниципального образования «Холмогорский муниципальный район» для муниципального образования «Матигорское» на ремонт кровли здания, расположенного по адресу: Архангельская область, Холмогорский район, муниципальное образование «Матигорское», д. Надручей ПУ, д. б/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4,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4,3</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3.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дошкольного структурного подразделения «Колокольчик» муниципального бюджетного общеобразовательного учреждения «Обозерская средняя школа № 1» на замену оконных </w:t>
              <w:br/>
              <w:t>и дверных блоков и ремонт крылец</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8</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3.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Для выплаты вознаграждений за добычу волка                                  на территории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6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03.2017</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городская клиническая больница № 6» на проведение ремонта помещений стоматологического отделения                      по адресу: г. Архангельск, ул. Ильича, д. 60, и для ремонта крыльца поликлиники № 3 по адресу: г. Архангельск, </w:t>
              <w:br/>
              <w:t>ул. Победы, д. 6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00,0</w:t>
            </w:r>
          </w:p>
        </w:tc>
      </w:tr>
      <w:tr>
        <w:trPr>
          <w:trHeight w:val="10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3.2017</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Мезенская центральная районная больница» на проведение ремонта помещений родильного отделе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4,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4,6</w:t>
            </w:r>
          </w:p>
        </w:tc>
      </w:tr>
      <w:tr>
        <w:trPr>
          <w:trHeight w:val="19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3.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Холмогорская центральная районная больница» на приобретение ультразвукового аппарата для структурного подразделения «Емецкая районная больница» государственного бюджетного учреждения здравоохранения Архангельской области «Холмогорская центральная районная больниц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00,0</w:t>
            </w:r>
          </w:p>
        </w:tc>
      </w:tr>
      <w:tr>
        <w:trPr>
          <w:trHeight w:val="117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97-рп ( в ред. расп. </w:t>
              <w:br/>
              <w:t>№ 141-рп от 18.04.201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3.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ант для федерального государственного бюджетного учреждения культуры «Соловецкий государственный историко-архитектурный и природный музей-заповедник» на возмещение кассовых расходов на ремонт памятника Соловецким юнгам</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53,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 053,6</w:t>
            </w:r>
          </w:p>
        </w:tc>
      </w:tr>
      <w:tr>
        <w:trPr>
          <w:trHeight w:val="1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104-рп (в ред. расп. </w:t>
              <w:br/>
              <w:t xml:space="preserve">№ 154-рп от 25.04.2017, </w:t>
              <w:br/>
              <w:t>№ 355-рп от 05.09.201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3.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бюджета муниципального образования «Верхнетоемский муниципальный район» для муниципального образования «Горковское» </w:t>
            </w:r>
            <w:r>
              <w:rPr>
                <w:rFonts w:eastAsia="Times New Roman" w:cs="Times New Roman" w:ascii="Times New Roman" w:hAnsi="Times New Roman"/>
                <w:lang w:eastAsia="ru-RU"/>
              </w:rPr>
              <w:t>на проведение технического обсл</w:t>
            </w:r>
            <w:r>
              <w:rPr>
                <w:rFonts w:eastAsia="Times New Roman" w:cs="Times New Roman" w:ascii="Times New Roman" w:hAnsi="Times New Roman"/>
                <w:color w:val="000000"/>
                <w:lang w:eastAsia="ru-RU"/>
              </w:rPr>
              <w:t>уживания и переоборудование автомобиля АРС-14 в пожарную автоцистерну</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0,0</w:t>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3.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городская клиническая больница № 4» для обеспечения детей Мартысевич Н.П. специализированным продуктом диетического (лечебного) питания «Масло Лоренцо» </w:t>
              <w:br/>
              <w:t>в 2017 году</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0</w:t>
            </w:r>
          </w:p>
        </w:tc>
      </w:tr>
      <w:tr>
        <w:trPr>
          <w:trHeight w:val="17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рп</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4.2017</w:t>
            </w:r>
          </w:p>
        </w:tc>
        <w:tc>
          <w:tcPr>
            <w:tcW w:w="581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Архангельской областной общественной организации ветеранов (пенсионеров) войны, труда, Вооруженных сил и правоохранительных органов на подготовку                                   и проведение юбилейной конференции, посвященной </w:t>
              <w:br/>
              <w:t>30-летию создания организации, и концерта победителей областного фестиваля «Единый мир творчеств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16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рп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4.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муниципального образования «Онежский муниципальный район» на поставку и монтаж систем очистки воды для детских оздоровительных лагерей муниципального бюджетного учреждения дополнительного образования «Дворец спорта для детей </w:t>
              <w:br/>
              <w:t>и юнош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1,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1,8</w:t>
            </w:r>
          </w:p>
        </w:tc>
      </w:tr>
      <w:tr>
        <w:trPr>
          <w:trHeight w:val="34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7</w:t>
            </w:r>
          </w:p>
        </w:tc>
        <w:tc>
          <w:tcPr>
            <w:tcW w:w="5812"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Управление информационно-коммуникационных технологий Архангельской области» на финансирование работ для реализации проекта </w:t>
              <w:br/>
              <w:t xml:space="preserve">по созданию мультимедийного атласа Архангельской области в целях исполнения пункта 5 перечня мероприятий приложения № 1 к протоколу от 11 января 2017 № 02-01/1 заседания рабочей группы организационного комитета по подготовке и проведению мероприятий, посвященных памятным юбилейным датам </w:t>
              <w:br/>
              <w:t>в истории Архангельской области, в 2017 – 2019 годах, утвержденного распоряжением Губернатора Архангельской области от 27 сентября 2016 года № 730-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r>
      <w:tr>
        <w:trPr>
          <w:trHeight w:val="25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4.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езенский муниципальный район» на исполнение обязательств, принятых администрацией Губернатора Архангельской области и Правительства Архангельской области в рамках соглашения от 25 августа 2016 года № 21-01-393/8 (софинансирование расходных обязательств муниципального образования «Мезенский муниципальный район» по предоставлению социальных выплат молодым семьям на приобретение (строительство) жиль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9,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29,5</w:t>
            </w:r>
          </w:p>
        </w:tc>
      </w:tr>
      <w:tr>
        <w:trPr>
          <w:trHeight w:val="118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1-рп </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Плесецкий торгово-промышленный техникум» на оплату работ по ремонту наружных тепловых сетей</w:t>
              </w:r>
            </w:hyperlink>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8,2</w:t>
            </w:r>
          </w:p>
        </w:tc>
      </w:tr>
      <w:tr>
        <w:trPr>
          <w:trHeight w:val="267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рп</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17</w:t>
            </w:r>
          </w:p>
        </w:tc>
        <w:tc>
          <w:tcPr>
            <w:tcW w:w="58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Управление информационно-коммуникационных технологий Архангельской области» на проведение мероприятий по модернизации многофункциональной сети передачи данных исполнительных органов государственной власти Архангельской области в целях непрерывного функционирования телекоммуникационного ресурса Государственной автоматизированной системы Российской Федерации «Выборы»</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0,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0,0</w:t>
            </w:r>
          </w:p>
        </w:tc>
      </w:tr>
      <w:tr>
        <w:trPr>
          <w:trHeight w:val="175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lang w:eastAsia="ru-RU"/>
              </w:rPr>
              <w:t xml:space="preserve">155-рп (в ред. расп. </w:t>
              <w:br/>
              <w:t>№ 234-рп от 30.06.2017)</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4.2017</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ть утратившим силу распоряжение Правительства Архангельской области от 25 апреля 2017 года № 155-рп «О выделении средств из резервного фонда Правительства Архангельской области министерству финансов Архангельской области для оплаты судебной экспертизы по делу № А05-12921/20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62-рп (в ред. расп. </w:t>
              <w:br/>
              <w:t>№ 432-рп от 17.10.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муниципального автономного учреждения культуры муниципального образования «Верхнетоемское» «Верхнетоемский центр досуга» на ремонт </w:t>
            </w:r>
            <w:r>
              <w:rPr>
                <w:rFonts w:eastAsia="Times New Roman" w:cs="Times New Roman" w:ascii="Times New Roman" w:hAnsi="Times New Roman"/>
                <w:color w:val="000000"/>
                <w:lang w:eastAsia="ru-RU"/>
              </w:rPr>
              <w:t xml:space="preserve">кровли, проведение работ по косметическому ремонту здания Верхнетоемского </w:t>
            </w:r>
            <w:r>
              <w:rPr>
                <w:rFonts w:eastAsia="Times New Roman" w:cs="Times New Roman" w:ascii="Times New Roman" w:hAnsi="Times New Roman"/>
                <w:lang w:eastAsia="ru-RU"/>
              </w:rPr>
              <w:t>центра досуг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ное агентство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Региональный центр </w:t>
              <w:br/>
              <w:t xml:space="preserve">по организации закупок» на организацию и проведение </w:t>
              <w:br/>
              <w:t>в июне 2017 года II межрегиональной конференции «Методология в сфере закупок. Опыт регионов-2017»</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9</w:t>
            </w:r>
          </w:p>
        </w:tc>
      </w:tr>
      <w:tr>
        <w:trPr>
          <w:trHeight w:val="2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экономическ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предоставления субсидии на иные цели, не связанные с финансовым обеспечением выполнения государственного задания, государственному автономному учреждению Архангельской области «Архангельский региональный бизнес-инкубатор» на организацию выставочной экспозиции судостроительного </w:t>
              <w:br/>
              <w:t xml:space="preserve">и лесопромышленного кластеров Архангельской области </w:t>
              <w:br/>
              <w:t>в рамках Дней Архангельской области в Совете Федерации Федерального Собрания Российской Федер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9,9</w:t>
            </w:r>
          </w:p>
        </w:tc>
      </w:tr>
      <w:tr>
        <w:trPr>
          <w:trHeight w:val="196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7-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государственного бюджетного учреждения здравоохранения Архангельской области «Мезенская центральная районная больница» на приобретение строительных материалов для проведения ремонтных работ в поликлинике государственного бюджетного учреждения здравоохранения Архангельской области «Мезенская центральная районная больниц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0,0</w:t>
            </w:r>
          </w:p>
        </w:tc>
      </w:tr>
      <w:tr>
        <w:trPr>
          <w:trHeight w:val="10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Архангельской региональной общественной благотворительной организации «Триединство» с целью организации участия региональной команды детей </w:t>
              <w:br/>
              <w:t>в VIII Всемирных детских играх победител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r>
      <w:tr>
        <w:trPr>
          <w:trHeight w:val="2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бразовательных организаций на цели согласно приложению, в том числе: бюджету муниципального образования «Город Архангельск» –250 000,00 рубля; бюджету муниципального образования «Котлас» – 962 769,30 рубля; бюджету муниципального образования «Мезенский муниципальный район» – 86 340,00 рубля; бюджету муниципального образования «Приморский муниципальный район» – 226 902,00 рубл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26,0</w:t>
            </w:r>
          </w:p>
        </w:tc>
      </w:tr>
      <w:tr>
        <w:trPr>
          <w:trHeight w:val="32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83-рп (в ред. расп. </w:t>
              <w:br/>
              <w:t>№ 315-рп от 14.08.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ый академический Северный русский народный хор» (далее – хор), в том числе: 485 171,28 рубля – на организацию и проведение большого праздничного концерта «Заклинание о земле русской» с участием народной артистки Российской Федерации Надежды Бабкиной и ансамбля «Русская песня» 31 мая 2017 года, в том числе 283 350 рублей – на возмещение кассовых расходов; 47 283,93 рубля – на участие артистов хора в культурной программе Дней Архангельской области в Совете Федерации Федерального Собрания Российской Федерации 23 – 24 мая 2017 го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5</w:t>
            </w:r>
          </w:p>
        </w:tc>
      </w:tr>
      <w:tr>
        <w:trPr>
          <w:trHeight w:val="126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в том числе 224 100 рублей для бюджета муниципального образования «Карпогорское», для учреждений культуры на цели согласно прилож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0</w:t>
            </w:r>
          </w:p>
        </w:tc>
      </w:tr>
      <w:tr>
        <w:trPr>
          <w:trHeight w:val="12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5-рп (в ред. расп. </w:t>
              <w:br/>
              <w:t>№ 314-рп от 14.08.20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проведение работ по замене участка тепловой сети от дома № 44А до дома № 40А                  по ул. Первомайская и участка сети водоснабжения                        по ул. Шилова и ул. Конецгорская в с. Лешуконско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87,5</w:t>
            </w:r>
          </w:p>
        </w:tc>
      </w:tr>
      <w:tr>
        <w:trPr>
          <w:trHeight w:val="16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Лешуконский муниципальный район» на проведение работ по подключению к водоснабжению здания спортивного зала </w:t>
            </w:r>
            <w:r>
              <w:rPr>
                <w:rFonts w:eastAsia="Times New Roman" w:cs="Times New Roman" w:ascii="Times New Roman" w:hAnsi="Times New Roman"/>
                <w:color w:val="000000"/>
                <w:lang w:eastAsia="ru-RU"/>
              </w:rPr>
              <w:t>муниципального бюджетного общеобразовательного учреждения «Устьвашская средняя общеобразовательная шко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ношский муниципальный район» для завершения работ </w:t>
              <w:br/>
              <w:t>по электрификации садоводческого некоммерческого товарищества «Бобровк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7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79,3</w:t>
            </w:r>
          </w:p>
        </w:tc>
      </w:tr>
      <w:tr>
        <w:trPr>
          <w:trHeight w:val="15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Онежский муниципальный район» на проведение ремонтных работ </w:t>
              <w:br/>
              <w:t xml:space="preserve">в детском оздоровительном лагере «Орленок» муниципального бюджетного учреждения дополнительного образования «Дворец спорта для детей </w:t>
              <w:br/>
              <w:t>и юноше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16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государственного бюджетного учреждени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социального обслуживания населения Архангельской области «Центр помощи совершеннолетним гражданам </w:t>
              <w:br/>
              <w:t xml:space="preserve">с ментальными особенностями» на монтаж охранной сигнализации в здании филиала учреждения по адресу: </w:t>
              <w:br/>
              <w:t>г. Архангельск, ул. Победы, д. 18, корп. 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11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Няндомский муниципальный район» для завершения работ по электрификации дачного некоммерческого товарищества «Строитель»</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59,0</w:t>
            </w:r>
          </w:p>
        </w:tc>
      </w:tr>
      <w:tr>
        <w:trPr>
          <w:trHeight w:val="220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Устьянский муниципальный район» на оплату выполненных работ по муниципальному контракту от 23 декабря 2016 года № 8 по ремонту системы водоснабжения в поселке Кизем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9,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449,5</w:t>
            </w:r>
          </w:p>
        </w:tc>
      </w:tr>
      <w:tr>
        <w:trPr>
          <w:trHeight w:val="1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Межрегионального общественного Ломоносовского фонда на организацию проведения Архангельского областного конкурса юношеских исследовательских работ имени М.В. Ломоносов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5.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бюджета муниципального образования «Ровдинское» на приобретение окон и комплектующих для ремонта здания Устьпуйского клуба, осуществляющего деятельность в административном здании по адресу: Архангельская область, Шенкурский район, дер. Барановская, д. 53</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закупки вакцин против клещевого вирусного энцефали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 900,0</w:t>
            </w:r>
          </w:p>
        </w:tc>
      </w:tr>
      <w:tr>
        <w:trPr>
          <w:trHeight w:val="11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рхангельского регионального отделения Общероссийской общественной организации «Союз армян России» на организацию проведения ежегодного IX Северного межнационального форум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r>
      <w:tr>
        <w:trPr>
          <w:trHeight w:val="5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 95 282 рубля – для бюджета муниципального образования «Мезенский муниципальный район» </w:t>
              <w:br/>
              <w:t xml:space="preserve">для бюджета муниципального образования «Козьмогородское» на финансирование расходов                              по закупке металлического ограждения к мемориальному комплексу, расположенному в деревне Погорелец; </w:t>
              <w:br/>
              <w:t xml:space="preserve">2) 402 400 рублей – для бюджета муниципального образования «Пинежский муниципальный район», в том числе: а) 66 400 рублей – для бюджета муниципального образования «Пинежское» на финансирование расходов           по изготовлению памятных стел воинам, павшим в годы Великой Отечественной войны, в деревне Заозерье; б) 308 000 рублей – для бюджета муниципального образования «Пинежское» на финансирование расходов </w:t>
              <w:br/>
              <w:t>по приобретению оборудования для детской игровой площадки и его установке в поселке Пинега;                                 в) 28 000 рублей – для бюджета муниципального образования «Сийское» на финансирование расходов                    по изготовлению обелиска воинам, павшим в годы Великой Отечественной войны, в поселке Сылог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7</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208-рп (в ред. расп. </w:t>
              <w:br/>
              <w:t>№ 218-рп от 13.06.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 на капитальный ремонт подвесного моста через реку Устья </w:t>
              <w:br/>
              <w:t xml:space="preserve">в д. Тарасовская, расположенного по адресу: Архангельская область, Устьянский район, </w:t>
              <w:br/>
              <w:t>д. Тарасовска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r>
      <w:tr>
        <w:trPr>
          <w:trHeight w:val="11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развитию Соловецкого архипелаг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217-рп (в ред. расп. </w:t>
              <w:br/>
              <w:t>№ 516-рп от 06.12.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Сельское поселение Соловецкое» на </w:t>
            </w:r>
            <w:r>
              <w:rPr>
                <w:rFonts w:eastAsia="Times New Roman" w:cs="Times New Roman" w:ascii="Times New Roman" w:hAnsi="Times New Roman"/>
                <w:color w:val="000000"/>
                <w:lang w:eastAsia="ru-RU"/>
              </w:rPr>
              <w:t xml:space="preserve">разработку проектной документации на реконструкцию жилых домов </w:t>
              <w:br/>
              <w:t>по ул. Заозерная, д. 14, 15, 18 в пос. Соловецк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9-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Северодвинской местной общественной организации инвалидов с потерей слуха </w:t>
              <w:br/>
              <w:t>для организации участия лиц с ограниченными возможностями здоровья в спортивных соревнованиях                    в Германии (Нойштадт, земля Шлезвиг-Гольштей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4</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228-рп (в ред. расп. </w:t>
              <w:br/>
              <w:t>№ 586-рп от 22.12.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Архангельского регионального отделения Общероссийской общественной организации «Союз театральных деятелей Российской Федерации (Всероссийское театральное общест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проведения областного театрального фестиваля «Ваш выход!..»</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8,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7</w:t>
            </w:r>
          </w:p>
        </w:tc>
      </w:tr>
      <w:tr>
        <w:trPr>
          <w:trHeight w:val="27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6.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 626,28 рубля для учреждений культуры на цели согласно приложению, в том числе: 21 000 рублей – бюджету муниципального образования «Город Архангельск»; 126 252 рубля – бюджету муниципального образования «Верхнетоемский муниципальный район»; 62 310 рублей – бюджету муниципального образования «Коношский муниципальный район»; 52 064,28 рубля – бюджету муниципального образования «Лешуконский муниципальный район»; 50 000 рублей – бюджету муниципального образования «Устьянский муниципальный район»</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1,6</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7-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Мезенский муниципальный район» на приобретение материалов </w:t>
              <w:br/>
              <w:t>для проведения ремонта здания муниципального бюджетного учреждения дополнительного образования «Мезенская детско-юношеская спортивная школ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r>
      <w:tr>
        <w:trPr>
          <w:trHeight w:val="9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6.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приобретение в резерв глубинного насоса для муниципального образования «Тегринско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3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казенного учреждения Архангельской области «Автопарк администрации Архангельской области» для проведения ремонта аварийного участка наружной стены и кровли здания гаража, расположенного по адресу: г. Архангельск, </w:t>
              <w:br/>
              <w:t>ул. Вологодская, д. 5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6,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256,5</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Вельский муниципальный район» 875 025,69 рубля                                       для образовательных организаций на цели согласно прилож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5,0</w:t>
            </w:r>
          </w:p>
        </w:tc>
      </w:tr>
      <w:tr>
        <w:trPr>
          <w:trHeight w:val="15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Город Архангельск» – 692 967 рублей; бюджету муниципального образования «Лешуконский муниципальный район» – 394 934,55 рубл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7,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7,9</w:t>
            </w:r>
          </w:p>
        </w:tc>
      </w:tr>
      <w:tr>
        <w:trPr>
          <w:trHeight w:val="12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Северодвинский техникум судостроения и судоремонта» на ремонт пола спортивного зал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3,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9,2</w:t>
            </w:r>
          </w:p>
        </w:tc>
      </w:tr>
      <w:tr>
        <w:trPr>
          <w:trHeight w:val="38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w:t>
              <w:br/>
              <w:t xml:space="preserve">190 450 рублей, в том числе: 100 000 рублей – для бюджета муниципального образования «Афанасьевское» муниципального образования «Верхнетоемский муниципальный район» для муниципального бюджетного учреждения культуры «Афанасьевский культурный центр» на приобретение концертных костюмов, досок объявлений и строительных материалов; 90 450 рублей – для бюджета муниципального образования «Двинское» муниципального образования «Верхнетоемский муниципальный район» для муниципального бюджетного учреждения «Двинской культурный центр» </w:t>
              <w:br/>
              <w:t>на приобретение строительных материал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5</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Государственное музейное объединение «Художественная культура Русского Севера» на приобретение произведений архангельских художников, экспонировавшихся на Всероссийской художественной выставке «Лики Росс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80,0</w:t>
            </w:r>
          </w:p>
        </w:tc>
      </w:tr>
      <w:tr>
        <w:trPr>
          <w:trHeight w:val="13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256-рп (в ред. расп. </w:t>
              <w:br/>
              <w:t>№ 540-рп от 12.12.20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и проведение историко-просветительской акции «Сыны Отечества!» и мероприятий, посвященных 80-летию Архангельской области для Фонда поддержки образования детей, молодежи и социальной помощи семьям «ПОМОРЬ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8,1</w:t>
            </w:r>
          </w:p>
        </w:tc>
      </w:tr>
      <w:tr>
        <w:trPr>
          <w:trHeight w:val="141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и проведение историко-просветительской акции «Сыны Отечества!» и мероприятий, посвященных 80-летию Архангельской области для государственного бюджетного учреждения культуры Архангельской области «Архангельский театр драмы имени М.В. Ломоносо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1,1</w:t>
            </w:r>
          </w:p>
        </w:tc>
      </w:tr>
      <w:tr>
        <w:trPr>
          <w:trHeight w:val="23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7-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Лешуконская центральная районная больница» 239 000 рублей, в том числе: 139 000 рублей  –  на приобретение строительных материалов, мебели и оборудования для завершения ремонта и укомплектования структурного подразделения фельдшерско-акушерского пункта с. Юрома; </w:t>
              <w:br/>
              <w:t>100 000 рублей – на приобретение мебели для оснащения столовой стационар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9,0</w:t>
            </w:r>
          </w:p>
        </w:tc>
      </w:tr>
      <w:tr>
        <w:trPr>
          <w:trHeight w:val="111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Няндомская центральная районная больница» на приобретение хирургических светильник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40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Устьянская центральная районная больница» на приобретение двух санитарных автомобилей для Бестужевской участковой больницы</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8,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1 408,0</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областная детская клиническая больница </w:t>
              <w:br/>
              <w:t>им. П.Г. Выжлецова» на проведение ремонта входной группы паллиативного отдел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00,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Северодвинск» для образовательных организаций на цели согласно прилож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9,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1 999,1</w:t>
            </w:r>
          </w:p>
        </w:tc>
      </w:tr>
      <w:tr>
        <w:trPr>
          <w:trHeight w:val="179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территориального органа министерства природных ресурсов и лесопромышленного комплекса Архангельской области – управления лесничествами на выплату гражданам вознаграждений за добровольную сдачу </w:t>
              <w:br/>
              <w:t>в органы внутренних дел незаконно хранящихся предметов вооружения, которые могут быть использованы для незаконной добычи объектов животного мир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3,9</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для местного органа общественной самодеятельности «Территориальное общественное самоуправление «Рагово» муниципального образования «Карпогорское» на приобретение строительных материалов для ремонта здания, расположенного по адресу: Пинежский район, </w:t>
              <w:br/>
              <w:t>с. Карпогоры, ул. Лесная, д. 13, под спортивный клуб</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w:t>
            </w:r>
          </w:p>
        </w:tc>
      </w:tr>
      <w:tr>
        <w:trPr>
          <w:trHeight w:val="11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на оказание финансовой помощи в связи с полной утратой имущества гражданам, пострадавшим в результате чрезвычайной ситуац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0,0</w:t>
            </w:r>
          </w:p>
        </w:tc>
      </w:tr>
      <w:tr>
        <w:trPr>
          <w:trHeight w:val="174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2-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Устьянский муниципальный район» на приобретение материалов для ремонта полов спального корпуса детского оздоровительного лагеря «Колос» муниципального бюджетного общеобразовательного учреждения «Октябрьская средняя общеобразовательная школа № 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7.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331 991,97 рубля, в том числе: 131 992,00 рубля – для бюджета муниципального образования «Плесецкий муниципальный район» на ремонт канализации в муниципальном бюджетном общеобразовательном учреждении «Емцовская средняя школа»</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lang w:eastAsia="ru-RU"/>
              </w:rPr>
              <w:t>199 999,97 рубля – для бюджета муниципального образования «Устьянский муниципальный район» на приобретение материалов для ремонта кровли здания начальной школы муниципального бюджетного образовательного учреждения «Устьянская средняя общеобразовательная школ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0</w:t>
            </w:r>
          </w:p>
        </w:tc>
      </w:tr>
      <w:tr>
        <w:trPr>
          <w:trHeight w:val="8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Архангельской области «Научно-образовательный центр «Ломоносовский дом» на проведение ремонта теплотрасс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7</w:t>
            </w:r>
          </w:p>
        </w:tc>
      </w:tr>
      <w:tr>
        <w:trPr>
          <w:trHeight w:val="113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ссоциации «Совет муниципальных образований Архангельской области» на подготовку и проведение в 2017 году фестиваля представителей территориального общественного самоуправления «ТОСы Поморь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0</w:t>
            </w:r>
          </w:p>
        </w:tc>
      </w:tr>
      <w:tr>
        <w:trPr>
          <w:trHeight w:val="26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Лешуконский муниципальный район» на возмещение недополученных доходов акционерному обществу «2-ой Архангельский объединенный авиаотряд», возникающих в результате предоставления льготы в виде 40-процентной скидки на проезд отдельным категориям населения муниципального образования «Лешуконский муниципальный район», на перевозки воздушным транспортом на территории муниципального образования «Лешукон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12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инежский муниципальный район» на финансирование выполнения работ по устранению последствий чрезвычайной ситуации на территории муниципального образования «Пинежский муниципальный район»</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7,4</w:t>
            </w:r>
          </w:p>
        </w:tc>
      </w:tr>
      <w:tr>
        <w:trPr>
          <w:trHeight w:val="1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на устройство раздевалки хоккейного корта </w:t>
            </w:r>
            <w:r>
              <w:rPr>
                <w:rFonts w:eastAsia="Times New Roman" w:cs="Times New Roman" w:ascii="Times New Roman" w:hAnsi="Times New Roman"/>
                <w:color w:val="000000"/>
                <w:lang w:eastAsia="ru-RU"/>
              </w:rPr>
              <w:t>муниципального бюджетного образовательного учреждения</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Емецкая средняя общеобразовательная школа имени Н.М. Рубцо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0</w:t>
            </w:r>
          </w:p>
        </w:tc>
      </w:tr>
      <w:tr>
        <w:trPr>
          <w:trHeight w:val="19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Плесецкой территориальной избирательной комиссии на подготовку и проведение </w:t>
              <w:br/>
              <w:t>10 сентября 2017 года выборов депутатов представительного органа вновь образованного</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муниципального образования «Самодедское» Плесецкого района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0,0</w:t>
            </w:r>
          </w:p>
        </w:tc>
      </w:tr>
      <w:tr>
        <w:trPr>
          <w:trHeight w:val="210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2410" w:type="dxa"/>
            <w:tcBorders>
              <w:top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охране объектов культурного наследия Архангель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культуры Архангельской области «</w:t>
            </w:r>
            <w:r>
              <w:rPr>
                <w:rFonts w:eastAsia="Times New Roman" w:cs="Times New Roman" w:ascii="Times New Roman" w:hAnsi="Times New Roman"/>
                <w:color w:val="000000"/>
                <w:lang w:eastAsia="ru-RU"/>
              </w:rPr>
              <w:t xml:space="preserve">Научно-производственный центр по охране памятников истории и культуры» на разработку проектной документации по сохранению объектов культурного наследия «Мост на реке Кене» (Плесецкий муниципальный район Архангельской области) и «Мост </w:t>
              <w:br/>
              <w:t>на реке Тихманьге» (Каргопольский муниципальный район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8,3</w:t>
            </w:r>
          </w:p>
        </w:tc>
      </w:tr>
      <w:tr>
        <w:trPr>
          <w:trHeight w:val="14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муниципального бюджетного общеобразовательного учреждения «Устьпаденьгская основная школа – школа четырех Героев» на устройство комплексной спортивной площадк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0,0</w:t>
            </w:r>
          </w:p>
        </w:tc>
      </w:tr>
      <w:tr>
        <w:trPr>
          <w:trHeight w:val="183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арпогорская центральная районная больница» на проведение восстановительных работ в здании общежития государственного бюджетного учреждения здравоохранения Архангельской области «Карпогорская центральная районная больниц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5</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17-рп (в ред. расп. </w:t>
              <w:br/>
              <w:t>№ 479-рп от 14.11.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на оказание единовременной материальной помощи гражданам, пострадавшим </w:t>
              <w:br/>
              <w:t>в результате чрезвычайной ситуации, из расчета                                    до 5000 рублей на человека, но не более 25 000 рублей                    на семь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77,0</w:t>
            </w:r>
          </w:p>
        </w:tc>
      </w:tr>
      <w:tr>
        <w:trPr>
          <w:trHeight w:val="138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Служба спасения имени </w:t>
              <w:br/>
              <w:t xml:space="preserve">И.А. Поливаного» на проведение ремонтных работ, приобретение мебели, оборудования и инвентаря для помещений, расположенных на шестом этаже здания </w:t>
              <w:br/>
              <w:t>по адресу: г. Архангельск, просп. Новгородский, д. 3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65,7</w:t>
            </w:r>
          </w:p>
        </w:tc>
      </w:tr>
      <w:tr>
        <w:trPr>
          <w:trHeight w:val="59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Архангельск» для образовательных организаций на цели согласно приложению</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7,1</w:t>
            </w:r>
          </w:p>
        </w:tc>
      </w:tr>
      <w:tr>
        <w:trPr>
          <w:trHeight w:val="26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185 562,90 рубля – для бюджета муниципального образования сельское поселение «Холмогорское» на ремонт дренажной системы участка, прилегающего к зданию учебно-производственного комплекса государственного бюджетного профессионального образовательного учреждения Архангельской области «Профессиональное училище № 27 имени Н.Д. Буторина»; 97 130,61 рубля –    на ремонт дымовой трубы на школьной котельной в селе Ломоносово</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2,7</w:t>
            </w:r>
          </w:p>
        </w:tc>
      </w:tr>
      <w:tr>
        <w:trPr>
          <w:trHeight w:val="13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Котласская центральная городская больница имени святителя Луки (В.Ф. Войно-Ясенецкого)» на проведение ремонта крыши детской поликлиник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2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1 403 100 рублей – бюджету муниципального образования «Няндомский муниципальный район»; 304 380 рублей – бюджету муниципального образования «Верхнетоемский муниципальный район»; 300 000 рублей – бюджету муниципального образования «Лен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7,5</w:t>
            </w:r>
          </w:p>
        </w:tc>
      </w:tr>
      <w:tr>
        <w:trPr>
          <w:trHeight w:val="213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Мезенский муниципальный район» для бюджета муниципального образования «Быченское» на приобретение оборудования для детской площадки в дер. Бычье Мезенск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5</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 в том числе: 86 000 рублей – </w:t>
              <w:br/>
              <w:t xml:space="preserve">на капитальный ремонт колодца в дер. Андреев Починок муниципального образования «Бестужевское»; </w:t>
              <w:br/>
              <w:t>85 000 рублей – на капитальный ремонт артезианской скважины в дер. Малая Вирова муниципального образования «Малодорско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1,0</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на приобретение материалов для ремонта общественных колодцев                                на территории с. Черевково и дер. Сергеевская муниципального образования «Черевковско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42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36-рп (в ред. расп. </w:t>
              <w:br/>
              <w:t>№ 535-рп от 12.12.2017)</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расноборский муниципальный район» для бюджета муниципального образования «Телеговское» </w:t>
              <w:br/>
              <w:t>на приобретение и доставку до с. Красноборск водогрейного котла КВр-0,63 для котельной пос. Солониха муниципального образования «Телеговско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4</w:t>
            </w:r>
          </w:p>
        </w:tc>
      </w:tr>
      <w:tr>
        <w:trPr>
          <w:trHeight w:val="144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На приобретение бензогенераторов для муниципального бюджетного общеобразовательного учреждения «Красноборская средняя школа» муниципального образования “Красноборский муниципальный район”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2</w:t>
            </w:r>
          </w:p>
        </w:tc>
      </w:tr>
      <w:tr>
        <w:trPr>
          <w:trHeight w:val="9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втономной некоммерческой организации «Спортивный клуб «Севмаш» на приобретение снежной минифрезы «Snowmatic il»</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2,0</w:t>
            </w:r>
          </w:p>
        </w:tc>
      </w:tr>
      <w:tr>
        <w:trPr>
          <w:trHeight w:val="16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для проведения ремонта здания муниципального бюджетного учреждения дополнительного образования «Вельская детско-юношеская спортивная школа», расположенного </w:t>
              <w:br/>
              <w:t>по адресу: г. Вельск, ул. 1 Мая, д. 5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200,0</w:t>
            </w:r>
          </w:p>
        </w:tc>
      </w:tr>
      <w:tr>
        <w:trPr>
          <w:trHeight w:val="323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учреждений культуры на цели согласно приложению, в том числе: 325 000 рублей – бюджету муниципального образования «Город Архангельск; 150 000 рублей – бюджету муниципального образования «Вельский муниципальный район»; 61 000 рублей – бюджету муниципального образования «Красноборский муниципальный район»; 245 032 рубля – бюджету муниципального образования «Приморский муниципальный район»; 184 286 рублей – бюджету муниципального образования «Северодвинск»; </w:t>
              <w:br/>
              <w:t>356 617 рублей – бюджету муниципального образования «Шенкур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1,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1,9</w:t>
            </w:r>
          </w:p>
        </w:tc>
      </w:tr>
      <w:tr>
        <w:trPr>
          <w:trHeight w:val="141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театр драмы имени М.В. Ломоносова» на погашение кредиторской задолженности по уплате налога на имущество организац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6,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56,2</w:t>
            </w:r>
          </w:p>
        </w:tc>
      </w:tr>
      <w:tr>
        <w:trPr>
          <w:trHeight w:val="23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41-рп (в ред. расп. </w:t>
              <w:br/>
              <w:t>№ 453-рп от 31.10.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17 637 рублей – для бюджета муниципального образования «Вельский муниципальный район» на ремонт кровли здания администрации муниципального образования «Благовещенское»; 983 171 рубль – для бюджета муниципального образования «Город Архангельск» на выполнение работ по проекту «Капитальный ремонт ливневой канализации у школы </w:t>
              <w:br/>
              <w:t>№ 8 (Перекресток пр. Обводный канал – ул. Выучейского) по адресу: г. Архангельск, пр. Обводный канал, д. 30»</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8</w:t>
            </w:r>
          </w:p>
        </w:tc>
      </w:tr>
      <w:tr>
        <w:trPr>
          <w:trHeight w:val="1264"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42-рп (в ред. расп. </w:t>
              <w:br/>
              <w:t>№ 499-рп от 21.11.201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и проведение торжественной церемонии вручения региональной общественной награды «Достояние Севера» для Межрегионального общественного Ломоносовского фонд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62,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2 462,5</w:t>
            </w:r>
          </w:p>
        </w:tc>
      </w:tr>
      <w:tr>
        <w:trPr>
          <w:trHeight w:val="139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организацию и проведение торжественной церемонии вручения региональной общественной награды «Достояние Севера» для государственного бюджетного учреждения культуры Архангельской области «Поморская филармо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0</w:t>
            </w:r>
          </w:p>
        </w:tc>
      </w:tr>
      <w:tr>
        <w:trPr>
          <w:trHeight w:val="1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8.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Яренская центральная районная больница» 250 000 рублей </w:t>
              <w:br/>
              <w:t>на приобретение строительных материалов для ремонта помещений регистратуры поликлиники государственного бюджетного учреждения здравоохранения Архангельской области «Яренская центральная районная больниц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19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05.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бюджета муниципального образования «Шенкурский муниципальный район» для бюджета муниципального образования «Ровдинское» на приобретение материалов </w:t>
              <w:br/>
              <w:t xml:space="preserve">и оплату работ по ремонту системы отопления </w:t>
              <w:br/>
              <w:t xml:space="preserve">в Устьпуйском клубе, осуществляющем деятельность </w:t>
              <w:br/>
              <w:t>в административном здании по адресу: Архангельская область, Шенкурский район, дер. Барановская, д. 53</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2</w:t>
            </w:r>
          </w:p>
        </w:tc>
      </w:tr>
      <w:tr>
        <w:trPr>
          <w:trHeight w:val="1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капитальный ремонт водозаборной колонки в пос. Зеленый Городок Холмогорск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162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Шенкурский муниципальный район» для муниципального бюджетного общеобразовательного учреждения «Шенкурская</w:t>
            </w:r>
            <w:r>
              <w:rPr>
                <w:rFonts w:eastAsia="Times New Roman" w:cs="Times New Roman" w:ascii="Times New Roman" w:hAnsi="Times New Roman"/>
                <w:color w:val="000000"/>
                <w:lang w:eastAsia="ru-RU"/>
              </w:rPr>
              <w:t xml:space="preserve"> средняя школа» </w:t>
            </w:r>
            <w:r>
              <w:rPr>
                <w:rFonts w:eastAsia="Times New Roman" w:cs="Times New Roman" w:ascii="Times New Roman" w:hAnsi="Times New Roman"/>
                <w:lang w:eastAsia="ru-RU"/>
              </w:rPr>
              <w:t xml:space="preserve">на приобретение лыжного инвентаря, а также </w:t>
              <w:br/>
              <w:t>на приобретение материалов и оплату работ по установлению ограждения стадиона, ворот и калитк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1</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6,1</w:t>
            </w:r>
          </w:p>
        </w:tc>
      </w:tr>
      <w:tr>
        <w:trPr>
          <w:trHeight w:val="1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500 000 рублей – бюджету муниципального образования «Котласский муниципальный район»; 600 000 рублей – бюджету муниципального образования «Котлас»</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00,0</w:t>
            </w:r>
          </w:p>
        </w:tc>
      </w:tr>
      <w:tr>
        <w:trPr>
          <w:trHeight w:val="13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Мезенский муниципальный район» для </w:t>
            </w:r>
            <w:r>
              <w:rPr>
                <w:rFonts w:eastAsia="Times New Roman" w:cs="Times New Roman" w:ascii="Times New Roman" w:hAnsi="Times New Roman"/>
                <w:color w:val="000000"/>
                <w:lang w:eastAsia="ru-RU"/>
              </w:rPr>
              <w:t xml:space="preserve">муниципального бюджетного дошкольного образовательного </w:t>
            </w:r>
            <w:r>
              <w:rPr>
                <w:rFonts w:eastAsia="Times New Roman" w:cs="Times New Roman" w:ascii="Times New Roman" w:hAnsi="Times New Roman"/>
                <w:lang w:eastAsia="ru-RU"/>
              </w:rPr>
              <w:t>учреждения «Детский сад «Улыбка»</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иобретение материалов для ремонта кровл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6,5</w:t>
            </w:r>
          </w:p>
        </w:tc>
      </w:tr>
      <w:tr>
        <w:trPr>
          <w:trHeight w:val="19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0-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Ильинская центральная районная больница» для выполнения работ по ремонту помещений государственного бюджетного учреждения здравоохранения Архангельской области «Ильинская центральная районная больница» в целях размещения бактериологической лаборатори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41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71-рп (в ред. расп. </w:t>
              <w:br/>
              <w:t>№ 528-рп от 12.12.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в том числе: 1 865 041,56 рубля – бюджету муниципального образования «Город Архангельск»; 3 000 000 рублей – бюджету муниципального образования «Устьянский муниципальный район»</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65,0</w:t>
            </w:r>
          </w:p>
        </w:tc>
      </w:tr>
      <w:tr>
        <w:trPr>
          <w:trHeight w:val="1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6-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лесецкий муниципальный район» для муниципального казенного учреждения культуры «Межпоселенческая библиотека Плесецкого района» на приобретение здания, расположенного по адресу: Архангельская область, </w:t>
              <w:br/>
              <w:t>р.п. Плесецк, ул. Чапыгина, д. 27, для размещения Плесецкой библиоте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color w:val="000000"/>
                <w:lang w:eastAsia="ru-RU"/>
              </w:rPr>
              <w:t>3 1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00,0</w:t>
            </w:r>
          </w:p>
        </w:tc>
      </w:tr>
      <w:tr>
        <w:trPr>
          <w:trHeight w:val="19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7-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общеобразовательного учреждения Архангельской области «Специальная (коррекционная) общеобразовательная школа № 31» </w:t>
              <w:br/>
              <w:t xml:space="preserve">на оплату разработки проектно-сметной документации </w:t>
              <w:br/>
              <w:t>и проведение перепланировки внутренних помещений учреждения с целью увеличения количества учебных помещени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78-рп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250 000 рублей – бюджету муниципального образования «Вилегодский муниципальный район»; 1 000 000 рублей – бюджету муниципального образования «Няндом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9,8</w:t>
            </w:r>
          </w:p>
        </w:tc>
      </w:tr>
      <w:tr>
        <w:trPr>
          <w:trHeight w:val="1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528 632,95 рубля – бюджету муниципального образования «Вельский муниципальный район»; 548 687,80 рубля – бюджету муниципального образования «Город Архангельск»</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7,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77,3</w:t>
            </w:r>
          </w:p>
        </w:tc>
      </w:tr>
      <w:tr>
        <w:trPr>
          <w:trHeight w:val="19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на оказание помощи </w:t>
              <w:br/>
              <w:t>31 пострадавшему в чрезвычайной ситуации, произошедшей 4 сентября 2017 года в с. Карпогоры, в том числе: 155 000 рублей – на единовременную материальную помощь; 930 000 рублей – на финансовую помощь в связи с полной утратой имущества первой необходимо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5,0</w:t>
            </w:r>
          </w:p>
        </w:tc>
      </w:tr>
      <w:tr>
        <w:trPr>
          <w:trHeight w:val="2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 Е.Е. Волосевич»                          на осуществление мероприятий, связанных с донорством органов человека в целях трансплантации (пересадки), включающей проведение мероприятий по медицинскому обследованию донора, обеспечение сохранности донорских органов до их изъятия у донора, изъятие донорских органов, хранение и транспортировку донорских орган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3</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3</w:t>
            </w:r>
          </w:p>
        </w:tc>
      </w:tr>
      <w:tr>
        <w:trPr>
          <w:trHeight w:val="182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социального обслуживания детей     с ограниченными возможностями «Котласский реабилитационный центр для детей с ограниченными возможностями» на ремонт штукатурки цоколя здания, расположенного по адресу: Архангельская область, </w:t>
              <w:br/>
              <w:t>г. Котлас, ул. 70 лет Октября, д. 34</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w:t>
            </w:r>
          </w:p>
        </w:tc>
      </w:tr>
      <w:tr>
        <w:trPr>
          <w:trHeight w:val="1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 xml:space="preserve">муниципального бюджетного учреждения муниципального образования «Город Архангельск» «Городской центр экспертизы, мониторинга психолого-педагогического и информационно-методического сопровождения «ЛЕДА» </w:t>
            </w:r>
            <w:r>
              <w:rPr>
                <w:rFonts w:eastAsia="Times New Roman" w:cs="Times New Roman" w:ascii="Times New Roman" w:hAnsi="Times New Roman"/>
                <w:lang w:eastAsia="ru-RU"/>
              </w:rPr>
              <w:t>на ремонт части кровли и частичное восстановление потолочного покрыт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6,0</w:t>
            </w:r>
          </w:p>
        </w:tc>
      </w:tr>
      <w:tr>
        <w:trPr>
          <w:trHeight w:val="15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389-рп (в ред. расп. </w:t>
              <w:br/>
              <w:t>№ 401-рп от 06.10.201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тласский муниципальный район» бюджету муниципального образования «Сольвычегодское» </w:t>
              <w:br/>
              <w:t xml:space="preserve">на выполнение работ по ремонту водопроводной сети общей протяженностью 1710 погонных метров </w:t>
              <w:br/>
              <w:t>в городе Сольвычегодск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5,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75,1</w:t>
            </w:r>
          </w:p>
        </w:tc>
      </w:tr>
      <w:tr>
        <w:trPr>
          <w:trHeight w:val="19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Молодежный центр» </w:t>
              <w:br/>
              <w:t xml:space="preserve">на организацию экспозиции Архангельской области </w:t>
              <w:br/>
              <w:t>в рамках выставки субъектов Российской Федерации на XIX Всемирном фестивале молодежи и студент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1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9.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для бюджета муниципального образования «Емецкое» </w:t>
              <w:br/>
              <w:t>на финансирование выполнения работ по переоборудованию автомобиля АЦ-30(66)</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7</w:t>
            </w:r>
          </w:p>
        </w:tc>
      </w:tr>
      <w:tr>
        <w:trPr>
          <w:trHeight w:val="54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2-рп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w:t>
              <w:br/>
              <w:t>на реконструкцию системы канализации в деревне Анашкино муниципального образования «Холмогорское» Холмогорского муниципального района Архангель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80,0</w:t>
            </w:r>
          </w:p>
        </w:tc>
      </w:tr>
      <w:tr>
        <w:trPr>
          <w:trHeight w:val="22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в том числе: 540 047 рублей – на текущий ремонт тротуара по адресу: г. Архангельск, ул. 263 Сивашской дивизии – ул. Вычегодская, д. 19, корп. 2; 727 144 рубля – на текущий ремонт тротуара по адресу: г. Архангельск, ул. Речников, д. 34 – д. 44; 697 970 рублей – на устройство детской площадки по адресу: </w:t>
              <w:br/>
              <w:t>г. Архангельск, ул. Адмирала Макарова, д. 32, корп. 1</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5,2</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65,2</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областная клиническая больница» для закупки оборудования и комплектующих к нему для откачки воды</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3,0</w:t>
            </w:r>
          </w:p>
        </w:tc>
      </w:tr>
      <w:tr>
        <w:trPr>
          <w:trHeight w:val="14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Северодвинск» для </w:t>
            </w:r>
            <w:r>
              <w:rPr>
                <w:rFonts w:eastAsia="Times New Roman" w:cs="Times New Roman" w:ascii="Times New Roman" w:hAnsi="Times New Roman"/>
                <w:color w:val="000000"/>
                <w:lang w:eastAsia="ru-RU"/>
              </w:rPr>
              <w:t>муниципального бюджетного общеобразовательного учреждения «Средняя общеобразовательная школа № 11»</w:t>
            </w:r>
            <w:r>
              <w:rPr>
                <w:rFonts w:eastAsia="Times New Roman" w:cs="Times New Roman" w:ascii="Times New Roman" w:hAnsi="Times New Roman"/>
                <w:lang w:eastAsia="ru-RU"/>
              </w:rPr>
              <w:t xml:space="preserve"> на установку питьевых фонтанчик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на обеспечение мероприятий по содержанию и ремонту инфраструктуры технологической узкоколейной железной дороги, расположенной на территории муниципального образования «Верхнетоемский муниципальный район», </w:t>
              <w:br/>
              <w:t>в целях ее бесперебойного и безопасного функционирования в 2017 году</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6,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96,8</w:t>
            </w:r>
          </w:p>
        </w:tc>
      </w:tr>
      <w:tr>
        <w:trPr>
          <w:trHeight w:val="10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Поморская филармония» на организацию и проведение </w:t>
            </w:r>
            <w:r>
              <w:rPr>
                <w:rFonts w:eastAsia="Times New Roman" w:cs="Times New Roman" w:ascii="Times New Roman" w:hAnsi="Times New Roman"/>
                <w:color w:val="000000"/>
                <w:lang w:eastAsia="ru-RU"/>
              </w:rPr>
              <w:t>фестиваля «Международные Дни джаза в Архангельск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r>
      <w:tr>
        <w:trPr>
          <w:trHeight w:val="32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408-рп (в ред. расп. </w:t>
              <w:br/>
              <w:t>№ 586-рп от 22.12.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организации участия делегации Архангельской области в III фестивале Русского географического общества «Народы России» в ноябре 2017 года </w:t>
              <w:br/>
              <w:t>в г. Москве, в том числе: 96 820 рублей – государственному бюджетному учреждению культуры Архангельской области «Дом народного творчества» для организации участия в мероприятии мастеров народных художественных промыслов Архангельской области; 133 743 рублей – государственному бюджетному учреждению культуры Архангельской области «Государственный академический Северный русский народный хор» на участие в мероприятии артистов хор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0,6</w:t>
            </w:r>
          </w:p>
        </w:tc>
      </w:tr>
      <w:tr>
        <w:trPr>
          <w:trHeight w:val="11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городская клиническая больница № 7» 440 850 рублей </w:t>
              <w:br/>
              <w:t>на приобретение реабилитационного оборудова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9</w:t>
            </w:r>
          </w:p>
        </w:tc>
      </w:tr>
      <w:tr>
        <w:trPr>
          <w:trHeight w:val="197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Архангельского регионального отделения Общероссийской общественной организации «Российский Красный Крест» на приобретение строительных </w:t>
              <w:br/>
              <w:t xml:space="preserve">и отделочных материалов для ремонта пола </w:t>
              <w:br/>
              <w:t xml:space="preserve">и изготовления необходимой мебели в помещениях, занимаемых региональным отделением, расположенных по адресу: г. Архангельск, набережная Северной Двины, </w:t>
              <w:br/>
              <w:t>д. 98</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6</w:t>
            </w:r>
          </w:p>
        </w:tc>
      </w:tr>
      <w:tr>
        <w:trPr>
          <w:trHeight w:val="24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Управление информационно-коммуникационных технологий Архангельской области» на выполнение работ по приведению помещений здания Правительства Архангельской области в соответствие </w:t>
              <w:br/>
              <w:t>с техническими требованиями, предъявляемыми Министерством иностранных дел Российской Федерации для проведения сессии министров иностранных дел стран – членов Совета Баренцева/Евроарктического регион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9,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9</w:t>
            </w:r>
          </w:p>
        </w:tc>
      </w:tr>
      <w:tr>
        <w:trPr>
          <w:trHeight w:val="16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Устьянский муниципальный район» для филиала «Квазеньгская основная общеобразовательная школа» муниципального бюджетного общеобразовательного учреждения «Бестужевская средняя общеобразовательная школа» </w:t>
              <w:br/>
              <w:t>на капитальный ремонт кровли зд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5,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5,6</w:t>
            </w:r>
          </w:p>
        </w:tc>
      </w:tr>
      <w:tr>
        <w:trPr>
          <w:trHeight w:val="40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муниципального бюджетного общеобразовательного учреждения муниципального образования «Город Архангельск» «Средняя школа № 68»</w:t>
            </w:r>
            <w:r>
              <w:rPr>
                <w:rFonts w:eastAsia="Times New Roman" w:cs="Times New Roman" w:ascii="Times New Roman" w:hAnsi="Times New Roman"/>
                <w:lang w:eastAsia="ru-RU"/>
              </w:rPr>
              <w:t xml:space="preserve"> на приобретение мебели и обору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2</w:t>
            </w:r>
          </w:p>
        </w:tc>
      </w:tr>
      <w:tr>
        <w:trPr>
          <w:trHeight w:val="23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для муниципального казенного учреждения культуры «Холмогорская централизованная клубная система» муниципального образования «Холмогорский муниципальный район» Архангельской области </w:t>
              <w:br/>
              <w:t xml:space="preserve">на капитальный ремонт здания клуба, расположенного </w:t>
              <w:br/>
              <w:t>в дер. Часовня муниципального образования «Хаврогорско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7</w:t>
            </w:r>
          </w:p>
        </w:tc>
      </w:tr>
      <w:tr>
        <w:trPr>
          <w:trHeight w:val="19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культуры на цели согласно приложению, в том числе: 260 000 рублей – бюджету муниципального образования «Город Архангельск»; 391 798 рублей – бюджету муниципального образования «Вельский муниципальный район»; 250 020 рублей – бюджету муниципального образования «Конош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1,8</w:t>
            </w:r>
          </w:p>
        </w:tc>
      </w:tr>
      <w:tr>
        <w:trPr>
          <w:trHeight w:val="212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Северодвинская городская детская клиническая больница» для замены оконных блоков в кабинетах физиоотделения детской поликлиники № 3 государственного бюджетного учреждения здравоохранения Архангельской области «Северодвинская городская детская клиническая больниц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3</w:t>
            </w:r>
          </w:p>
        </w:tc>
      </w:tr>
      <w:tr>
        <w:trPr>
          <w:trHeight w:val="13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Мезенский муниципальный район»</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иобретение автобуса «Газель» для осуществления регулярных пассажирских перевозок по муниципальному маршруту «Село Бычье – город Мезень»</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6,0</w:t>
            </w:r>
          </w:p>
        </w:tc>
      </w:tr>
      <w:tr>
        <w:trPr>
          <w:trHeight w:val="9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0-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ношский муниципальный район» на строительство репитера </w:t>
              <w:br/>
              <w:t>в деревне Папинская муниципального образования «Тавреньгско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9,6</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пекция по ветеринарному надзор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235 300 рублей – для </w:t>
            </w:r>
            <w:r>
              <w:rPr>
                <w:rFonts w:eastAsia="Times New Roman" w:cs="Times New Roman" w:ascii="Times New Roman" w:hAnsi="Times New Roman"/>
                <w:lang w:eastAsia="ru-RU"/>
              </w:rPr>
              <w:t xml:space="preserve">государственного бюджетного учреждения Архангельской области «Архангельская областная ветеринарная лаборатория» </w:t>
            </w:r>
            <w:r>
              <w:rPr>
                <w:rFonts w:eastAsia="Times New Roman" w:cs="Times New Roman" w:ascii="Times New Roman" w:hAnsi="Times New Roman"/>
                <w:color w:val="000000"/>
                <w:lang w:eastAsia="ru-RU"/>
              </w:rPr>
              <w:t>на приобретение оборудования</w:t>
            </w:r>
            <w:r>
              <w:rPr>
                <w:rFonts w:eastAsia="Times New Roman" w:cs="Times New Roman" w:ascii="Times New Roman" w:hAnsi="Times New Roman"/>
                <w:lang w:eastAsia="ru-RU"/>
              </w:rPr>
              <w:t>, обеспечивающего отведение ливневых и иных вод из помещений учреждения</w:t>
            </w:r>
            <w:r>
              <w:rPr>
                <w:rFonts w:eastAsia="Times New Roman" w:cs="Times New Roman" w:ascii="Times New Roman" w:hAnsi="Times New Roman"/>
                <w:color w:val="000000"/>
                <w:lang w:eastAsia="ru-RU"/>
              </w:rPr>
              <w:t>; 229 671 рубль –                   на приобретение компьютерного оборудования, комплектующих и программного обеспечения</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0</w:t>
            </w:r>
          </w:p>
        </w:tc>
      </w:tr>
      <w:tr>
        <w:trPr>
          <w:trHeight w:val="12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Издательский дом «Плесецкие новости» на ремонт помещений, расположенных                           по адресу: Архангельская область, пос. Плесецк, ул. Ленина, д. 47, каб. 10 – 12 (этаж 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4,5</w:t>
            </w:r>
          </w:p>
        </w:tc>
      </w:tr>
      <w:tr>
        <w:trPr>
          <w:trHeight w:val="23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льский муниципальный район», в том числе: 110 266,93 рубля – для </w:t>
            </w:r>
            <w:r>
              <w:rPr>
                <w:rFonts w:eastAsia="Times New Roman" w:cs="Times New Roman" w:ascii="Times New Roman" w:hAnsi="Times New Roman"/>
                <w:color w:val="000000"/>
                <w:lang w:eastAsia="ru-RU"/>
              </w:rPr>
              <w:t>муниципального бюджетного общеобразовательного учреждения «Левковская средняя школа № 7»</w:t>
            </w:r>
            <w:r>
              <w:rPr>
                <w:rFonts w:eastAsia="Times New Roman" w:cs="Times New Roman" w:ascii="Times New Roman" w:hAnsi="Times New Roman"/>
                <w:lang w:eastAsia="ru-RU"/>
              </w:rPr>
              <w:t xml:space="preserve"> на замену входных дверей и оконных блоков; 199 216 рублей – для структурного подразделения муниципального бюджетного общеобразовательного учреждения «Солгинская средняя школа №  86» «Детский сад №  12 “Ягодка”» на ремонт санузлов с устройством септи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5</w:t>
            </w:r>
          </w:p>
        </w:tc>
      </w:tr>
      <w:tr>
        <w:trPr>
          <w:trHeight w:val="168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Северодвинск» для </w:t>
            </w:r>
            <w:r>
              <w:rPr>
                <w:rFonts w:eastAsia="Times New Roman" w:cs="Times New Roman" w:ascii="Times New Roman" w:hAnsi="Times New Roman"/>
                <w:color w:val="000000"/>
                <w:lang w:eastAsia="ru-RU"/>
              </w:rPr>
              <w:t>муниципального бюджетного общеобразовательного учреждения «Лицей № 17»</w:t>
            </w:r>
            <w:r>
              <w:rPr>
                <w:rFonts w:eastAsia="Times New Roman" w:cs="Times New Roman" w:ascii="Times New Roman" w:hAnsi="Times New Roman"/>
                <w:lang w:eastAsia="ru-RU"/>
              </w:rPr>
              <w:t xml:space="preserve"> </w:t>
              <w:br/>
              <w:t xml:space="preserve">на компенсацию расходов, связанных с участием представителей Архангельской области </w:t>
              <w:br/>
              <w:t>в международной олимпиаде по робототехник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8</w:t>
            </w:r>
          </w:p>
        </w:tc>
      </w:tr>
      <w:tr>
        <w:trPr>
          <w:trHeight w:val="8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региональной общественной организации «Военно-спортивный патриотический клуб «Спецназ» </w:t>
              <w:br/>
              <w:t>на приобретение и транспортировку спортивной экипировки и спортивного инвентар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3</w:t>
            </w:r>
          </w:p>
        </w:tc>
      </w:tr>
      <w:tr>
        <w:trPr>
          <w:trHeight w:val="14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Архангельского регионального отделения Общероссийской общественной организации семей погибших защитников Отечества на проведение ежегодного мероприятия «День Памяти воинов, погибших в Чеченской Республике и других «горячих точках»</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19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общества с ограниченной ответственностью «Архангельское учебно-производственное предприятие» Общероссийской общественной организации инвалидов «Всероссийское ордена Трудового Красного Знамени общество слепых» на ремонт теплового узла производственного корпуса для обеспечения работы </w:t>
              <w:br/>
              <w:t>в осенне-зимний период 2017/18 год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4</w:t>
            </w:r>
          </w:p>
        </w:tc>
      </w:tr>
      <w:tr>
        <w:trPr>
          <w:trHeight w:val="108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природных ресурсов и лесопромышленного комплекс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выплаты вознаграждений за добычу волка </w:t>
              <w:br/>
              <w:t>на территории Архангельской област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0,0</w:t>
            </w:r>
          </w:p>
        </w:tc>
      </w:tr>
      <w:tr>
        <w:trPr>
          <w:trHeight w:val="214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На выполнение мероприятий в рамках регионального проекта «Новая регистратура», в том числе: </w:t>
              <w:br/>
              <w:t xml:space="preserve">237 000 рублей – для государственного бюджетного учреждения здравоохранения Архангельской области «Устьянская центральная районная больница»; </w:t>
              <w:br/>
              <w:t>350 000 рублей – для государственного бюджетного учреждения здравоохранения Архангельской области «Плесецкая центральная районная больни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7,0</w:t>
            </w:r>
          </w:p>
        </w:tc>
      </w:tr>
      <w:tr>
        <w:trPr>
          <w:trHeight w:val="140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Региональный центр спортивной подготовки «Поморье» для командирования команды Архангельской области по мини-футболу в город Нарьян-Мар для участия в турнире по мини-футболу</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2</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оношский муниципальный район» на ремонт скважины в дер. Большая Гора муниципального образования «Тавреньгское» Конош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6</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4,6</w:t>
            </w:r>
          </w:p>
        </w:tc>
      </w:tr>
      <w:tr>
        <w:trPr>
          <w:trHeight w:val="12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0.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Дом народного творчества»                        </w:t>
            </w:r>
            <w:r>
              <w:rPr>
                <w:rFonts w:eastAsia="Times New Roman" w:cs="Times New Roman" w:ascii="Times New Roman" w:hAnsi="Times New Roman"/>
                <w:color w:val="000000"/>
                <w:lang w:eastAsia="ru-RU"/>
              </w:rPr>
              <w:t>на организацию и проведение 4 ноября 2017 года праздничного мероприятия, посвященного Дню народного единств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8</w:t>
            </w:r>
          </w:p>
        </w:tc>
      </w:tr>
      <w:tr>
        <w:trPr>
          <w:trHeight w:val="14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Архангельская городская клиническая больница № 4» для оснащения кабинета специалистов по психолого-социальной помощи женщина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0</w:t>
            </w:r>
          </w:p>
        </w:tc>
      </w:tr>
      <w:tr>
        <w:trPr>
          <w:trHeight w:val="142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Региональный центр спортивной подготовки «Поморье» для командирования команды Архангельской области по боксу в город Нарьян-Мар для участия в турнире по боксу</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2,7</w:t>
            </w:r>
          </w:p>
        </w:tc>
      </w:tr>
      <w:tr>
        <w:trPr>
          <w:trHeight w:val="22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расноборский муниципальный район» для муниципального бюджетного учреждения культуры «Районный культурный центр» муниципального образования «Красноборский муниципальный район» Архангельской области на приобретение звуковоспроизводящей аппаратуры, музыкальных инструментов и оргтехник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140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470-рп (в ред. расп. </w:t>
              <w:br/>
              <w:t>№ 485-рп от 14.11.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культуры Архангельской области «Архангельский театр драмы имени М.В. Ломоносова» на организацию выставки, посвященной 80-летию Архангельской области, в рамках проведения Ломоносовской ассамблеи</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для </w:t>
            </w:r>
            <w:r>
              <w:rPr>
                <w:rFonts w:eastAsia="Times New Roman" w:cs="Times New Roman" w:ascii="Times New Roman" w:hAnsi="Times New Roman"/>
                <w:color w:val="000000"/>
                <w:lang w:eastAsia="ru-RU"/>
              </w:rPr>
              <w:t>муниципального бюджетного общеобразовательного учреждения муниципального образования «Город Архангельск» «Открытая (сменная) школа»</w:t>
            </w:r>
            <w:r>
              <w:rPr>
                <w:rFonts w:eastAsia="Times New Roman" w:cs="Times New Roman" w:ascii="Times New Roman" w:hAnsi="Times New Roman"/>
                <w:lang w:eastAsia="ru-RU"/>
              </w:rPr>
              <w:t xml:space="preserve"> на ремонт кровл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1</w:t>
            </w:r>
          </w:p>
        </w:tc>
      </w:tr>
      <w:tr>
        <w:trPr>
          <w:trHeight w:val="1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для дальнейшего направления местному бюджету муниципального образования «Федьковское» </w:t>
              <w:br/>
              <w:t>на приобретение полированных столбов (гранитных)                 для частичного обустройства памятника воинам Великой Отечественной войны в пос. Авнюгский Верхнетоемского района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w:t>
            </w:r>
          </w:p>
        </w:tc>
      </w:tr>
      <w:tr>
        <w:trPr>
          <w:trHeight w:val="16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расноборский муниципальный район», в том числе: 112 004,29 рубля – на приобретение и доставку железобетонных колец для ремонта общественных колодцев на территории пос. Куликово; 85 000 рублей –  на приобретение двух насосов с последующей установкой </w:t>
              <w:br/>
              <w:t>их на скважине и на насосной станции в дер. Ершевска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304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00 000 рублей – бюджету муниципального образования «Верхнетоемский муниципальный район» для муниципального образования «Афанасьевское» для муниципального бюджетного учреждения культуры «Афанасьевский культурный центр» на приобретение концертных костюмов, музыкального и звукового оборудования; 78 198 рублей – бюджету муниципального образования «Северодвинск» для муниципального бюджетного учреждения «Муниципальная библиотечная система» на приобретение телевизора и кронштейна </w:t>
              <w:br/>
              <w:t>в структурное подразделение «Библиотека № 5 «Ковчег»</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2</w:t>
            </w:r>
          </w:p>
        </w:tc>
      </w:tr>
      <w:tr>
        <w:trPr>
          <w:trHeight w:val="17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лесецкий муниципальный район» для бюджета муниципального образования «Обозерское» на приобретение строительных материалов для проведения ремонта здания, расположенного по адресу: Архангельская область, Плесецкий район, пос. Обозерский, ул. Советская, дом 63, строение 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7,2</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7,2</w:t>
            </w:r>
          </w:p>
        </w:tc>
      </w:tr>
      <w:tr>
        <w:trPr>
          <w:trHeight w:val="1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200 895 рублей – бюджету муниципального образования «Город Архангельск»; 273 800 рублей – бюджету муниципального образования «Конош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4,7</w:t>
            </w:r>
          </w:p>
        </w:tc>
      </w:tr>
      <w:tr>
        <w:trPr>
          <w:trHeight w:val="266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Верхнетоемский муниципальный район», в том числе: 60 030 рублей – бюджету муниципального образования «Пучужское» на приобретение электротехнических материалов для модернизации уличного освещения на территории данного муниципального образования; </w:t>
              <w:br/>
              <w:t>39 240 рублей – бюджету муниципального образования «Двинское» на приобретение электротехнических материалов для модернизации уличного освещения                       на территории данного муниципального образ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3</w:t>
            </w:r>
          </w:p>
        </w:tc>
      </w:tr>
      <w:tr>
        <w:trPr>
          <w:trHeight w:val="169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Холмогорский муниципальный район» для </w:t>
            </w:r>
            <w:r>
              <w:rPr>
                <w:rFonts w:eastAsia="Times New Roman" w:cs="Times New Roman" w:ascii="Times New Roman" w:hAnsi="Times New Roman"/>
                <w:color w:val="000000"/>
                <w:lang w:eastAsia="ru-RU"/>
              </w:rPr>
              <w:t xml:space="preserve">муниципального бюджетного общеобразовательного учреждения «Емецкая средняя школа имени </w:t>
              <w:br/>
              <w:t>Н.М. Рубцова»</w:t>
            </w:r>
            <w:r>
              <w:rPr>
                <w:rFonts w:eastAsia="Times New Roman" w:cs="Times New Roman" w:ascii="Times New Roman" w:hAnsi="Times New Roman"/>
                <w:lang w:eastAsia="ru-RU"/>
              </w:rPr>
              <w:t xml:space="preserve"> на перепланировку и переустройство помещен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0,0</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497-рп (в ред. расп. </w:t>
              <w:br/>
              <w:t>№ 571-рп от 22.12.2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Мезенский муниципальный район» для муниципального бюджетного учреждения культуры «Мезенский районный Дом культуры» на приобретение окон ПВХ и комплектующих </w:t>
              <w:br/>
              <w:t>к ни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4</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4</w:t>
            </w:r>
          </w:p>
        </w:tc>
      </w:tr>
      <w:tr>
        <w:trPr>
          <w:trHeight w:val="2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патриотического воспитания и подготовки граждан (молодежи) к военной службе» на замену дверей входной группы и капитальный ремонт служебных помещений здания Дома офицеров, расположенного по адресу:</w:t>
              <w:br/>
              <w:t xml:space="preserve"> г. Архангельск, просп. Троицкий, д. 118, в целях организации спортивного зал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3,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93,7</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Онежский муниципальный район» для бюджета муниципального образования «Малошуйское» Онежского муниципального района на обеспечение мероприятий по переселению граждан из аварийного жилищного фонда, признанного до 1 января 2012 года аварийным и подлежащим сносу или реконструкции в связи с физическим износом в процессе эксплуатации жилых дом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21,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21,7</w:t>
            </w:r>
          </w:p>
        </w:tc>
      </w:tr>
      <w:tr>
        <w:trPr>
          <w:trHeight w:val="197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области «Архангельская областная детская клиническая больница имени </w:t>
              <w:br/>
              <w:t>П.Г. Выжлецова» для приобретения системы мониторинга пациента портативной SPo2 Nellcor с пульсоксиметрическими датчиками в отделение паллиативной медицинской помощи детя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5</w:t>
            </w:r>
          </w:p>
        </w:tc>
      </w:tr>
      <w:tr>
        <w:trPr>
          <w:trHeight w:val="175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развития спорта «Водник» на проведение ремонтных работ в здании и на территории физкультурно-оздоровительного комплекса, расположенного по адресу: г. Архангельск, просп. Советских Космонавтов, д. 179</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7,5</w:t>
            </w:r>
          </w:p>
        </w:tc>
      </w:tr>
      <w:tr>
        <w:trPr>
          <w:trHeight w:val="19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Ассоциации «Совет муниципальных образований Архангельской области» на подготовку и проведение Архангельской межрегиональной конференции представителей территориального общественного самоуправления в 2017 году</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5,7</w:t>
            </w:r>
          </w:p>
        </w:tc>
      </w:tr>
      <w:tr>
        <w:trPr>
          <w:trHeight w:val="2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Служба спасения имени </w:t>
              <w:br/>
              <w:t xml:space="preserve">И.А. Поливаного» на проведение работ по утилизации </w:t>
              <w:br/>
              <w:t>16 баллонов с опасными химическими веществами, обнаруженных на территории муниципального образования «Сельское поселение Соловецкое» Приморского муниципального района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7</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7</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бюджета муниципального образования «Онежский муниципальный район» бюджету муниципального образования «Онежское» Онежского муниципального района на приобретение оборудования для детской площадки в поселке Каменная гора муниципального образования «Онежское» Онежского муниципальн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219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1.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Город Архангельск»</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на проведение капитального ремонта спортивного зала муниципального бюджетного учреждения дополнительного образования муниципального образования «Город Архангельск» «Исакогорский детско-юношеский центр», расположенного по адресу: г. Архангельск, ул. Ленинская, д. 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5,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5,0</w:t>
            </w:r>
          </w:p>
        </w:tc>
      </w:tr>
      <w:tr>
        <w:trPr>
          <w:trHeight w:val="140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Архангельской региональной общественной благотворительной организации «Долг» на приобретение сувенирной продукции и подарков для вручения родителям воинов, погибших при защите Отечества, </w:t>
              <w:br/>
              <w:t>в рамках памятных мероприят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26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Холмогорский муниципальный район» на проведение работ по монтажу дымососа и замене насосов котельной «Школа» с. Ломоносово, расположенной по адресу:                     дер. Красное Село, д. 40б (котельная «Школ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5,6</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расноборский муниципальный район» на выполнение работ по монтажу модульного сооружения вспомогательного использования для теплоснабжения здания начальной общеобразовательной школы </w:t>
              <w:br/>
              <w:t>на 320 учащихся в с. Красноборск</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4,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744,0</w:t>
            </w:r>
          </w:p>
        </w:tc>
      </w:tr>
      <w:tr>
        <w:trPr>
          <w:trHeight w:val="14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Приморский муниципальный район» для бюджета муниципального образования «Сельское поселение Соловецкое» на приобретение электротехнических материалов для модернизации уличного освещения на территории поселка Соловецки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r>
      <w:tr>
        <w:trPr>
          <w:trHeight w:val="111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бюджета муниципального образования «Мезенский муниципальный район» бюджету муниципального образования «Каменское» на приобретение материалов  для устройства водопровода и водораздаточной колонки                        в пос. Каменка на ул. Комарова, д. 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5</w:t>
            </w:r>
          </w:p>
        </w:tc>
      </w:tr>
      <w:tr>
        <w:trPr>
          <w:trHeight w:val="196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Издательский дом «Двина» </w:t>
              <w:br/>
              <w:t>на погашение кредиторской задолженности по уплате налоговых платежей и погашение кредиторской задолженности по договору займа с государственным унитарным предприятием Архангельской области «Инвестиционная компания «Архангельск»</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7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73,9</w:t>
            </w:r>
          </w:p>
        </w:tc>
      </w:tr>
      <w:tr>
        <w:trPr>
          <w:trHeight w:val="267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учреждений культуры на цели согласно приложению, в том числе: 48 400 рублей – бюджету муниципального образования «Вельский муниципальный район»; </w:t>
              <w:br/>
              <w:t xml:space="preserve">100 000 рублей – бюджету муниципального образования «Верхнетоемский муниципальный район»; </w:t>
              <w:br/>
              <w:t>160 000 рублей – бюджету муниципального образования «Город Новодвинск»; 50 000 рублей – бюджету муниципального образования «Ленский муниципальный район»; 110 028 рублей – бюджету муниципального образования «Лешукон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4</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профессионального образовательного учреждения Архангельской области «Архангельский музыкальный колледж» на приобретение музыкальных инструмент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1</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льский муниципальный район» на ремонт веранды части здания, расположенного по адресу: Архангельская область, Вельский район, поселок Усть-Шоноша, улица Октябрьская, дом 9-а, строение 7, в котором находится стоматологический кабинет государственного автономного учреждения здравоохранения Архангельской области «Вельская стоматологическая поликлиник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r>
      <w:tr>
        <w:trPr>
          <w:trHeight w:val="126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здравоохранения Архангельской </w:t>
            </w:r>
            <w:r>
              <w:rPr>
                <w:rFonts w:eastAsia="Times New Roman" w:cs="Times New Roman" w:ascii="Times New Roman" w:hAnsi="Times New Roman"/>
                <w:color w:val="000000"/>
                <w:lang w:eastAsia="ru-RU"/>
              </w:rPr>
              <w:t>области «Северодвинская городская больница № 1» на приобретение медицинской мебели для стационар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8</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8</w:t>
            </w:r>
          </w:p>
        </w:tc>
      </w:tr>
      <w:tr>
        <w:trPr>
          <w:trHeight w:val="154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Коношский муниципальный район» на приобретение оборудования, обмундирования, инвентаря, компьютерной техники </w:t>
              <w:br/>
              <w:t>и тренажера для муниципального бюджетного образовательного учреждения дополнительного образования «Коношский районный Дом детского творчеств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265"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р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разовательных организаций на цели согласно приложению, в том числе: 2 999 997 рублей – бюджету муниципального образования «Мирный»; </w:t>
              <w:br/>
              <w:t xml:space="preserve">1 989 849,82 рубля – бюджету муниципального образования «Приморский муниципальный район»; </w:t>
              <w:br/>
              <w:t>50 000 рублей – бюджету муниципального образования «Ленский муниципальный район»;                                       182 999,94 рубля – бюджету муниципального образования «Вельский муниципальный райо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22,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22,8</w:t>
            </w:r>
          </w:p>
        </w:tc>
      </w:tr>
      <w:tr>
        <w:trPr>
          <w:trHeight w:val="11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w:t>
            </w:r>
            <w:r>
              <w:rPr>
                <w:rFonts w:eastAsia="Times New Roman" w:cs="Times New Roman" w:ascii="Times New Roman" w:hAnsi="Times New Roman"/>
                <w:color w:val="000000"/>
                <w:lang w:eastAsia="ru-RU"/>
              </w:rPr>
              <w:t>государственного автономного профессионального образовательного учреждения Архангельской области «Коряжемский индустриальный техникум»                                      на обустройство автодром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4,0</w:t>
            </w:r>
          </w:p>
        </w:tc>
      </w:tr>
      <w:tr>
        <w:trPr>
          <w:trHeight w:val="2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перечисления в бюджет муниципального образования «Няндомский муниципальный район» для бюджета муниципального образования «Шалакушское» </w:t>
              <w:br/>
              <w:t xml:space="preserve">на погашение задолженности перед акционерным обществом «Архангельская областная энергетическая компания» по исполнительному листу от 08 июня </w:t>
              <w:br/>
              <w:t>2016 года серии ФС № 006839252 по делу от 29 марта     2016 года № А05-16612/201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00,0</w:t>
            </w:r>
          </w:p>
        </w:tc>
      </w:tr>
      <w:tr>
        <w:trPr>
          <w:trHeight w:val="11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1-рп</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Для подведомственных государственных бюджетных учреждений Архангельской области по перечням согласно приложению № 1 к настоящему распоряжению                             на приобретение новогодних подарк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4,0</w:t>
            </w:r>
          </w:p>
        </w:tc>
      </w:tr>
      <w:tr>
        <w:trPr>
          <w:trHeight w:val="9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дведомственных государственных бюджетных учреждений Архангельской области по перечням согласно приложению № 2 к настоящему распоряжению на приобретение новогодних подарк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0</w:t>
            </w:r>
          </w:p>
        </w:tc>
      </w:tr>
      <w:tr>
        <w:trPr>
          <w:trHeight w:val="16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Государственный академический Северный русский народный хор» на </w:t>
            </w:r>
            <w:r>
              <w:rPr>
                <w:rFonts w:eastAsia="Times New Roman" w:cs="Times New Roman" w:ascii="Times New Roman" w:hAnsi="Times New Roman"/>
                <w:color w:val="000000"/>
                <w:lang w:eastAsia="ru-RU"/>
              </w:rPr>
              <w:t xml:space="preserve">организацию поездки представителей от Архангельской области для участия </w:t>
              <w:br/>
              <w:t>в концерте Детского хора России в Государственном Кремлевском дворце 27 декабря 2017 год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4,7</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6</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Для Архангельской региональной общественной благотворительной организации «Долг» на организацию памятных мероприятий, посвященных 38-й годовщине                   со дня ввода Советских войск в Афганистан</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3,5</w:t>
            </w:r>
          </w:p>
        </w:tc>
      </w:tr>
      <w:tr>
        <w:trPr>
          <w:trHeight w:val="37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318 541 рубль – для государственного бюджетного учреждения здравоохранения Архангельской области «Первая городская клиническая больница </w:t>
              <w:br/>
              <w:t xml:space="preserve">им. Е.Е. Волосевич» на приобретение и частичную оплату операционного микроскопа для нейрохирургии; </w:t>
              <w:br/>
              <w:t xml:space="preserve">170 625 рублей – для государственного бюджетного учреждения Архангельской области «Архангельский клинический противотуберкулезный диспансер» </w:t>
              <w:br/>
              <w:t xml:space="preserve">на приобретение и частичную оплату кабинета флюорографического подвижного с цифровым флюорографом; 142 748 рублей – для государственного бюджетного учреждения Архангельской области «Бюро судебно-медицинской экспертизы» на приобретение </w:t>
              <w:br/>
              <w:t>и частичную оплату газового хроматомасс-спектрометр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9</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1,9</w:t>
            </w:r>
          </w:p>
        </w:tc>
      </w:tr>
      <w:tr>
        <w:trPr>
          <w:trHeight w:val="125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ранспорт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ерхнетоемский муниципальный район» на устройство ледовой переправы через реку Северную Двину в районе пос. Зеленник</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6,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6,0</w:t>
            </w:r>
          </w:p>
        </w:tc>
      </w:tr>
      <w:tr>
        <w:trPr>
          <w:trHeight w:val="153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автономного учреждения Архангельской области «Региональный центр спортивной подготовки «Поморье» на приобретение инвентаря для членов спортивной сборной команды Архангельской области по лыжным гонкам</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r>
      <w:tr>
        <w:trPr>
          <w:trHeight w:val="169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ервая городская клиническая больница имени Е.Е. Волосевич» на приобретение книг заслуженного врача Российской Федерации Рехачева Виктора Павловича «История развития хирургии на Архангельском Север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r>
      <w:tr>
        <w:trPr>
          <w:trHeight w:val="169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6-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Архангельск» на приобретение и установку шкафчиков в раздевалках при спортивном зале для муниципального бюджетного общеобразовательного учреждения муниципального образования «Город Архангельск» «Средняя школа № 70 имени Александра Гри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Пинежский муниципальный район» на оказание помощи трем пострадавшим в чрезвычайной ситуации, произошедшей </w:t>
              <w:br/>
              <w:t xml:space="preserve">4 сентября 2017 года в с. Карпогоры, в том числе: на оказание единовременной материальной помощи – </w:t>
              <w:br/>
              <w:t xml:space="preserve">15 000 рублей; на оказание финансовой помощи в связи с полной утратой имущества первой необходимости – </w:t>
              <w:br/>
              <w:t>90 000 рублей</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r>
      <w:tr>
        <w:trPr>
          <w:trHeight w:val="18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На погашение задолженности перед государственным бюджетным учреждением Архангельской области «Архангельский телекоммуникационный центр» </w:t>
              <w:br/>
              <w:t>за обеспечение аудио- и видеотрансляции на Красной пристани города Архангельска поздравления Президента Российской Федерации В.В. Путина и парада в честь Дня Военно-Морского Флот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w:t>
            </w:r>
          </w:p>
        </w:tc>
      </w:tr>
      <w:tr>
        <w:trPr>
          <w:trHeight w:val="113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Ленский муниципальный район» бюджету муниципального образования «Урдомское» на приобретение оборудования для завершения благоустройства ул. Гагарина </w:t>
              <w:br/>
              <w:t>в пос. Урдома Ленского муниципального район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r>
      <w:tr>
        <w:trPr>
          <w:trHeight w:val="407"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3-рп</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подведомственных государственных бюджетных и автономных учреждений Архангельской области </w:t>
              <w:br/>
              <w:t>по перечню согласно приложению № 1 к настоящему распоряжению на приобретение металлодетектор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4,0</w:t>
            </w:r>
          </w:p>
        </w:tc>
      </w:tr>
      <w:tr>
        <w:trPr>
          <w:trHeight w:val="1152"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подведомственных государственных бюджетных </w:t>
              <w:br/>
              <w:t xml:space="preserve">и автономных учреждений Архангельской области </w:t>
              <w:br/>
              <w:t>по перечню согласно приложению № 2 к настоящему распоряжению на приобретение металлодетектор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2,0</w:t>
            </w:r>
          </w:p>
        </w:tc>
      </w:tr>
      <w:tr>
        <w:trPr>
          <w:trHeight w:val="11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подведомственных государственных бюджетных </w:t>
              <w:br/>
              <w:t xml:space="preserve">и автономных учреждений Архангельской области </w:t>
              <w:br/>
              <w:t>по перечню согласно приложению № 3 к настоящему распоряжению на приобретение металлодетекторов</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8,0</w:t>
            </w:r>
          </w:p>
        </w:tc>
      </w:tr>
      <w:tr>
        <w:trPr>
          <w:trHeight w:val="953"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Министерство труда, занятости                                и социального развития Архангельской об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подведомственных государственных бюджетных </w:t>
              <w:br/>
              <w:t xml:space="preserve">и автономных учреждений Архангельской области </w:t>
              <w:br/>
              <w:t>по перечню согласно приложению № 4 к настоящему распоряжению на приобретение металлодетектор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r>
      <w:tr>
        <w:trPr>
          <w:trHeight w:val="12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Для подведомственных государственных бюджетных </w:t>
              <w:br/>
              <w:t xml:space="preserve">и автономных учреждений Архангельской области </w:t>
              <w:br/>
              <w:t>по перечню согласно приложению № 5 к настоящему распоряжению на приобретение металлодетектор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r>
      <w:tr>
        <w:trPr>
          <w:trHeight w:val="1647"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Коношский муниципальный район» для бюджета муниципального образования «Тавреньгское» на погашение задолженности перед обществом с ограниченной ответственностью «ОптимСтрой» по исполнительному листу от 22 марта 2017 года серии ФС № 013846298 по делу от 20 декабря 2016 года № А05-11143/2016</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00,0</w:t>
            </w:r>
          </w:p>
        </w:tc>
      </w:tr>
      <w:tr>
        <w:trPr>
          <w:trHeight w:val="182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Северодвинск» денежные средства в размере на замену аварийных окон и дверей в «Библиотеке-игротеке «Гнездышко» – структурном подразделении муниципального бюджетного учреждения «Муниципальная библиотечная систем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r>
      <w:tr>
        <w:trPr>
          <w:trHeight w:val="13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bookmarkStart w:id="0" w:name="RANGE!E211"/>
            <w:r>
              <w:rPr>
                <w:rFonts w:eastAsia="Times New Roman" w:cs="Times New Roman" w:ascii="Times New Roman" w:hAnsi="Times New Roman"/>
                <w:color w:val="000000"/>
                <w:lang w:eastAsia="ru-RU"/>
              </w:rPr>
              <w:t>Для государственного бюджетного учреждения культуры Архангельской области «Вельский краеведческий музей имени В.Ф. Кулакова» на завершение реставрации объекта культурного наследия «Дом Кичева М.М.» и капитальный ремонт крыльца и пандуса здания музея</w:t>
            </w:r>
            <w:bookmarkEnd w:id="0"/>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7,5</w:t>
            </w:r>
          </w:p>
        </w:tc>
      </w:tr>
      <w:tr>
        <w:trPr>
          <w:trHeight w:val="198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4-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культуры Архангельской области «Архангельская областная научная ордена «Знак Почета» библиотека имени </w:t>
              <w:br/>
              <w:t>Н.А. Добролюбова» на приобретение книги «Летопись жизни и творчества Федора Абрамова: 1920 – 1983»                      для пополнения фондов государственных                                          и муниципальных библиотек Архангельской области</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0</w:t>
            </w:r>
          </w:p>
        </w:tc>
      </w:tr>
      <w:tr>
        <w:trPr>
          <w:trHeight w:val="1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культуры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5-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учреждений дополнительного образования на цели согласно приложению, в том числе: 198 370 рублей – бюджету муниципального образования «Коношский муниципальный район»; 719 000 рублей – бюджету муниципального образования «Котлас»</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4</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7,4</w:t>
            </w:r>
          </w:p>
        </w:tc>
      </w:tr>
      <w:tr>
        <w:trPr>
          <w:trHeight w:val="1611" w:hRule="atLeast"/>
        </w:trPr>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24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рп</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w:t>
            </w: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государственного бюджетного общеобразовательного учреждения Архангельской области «Черевковская специальная (коррекционная) общеобразовательная школа-интернат»</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на приобретение медицинского оборудования</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r>
      <w:tr>
        <w:trPr>
          <w:trHeight w:val="147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образовательных организаций на цели согласно приложению, в том числе: бюджету муниципального образования «Город Архангельск» – 92 028 рублей; бюджету муниципального образования «Приморский муниципальный район» – 94 649 рубле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7</w:t>
            </w:r>
          </w:p>
        </w:tc>
      </w:tr>
      <w:tr>
        <w:trPr>
          <w:trHeight w:val="1411"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7-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Северодвинск» на замену аварийных дверей и установку жалюзи в муниципальном бюджетном образовательном учреждении дополнительного образования «Детско-юношеская спортивная школа № 2»</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r>
      <w:tr>
        <w:trPr>
          <w:trHeight w:val="173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8-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образовательного учреждения Архангельской области кадетской школы-интерната «Архангельский морской кадетский корпус имени Адмирала Флота Советского Союза Н.Г. Кузнецова» на ремонт кровли, отмостков и крылец здания оздоровительно-образовательной базы</w:t>
            </w:r>
            <w:r>
              <w:rPr>
                <w:rFonts w:eastAsia="Times New Roman" w:cs="Times New Roman" w:ascii="Times New Roman" w:hAnsi="Times New Roman"/>
                <w:color w:val="000000"/>
                <w:lang w:eastAsia="ru-RU"/>
              </w:rPr>
              <w:t xml:space="preserve"> в поселке Беломорье</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83,9</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83,9</w:t>
            </w:r>
          </w:p>
        </w:tc>
      </w:tr>
      <w:tr>
        <w:trPr>
          <w:trHeight w:val="147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Город Архангельск» на проведение ремонтных работ в здании теплицы для муниципального бюджетного общеобразовательного учреждения муниципального образования «Город Архангельск» «Гимназия № 24»</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1</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1</w:t>
            </w:r>
          </w:p>
        </w:tc>
      </w:tr>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бюджета муниципального образования «Город Архангельск» на косметический ремонт помещения </w:t>
              <w:br/>
              <w:t>в муниципальном бюджетном общеобразовательном учреждении муниципального образования «Город Архангельск» «Гимназия № 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5</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5</w:t>
            </w:r>
          </w:p>
        </w:tc>
      </w:tr>
      <w:tr>
        <w:trPr>
          <w:trHeight w:val="112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1-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Издательский дом «Двина» </w:t>
              <w:br/>
              <w:t>на осуществление его деятельности и реализацию мероприятий по информированию избирателей</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 500,0</w:t>
            </w:r>
          </w:p>
        </w:tc>
      </w:tr>
      <w:tr>
        <w:trPr>
          <w:trHeight w:val="1392"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Северодвинск» на приобретение мебели и материалов для ремонта помещений Дома быта «Ветеран» Северодвинской местной общественной организации инвалидов (пенсионеров) войны, труда, вооруженных сил и правоохранительных орган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7</w:t>
            </w:r>
          </w:p>
        </w:tc>
      </w:tr>
      <w:tr>
        <w:trPr>
          <w:trHeight w:val="145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государственной противопожарной службы и гражданской защит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Для государственного бюджетного учреждения Архангельской области «Производственно-технический центр» на закупку мебели, оборудования и программного обеспечения для размещения на первом этаже здания, расположенного по адресу: г. Архангельск, ул. Свободы, </w:t>
              <w:br/>
              <w:t>д. 27</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1,5</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81,5</w:t>
            </w:r>
          </w:p>
        </w:tc>
      </w:tr>
      <w:tr>
        <w:trPr>
          <w:trHeight w:val="1009"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строительства и архитектуры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бюджета муниципального образования «Виноградовский муниципальный район» на приобретение двух квартир для предоставления в качестве служебного жилья работникам бюджетной сферы</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00,0</w:t>
            </w:r>
          </w:p>
        </w:tc>
      </w:tr>
      <w:tr>
        <w:trPr>
          <w:trHeight w:val="31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lang w:eastAsia="ru-RU"/>
              </w:rPr>
              <w:t>Министерство связи                          и информационных технологий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1 890 500 рублей – для государственного автономного учреждения Архангельской области «Управление информационно-коммуникационных технологий Архангельской области» для </w:t>
            </w:r>
            <w:r>
              <w:rPr>
                <w:rFonts w:eastAsia="Times New Roman" w:cs="Times New Roman" w:ascii="Times New Roman" w:hAnsi="Times New Roman"/>
                <w:color w:val="000000"/>
                <w:lang w:eastAsia="ru-RU"/>
              </w:rPr>
              <w:t xml:space="preserve">технического сопровождения совещаний, заседаний и иных мероприятий с участием Губернатора Архангельской области, членов Правительства Архангельской области, руководителей исполнительных органов государственной власти Архангельской области, в том числе выездных мероприятий, проводимых на территории Архангельской области; </w:t>
            </w:r>
            <w:r>
              <w:rPr>
                <w:rFonts w:eastAsia="Times New Roman" w:cs="Times New Roman" w:ascii="Times New Roman" w:hAnsi="Times New Roman"/>
                <w:lang w:eastAsia="ru-RU"/>
              </w:rPr>
              <w:t xml:space="preserve">109 452 рубля – на погашение задолженности государственного бюджетного учреждения Архангельской области «Архангельский телекоммуникационный центр» </w:t>
              <w:br/>
              <w:t xml:space="preserve">по обеспечению развертывания сети абонентского радиодоступа по технологии Wi-Fi в рамках подготовки </w:t>
              <w:br/>
              <w:t xml:space="preserve">и проведения в Архангельской области чемпионата России «Лесоруб XXI века»  в период с 9 по 12 августа 2017 года на территории спортивного комплекса «Малиновка» </w:t>
              <w:br/>
              <w:t xml:space="preserve">в деревне Кононовская Устьянского района Архангельской области; 2 020 000 рублей – для государственного бюджетного учреждения Архангельской области «Архангельский телекоммуникационный центр» </w:t>
              <w:br/>
              <w:t xml:space="preserve">на обеспечение развертывания сети абонентского радиодоступа по технологии Wi-Fi в рамках подготовки </w:t>
              <w:br/>
              <w:t xml:space="preserve">и проведения в 2018 году мероприятий </w:t>
            </w:r>
            <w:r>
              <w:rPr>
                <w:rFonts w:eastAsia="Times New Roman" w:cs="Times New Roman" w:ascii="Times New Roman" w:hAnsi="Times New Roman"/>
                <w:color w:val="000000"/>
                <w:lang w:eastAsia="ru-RU"/>
              </w:rPr>
              <w:t xml:space="preserve">с участием Губернатора Архангельской области, членов Правительства Архангельской области, руководителей исполнительных органов государственной власти Архангельской области (финал Кубка России по лыжным гонкам, чемпионат России «Лесоруб XXI века», Международный арктический форум «Арктика – территория диалога», мероприятие «Команда 29»); </w:t>
            </w:r>
            <w:r>
              <w:rPr>
                <w:rFonts w:eastAsia="Times New Roman" w:cs="Times New Roman" w:ascii="Times New Roman" w:hAnsi="Times New Roman"/>
                <w:lang w:eastAsia="ru-RU"/>
              </w:rPr>
              <w:t>для государственного автономного учреждения Архангельской области «Архангельский региональный многофункциональный центр предоставления государственных и муниципальных услуг»: 410 000 рублей – на финансирование работ по созданию центра оказания услуг; 2 340 000 рублей – на приобретение программно-технических комплексов «Портативный комплекс регистрации биометрических параметр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7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770,0</w:t>
            </w:r>
          </w:p>
        </w:tc>
      </w:tr>
      <w:tr>
        <w:trPr>
          <w:trHeight w:val="137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w:t>
            </w:r>
          </w:p>
        </w:tc>
        <w:tc>
          <w:tcPr>
            <w:tcW w:w="24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Приморская центральная районная больница» на ремонт кровли обособленного структурного подразделения «Уемская районная больниц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0,0</w:t>
            </w:r>
          </w:p>
        </w:tc>
      </w:tr>
      <w:tr>
        <w:trPr>
          <w:trHeight w:val="168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государственного бюджетного учреждения здравоохранения Архангельской области «Онежская центральная районная больница» на проведение отделочных ремонтных работ и приобретение водонагревателей в трех служебных квартирах медицинских работников</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0</w:t>
            </w:r>
          </w:p>
        </w:tc>
      </w:tr>
      <w:tr>
        <w:trPr>
          <w:trHeight w:val="210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pPr>
            <w:bookmarkStart w:id="1" w:name="RANGE!E227"/>
            <w:r>
              <w:rPr>
                <w:rFonts w:eastAsia="Times New Roman" w:cs="Times New Roman" w:ascii="Times New Roman" w:hAnsi="Times New Roman"/>
                <w:lang w:eastAsia="ru-RU"/>
              </w:rPr>
              <w:t xml:space="preserve">Для государственного автономного учреждения Архангельской области «Региональный центр развития спорта «Водник» на разработку и прохождение экспертизы проекта (раздела) об обеспечении сохранности объекта культурного наследия при проведении работ </w:t>
              <w:br/>
              <w:t>по устройству ледовой площадки в границах территории объекта культурного наследия (причал № 104 Красной Пристани)</w:t>
            </w:r>
            <w:bookmarkEnd w:id="1"/>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r>
      <w:tr>
        <w:trPr>
          <w:trHeight w:val="102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топливно-энергетического комплекса и жилищно-коммунального хозяйства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4-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резервных источников снабжения электрической энергией для бюджетов муниципальных образований согласно приложению</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80,0</w:t>
            </w:r>
          </w:p>
        </w:tc>
      </w:tr>
      <w:tr>
        <w:trPr>
          <w:trHeight w:val="149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образования и науки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5-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бюджета муниципального образования «Виноградовский муниципальны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оборудования для проведения уроков труда в муниципальном бюджетном общеобразовательном учреждении «Устьваеньгская средняя школа»</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0</w:t>
            </w:r>
          </w:p>
        </w:tc>
      </w:tr>
      <w:tr>
        <w:trPr>
          <w:trHeight w:val="974"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гентство по спорту Архангельской обла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6-рп</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я Северодвинского городского общественного фонда «Физкультура и здоровье» на приобретение видеокамеры Panasonic AG-DVX200</w:t>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0</w:t>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Губернатора Архангельской области и Правительства Архангельской обла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7-р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2.2017</w:t>
            </w:r>
          </w:p>
        </w:tc>
        <w:tc>
          <w:tcPr>
            <w:tcW w:w="5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государственного автономного учреждения Архангельской области «Издательский дом «Двин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приобретение телесуфлер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8</w:t>
            </w:r>
          </w:p>
        </w:tc>
      </w:tr>
      <w:tr>
        <w:trPr>
          <w:trHeight w:val="363" w:hRule="atLeast"/>
        </w:trPr>
        <w:tc>
          <w:tcPr>
            <w:tcW w:w="11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сего</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5 002,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63 618,6</w:t>
            </w:r>
          </w:p>
        </w:tc>
      </w:tr>
    </w:tbl>
    <w:p>
      <w:pPr>
        <w:pStyle w:val="Normal"/>
        <w:widowControl/>
        <w:bidi w:val="0"/>
        <w:spacing w:lineRule="auto" w:line="276" w:before="0" w:after="200"/>
        <w:rPr/>
      </w:pPr>
      <w:r>
        <w:rPr/>
      </w:r>
    </w:p>
    <w:sectPr>
      <w:footerReference w:type="default" r:id="rId3"/>
      <w:footerReference w:type="first" r:id="rId4"/>
      <w:type w:val="nextPage"/>
      <w:pgSz w:orient="landscape" w:w="16838" w:h="11906"/>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tiantehnikum29.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2:00Z</dcterms:created>
  <dc:creator>minfin user</dc:creator>
  <dc:description/>
  <cp:keywords/>
  <dc:language>en-US</dc:language>
  <cp:lastModifiedBy>Pavlenko</cp:lastModifiedBy>
  <cp:lastPrinted>2018-05-22T13:01:00Z</cp:lastPrinted>
  <dcterms:modified xsi:type="dcterms:W3CDTF">2018-05-22T09:03:00Z</dcterms:modified>
  <cp:revision>9</cp:revision>
  <dc:subject/>
  <dc:title/>
</cp:coreProperties>
</file>