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об исполнении областного бюджета в разрезе межбюджетных трансфертов, предоставленных муниципальным образованиям Архангельской области за 2017 год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6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134"/>
        <w:gridCol w:w="1470"/>
        <w:gridCol w:w="2178"/>
        <w:gridCol w:w="2268"/>
        <w:gridCol w:w="2126"/>
        <w:gridCol w:w="1322"/>
      </w:tblGrid>
      <w:tr>
        <w:trPr>
          <w:tblHeader w:val="true"/>
          <w:trHeight w:val="29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КВС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КЦС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Уточненная сводная бюджетная роспись областного бюджета на 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Доведено  министерством финансов Архангельской области  предельных объемов финансирования до главных распорядителей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Кассовый расход со счетов главного распорядителя средств област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% исполнения к уточненной сводной бюджетной росписи</w:t>
            </w:r>
          </w:p>
        </w:tc>
      </w:tr>
      <w:tr>
        <w:trPr>
          <w:trHeight w:val="64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 240 346 78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 123 296 711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 121 166 189,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0,4</w:t>
            </w:r>
          </w:p>
        </w:tc>
      </w:tr>
      <w:tr>
        <w:trPr>
          <w:trHeight w:val="106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700703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7 748 9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7 748 939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7 748 652,6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8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000703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на софинансирование капитальных вложений в объекты муниципальной собственности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000R112F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2 416 8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2 416 8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2 416 85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100703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 669 8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 513 96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 513 962,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168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на реализацию мероприятий федеральной целевой программы "Развитие космодромов на период 2017 – 2025 годов                                 в обеспечение космической деятельности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100R51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55 280 000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55 280 000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55 279 782,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1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регистрации и учету граждан, имеющих право на получение жилищных субсидий                         в связи с переселением из районов Крайнего Севера и приравненных                      к ним мес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400786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8 73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7,6</w:t>
            </w:r>
          </w:p>
        </w:tc>
      </w:tr>
      <w:tr>
        <w:trPr>
          <w:trHeight w:val="110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00703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083 5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083 590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083 590,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5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200095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10 581 78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4 687 5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2 563 808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8,4</w:t>
            </w:r>
          </w:p>
        </w:tc>
      </w:tr>
      <w:tr>
        <w:trPr>
          <w:trHeight w:val="49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7000714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300 8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300 8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300 808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7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топливно-энергетического комплекса                           и жилищно-коммунального хозяйства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 529 041 142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 339 086 514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 324 245 594,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109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200703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88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88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88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7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убсидии на реализацию мероприятий федеральной целевой программы "Развитие космодромов на период 2017 – 2025 годов                             в обеспечение космической деятельности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200R51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 65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 652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 652 5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знос муниципального образования "Город Архангельск" в уставный капитал акционерного общества "Центр расчет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300785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 4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 4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 201 8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7,3</w:t>
            </w:r>
          </w:p>
        </w:tc>
      </w:tr>
      <w:tr>
        <w:trPr>
          <w:trHeight w:val="13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400R55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6 116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3 264 798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73 264 710,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400R56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 532 6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 525 418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 525 418,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18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00703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 888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 888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 119 781,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,2</w:t>
            </w:r>
          </w:p>
        </w:tc>
      </w:tr>
      <w:tr>
        <w:trPr>
          <w:trHeight w:val="129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ализация мероприятий федеральной целевой программы "Устойчивое развитие сельских территорий на 2014 – 2017 годы                          и на период до 2020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00R01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 666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 66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 666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200095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03 041 864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71 045 779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70 763 222,4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5,4</w:t>
            </w:r>
          </w:p>
        </w:tc>
      </w:tr>
      <w:tr>
        <w:trPr>
          <w:trHeight w:val="226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12000960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3 121 272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8 021 607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5 430 001,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6,3</w:t>
            </w:r>
          </w:p>
        </w:tc>
      </w:tr>
      <w:tr>
        <w:trPr>
          <w:trHeight w:val="54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7000714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 742 111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 742 111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 742 111,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здравоохранения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1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7000714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1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культуры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03 897 763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03 897 763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03 897 763,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5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, осуществляемые в рамках государственной программы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800R02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210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210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210 2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7 мая                    2012 года № 597 "О мероприятиях                  по реализации государственной социальной полит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000783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2 241 6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2 241 6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2 241 688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щественно значимые культурные мероприятия в рамках проекта "ЛЮБО-ДОРОГ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000783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0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держка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000R51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987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987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987 7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91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4000R55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 422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 422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 422 9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7000714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 035 275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 035 275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 035 275,8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9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связи и информационных технологий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99 55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99 55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99 557,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7000714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9 55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9 55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9 557,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образования и науки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 272 598 305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 272 151 979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 260 587 353,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48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"О Национальной стратегии действий в интересах детей на 2012 – 2017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100783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6 787 325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6 787 325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6 787 325,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100783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649 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203 5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053 998,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82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нащение вводимых в эксплуатацию зданий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100785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237 1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237 17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 237 17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3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держка муниципальных образований Архангельской области в целях реализации плана мероприятий ("дорожной карты") "Изменения в отраслях социальной сферы, направленные на повышение эффективности образования и науки         в Архангельской области", утвержденного распоряжением Правительства Архангельской области от 13 марта 2013 года                  № 60-р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100786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7 159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7 159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7 159 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ализация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100786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 878 180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 878 180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 877 661 920,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мпенсация родительской платы                  за присмотр и уход за ребенком                     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100786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0 919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40 919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3 547 881,5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48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редоставлению жилых помещений детям-сиротам                 и детям, оставшимся без попечения родителей, лицам из их числа по договорам социального найма по неисполненным судебным решениям, вступившим в законную силу                     до 1 января 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200786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 611 5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 611 5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 611 52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8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организации                               и осуществлению деятельности                   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200786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0 483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0 483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0 266 763,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333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созданию                              в дошкольных образовательных, общеобразовательных организациях, организациях дополнительного образования детей, условий для получения детьми-инвалидами качественного образования, осуществляемые в рамках государственной программы Архангельской области "Развитие образования и науки Архангельской области (2013 – 2020 годы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200R027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 933 2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 933 29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 933 291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200R08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8 110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8 110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8 110 1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7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400783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62 517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62 517 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9 208 677,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12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здание в общеобразовательных организациях, расположенных                         в сельской местности, условий для занятий физической культурой                      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2700R09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 740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 740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 740 8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7000714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 268 698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 268 698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 268 504,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агропромышленного комплекса и торговли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6 520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6 520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6 517 708,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000782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108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108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108 297,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9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000787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22 210,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137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ализация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00781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 28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 28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 285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0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ализация мероприятий федеральной целевой программы "Устойчивое развитие сельских территорий на 2014 – 2017 годы                        и на период до 2020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000R01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8 022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8 022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8 022 2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7000714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финансов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 419 887 542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 419 720 701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 418 635 637,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100511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 413 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 413 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 395 782,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36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ставка муки и лекарственных средств в районы Крайнего Севера                     и приравненные к ним местности                      с ограниченными сроками завоза гр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100782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35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35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355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5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Частичное возмещение расходов                     по предоставлению мер социальной поддержки квалифицированных специалистов учреждений культуры          и образовательных организаций (кроме педагогических работников), финансируемых из местных бюджетов, проживающих                              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100782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созданию комиссий по делам несовершеннолетних                        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100786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 721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 721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 708 613,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1007868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 911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 911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 856 939,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137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тации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300501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8 758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8 75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8 758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ыравнивание бюджетной обеспеч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300780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6 868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6 868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6 868 2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6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ыравнивание бюджетной обеспеченности муниципальных районов (городских округ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300780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262 885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262 885 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262 885 4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300780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0 669 469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0 669 469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0 669 469,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финансирование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300782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500 305 072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500 138 231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500 138 231,5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здоровление муниципальных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300785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 0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7000714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5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5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5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транспорта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56 677 471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56 086 531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51 223 848,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27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обеспечению доступности приоритетных объектов и услуг в приоритетных сферах жизнедеятельности инвалидов                          и других маломобильных групп населения, осуществляемые в рамках государственной программы Архангельской области "Социальная поддержка граждан в Архангельской области (2013 – 2020 годы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800R02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954 421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949 214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949 214,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106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200703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 133 45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 133 4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 133 4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в сфере общественного пассажирского транспорта и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200707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#ДЕЛ/0!</w:t>
            </w:r>
          </w:p>
        </w:tc>
      </w:tr>
      <w:tr>
        <w:trPr>
          <w:trHeight w:val="109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 в муниципальных районах и городских округах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200787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5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4 414 266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4 414 266,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98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монт и содержание автомобильных дорог общего пользования местного значения в муниципальном образовании "Город Архангель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200787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2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2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2 0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7000714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558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558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558 8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33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8000781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3 030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3 030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8 168 117,6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56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экономического развития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 724 369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4 724 369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2 073 459,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2,0</w:t>
            </w:r>
          </w:p>
        </w:tc>
      </w:tr>
      <w:tr>
        <w:trPr>
          <w:trHeight w:val="83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200784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9 663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9 663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9 663,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, а также реализация мероприятий по поддержке молодежн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200R527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 764 705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 764 705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 113 795,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7,5</w:t>
            </w:r>
          </w:p>
        </w:tc>
      </w:tr>
      <w:tr>
        <w:trPr>
          <w:trHeight w:val="223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Гранты бюджетам муниципальных образований в целях содействия достижению и (или) поощрению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300780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0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3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труда, занятости и социального развития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48 680 015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29 175 089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27 949 131,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5,4</w:t>
            </w:r>
          </w:p>
        </w:tc>
      </w:tr>
      <w:tr>
        <w:trPr>
          <w:trHeight w:val="13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100787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 272 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 272 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 681 777,4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11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 (в части субвенций местным бюдже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200787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1 354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4 788 090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4 741 452,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168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 5-ФЗ                    "О ветерана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200789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 720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812 1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802 362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2,2</w:t>
            </w:r>
          </w:p>
        </w:tc>
      </w:tr>
      <w:tr>
        <w:trPr>
          <w:trHeight w:val="6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400783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 825 499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 825 49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0 795 878,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3600787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590 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560 054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557 734,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136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циальные выплаты безработным гражданам в соответствии с Законом Российской Федерации от 19 апреля 1991 года № 1032-1 "О занятости населения в Российской Феде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100529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 49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 49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 075 560,0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54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в сфере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7200787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 848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 848 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 721 549,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4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7000714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572 8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572 8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 572 816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гентство государственной противопожарной службы                                и гражданской защиты 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 539 0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 539 09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8 539 09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7000714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 539 0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 539 09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 539 09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гентство по спорту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6 126 5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6 126 5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6 126 544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развитию физической культуры и спорта                           в муниципальных образ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100785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3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3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3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7000714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826 5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826 5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826 544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убернатора Архангельской области и Правительства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88 549 448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86 512 173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85 936 528,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558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200785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 613 3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 070 8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5 024 497,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126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дпрограммы "Обеспечение жильем молодых семей" федеральной целевой программы "Жилище"                                        на 2015 – 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6200R02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0 349 05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8 854 305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8 340 136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9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реализации молодежной политики в муниципальных образ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200785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7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7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7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по гражданско-патриотическому воспитанию граждан Российской Федерации                      и допризывной подготовке молодежи в муниципальных образов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300785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100784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 50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звитие территориального общественного самоуправления                             в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200784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5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5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 484 896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519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зервный фонд Правительства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7000714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636 998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636 998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 636 998,5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рхангельское областное Собрание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2 118,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62,1</w:t>
            </w:r>
          </w:p>
        </w:tc>
      </w:tr>
      <w:tr>
        <w:trPr>
          <w:trHeight w:val="78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озмещение расходов депутатов Архангельского областного Собрания депутатов в избирательных окру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2300789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2 118,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2,1</w:t>
            </w:r>
          </w:p>
        </w:tc>
      </w:tr>
      <w:tr>
        <w:trPr>
          <w:trHeight w:val="8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агентство по развитию Соловецкого архипелага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3 372 515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 372 515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 161 389,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7,8</w:t>
            </w:r>
          </w:p>
        </w:tc>
      </w:tr>
      <w:tr>
        <w:trPr>
          <w:trHeight w:val="106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 муниципальных образований Арханге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00703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222 515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222 515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 011 389,7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19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зработка документов территориального планирования, проектов планировок и благоустройства поселка Соловецкий, включая инженерные изыскания,                    а также внесение изменений                               в утвержденны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00729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0 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000R11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9 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1 119 342 063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 740 591 051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 701 402 922,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98,0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31:00Z</dcterms:created>
  <dc:creator>Pavlenko</dc:creator>
  <dc:description/>
  <cp:keywords/>
  <dc:language>en-US</dc:language>
  <cp:lastModifiedBy>Pavlenko</cp:lastModifiedBy>
  <dcterms:modified xsi:type="dcterms:W3CDTF">2018-03-29T05:50:00Z</dcterms:modified>
  <cp:revision>4</cp:revision>
  <dc:subject/>
  <dc:title/>
</cp:coreProperties>
</file>