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31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</w:p>
        </w:tc>
      </w:tr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1 декабря 2017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             2017 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декабря                 2017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1 015 372,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 916 65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 693 520,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49 483,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 остатков средств на счетах бюджетов субъектов Российской Федерации (местных  бюдже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970 6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826 611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 000,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0 000,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82 724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6 393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МП 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22 000,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аровбизнес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зпром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3 646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604 724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650 03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9:00Z</dcterms:created>
  <dc:creator>Pavlenko</dc:creator>
  <dc:description/>
  <cp:keywords/>
  <dc:language>en-US</dc:language>
  <cp:lastModifiedBy>minfin user</cp:lastModifiedBy>
  <dcterms:modified xsi:type="dcterms:W3CDTF">2018-02-07T14:30:00Z</dcterms:modified>
  <cp:revision>17</cp:revision>
  <dc:subject/>
  <dc:title/>
</cp:coreProperties>
</file>