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5387" w:hanging="0"/>
        <w:jc w:val="left"/>
        <w:rPr/>
      </w:pPr>
      <w:r>
        <w:rPr/>
        <w:t xml:space="preserve">               </w:t>
      </w:r>
      <w:r>
        <w:rPr>
          <w:b w:val="false"/>
          <w:sz w:val="27"/>
          <w:szCs w:val="27"/>
        </w:rPr>
        <w:t>Председателю</w:t>
      </w:r>
    </w:p>
    <w:p>
      <w:pPr>
        <w:pStyle w:val="Heading1"/>
        <w:ind w:left="538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</w:t>
      </w:r>
      <w:r>
        <w:rPr>
          <w:b w:val="false"/>
          <w:sz w:val="27"/>
          <w:szCs w:val="27"/>
        </w:rPr>
        <w:t>Архангельского областного</w:t>
      </w:r>
    </w:p>
    <w:p>
      <w:pPr>
        <w:pStyle w:val="Heading1"/>
        <w:ind w:left="538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</w:t>
      </w:r>
      <w:r>
        <w:rPr>
          <w:b w:val="false"/>
          <w:sz w:val="27"/>
          <w:szCs w:val="27"/>
        </w:rPr>
        <w:t>Собрания депутатов</w:t>
      </w:r>
    </w:p>
    <w:p>
      <w:pPr>
        <w:pStyle w:val="Normal"/>
        <w:ind w:left="538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387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>В.Ф. Новожилову</w:t>
      </w:r>
    </w:p>
    <w:p>
      <w:pPr>
        <w:pStyle w:val="Normal"/>
        <w:ind w:left="5387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288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288"/>
        <w:jc w:val="center"/>
        <w:rPr/>
      </w:pPr>
      <w:r>
        <w:rPr>
          <w:bCs/>
          <w:sz w:val="27"/>
          <w:szCs w:val="27"/>
        </w:rPr>
        <w:t>Уважаемый Виктор Феодосьевич!</w:t>
      </w:r>
    </w:p>
    <w:p>
      <w:pPr>
        <w:pStyle w:val="Normal"/>
        <w:spacing w:lineRule="auto" w:line="28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о статьей 25 областного закона от 23 сентября 2008 года № 562-29-ОЗ «О бюджетном процессе Архангельской области» вношу для рассмотрения на сорок пятой сессии Архангельского областного Собрания депутатов проект областного закона «О внесении изменений и дополнений                     в областной закон «Об областном бюджете на 2018 год и на плановый период 2019 и 2020 годов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фициальным представителем на сессии Архангельского областного Собрания депутатов по данному законопроекту назначается министр финансов Архангельской области Усачева Елена Юрьев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я: на </w:t>
      </w:r>
      <w:r>
        <w:rPr>
          <w:sz w:val="27"/>
          <w:szCs w:val="27"/>
          <w:lang w:val="ru-RU"/>
        </w:rPr>
        <w:t>______</w:t>
      </w:r>
      <w:r>
        <w:rPr>
          <w:sz w:val="27"/>
          <w:szCs w:val="27"/>
        </w:rPr>
        <w:t xml:space="preserve"> листах в 1 экз.: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 Проект областного закон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2. Пояснительная записка к проекту областного закона                        с приложениями.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3. Уточненный прогноз отдельных показателей социально-экономического развития Архангельской области и уточненный прогноз отдельных показателей социально-экономического развития Ненецкого автономного округа на 2018 год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4. Сопоставление предлагаемых и утвержденных областным законом об областном бюджете основных характеристик                      и других показателей областного бюджет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5. Проект постановления Архангельского областного Собрания депутатов о принятии проекта областного закона в первом чтени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6. Проект постановления Архангельского областного Собрания депутатов о принятии областного закон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7. Документы, перечисленные в пунктах 1 – 6, на электронном носителе.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right="-2" w:hanging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И.А. Ор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794" w:gutter="0" w:header="72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s100">
    <w:name w:val="fs10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34" w:leader="none"/>
        <w:tab w:val="right" w:pos="94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02:00Z</dcterms:created>
  <dc:creator>Пунягов Сергей Валерьевич</dc:creator>
  <dc:description/>
  <cp:keywords/>
  <dc:language>en-US</dc:language>
  <cp:lastModifiedBy>minfin user</cp:lastModifiedBy>
  <cp:lastPrinted>2018-06-09T12:41:00Z</cp:lastPrinted>
  <dcterms:modified xsi:type="dcterms:W3CDTF">2018-06-09T09:41:00Z</dcterms:modified>
  <cp:revision>4</cp:revision>
  <dc:subject/>
  <dc:title> </dc:title>
</cp:coreProperties>
</file>