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первое полугодие 2018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18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ода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18 год утвержден областным законом </w:t>
        <w:br/>
        <w:t xml:space="preserve">от </w:t>
      </w:r>
      <w:r>
        <w:rPr/>
        <w:t xml:space="preserve">15 декабря 2017 года № 581-40-ОЗ «Об областном бюджете на 2018 год </w:t>
        <w:br/>
        <w:t>и на плановый период 2019 и 2020 годов»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ункта 4 статьи 29 областного закона от 23 сентября </w:t>
        <w:br/>
        <w:t xml:space="preserve">2008 года № 562-29-ОЗ «О бюджетном процессе Архангельской области» 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ами об исполнении областного бюджета </w:t>
        <w:br/>
        <w:t xml:space="preserve">за полугодие и девять месяцев текущего финансового года. </w:t>
      </w:r>
      <w:r>
        <w:rPr>
          <w:sz w:val="28"/>
          <w:szCs w:val="28"/>
        </w:rPr>
        <w:t xml:space="preserve">С содокладом выступает председатель контрольно-счетной палаты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полугодие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18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первое полугодие 2018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        И.А. Орло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Семина Татьяна Дмитриевна</cp:lastModifiedBy>
  <cp:lastPrinted>2017-08-18T14:37:00Z</cp:lastPrinted>
  <dcterms:modified xsi:type="dcterms:W3CDTF">2018-08-02T12:11:00Z</dcterms:modified>
  <cp:revision>4</cp:revision>
  <dc:subject/>
  <dc:title>Пояснительная записка</dc:title>
</cp:coreProperties>
</file>