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об использовании бюджетных ассигнований резервного фонда Правительства Архангельской области                     за 1 полугодие 2018 года</w:t>
      </w:r>
    </w:p>
    <w:tbl>
      <w:tblPr>
        <w:tblW w:w="14918" w:type="dxa"/>
        <w:jc w:val="left"/>
        <w:tblInd w:w="-15" w:type="dxa"/>
        <w:tblLayout w:type="fixed"/>
        <w:tblCellMar>
          <w:top w:w="0" w:type="dxa"/>
          <w:left w:w="108" w:type="dxa"/>
          <w:bottom w:w="0" w:type="dxa"/>
          <w:right w:w="108" w:type="dxa"/>
        </w:tblCellMar>
      </w:tblPr>
      <w:tblGrid>
        <w:gridCol w:w="540"/>
        <w:gridCol w:w="2872"/>
        <w:gridCol w:w="1280"/>
        <w:gridCol w:w="1420"/>
        <w:gridCol w:w="5544"/>
        <w:gridCol w:w="1821"/>
        <w:gridCol w:w="1441"/>
      </w:tblGrid>
      <w:tr>
        <w:trPr>
          <w:tblHeader w:val="true"/>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 средств резервного фонда</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области</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деления средств</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о по распоряжению, тыс. рублей</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тыс. рублей</w:t>
            </w:r>
          </w:p>
        </w:tc>
      </w:tr>
      <w:tr>
        <w:trPr>
          <w:tblHeader w:val="true"/>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ринятия</w:t>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2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18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1.2018</w:t>
            </w:r>
          </w:p>
        </w:tc>
        <w:tc>
          <w:tcPr>
            <w:tcW w:w="5544"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Государственный академический Северный русский народный хор» (далее – хор) на </w:t>
            </w:r>
            <w:r>
              <w:rPr>
                <w:rFonts w:eastAsia="Times New Roman" w:cs="Times New Roman" w:ascii="Times New Roman" w:hAnsi="Times New Roman"/>
                <w:color w:val="000000"/>
                <w:lang w:eastAsia="ru-RU"/>
              </w:rPr>
              <w:t>участие артистов хора                                         в межрегиональном фестивале в селе Тельвиска Ненецкого автономного округа 25 – 28 января 2018 года</w:t>
            </w:r>
          </w:p>
        </w:tc>
        <w:tc>
          <w:tcPr>
            <w:tcW w:w="18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7,5</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797,5  </w:t>
            </w:r>
          </w:p>
        </w:tc>
      </w:tr>
      <w:tr>
        <w:trPr>
          <w:trHeight w:val="135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1.2018</w:t>
            </w:r>
          </w:p>
        </w:tc>
        <w:tc>
          <w:tcPr>
            <w:tcW w:w="5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Няндомский муниципальный район» для бюджета муниципального образования «Няндомское»                                на финансирование выполнения работ                                            по переоборудованию автомобиля ЗИЛ-131(АРС-14)</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00,0  </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имущественных отношений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2.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унитарного предприятия Архангельской области «Столовая «Россиянка»                            на погашение кредиторской задолженности в связи                      с ликвидацией предприятия</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61,5</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61,5</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2.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модернизацию насосно-фильтровальной станции очистных сооружений водовода М. Товра – Холмогоры, расположенной по адресу: Архангельская область, Холмогорский район, село Малая Товр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59,8</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759,8  </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2.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казенного учреждения здравоохранения Архангельской области «Специализированный дом ребенка для детей                               с поражением центральной нервной системы и нарушением психики» на приобретение автомобиля</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200,0  </w:t>
            </w:r>
          </w:p>
        </w:tc>
      </w:tr>
      <w:tr>
        <w:trPr>
          <w:trHeight w:val="22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2.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областная клиническая больница» на изготовление и установку жалюзи, роллерных систем, карнизов для ванной комнаты, закупку медицинского оборудования, измерительных приборов, мебели                          и изделий хозяйственного и сантехнического назначения</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000,0  </w:t>
            </w:r>
          </w:p>
        </w:tc>
      </w:tr>
      <w:tr>
        <w:trPr>
          <w:trHeight w:val="189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2.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учреждения Архангельской области «Социальный консультативный центр» на организацию проведения съезда женщин Архангельской области, посвященного 25-летию региональной общественной организации «Совет женщин Архангельской области»</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2,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42,0  </w:t>
            </w:r>
          </w:p>
        </w:tc>
      </w:tr>
      <w:tr>
        <w:trPr>
          <w:trHeight w:val="27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экономического развит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2.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предоставления субсидии на иные цели,                              не связанные с финансовым обеспечением выполнения государственного задания, государственному автономному учреждению Архангельской области «Дом предпринимателя» на организацию выставочной экспозиции субъектов малого и среднего предпринимательства, участников территориальных инновационных кластеров, отражающих экономический потенциал Архангельской области</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500,0  </w:t>
            </w:r>
          </w:p>
        </w:tc>
      </w:tr>
      <w:tr>
        <w:trPr>
          <w:trHeight w:val="20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2.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Город Архангельск»</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а проведение капитального ремонта спортивного зала муниципального бюджетного учреждения дополнительного образования муниципального образования «Город Архангельск» «Исакогорский детско-юношеский центр», расположенного по адресу: город Архангельск, улица Ленинская, дом 16</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0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500,0  </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bookmarkStart w:id="0" w:name="RANGE!E16"/>
            <w:r>
              <w:rPr>
                <w:rFonts w:eastAsia="Times New Roman" w:cs="Times New Roman" w:ascii="Times New Roman" w:hAnsi="Times New Roman"/>
                <w:lang w:eastAsia="ru-RU"/>
              </w:rPr>
              <w:t>Для награждения победителей архитектурного конкурса лучших идей и дизайн-проектов по благоустройству дворовых и общественных территорий муниципальных образований Архангельской области</w:t>
            </w:r>
            <w:bookmarkEnd w:id="0"/>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9,3  </w:t>
            </w:r>
          </w:p>
        </w:tc>
      </w:tr>
      <w:tr>
        <w:trPr>
          <w:trHeight w:val="21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Лешуконский муниципальный район» бюджету муниципального образования «Лешуконское» для расчета с подрядной организацией за выполнение работ по ремонту двух многоквартирных домов, расположенных по адресам: с. Лешуконское,                               ул. Октябрьская, д. 27; с. Лешуконское, ул. Спортивная, д. 19</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0,0  </w:t>
            </w:r>
          </w:p>
        </w:tc>
      </w:tr>
      <w:tr>
        <w:trPr>
          <w:trHeight w:val="169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3.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Город Новодвинск» на ремонт кровли муниципального дошкольного образовательного учреждения «Детский сад № 13 «Березка» общеразвивающего вида второй категории»</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500,0  </w:t>
            </w:r>
          </w:p>
        </w:tc>
      </w:tr>
      <w:tr>
        <w:trPr>
          <w:trHeight w:val="13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больница № 6» на проведение ремонтных работ</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300,0  </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4.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ервая городская клиническая больница им.  Е.Е.  Волосевич» на приобретение медицинского оборудования                               и компьютерной техники</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8,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748,0</w:t>
            </w:r>
          </w:p>
        </w:tc>
      </w:tr>
      <w:tr>
        <w:trPr>
          <w:trHeight w:val="19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4.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Город Архангельск» на приобретение и установку внутренних центральных входных дверей в муниципальном бюджетном общеобразовательном учреждении муниципального образования «Город Архангельск» «Средняя школа № 23 имени А.С. Пушкин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1</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6,1  </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4.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риобретение двух автомобилей для обеспечения эффективной реализации полномочий территориальных органов министерства транспорта Архангельской области</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8</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16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Устьянский муниципальный район» для бюджета муниципального образования «Октябрьское» на приобретение кресел в зрительный зал муниципального бюджетного учреждения культуры «Октябрьский Центральный Дом культуры»</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96,6</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96,6</w:t>
            </w:r>
          </w:p>
        </w:tc>
      </w:tr>
      <w:tr>
        <w:trPr>
          <w:trHeight w:val="16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Каргопольский муниципальный район» на приобретение нового котла для котельной № 2, расположенной по адресу:  Архангельская область, Каргопольский район, деревня Ватамановская,                             ул. Школьная, д. 15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0  </w:t>
            </w:r>
          </w:p>
        </w:tc>
      </w:tr>
      <w:tr>
        <w:trPr>
          <w:trHeight w:val="13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Котлас» для </w:t>
            </w:r>
            <w:r>
              <w:rPr>
                <w:rFonts w:eastAsia="Times New Roman" w:cs="Times New Roman" w:ascii="Times New Roman" w:hAnsi="Times New Roman"/>
                <w:color w:val="000000"/>
                <w:lang w:eastAsia="ru-RU"/>
              </w:rPr>
              <w:t xml:space="preserve">муниципального </w:t>
            </w:r>
            <w:r>
              <w:rPr>
                <w:rFonts w:eastAsia="Times New Roman" w:cs="Times New Roman" w:ascii="Times New Roman" w:hAnsi="Times New Roman"/>
                <w:lang w:eastAsia="ru-RU"/>
              </w:rPr>
              <w:t>общеобразовательного учреждения «Средняя общеобразовательная школа                    № 82» на приобретение и установку пластиковых окон</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0,0  </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2018</w:t>
            </w:r>
          </w:p>
        </w:tc>
        <w:tc>
          <w:tcPr>
            <w:tcW w:w="5544" w:type="dxa"/>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Город Архангельск» на замену оконных блоков                                              в муниципальном образовательном учреждении муниципального образования «Город Архангельск» «Детский сад общеразвивающего вида № 56 «Туесок»</w:t>
            </w:r>
          </w:p>
        </w:tc>
        <w:tc>
          <w:tcPr>
            <w:tcW w:w="18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9  </w:t>
            </w:r>
          </w:p>
        </w:tc>
      </w:tr>
      <w:tr>
        <w:trPr>
          <w:trHeight w:val="13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имущественных отношений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4.2018</w:t>
            </w:r>
          </w:p>
        </w:tc>
        <w:tc>
          <w:tcPr>
            <w:tcW w:w="5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бюджета муниципального образования «Холмогорский муниципальный район» на проведение кадастровых работ в отношении земельных участков, предоставляемых многодетным семьям</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0,0</w:t>
            </w:r>
          </w:p>
        </w:tc>
      </w:tr>
      <w:tr>
        <w:trPr>
          <w:trHeight w:val="18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4.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Ленский муниципальный район» на погашение задолженности по оплате работ по муниципальному контракту                             от 30 ноября 2016 года по капитальному ремонту сетей водопровода в с. Яренске Ленского муниципального района Архангельской области</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000,0  </w:t>
            </w:r>
          </w:p>
        </w:tc>
      </w:tr>
      <w:tr>
        <w:trPr>
          <w:trHeight w:val="19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4.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Приморский муниципальный район» для муниципального бюджетного учреждения Культурный центр «Рикасиха» на приобретение мебели                                      и оборудования для обособленного подразделения (филиала) «Сельский Дом культуры «п. Лайский Док»</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2</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02,2</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4.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Дом народного творчества» </w:t>
            </w:r>
            <w:r>
              <w:rPr>
                <w:rFonts w:eastAsia="Times New Roman" w:cs="Times New Roman" w:ascii="Times New Roman" w:hAnsi="Times New Roman"/>
                <w:color w:val="000000"/>
                <w:lang w:eastAsia="ru-RU"/>
              </w:rPr>
              <w:t>на приобретение баян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r>
      <w:tr>
        <w:trPr>
          <w:trHeight w:val="18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8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рп</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4.2018</w:t>
            </w:r>
          </w:p>
        </w:tc>
        <w:tc>
          <w:tcPr>
            <w:tcW w:w="554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Город Новодвинск» на ремонт тренажерного зала                                      и обновление спортивного оборудования и инвентаря для муниципального образовательного учреждения дополнительного образования «Детско-юношеская спортивная школ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0,0  </w:t>
            </w:r>
          </w:p>
        </w:tc>
      </w:tr>
      <w:tr>
        <w:trPr>
          <w:trHeight w:val="24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42-рп (в ред. расп. № 229-рп от 09.06.201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4.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Государственный академический Северный русский народный хор» (далее – хор), в том числе: 997 950 рублей – на участие артистов хора в праздничном концерте, посвященном Дню Победы, в г. Нарьян-Маре 9 – 11 мая 2018 года; 2050 рублей – на приобретение музыкальных инструментов для оркестра хор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000,0  </w:t>
            </w:r>
          </w:p>
        </w:tc>
      </w:tr>
      <w:tr>
        <w:trPr>
          <w:trHeight w:val="24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4.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Город Новодвинск», в том числе: 149 000 рублей – на приобретение спортивного инвентаря для муниципального образовательного учреждения «Средняя общеобразовательная школа № 1»;                       164 970 рублей – на приобретение спортивной техники для муниципального образовательного учреждения дополнительного образования «Дом детского творчеств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4,0  </w:t>
            </w:r>
          </w:p>
        </w:tc>
      </w:tr>
      <w:tr>
        <w:trPr>
          <w:trHeight w:val="27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экономического развит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предоставления субсидии на иные цели, не связанные с финансовым обеспечением выполнения государственного задания, государственному автономному учреждению Архангельской области «Дом предпринимателя» на участие в 85-й международной сельскохозяйственной выставке                              в г. Нови-Сад, Республика Сербия, и организацию выставочной экспозиции субъектов малого и среднего предпринимательства, участников территориальных кластеров Архангельской области</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0,0  </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544"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риморская центральная районная больница» на приобретение медицинской мебели и матрацев медицинских противопролежневых</w:t>
            </w:r>
          </w:p>
        </w:tc>
        <w:tc>
          <w:tcPr>
            <w:tcW w:w="18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ервая городская клиническая больница им. Е.Е. Волосевич» на приобретение хирургического операционного потолочного светильник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2,4</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2,4</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областная клиническая больница»                      на приобретение технологического оборудования                         и комплектующих к нему</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5</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5</w:t>
            </w:r>
          </w:p>
        </w:tc>
      </w:tr>
      <w:tr>
        <w:trPr>
          <w:trHeight w:val="13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больница № 4» на приобретение мебели</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1</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1</w:t>
            </w:r>
          </w:p>
        </w:tc>
      </w:tr>
      <w:tr>
        <w:trPr>
          <w:trHeight w:val="13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Котласская центральная городская больница имени святителя Луки (В.Ф. Войно-Ясенецкого)» на замену оконных блоков</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0</w:t>
            </w:r>
          </w:p>
        </w:tc>
      </w:tr>
      <w:tr>
        <w:trPr>
          <w:trHeight w:val="30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Вельский муниципальный район» бюджету муниципального образования «Муравьевское» на исполнение мирового соглашения от 29 января 2018 года, заключенного между обществом с ограниченной ответственностью «Электронторгконсалтинг» и администрацией муниципального образования «Муравьевское», утвержденного определением Арбитражного суда Архангельской области от 14 марта 2018 года по делу № А05-2634/2013</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0,0  </w:t>
            </w:r>
          </w:p>
        </w:tc>
      </w:tr>
      <w:tr>
        <w:trPr>
          <w:trHeight w:val="16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Мезенский муниципальный район» для муниципального бюджетного образовательного учреждения дополнительного образования «Детская школа искусств № 15» на приобретение мультимедийной техники</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1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учреждений культуры и учреждения дополнительного образования в сфере культуры на цели согласно приложению, в том числе: 459 391,48 рубля – бюджету муниципального образования «Город Архангельск»; 765 100 рублей – бюджету муниципального образования «Вельский муниципальный район»; 100 000 рублей – бюджету муниципального образования «Котлас»</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4,5</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4,5</w:t>
            </w:r>
          </w:p>
        </w:tc>
      </w:tr>
      <w:tr>
        <w:trPr>
          <w:trHeight w:val="13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Молодежный центр»                             на приобретение транспортного средства грузопассажирского тип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95,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095,0  </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образовательных организаций на цели согласно приложению, в том числе: бюджету муниципального образования «Приморский муниципальный район» – 325 384,86 рубля; бюджету муниципального образования «Котлас» – 1 493 142,84 рубля</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18,5</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818,5  </w:t>
            </w:r>
          </w:p>
        </w:tc>
      </w:tr>
      <w:tr>
        <w:trPr>
          <w:trHeight w:val="13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8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рп</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54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Плесецкий муниципальный район» на приобретение снегохода «Буран 4ТД» для муниципального образования «Североонежское»</w:t>
            </w:r>
          </w:p>
        </w:tc>
        <w:tc>
          <w:tcPr>
            <w:tcW w:w="18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69-рп (в ред. расп. № 230-рп от 09.06.201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Государственный академический Северный русский народный хор» (далее – хор), в том числе: 405 840,7 рубля –                                      на возмещение кассовых расходов по организации участия артистов хора в концертах в городах Белград и Нови-Сад 13 – 16 мая 2018 года; 21 999,3 рубля –                        на приобретение музыкальных инструментов для оркестра хор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8</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8</w:t>
            </w:r>
          </w:p>
        </w:tc>
      </w:tr>
      <w:tr>
        <w:trPr>
          <w:trHeight w:val="16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Плесецкий муниципальный район» бюджету муниципального образования «Обозерское» на приобретение оборудования для детской площадки в пос. Обозерский Плесецкого муниципального район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000,0  </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бюджету муниципального образования «Матигорское»                              на приобретение оборудования для детской площадки                    в дер. Пятково Холмогорского муниципального район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7</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7</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Город Архангельск» на выполнение работ по своду деревьев                 в территориальном округе Варавино-Фактория</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0  </w:t>
            </w:r>
          </w:p>
        </w:tc>
      </w:tr>
      <w:tr>
        <w:trPr>
          <w:trHeight w:val="13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роведения областного молодежного конкурса «Молодые лидеры Поморья»</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5</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8,5  </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8</w:t>
            </w:r>
          </w:p>
        </w:tc>
        <w:tc>
          <w:tcPr>
            <w:tcW w:w="5544"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Вельский муниципальный район» на цели согласно приложению</w:t>
            </w:r>
          </w:p>
        </w:tc>
        <w:tc>
          <w:tcPr>
            <w:tcW w:w="18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6,0  </w:t>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5.2018</w:t>
            </w:r>
          </w:p>
        </w:tc>
        <w:tc>
          <w:tcPr>
            <w:tcW w:w="5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Каргопольский муниципальный район» на приобретение оборудования по оцифровке архивных документов для архивного отдела администрации муниципального образования «Каргопольский муниципальный район»</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r>
      <w:tr>
        <w:trPr>
          <w:trHeight w:val="24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Плесецкий муниципальный район» для бюджета муниципального образования «Североонежское» Плесецкого муниципального района на софинансирование мероприятий по разработке проектной документации     на реконструкцию участка автомобильной дороги общего пользования местного значения на территории муниципального образования «Североонежское»</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0  </w:t>
            </w:r>
          </w:p>
        </w:tc>
      </w:tr>
      <w:tr>
        <w:trPr>
          <w:trHeight w:val="16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имущественных отношений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оплату услуг по определению рыночной стоимости акций, находящихся в государственной собственности Архангельской области и включенных в прогнозный план приватизации государственного имущества Архангельской области на 2018 год</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образовательного учреждения дополнительного профессионального образования «Архангельский областной институт открытого образования» на финансирование участия представителей Архангельской области в программе переподготовки педагогических кадров «Большие вызовы», реализуемой Образовательным Фондом «Талант и успех» в Образовательном центре «Сириус»</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19,0  </w:t>
            </w:r>
          </w:p>
        </w:tc>
      </w:tr>
      <w:tr>
        <w:trPr>
          <w:trHeight w:val="279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729 797,08 рубля – для образовательных организаций на цели согласно приложению, в том числе:                       425 868 рублей – бюджету муниципального образования «Няндомский муниципальный район»; 303 929,08 рубля – бюджету муниципального образования «Город Архангельск»; 2)  409 690 рублей – для </w:t>
            </w:r>
            <w:r>
              <w:rPr>
                <w:rFonts w:eastAsia="Times New Roman" w:cs="Times New Roman" w:ascii="Times New Roman" w:hAnsi="Times New Roman"/>
                <w:color w:val="000000"/>
                <w:lang w:eastAsia="ru-RU"/>
              </w:rPr>
              <w:t>государственного автономного профессионального образовательного учреждения Архангельской области «Няндомский железнодорожный колледж»                                   на изготовление и установку оконных блоков</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9,5</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39,5  </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профессионального образовательного учреждения Архангельской области «Архангельский музыкальный колледж» (далее – колледж) на приобретение стиральных машин для студенческого блока общежития колледж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r>
      <w:tr>
        <w:trPr>
          <w:trHeight w:val="23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0-рп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осударственного бюджетного учреждения культуры Архангельской области «Поморская филармония» (далее – Поморская филармония)                   на организацию и проведение концерта в рамках Ломоносовской ассамблеи с участием симфонического оркестра Поморской филармонии</w:t>
            </w:r>
            <w:r>
              <w:rPr>
                <w:rFonts w:eastAsia="Times New Roman" w:cs="Times New Roman" w:ascii="Times New Roman" w:hAnsi="Times New Roman"/>
                <w:color w:val="000000"/>
                <w:sz w:val="24"/>
                <w:szCs w:val="24"/>
                <w:lang w:eastAsia="ru-RU"/>
              </w:rPr>
              <w:t xml:space="preserve">            6 декабря 2018 год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8</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8</w:t>
            </w:r>
          </w:p>
        </w:tc>
      </w:tr>
      <w:tr>
        <w:trPr>
          <w:trHeight w:val="133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w:t>
            </w:r>
            <w:r>
              <w:rPr>
                <w:rFonts w:eastAsia="Times New Roman" w:cs="Times New Roman" w:ascii="Times New Roman" w:hAnsi="Times New Roman"/>
                <w:lang w:eastAsia="ru-RU"/>
              </w:rPr>
              <w:t>государственного бюджетного учреждения Архангельской области «Котласский реабилитационный центр для детей с ограниченными возможностями» на проведение ремонтных работ                         в фойе второго этаж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r>
      <w:tr>
        <w:trPr>
          <w:trHeight w:val="165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бюджета муниципального образования «Вилегодский муниципальный район» на завершение работ по ремонту здания, расположенного по адресу: Архангельская область, Вилегодский район, муниципальное образование «Селянское», пос. Сорово, ул. Болотная, д. 15</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43,8</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43,8</w:t>
            </w:r>
          </w:p>
        </w:tc>
      </w:tr>
      <w:tr>
        <w:trPr>
          <w:trHeight w:val="193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Мезенский муниципальный район» бюджету муниципального образования «Каменское» Мезенского муниципального района на приобретение игрового оборудования                        для обустройства детской площадки в пос. Каменка Мезенского муниципального район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8</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8</w:t>
            </w:r>
          </w:p>
        </w:tc>
      </w:tr>
      <w:tr>
        <w:trPr>
          <w:trHeight w:val="24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Мезенский муниципальный район» бюджету муниципального образования «Совпольское» Мезенского муниципального района, в том числе: 120 000 рублей – на обустройство детской площадки в дер. Чижгора Мезенского муниципального района; 50 000 рублей – для обустройства скважины в дер. Карьеполье Мезенского муниципального район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r>
      <w:tr>
        <w:trPr>
          <w:trHeight w:val="18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8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рп</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спортивной подготовки «Поморье» на приобретение инвентаря для члена спортивной сборной команды Архангельской области по лыжным гонкам Терентьева Александра Васильевич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6</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5,6  </w:t>
            </w:r>
          </w:p>
        </w:tc>
      </w:tr>
      <w:tr>
        <w:trPr>
          <w:trHeight w:val="21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Онежский муниципальный район» для муниципального бюджетного учреждения дополнительного образования «Дворец спорта для детей и юношества» на проведение ремонта кровли и замену окон в спортивном зале, расположенного по адресу: Архангельская область, город Онега, переулок Спортивный, дом 1</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2</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2</w:t>
            </w:r>
          </w:p>
        </w:tc>
      </w:tr>
      <w:tr>
        <w:trPr>
          <w:trHeight w:val="33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6.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Для предоставления субсидий в виде гранта Арктическому морскому институту имени В.И. Воронина – филиалу Федерального государственного бюджетного образовательного учреждения высшего образования «Государственный университет морского и речного флота имени адмирала С.О. Макарова» на возмещение расходов при проведении I Фестиваля морского флота Арктики, посвященного 325-летию начала регулярного государственного судостроения в России, 40-летию круглогодичной навигации в Архангельском порту                       и 15-летию Росморпорт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r>
      <w:tr>
        <w:trPr>
          <w:trHeight w:val="13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6.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Мезенская центральная районная больница» на проведение ремонта кровли</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9,9</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9,9</w:t>
            </w:r>
          </w:p>
        </w:tc>
      </w:tr>
      <w:tr>
        <w:trPr>
          <w:trHeight w:val="16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6.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областная детская клиническая больница имени П.Г. Выжлецова» на проведение восстановительных работ по ликвидации последствий пожар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0,8</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0,8</w:t>
            </w:r>
          </w:p>
        </w:tc>
      </w:tr>
      <w:tr>
        <w:trPr>
          <w:trHeight w:val="18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6.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Для бюджета муниципального образования «Приморский муниципальный район» на оплату стоимости авиаперелета по маршруту пос. Соловецкий – г. Архангельск – пос. Соловецкий многодетной семьи Максимовых, проживающей по адресу: Архангельская область, Приморский район, пос. Соловецкий,                           ул. Приморская, д. 19</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2,0  </w:t>
            </w:r>
          </w:p>
        </w:tc>
      </w:tr>
      <w:tr>
        <w:trPr>
          <w:trHeight w:val="279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6.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Город Архангельск» для муниципального учреждения культуры муниципального образования «Город Архангельск» «Архангельский городской культурный центр» на </w:t>
            </w:r>
            <w:r>
              <w:rPr>
                <w:rFonts w:eastAsia="Times New Roman" w:cs="Times New Roman" w:ascii="Times New Roman" w:hAnsi="Times New Roman"/>
                <w:color w:val="000000"/>
                <w:lang w:eastAsia="ru-RU"/>
              </w:rPr>
              <w:t>оплату проезда участников коллектива «Церемоночка» по маршруту: Санкт-Петербург – Архангельск в связи с участием в международном фестивале «Славянская ярмарка» в городе Санкт-Петербурге с 9 по 12 июня 2018 год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6.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оплаты услуг по предоставлению неисключительных (пользовательских) прав на модуль «Нормативные затраты» подсистемы формирования перечня государственных (муниципальных) услуг                          и государственных (муниципальных) заданий (Госзадание-СМАРТ) программного комплекса «Проект-СМАРТ Про»</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13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6.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образования «Каргопольский муниципальный район» на погашение кредиторской задолженности муниципального унитарного автотранспортного предприятия «Каргопольавтотранс»</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18,9</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918,9  </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6.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совершенствование системы межведомственного электронного документооборот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15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28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рп</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6.2018</w:t>
            </w:r>
          </w:p>
        </w:tc>
        <w:tc>
          <w:tcPr>
            <w:tcW w:w="554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Город Архангельск» на ремонт футбольной площадки                             в муниципальном бюджетном общеобразовательном учреждении муниципального образования «Город Архангельск» «Основная школа № 12»</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9</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5,9  </w:t>
            </w:r>
          </w:p>
        </w:tc>
      </w:tr>
      <w:tr>
        <w:trPr>
          <w:trHeight w:val="16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28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рп</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6.2018</w:t>
            </w:r>
          </w:p>
        </w:tc>
        <w:tc>
          <w:tcPr>
            <w:tcW w:w="5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ремонт кровли в муниципальном бюджетном общеобразовательном учреждении «Верхне-Матигорская средняя школ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10,9</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510,9  </w:t>
            </w:r>
          </w:p>
        </w:tc>
      </w:tr>
      <w:tr>
        <w:trPr>
          <w:trHeight w:val="15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28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рп</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6.2018</w:t>
            </w:r>
          </w:p>
        </w:tc>
        <w:tc>
          <w:tcPr>
            <w:tcW w:w="5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Виноградовский муниципальный район» на ремонт помещений в муниципальном бюджетном общеобразовательном учреждении «Березниковская средняя школа» филиал детский сад № 8 «Искорк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8</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3,8  </w:t>
            </w:r>
          </w:p>
        </w:tc>
      </w:tr>
      <w:tr>
        <w:trPr>
          <w:trHeight w:val="19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6.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Город Архангельск» для муниципального учреждения культуры муниципального образования «Город Архангельск» «Архангельский городской культурный центр» </w:t>
            </w:r>
            <w:r>
              <w:rPr>
                <w:rFonts w:eastAsia="Times New Roman" w:cs="Times New Roman" w:ascii="Times New Roman" w:hAnsi="Times New Roman"/>
                <w:color w:val="000000"/>
                <w:lang w:eastAsia="ru-RU"/>
              </w:rPr>
              <w:t>на приобретение концертного баяна для народного самодеятельного коллектива «Хор ветеранов «Славянк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0,0  </w:t>
            </w:r>
          </w:p>
        </w:tc>
      </w:tr>
      <w:tr>
        <w:trPr>
          <w:trHeight w:val="19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250-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26.06.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разовательных организаций на цели согласно приложению, в том числе:</w:t>
              <w:br/>
              <w:t xml:space="preserve"> 695 447,5 рубля – бюджету муниципального образования «Приморский муниципальный район»;</w:t>
              <w:br/>
              <w:t xml:space="preserve"> 70 000 рублей – бюджету муниципального образования «Плесецкий муниципальный район».</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4</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19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251-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26.06.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Приморский муниципальный район» на замену кровли в муниципальном бюджетном общеобразовательном учреждении «Катунинская средняя школа»</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26,3</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4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252-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26.06.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Плесецкий муниципальный район» для бюджета муниципального образования «Самодедское» для муниципального казенного учреждения культуры «Культурно-досуговый центр «Надежда» (далее – учреждение) на проведение ремонтных работ по обшивке металлосайдингом главного фасада здания учреждения в пос. Самодед</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38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253-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26.06.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учреждений культуры на цели согласно приложению, в том числе:100 000 рублей – бюджету муниципального образования «Няндомский муниципальный район»;100 000 рублей – бюджету муниципального образования «Приморский муниципальный район»;233 100 рублей – бюджету муниципального образования «Холмогорский муниципальный район»</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1</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16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254-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26.06.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Няндомский муниципальный район» на обустройство площадки для сдачи нормативов Всероссийского физкультурно-спортивного комплекса «Готов к труду </w:t>
              <w:br/>
              <w:t>и обороне»</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19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2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255-р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26.06.2018</w:t>
            </w:r>
          </w:p>
        </w:tc>
        <w:tc>
          <w:tcPr>
            <w:tcW w:w="5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Для бюджета муниципального образования «Северодвинск» на установку трех остановочных павильонов со скамейками в районе ул. Карла Маркса, д. 19</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540" w:hRule="atLeast"/>
        </w:trPr>
        <w:tc>
          <w:tcPr>
            <w:tcW w:w="1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4 626,41</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5 708,1</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orient="landscape" w:w="16838" w:h="11906"/>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31:00Z</dcterms:created>
  <dc:creator>Pavlenko</dc:creator>
  <dc:description/>
  <dc:language>en-US</dc:language>
  <cp:lastModifiedBy>Pavlenko</cp:lastModifiedBy>
  <dcterms:modified xsi:type="dcterms:W3CDTF">2018-07-17T12:40:00Z</dcterms:modified>
  <cp:revision>2</cp:revision>
  <dc:subject/>
  <dc:title/>
</cp:coreProperties>
</file>