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татках  средств областного бюджета с расшифровкой целевых остатков на 01.07.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9 625 404,43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риобретение модульных конструкций врачебных амбулаторий, фельдшерских и фельдшерско-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86 700,00</w:t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683 900,00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в целях развития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549 100,00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 000 000,00 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54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235,99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 временной нетрудоспособности и в связи с материнством, и лицам, уволенным  в связи с ликвидацией,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19,97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345,14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98,70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50, 09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84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1 354,58</w:t>
            </w:r>
          </w:p>
        </w:tc>
      </w:tr>
      <w:tr>
        <w:trPr>
          <w:trHeight w:val="3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 582,59</w:t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8 436 26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 436 264,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 781 113,58</w:t>
            </w:r>
          </w:p>
        </w:tc>
      </w:tr>
      <w:tr>
        <w:trPr>
          <w:trHeight w:val="50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781 113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мероприятия по обеспечению мобилизационной готовности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147 184,35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БЛАСТ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4 443 594,06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28 433 560,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0:00Z</dcterms:created>
  <dc:creator>Pavlenko</dc:creator>
  <dc:description/>
  <cp:keywords/>
  <dc:language>en-US</dc:language>
  <cp:lastModifiedBy>Pavlenko</cp:lastModifiedBy>
  <cp:lastPrinted>2017-03-17T13:12:00Z</cp:lastPrinted>
  <dcterms:modified xsi:type="dcterms:W3CDTF">2018-07-16T08:19:00Z</dcterms:modified>
  <cp:revision>17</cp:revision>
  <dc:subject/>
  <dc:title/>
</cp:coreProperties>
</file>