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  <w:sz w:val="27"/>
          <w:szCs w:val="27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Прокопьевой Е.В.</w:t>
      </w:r>
    </w:p>
    <w:p>
      <w:pPr>
        <w:pStyle w:val="Normal"/>
        <w:ind w:left="5387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7"/>
          <w:szCs w:val="27"/>
        </w:rPr>
        <w:t>Уважаемая Екатерина Владимировна!</w:t>
      </w:r>
    </w:p>
    <w:p>
      <w:pPr>
        <w:pStyle w:val="Normal"/>
        <w:spacing w:lineRule="auto" w:line="28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25 областного закона от 23 сентября 2008 года № 562-29-ОЗ «О бюджетном процессе Архангельской области» вношу для рассмотрения на второй сессии Архангельского областного Собрания депутатов проект областного закона «О внесении изменений и дополнений                            в областной закон «Об областном бюджете на 2018 год и на плановый период 2019 и 2020 год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Приложения: на </w:t>
      </w:r>
      <w:r>
        <w:rPr>
          <w:sz w:val="27"/>
          <w:szCs w:val="27"/>
          <w:lang w:val="ru-RU"/>
        </w:rPr>
        <w:t>941</w:t>
      </w:r>
      <w:r>
        <w:rPr>
          <w:sz w:val="27"/>
          <w:szCs w:val="27"/>
        </w:rPr>
        <w:t xml:space="preserve"> л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7"/>
                <w:szCs w:val="27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2. Пояснительная записка к проекту областного закона                        с приложениями.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. Уточненный прогноз отдельных показателей социально-экономического развития Архангельской области на 2018 год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4. Сопоставление предлагаемых и утвержденных областным законом об областном бюджете основных характеристик                     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                                                                   А.В. Алсуфь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2:00Z</dcterms:created>
  <dc:creator>Пунягов Сергей Валерьевич</dc:creator>
  <dc:description/>
  <cp:keywords/>
  <dc:language>en-US</dc:language>
  <cp:lastModifiedBy>minfin user</cp:lastModifiedBy>
  <cp:lastPrinted>2018-10-09T15:54:00Z</cp:lastPrinted>
  <dcterms:modified xsi:type="dcterms:W3CDTF">2018-10-09T12:56:00Z</dcterms:modified>
  <cp:revision>8</cp:revision>
  <dc:subject/>
  <dc:title> </dc:title>
</cp:coreProperties>
</file>