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б использовании бюджетных ассигнований резервного фонда Правительства Архангельской области за 9 месяцев 2018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4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280"/>
        <w:gridCol w:w="1420"/>
        <w:gridCol w:w="4802"/>
        <w:gridCol w:w="1818"/>
        <w:gridCol w:w="1418"/>
      </w:tblGrid>
      <w:tr>
        <w:trPr>
          <w:tblHeader w:val="true"/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средств резервного фон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области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ыделения средст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о по распоряжению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 рублей</w:t>
            </w:r>
          </w:p>
        </w:tc>
      </w:tr>
      <w:tr>
        <w:trPr>
          <w:tblHeader w:val="true"/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</w:t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1.2018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культуры Архангельской области «Государственный академический Северный русский народный хор» (далее – хор) 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артистов хора в межрегиональном фестивале                       в селе Тельвиска Ненецкого автономного округа 25 – 28 января 2018 год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7,5  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1.2018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Няндомский муниципальный район» для бюджета муниципального образования «Няндомское» на финансирование выполнения работ по переоборудованию автомобиля ЗИЛ-131(АРС-14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,0  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2.201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унитарного предприятия Архангельской области «Столовая «Россиянка» </w:t>
              <w:br/>
              <w:t>на погашение кредиторской задолженности                           в связи с ликвидацией предприят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1,5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2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Холмогорский муниципальный район» </w:t>
              <w:br/>
              <w:t>на модернизацию насосно-фильтровальной станции очистных сооружений водовода                         М. Товра – Холмогоры, расположенной по адресу: Архангельская область, Холмогорский район, село Малая Тов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759,8  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2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казенного учреждения здравоохранения Архангельской области «Специализированный дом ребенка для детей </w:t>
              <w:br/>
              <w:t xml:space="preserve">с поражением центральной нервной системы </w:t>
              <w:br/>
              <w:t>и нарушением психики» на приобретение автомоби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00,0  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Архангельская областная клиническая больница» на изготовление и установку жалюзи, роллерных систем, карнизов для ванной комнаты, закупку медицинского оборудования, измерительных приборов, мебели и изделий хозяйственного                                             и сантехнического на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00,0  </w:t>
            </w:r>
          </w:p>
        </w:tc>
      </w:tr>
      <w:tr>
        <w:trPr>
          <w:trHeight w:val="1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«Социальный консультативный центр» на организацию проведения съезда женщин Архангельской области, посвященного 25-летию региональной общественной организации «Совет женщин Архангельской обла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42,0  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экономического развит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-р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2018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едоставления субсидии на иные цели,</w:t>
              <w:br/>
              <w:t>не связанные с финансовым обеспечением выполнения государственного задания, государственному автономному учреждению Архангельской области «Дом предпринимателя» на организацию выставочной экспозиции субъектов малого                       и среднего предпринимательства, участников территориальных инновационных кластеров, отражающих экономический потенциал Архангель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 </w:t>
            </w:r>
          </w:p>
        </w:tc>
      </w:tr>
      <w:tr>
        <w:trPr>
          <w:trHeight w:val="1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Архангельск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оведение капитального ремонта спортивного зала муниципального бюджетного учреждения дополнительного образования муниципального образования «Город Архангельск» «Исакогорский детско-юношеский центр», расположенного по адресу: город Архангельск, </w:t>
              <w:br/>
              <w:t>улица Ленинская, дом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500,0  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E15"/>
            <w:r>
              <w:rPr>
                <w:rFonts w:eastAsia="Times New Roman" w:cs="Times New Roman" w:ascii="Times New Roman" w:hAnsi="Times New Roman"/>
                <w:lang w:eastAsia="ru-RU"/>
              </w:rPr>
              <w:t>Для награждения победителей архитектурного конкурса лучших идей и дизайн-проектов по благоустройству дворовых и общественных территорий муниципальных образований Архангельской области</w:t>
            </w:r>
            <w:bookmarkEnd w:id="0"/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,3  </w:t>
            </w:r>
          </w:p>
        </w:tc>
      </w:tr>
      <w:tr>
        <w:trPr>
          <w:trHeight w:val="1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Лешуконский муниципальный район» бюджету муниципального образования «Лешуконское» для расчета с подрядной организацией за выполнение работ по ремонту двух многоквартирных домов, расположенных по адресам: с. Лешуконское, ул. Октябрьская,  д. 27; с. Лешуконское, ул. Спортивная, д.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0,0  </w:t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-р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2018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Новодвинск» на ремонт кровли муниципального дошкольного образовательного учреждения «Детский сад                  № 13 «Березка» общеразвивающего вида второй категории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00,0  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.201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Архангельская городская клиническая больница № 6» на проведение ремонтных рабо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00,0  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.201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Первая городская клиническая больница им. Е.Е. Волосевич» на приобретение медицинского оборудования и компьютерной техник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,0</w:t>
            </w:r>
          </w:p>
        </w:tc>
      </w:tr>
      <w:tr>
        <w:trPr>
          <w:trHeight w:val="1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Архангельск» на приобретение                           и установку внутренних центральных входных дверей в муниципальном бюджетном общеобразовательном учреждении муниципального образования «Город Архангельск» «Средняя школа № 23 имени                        А.С. Пушки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6,1 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двух автомобилей для обеспечения эффективной реализации полномочий территориальных органов министерства транспорта Архангель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70,0  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Устьянский муниципальный район» для бюджета муниципального образования «Октябрьское» на приобретение кресел                              в зрительный зал муниципального бюджетного учреждения культуры «Октябрьский Центральный Дом культур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6,6</w:t>
            </w:r>
          </w:p>
        </w:tc>
      </w:tr>
      <w:tr>
        <w:trPr>
          <w:trHeight w:val="3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-рп (в ред.расп.№ 318-рп от 07.08.2018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18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Каргопольский муниципальный район» </w:t>
              <w:br/>
              <w:t>на приобретение нового котла для котельной                   № 2, расположенной по адресу:  Архангельская область, Каргопольский район, деревня Ватамановская, ул. Школьная, д. 15а; насоса центробежного  в комплекте                                                 с электродвигателем для котельной, расположенной по адресу: Архангельская область, Каргопольский район, деревня Патровская, д. 106; насоса центробежного                       в комплекте с электродвигателем для котельной, расположенной по адресу: Архангельская область, Каргопольский район, деревня Песок, ул. Полевая, д. 1; насоса центробежного в комплекте                                                   с электродвигателем для котельной, расположенной по адресу: Архангельская область, Каргопольский район, деревня Ильино, ул. Речная, д. 1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 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Котлас» 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ого учреждения «Средняя общеобразовательная школа № 82»                                    на приобретение и установку пластиковых ок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0,0  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Архангельск» на замену оконных блоков  в муниципальном образовательном учреждении муниципального образования «Город Архангельск» «Детский сад общеразвивающего вида № 56 «Туесо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,9  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-рп (в ред.расп.№ 362-рп от 04.09.201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бюджета муниципального образования «Холмогорский муниципальный район»                          на проведение кадастровых работ в отношении земельных участков, предоставляемых многодетным семь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,0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Ленский муниципальный район» на погашение задолженности по оплате работ по муниципальному контракту от 30 ноября                      2016 года по капитальному ремонту сетей водопровода в с. Яренске Ленского муниципального района Архангель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00,0  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Приморский муниципальный район» для муниципального бюджетного учреждения Культурный центр «Рикасиха» на приобретение мебели и оборудования для обособленного подразделения (филиала) «Сельский Дом культуры «п. Лайский До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2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культуры Архангельской области «Дом народного творчества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иобретение бая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Новодвинск» на ремонт тренажерного зала и обновление спортивного оборудования                   и инвентаря для муниципального образовательного учреждения дополнительного образования «Детско-юношеская спортивная школ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 </w:t>
            </w:r>
          </w:p>
        </w:tc>
      </w:tr>
      <w:tr>
        <w:trPr>
          <w:trHeight w:val="1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-рп (в ред.расп.№ 229-рп от 09.06.201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культуры Архангельской области «Государственный академический Северный русский народный хор» (далее – хор), в том числе: 997 950 рублей – на участие артистов хора в праздничном концерте, посвященном Дню Победы, в г. Нарьян-Маре 9 – 11 мая                  2018 года; 2050 рублей – на приобретение музыкальных инструментов для оркестра х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  </w:t>
            </w:r>
          </w:p>
        </w:tc>
      </w:tr>
      <w:tr>
        <w:trPr>
          <w:trHeight w:val="2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Город Новодвинск», в том числе: 149 000 рублей – на приобретение спортивного инвентаря для муниципального образовательного учреждения «Средняя общеобразовательная школа № 1»; </w:t>
              <w:br/>
              <w:t>164 970 рублей – на приобретение спортивной техники для муниципального образовательного учреждения дополнительного образования «Дом детского творчеств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4,0  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экономического развит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предоставления субсидии на иные цели, </w:t>
              <w:br/>
              <w:t xml:space="preserve">не связанные с финансовым обеспечением выполнения государственного задания, государственному автономному учреждению Архангельской области «Дом предпринимателя» на участие в 85-й международной сельскохозяйственной выставке </w:t>
              <w:br/>
              <w:t>в г. Нови-Сад, Республика Сербия,                                     и организацию выставочной экспозиции субъектов малого и среднего предпринимательства, участников территориальных кластеров Архангель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0,0  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Приморская центральная районная больница» на приобретение медицинской мебели и матрацев медицинских противопролежнев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,0  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Первая городская клиническая больница им. Е.Е. Волосевич» на приобретение хирургического операционного потолочного светиль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2,4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Архангельская областная клиническая больница» на приобретение технологического оборудования и комплектующих к нем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5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Архангельская городская клиническая больница № 4» на приобретение меб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1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Котласская центральная городская больница имени святителя Луки (В.Ф. Войно-Ясенецкого)» на замену оконных бло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,0</w:t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Вельский муниципальный район» бюджету муниципального образования «Муравьевское» на исполнение мирового соглашения                                     от 29 января 2018 года, заключенного между обществом с ограниченной ответственностью «Электронторгконсалтинг» и администрацией муниципального образования «Муравьевское», утвержденного определением Арбитражного суда Архангельской области от 14 марта 2018 года по делу № А05-2634/2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,0  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Мезенский муниципальный район» для муниципального бюджетного образовательного учреждения дополнительного образования «Детская школа искусств № 15»                                        на приобретение мультимедийной тех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учреждений культуры и учреждения дополнительного образования в сфере культуры </w:t>
              <w:br/>
              <w:t xml:space="preserve">на цели согласно приложению, в том числе: </w:t>
              <w:br/>
              <w:t xml:space="preserve">459 391,48 рубля – бюджету муниципального образования «Город Архангельск»; </w:t>
              <w:br/>
              <w:t>765 100 рублей – бюджету муниципального образования «Вельский муниципальный район»; 100 000 рублей – бюджету муниципального образования «Котла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4,5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автономного учреждения Архангельской области «Молодежный центр» </w:t>
              <w:br/>
              <w:t>на приобретение транспортного средства грузопассажирского ти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56,1  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бразовательных организаций на цели согласно приложению, в том числе: бюджету муниципального образования «Приморский муниципальный район» – 325 384,86 рубля; бюджету муниципального образования «Котлас» – 1 493 142,84 руб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18,5  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-рп (в ред.расп.№ 279-рп от 17.07.201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Плесецкий муниципальный район» для муниципального образования «Североонежское» на приобретение снегохода «Буран 4ТД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2,0  </w:t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-рп (в ред.расп.№ 230-рп от 09.06.2018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культуры Архангельской области «Государственный академический Северный русский народный хор» (далее – хор), в том числе: 405 840,7 рубля – на возмещение кассовых расходов по организации участия артистов хора в концертах в городах Белград </w:t>
              <w:br/>
              <w:t>и Нови-Сад 13 – 16 мая 2018 года;                                        21 999,3 рубля – на приобретение музыкальных инструментов для оркестра х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,8</w:t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Плесецкий муниципальный район» бюджету муниципального образования «Обозерское»                    на приобретение оборудования для детской площадки в пос. Обозерский Плесец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  </w:t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Холмогорский муниципальный район» бюджету муниципального образования «Матигорское» на приобретение оборудования для детской площадки в дер. Пятково Холмогор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,7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Архангельск» на выполнение работ по своду деревьев в территориальном округе Варавино-Факто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 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оведения областного молодежного конкурса «Молодые лидеры Поморь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7,5  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Вельский муниципальный район» на цели согласно прилож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6,0  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Каргопольский муниципальный район» </w:t>
              <w:br/>
              <w:t>на приобретение оборудования по оцифровке архивных документов для архивного отдела администрации муниципального образования «Каргопольский муниципальны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</w:t>
            </w:r>
          </w:p>
        </w:tc>
      </w:tr>
      <w:tr>
        <w:trPr>
          <w:trHeight w:val="1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Плесецкий муниципальный район» для бюджета муниципального образования «Североонежское» Плесецкого муниципального района на софинансирование мероприятий по разработке проектной документации</w:t>
              <w:br/>
              <w:t xml:space="preserve"> на реконструкцию участка автомобильной дороги общего пользования местного значения на территории муниципального образования «Североонеж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 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плату услуг по определению рыночной стоимости акций, находящихся в государственной собственности Архангельской области и включенных в прогнозный план приватизации государственного имущества Архангельской области на 2018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образовательного учреждения дополнительного профессионального образования «Архангельский областной институт открытого образования» на финансирование участия представителей Архангельской области в программе переподготовки педагогических кадров «Большие вызовы», реализуемой Образовательным Фондом «Талант и успех» в Образовательном центре «Сириу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9,0  </w:t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729 797,08 рубля – для образовательных организаций на цели согласно приложению, в том числе: 425 868 рублей – бюджету муниципального образования «Няндомский муниципальный район»; 303 929,08 рубля – бюджету муниципального образования «Город Архангельск»; 2)  409 690 рублей – 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го автономного профессионального образовательного учреждения Архангельской области «Няндомский железнодорожный колледж» на изготовление и установку оконных бло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39,5  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профессионального образовательного учреждения Архангельской области «Архангельский музыкальный колледж» (далее – колледж) на приобретение стиральных машин </w:t>
              <w:br/>
              <w:t>для студенческого блока общежития колледж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0</w:t>
            </w:r>
          </w:p>
        </w:tc>
      </w:tr>
      <w:tr>
        <w:trPr>
          <w:trHeight w:val="1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-р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культуры Архангельской области «Поморская филармония» (далее – Поморская филармония)</w:t>
              <w:br/>
              <w:t xml:space="preserve"> на организацию и проведение концерта в рамках Ломоносовской ассамблеи с участием симфонического оркестра Поморской филармон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6 декабря 2018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,8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го бюджетного учреждения Архангельской области «Котласский реабилитационный центр для детей с ограниченными возможностями» на проведение ремонтных работ в фойе второго этаж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,0  </w:t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бюджета муниципального образования «Вилегодский муниципальный район»                              на завершение работ по ремонту здания, расположенного по адресу: Архангельская область, Вилегодский район, муниципальное образование «Селянское», пос. Сорово,                           ул. Болотная, д. 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3,8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Мезенский муниципальный район» бюджету муниципального образования «Каменское» Мезенского муниципального района на приобретение игрового оборудования </w:t>
              <w:br/>
              <w:t>для обустройства детской площадки                                      в пос. Каменка Мезен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8</w:t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Мезенский муниципальный район» бюджету муниципального образования «Совпольское» Мезенского муниципального района, в том числе: 120 000 рублей – на обустройство детской площадки в дер. Чижгора Мезенского муниципального района; 50 000 рублей –                            для обустройства скважины в дер. Карьеполье Мезен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«Региональный центр спортивной подготовки «Поморье»                               на приобретение инвентаря для члена спортивной сборной команды Архангельской области по лыжным гонкам Терентьева Александра Васильевич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5,6 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Онежский муниципальный район» для муниципального бюджетного учреждения дополнительного образования «Дворец спорта для детей и юношества» на проведение ремонта кровли и замену окон в спортивном зале, расположенного по адресу: Архангельская область, город Онега, переулок Спортивный, дом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1,2</w:t>
            </w:r>
          </w:p>
        </w:tc>
      </w:tr>
      <w:tr>
        <w:trPr>
          <w:trHeight w:val="3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предоставления субсидий в виде гранта Арктическому морскому институту имени В.И. Воронина – филиалу Федерального государственного бюджетного образовательного учреждения высшего образования «Государственный университет морского и речного флота имени адмирала                            С.О. Макарова» на возмещение расходов </w:t>
              <w:br/>
              <w:t>при проведении I Фестиваля морского флота Арктики, посвященного 325-летию начала регулярного государственного судостроения                   в России, 40-летию круглогодичной навигации                               в Архангельском порту и 15-летию Росморпор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,0  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Мезенская центральная районная больница»                 на проведение ремонта кров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,9</w:t>
            </w:r>
          </w:p>
        </w:tc>
      </w:tr>
      <w:tr>
        <w:trPr>
          <w:trHeight w:val="1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Архангельская областная детская клиническая больница имени П.Г. Выжлецова»                                  на проведение восстановительных работ                           по ликвидации последствий пожа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0,8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бюджета муниципального образования «Приморский муниципальный район» на оплату стоимости авиаперелета по маршруту пос. Соловецкий – г. Архангельск – пос. Соловецкий многодетной семьи Максимовых, проживающей по адресу: Архангельская область, Приморский район, пос. Соловецкий, ул. Приморская, д.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,2  </w:t>
            </w:r>
          </w:p>
        </w:tc>
      </w:tr>
      <w:tr>
        <w:trPr>
          <w:trHeight w:val="2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Город Архангельск» для муниципального учреждения культуры муниципального образования «Город Архангельск» «Архангельский городской культурный центр» 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у проезда участников коллектива «Церемоночка» по маршруту: Санкт-Петербург – Архангельск в связи с участием                                      в международном фестивале «Славянская ярмарка» в городе Санкт-Петербурге                                  с 9 по 12 июня 2018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финансов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латы услуг по предоставлению неисключительных (пользовательских) прав на модуль «Нормативные затраты» подсистемы формирования перечня государственных (муниципальных) услуг  и государственных (муниципальных) заданий (Госзадание-СМАРТ) программного комплекса «Проект-СМАРТ Про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ния «Каргопольский муниципальный район» на погашение кредиторской задолженности муниципального унитарного автотранспортного предприятия «Каргопольавтотран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918,9  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овершенствование системы межведомственного электронного документообор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Архангельск» на ремонт футбольной площадки в муниципальном бюджетном общеобразовательном учреждении муниципального образования «Город Архангельск» «Основная школа № 12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5,9  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Холмогорский муниципальный район» на ремонт кровли в муниципальном бюджетном общеобразовательном учреждении «Верхне-Матигорская средняя школ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35,5  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Виноградовский муниципальный район» на ремонт помещений в муниципальном бюджетном общеобразовательном учреждении «Березниковская средняя школа» филиал детский сад № 8 «Искор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3,8  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Город Архангельск» для муниципального учреждения культуры муниципального образования «Город Архангельск» «Архангельский городской культурный центр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приобретение концертного баяна </w:t>
              <w:br/>
              <w:t>для народного самодеятельного коллектива «Хор ветеранов «Славян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0,0  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бразовательных организаций на цели согласно приложению, в том числе:</w:t>
              <w:br/>
              <w:t xml:space="preserve"> 695 447,5 рубля – бюджету муниципального образования «Приморский муниципальный район»;  70 000 рублей – бюджету муниципального образования «Плесецкий муниципальны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5,4  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Приморский муниципальный район» на замену кровли в муниципальном бюджетном общеобразовательном учреждении «Катунинская средняя школ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26,3  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Плесецкий муниципальный район» для бюджета муниципального образования «Самодедское» для муниципального казенного учреждения культуры «Культурно-досуговый центр «Надежда» (далее – учреждение) на проведение ремонтных работ по обшивке металлосайдингом главного фасада здания учреждения в пос. Самоде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 </w:t>
            </w:r>
          </w:p>
        </w:tc>
      </w:tr>
      <w:tr>
        <w:trPr>
          <w:trHeight w:val="1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учреждений культуры на цели согласно приложению, в том числе: 100 000 рублей – бюджету муниципального образования «Няндомский муниципальный район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 рублей – бюджету муниципального образования «Приморский муниципальный район»; 233 100 рублей – бюджету муниципального образования «Холмогорский муниципальны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3,1  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Няндомский муниципальный район» на обустройство площадки для сдачи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Северодвинск» на установку трех остановочных павильонов со скамейками в районе ул. Карла Маркса, д.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Северодвинск» на цели согласно прилож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719,5  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Архангельск» на благоустройство территории, прилегающей к муниципальному учреждению культуры муниципального образования «Город Архангельск» «Культурный центр «Северный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,3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еверодвинского городского общественного фонда «Физкультура и здоровье» на благоустройство территории крытого катка с искусственным льдом физкультурно-оздоровительного комплекса «Звездоч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3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Верхнетоемский муниципальный район», в том числе: 543 991 рубль – на текущий ремонт очистных сооружений банно-прачечного комплекса, расположенного по адресу: Архангельская область, Верхнетоемский район, с. Верхняя Тойма, ул. Октябрьская, д. 4; 473 028 рублей – на обустройство детской площадки, расположенной по адресу: Архангельская область, Верхнетоемский район, с. Верхняя Тойма, ул. Ломоносова; 639 991 рубль – </w:t>
              <w:br/>
              <w:t xml:space="preserve">на обустройство тротуаров по ул. Вежлицева </w:t>
              <w:br/>
              <w:t>и ул. Советская в с. Верхняя Тойма Верхнетоемского района Архангель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7,0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Приморская центральная районная больница» на приобретение мебели и оборудования для фельдшерско-акушерского пункта поселка Луговой Примор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,0</w:t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ежрегионального общественного Ломоносовского фонда на возмещение расходов </w:t>
              <w:br/>
              <w:t>по проведению Архангельского областного конкурса юношеских исследовательских работ имени М.В. Ломонос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Вельский муниципальный район» на проведение ремонтных работ в муниципальном бюджетном общеобразовательном учреждении «Средняя школа № 2 г. Вельс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00,0  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Мезенский муниципальный район» на приобретение жилого дома с земельным участком для передачи по договорам найма служебных жилых помещений педагогам муниципального бюджетного общеобразовательного учреждения «Дорогорская средняя школа Мезенского райо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 </w:t>
            </w:r>
          </w:p>
        </w:tc>
      </w:tr>
      <w:tr>
        <w:trPr>
          <w:trHeight w:val="2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Холмогорский муниципальный район» для бюджета муниципального образования «Ракульское» на выполнение работ по замене оконных блоков (приобретение и монтаж)                     для здания администрации муниципального образования «Ракульское», расположенного                 по адресу: Архангельская область, Холмогорский район, пос. Брин-Наволок,                                            ул. Набережная, д. 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,0  </w:t>
            </w:r>
          </w:p>
        </w:tc>
      </w:tr>
      <w:tr>
        <w:trPr>
          <w:trHeight w:val="18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Архангельск» на изготовление и установку противопожарных дверей в муниципальном бюджетном дошкольном образовательном учреждении муниципального образования «Город Архангельск» «Детский сад комбинированного вида № 119 «Помороч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,0  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Холмогорская центральная районная больница» на проведение ремонтных работ                        и приобретение меб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8,6</w:t>
            </w:r>
          </w:p>
        </w:tc>
      </w:tr>
      <w:tr>
        <w:trPr>
          <w:trHeight w:val="1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Архангельск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оведение капитального ремонта спортивного зала муниципального бюджетного учреждения дополнительного образования муниципального образования «Город Архангельск» «Исакогорский детско-юношеский центр», расположенного по адресу: город Архангельск, </w:t>
              <w:br/>
              <w:t>улица Ленинская, дом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0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E10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некоммерческого партнерства «Норинская» </w:t>
              <w:br/>
              <w:t xml:space="preserve">на оформление документов по передаче здания </w:t>
              <w:br/>
              <w:t>и земельного участка дома-музея И. Бродского, расположенного по адресу: Архангельская область, Коношский район, дер. Норинская, д. 3, в собственность некоммерческого партнерства «Норинская»</w:t>
            </w:r>
            <w:bookmarkEnd w:id="1"/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,0  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культуры Архангельской области «Северный морской музей» на организацию работ по производству фильма «Поморский карбас: испыта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2,8  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культуры Архангельской области «Вельский краеведческий музей имени В.Ф. Кулакова» </w:t>
              <w:br/>
              <w:t>на проведение общестроительных работ по устройству наружных и внутренних сетей зданий музе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125,2  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Вилегодский муниципальный район» на выполнение работ по капитальному ремонту здания котельной «Колхозная», расположенной по адресу: Архангельская область, Вилегодский район, с. Ильинско-Подомское, ул. Строителей, д. 1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4,4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lang w:eastAsia="ru-RU"/>
              </w:rPr>
              <w:t xml:space="preserve">Для выплаты вознаграждений за добычу волка </w:t>
              <w:br/>
              <w:t>на территории Архангель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20,0  </w:t>
            </w:r>
          </w:p>
        </w:tc>
      </w:tr>
      <w:tr>
        <w:trPr>
          <w:trHeight w:val="20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Новая Земл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 оплату коммунальных услуг муниципальными бюджетными учреждениями, в том числе: муниципальным бюджетным дошкольным образовательным учреждением Детский сад «Умка» – 1 794 057 рублей; муниципальным бюджетным учреждением дополнительного образования «Школа детского творчества «Семицветик» – 859 051 руб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653,1  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Няндомский муниципальный район» на проведение капитального ремонта здания обособленного структурного подразделения «Шалакушский детский сад» муниципального бюджетного общеобразовательного учреждения «Шалакушская средняя школ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07,6  </w:t>
            </w:r>
          </w:p>
        </w:tc>
      </w:tr>
      <w:tr>
        <w:trPr>
          <w:trHeight w:val="4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автономного учреждения Архангельской области «Управление информационно-коммуникационных технологий Архангельской области», в том числе: 4 323 887 рублей – на закупку критически важного оборудования, требуемого </w:t>
              <w:br/>
              <w:t>для обеспечения отказоустойчивого подключения государственного автономного учреждения Архангельской области «Архангельский многофункциональный региональный центр предоставления государственных и муниципальных услуг» к федеральной государственной информационной системе ведения Единого государственного реестра недвижимост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;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9 000 рублей – на выполнение работ по внесению изменений в технический проект системы обеспечения вызова экстренных оперативных служб по единому номеру «112» на базе единых дежурно-диспетчерских служб муниципальных образований Архангель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422,9  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имущественных отношений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бюджета муниципального образования «Устьянский муниципальный район» бюджету муниципального образования «Октябрьское» </w:t>
              <w:br/>
              <w:t>на проведение кадастровых работ в отношении земельных участков, предоставляемых многодетным семь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бюджета муниципального образования «Устьянский муниципальный район» бюджету муниципального образования «Октябрьское» </w:t>
              <w:br/>
              <w:t>на проведение кадастровых работ в отношении земельных участков, предоставляемых многодетным семь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 </w:t>
            </w:r>
          </w:p>
        </w:tc>
      </w:tr>
      <w:tr>
        <w:trPr>
          <w:trHeight w:val="2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7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го казенного учреждения Архангельской области «Главное управление капитального строительства» на проведение противоаварийных работ кровли объекта незавершенного строительства государственного бюджетного учреждения Архангельской области социального обслуживания детей с ограниченными возможностями «Котласский реабилитационный центр для детей с ограниченными возможностям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Котлас» на устройство щебеночного покрытия парковочной площадки для автотранспортных средств у Свято-Стефановского храма Котласской епарх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культуры Архангельской области «Архангельский краеведческий музей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приобретение мультимедиапроекто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ноутбука в структурное подразделение – филиал «Литературно-мемориаль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узей Ф.А. Абрамов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,6  </w:t>
            </w:r>
          </w:p>
        </w:tc>
      </w:tr>
      <w:tr>
        <w:trPr>
          <w:trHeight w:val="1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Красноборский муниципальный район» муниципальному бюджетному учреждению «Межпоселенческая библиотека Красноборского района» муниципального образования «Красноборский муниципальный район» Архангельской области </w:t>
              <w:br/>
              <w:t xml:space="preserve">на приобретение лазерного цветного принтера </w:t>
              <w:br/>
              <w:t>формата А-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,6  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бюджета муниципального образования «Красноборский муниципальный район» для бюджета муниципального образования «Черевковское» Краснобор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приобретение и поставку материалов для строительства ба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9,8  </w:t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Онежский муниципальный район» на ремонт кровли здания филиала муниципального бюджетного общеобразовательного учреждения «Средняя школа № 4 Дважды Героя Советского Союза Александра Осиповича Шабалина» Детский сад № 8 «Росин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8,8  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Вельский муниципальный район» на цели согласно прилож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,1  </w:t>
            </w:r>
          </w:p>
        </w:tc>
      </w:tr>
      <w:tr>
        <w:trPr>
          <w:trHeight w:val="2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Котлас» для муниципального учреждения культуры «Культурно-досуговый комплекс» муниципального образования «Котлас» на оплату проезда участников Народного самодеятельного коллектива академического хора «Верность» по маршруту Котлас – Москва –Котлас в связи с участием                             в VIII Международном фестивале-конкурсе «Мировые таланты» в городе Москве                                                 2 – 4 ноября 2018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9,0  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Ленский муниципальный район» для бюджета муниципального образования «Сафроновское» на приобретение расчетных приборов учета для реконструкции уличного освещения в с. Ирта, пос. Лысимо, с. Тохта и с. Яренске Лен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2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Яренская центральная районная больница»                на приобретение строительных материалов для ремонта фельдшерско-акушерского пункта                          в дер. Белопашино Ленск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Верхнетоемская центральная районная больница» на приобретение портативного анализатора-гемостаза с тест-полосками для Зеленниковской амбулат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8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Устьянская центральная районная больница», в том числе: 767 000 рублей – на приобретение санитарного автомобиля; 220 000 рублей – на приобретение стоматологического оборуд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Лешуконская центральная районная больница» на приобретение медицинской и немедицинской меб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Ильинская центральная районная больница» на проведение ремонта части з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Архангельская городская клиническая поликлиника № 1» на проведение ремонтных работ структурного подразделения поликлиники, расположенного по адресу:                         г. Архангельск, о. Кего, ул. Кегостровская, д. 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«Издательский дом «Заря» на приобретение компьютерного оборудования и многофункционального устрой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,5  </w:t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Лешуконский муниципальный рай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бюджетного учреждения культуры «Лешуконский межпоселенческий культурно-досуговый центр», в том числе: 110 028 рублей – на приобретение отопительных печей «Бренеран» </w:t>
              <w:br/>
              <w:t>и комплектующих к ним в структурное подразделение «Белощельский сельский Дом культуры»; 240 750 рублей – на оплату проезда участников Заслуженного коллектива народного творчества «Лешуконский народный хор» в город Москву в ноябре 2018 года для участия в III этапе Всероссийского хорового фестива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,8  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Котласский муниципальный район» на выполнение работ по текущему ремонту автомобильных дорог общего пользования местного значения муниципального образования «Котласский муниципальны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20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нетипового образовательного учреждения Архангельской области «Архангельский государственный лицей имени М.В. Ломоносова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одготовительных работ для строительства спортивного зала (инженерно-геологические                     и геодезические изыскания, разработка проектно-сметной документации и прохождение государственной экспертиз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00,0  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Архангельск» на цели согласно прилож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0,0  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образовательных организаций на цели согласно приложению, в том числе: </w:t>
              <w:br/>
              <w:t>100 000 рублей – бюджету муниципального образования «Лешуконский муниципальный район»; 298 609 рублей – бюджету муниципального образования «Ленский муниципальны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8,6  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Вельский муниципальный район» для муниципального бюджетного учреждения культуры «Районный культурный центр» на ремонт здания научно-образовательного культурного центра «Дом Карпеченко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 </w:t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Лешуконский муниципальный район» на приобретение двух новых котлов для котельной «РТП», расположенной по адресу: Архангельская область, Лешуконский район,                     с. Лешуконское, ул. Конецгор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0</w:t>
            </w:r>
          </w:p>
        </w:tc>
      </w:tr>
      <w:tr>
        <w:trPr>
          <w:trHeight w:val="2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 муниципального образования «Лешуконский муниципальный район» на возмещение недополученных доходов акционерному обществу «2-ой Архангельский объединенный авиаотряд», возникающих                           в результате предоставления льготы </w:t>
              <w:br/>
              <w:t>в виде 40-процентной скидки на проезд отдельным категориям населения муниципального образования «Лешуконский муниципальный район», на перевозки пассажиров воздушным транспортом на территории муниципального образования «Лешуконский муниципальны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,0  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8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Котласский муниципальный район»                                 на капитальный ремонт кровли здания муниципального общеобразовательного учреждения «Удимская № 1 средняя общеобразовательная школ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,0  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Мезенский муниципальный район» бюджету муниципального образования «Целегорское»                   на приобретение оборудования для детской площадки в дер. Азаполье Мезен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Холмогорский муниципальный район» на приобретение нового котла для котельной № 1, расположенной по адресу: Архангельская область, Холмогорский район, пос. Двинской, ул. Лесная, д. 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0,0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"Холмогорский муниципальный район" на замену  16 опор ВЛ-0,4 и 1 опоры ВЛ-10 к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,5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«Издательский дом «Коношский курьер» на приобретение фотоаппарата и объекти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Красноборский муниципальный район» для лечебно-профилактического учреждения «Санаторий «Солониха» на замену двух фильтров станции очистки в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Вельская центральная районная больница» на приобретение оконных блоков для Ракуло-Кокшеньгского фельдшерско-акушерского пун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Мезенский муниципальный район» на приобретение трактора-бульдозера для обеспечения эффективной реализации полномочий администрации муниципального образования «Мезенский муниципальны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Коношский муниципальный район» для бюджета муниципального образования «Коношское» для муниципального бюджетного учреждения культуры «Коношский Дом культуры и досуга» на устройство гардероба, кассы, входного тамбура, замену дверей </w:t>
              <w:br/>
              <w:t>из вестибюля в зрительный и танцевальный зал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 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Мезенский муниципальный район» для муниципального бюджетного учреждения культуры «Мезенский районный Дом культуры» на приобретение металлических дверей и радиатор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,0  </w:t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региональной общественной организации «Федерация футбола Архангельской области» </w:t>
              <w:br/>
              <w:t xml:space="preserve">на проведение работ по обустройству поля для мини-футбола с искусственным покрытием </w:t>
              <w:br/>
              <w:t>для муниципального бюджетного общеобразовательного учреждения муниципального образования «Город Архангельск» «Гимназия № 3 имени К.П. Гемп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учреждений культуры на цели согласно приложению, в том числе: 737 709,26 рубля – бюджету муниципального образования «Верхнетоемский муниципальный район»; 250 000 рублей – бюджету муниципального образования «Устьянский муниципальны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7,7  </w:t>
            </w:r>
          </w:p>
        </w:tc>
      </w:tr>
      <w:tr>
        <w:trPr>
          <w:trHeight w:val="1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Верхнетоемский муниципальный район» </w:t>
              <w:br/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бюджетного образовательного учреждения муниципального образования «Верхнетоемский муниципальный район» «Авнюгская средняя ощеобразовательная школа» детский сад «Берез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приобретение спортивного оборудования и инвентар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,1  </w:t>
            </w:r>
          </w:p>
        </w:tc>
      </w:tr>
      <w:tr>
        <w:trPr>
          <w:trHeight w:val="20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Пинежский муниципальный район» на оказание помощи 10 гражданам, пострадавшим в результате пожара жилого дома, произошедшего 2 августа 2018 года                                      в пос. Пинега, в том числе: 50 000 рублей – </w:t>
              <w:br/>
              <w:t>на оказание единовременной материальной помощи; 300 000 рублей – на оказание финансовой помощи в связи с полной утратой имущества первой необходим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,0  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автономного профессионального образовательного учреждения Архангельской области «Каргопольский индустриальный техникум» </w:t>
              <w:br/>
              <w:t>на выполнение работ по демонтажу списанного здания учебного корпуса №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профессионального образовательного учреждения Архангельской области «Архангельский аграрный техникум» (далее – техникум) на проведение работ по ремонту столовой технику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,0  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Вельский муниципальный район» на цели согласно прилож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0,0  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Город Архангельск» для 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бюджетного общеобразовательного учреждения муниципального образования «Город Архангельск» «Средняя школа </w:t>
              <w:br/>
              <w:t>№ 43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приобретение материалов для ремонта помещ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7 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Коношский муниципальный район» </w:t>
              <w:br/>
              <w:t>для муниципального бюджетного дошкольного образовательного учреждения детский сад общеразвивающего вида «Теремок»                                 на приобретение оконных бло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 </w:t>
            </w:r>
          </w:p>
        </w:tc>
      </w:tr>
      <w:tr>
        <w:trPr>
          <w:trHeight w:val="2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Город Архангельск» для  муниципального учреждения культуры муниципального образования «Город Архангельск» «Культурный центр «Соломбала-Арт» 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ю и проведение 22 сентября 2018 года митинга-концерта в рамках информационно-агитационной акции «Военная служба по контракту в Вооруженных силах Российской Федерации – Твой выбор!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0,1  </w:t>
            </w:r>
          </w:p>
        </w:tc>
      </w:tr>
      <w:tr>
        <w:trPr>
          <w:trHeight w:val="2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государственного бюджетного стационарного учреждения социального обслуживания системы социальной защиты населения Архангельской области «Маймаксанский психоневрологический интернат» (далее – Маймаксанский интернат)               на усиление кирпичной кладки простенков первого и второго этажа наружной стены здания Маймаксанского интерната, расположенного                 по адресу: г. Архангельск, ул. Победы, д. 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60,2  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Мезенский муниципальный район» для бюджета муниципального образования «Быченское» на финансирование расходов по приобретению домашней аудиосистемы для сельского клуба, расположенного                            в муниципальном образовании «Бычен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,0  </w:t>
            </w:r>
          </w:p>
        </w:tc>
      </w:tr>
      <w:tr>
        <w:trPr>
          <w:trHeight w:val="4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казенного учреждения Архангельской области «Главное управление капитального строительства» для разработки проектно-сметной документации на реконструкцию существующего здания государственного автономного образовательного учреждения дополнительного профессионального образования «Архангельский областной институт открытого образования» в части устройства системы навесного вентилируемого фасада и строительства пристройки, в том числе: на проведение обследования существующего здания института; на инженерные изыскания (геологические, геодезические, экологические); на разработку проектно-сметной документации на реконструкцию существующего здания с устройством системы навесного вентилируемого фасада; на разработку проектно-сметной документации на строительство пристройки с переходом к существующему зданию; </w:t>
              <w:br/>
              <w:t>на проведение государственной экспертизы проектно-сметной документ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2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Холмогорский муниципальный район» на проведение государственной экспертизы проектной документации и результатов инженерных изысканий  по реконструкции здания «Восьмилетней школы» по адресу: Архангельская область, Холмогорский район,                   с. Ломоносово, д. 44а, под многофункциональный культурно-образовательный центр с гостиничными номер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государственного бюджетного стационарного учреждения социального обслуживания системы социальной защиты населения Архангельской области «Ширшинский психоневрологический интернат» (далее – Ширшинский интернат)                 на прочистку пристенного дренажа и усиление кирпичной кладки в районе трещин и в месте опирания железобетонной перемычки оконного блока второго этажа главного корпуса здания Ширшинского интерната, расположенного по адресу: Архангельская область, Приморский район, пос. Ширшинский, д.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3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государственного бюджетного стационарного учреждения социального обслуживания системы социальной защиты населения Архангельской области «Северодвинский дом-интернат для престарелых и инвалидов» (далее – Северодвинский дом-интернат) на устранение последствий чрезвычайной ситуации </w:t>
              <w:br/>
              <w:t>на территории Северодвинского дома-интерната, расположенного по адресу: Архангельская область, г. Северодвинск,                          ул. Мира, д. 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бюджета муниципального образования «Вилегодский муниципальный район»                               на оказание материальной помощи многодетной семье Лялюшкиных, проживающей                                      в пос. Фоминский, пострадавшей в результате пожа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государственного бюджетного комплексного учреждения Архангельской области «Архангельский центр социальной помощи семье и детям» (далее – центр) на замену кровельного покрытия здания центра, расположенного по адресу: г. Архангельск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>ул. Пограничная, д.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Устьянский муниципальный район» </w:t>
              <w:br/>
              <w:t>для муниципального бюджетного учреждения культуры «Устьяны» на приобретение материалов для замены электрооборудования в здании структурного подразделения «Орловское» (Орловского Дома культур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3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Красноборский муниципальный район» муниципальному бюджетному учреждению «Межпоселенческая библиотека Красноборского района» муниципального образования «Красноборский муниципальный район» Архангель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оведение косметического ремонта помещений, приобретение книг, мебели, оборудования и материалов для структурного подразделения «Комсомольская библиотека-клуб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7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ликвидации последствий урагана 22 августа 2018 года, 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 253,68 рубля – для государственного бюджетного учреждения культуры Архангельской области «Архангельский краеведческий музей» на выполнение противоаварийных и ремонтно-восстановительных работ на объектах культурного наследия «Гостиный двор» и «Новодвинская крепость»;                                                                                 248 856,1 рубля – для государственного бюджетного учреждения культуры Архангельской области «Каргопольский историко-архитектур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художественный музей» на противоаварийные работы по снятию и установке крестов с молниеотводом на Троицкой церкви;                                                                                               211 492,88 рубля – для государственного бюджетного учреждения культуры Архангельской области «Архангельский театр драмы имени М.В. Ломоносова» на приобретение светильников, уборку прилегающей территории;                                                                                                  40 474,12 рубля – для государственного бюджетного учреждения культуры Архангельской области «Архангельская областная научная библиотека имени                         Н.А. Добролюбова» на проведение ремонтных работ  на кровле здания библиоте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</w:t>
            </w:r>
          </w:p>
        </w:tc>
      </w:tr>
      <w:tr>
        <w:trPr>
          <w:trHeight w:val="19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Вельский муниципальный район» на приобретение материалов для ремонта тепловой сети от котельной «Центральная» до здания спортивного комплек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располо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адресу: Архангельская область, Вельский район, пос. Тегрозеро, ул. Мира, д.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муниципального образования «Каргопольский муниципальный район» бюджету муниципального образования «Каргопольское» на разработку проектной документации и проведение государственной и историко-культурной экспертиз в целях реализации проекта благоустройства общественной территории «Поэзия купеческого дела» в г. Каргопо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-р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Котласский муниципальны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образовательного учреждения дополнительного образования «Детско-юношеская спортивная школа» на приобретение транспортного средства марки «Газел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9 7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5 544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5:00Z</dcterms:created>
  <dc:creator>minfin user</dc:creator>
  <dc:description/>
  <cp:keywords/>
  <dc:language>en-US</dc:language>
  <cp:lastModifiedBy>Pavlenko</cp:lastModifiedBy>
  <dcterms:modified xsi:type="dcterms:W3CDTF">2018-10-15T11:55:00Z</dcterms:modified>
  <cp:revision>5</cp:revision>
  <dc:subject/>
  <dc:title/>
</cp:coreProperties>
</file>