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0 сентября 2018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2018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сентября                 2018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 916 6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 390 89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49 483,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49 483,0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8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64 279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826 61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190 89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6 393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ровбизнес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зпром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3 646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 0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650 039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90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Pavlenko</dc:creator>
  <dc:description/>
  <cp:keywords/>
  <dc:language>en-US</dc:language>
  <cp:lastModifiedBy>minfin user</cp:lastModifiedBy>
  <dcterms:modified xsi:type="dcterms:W3CDTF">2018-10-12T12:02:00Z</dcterms:modified>
  <cp:revision>9</cp:revision>
  <dc:subject/>
  <dc:title/>
</cp:coreProperties>
</file>