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4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В.Ф. Новожилову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28"/>
        </w:rPr>
        <w:t>Уважаемый Виктор Феодосьевич!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rPr/>
      </w:pPr>
      <w:r>
        <w:rPr/>
        <w:t>На основании пункта «б» статьи 31.2 Устава Архангельской области, подпункта 15 пункта 2 статьи 13 и пункта 4 статьи 21 областного закона</w:t>
      </w:r>
      <w:r>
        <w:rPr>
          <w:lang w:val="ru-RU"/>
        </w:rPr>
        <w:t xml:space="preserve"> </w:t>
        <w:br/>
      </w:r>
      <w:r>
        <w:rPr/>
        <w:t xml:space="preserve">от 23 сентября 2008 года № 562-29-ОЗ «О бюджетном процессе Архангельской области» </w:t>
      </w:r>
      <w:r>
        <w:rPr>
          <w:szCs w:val="24"/>
        </w:rPr>
        <w:t>Правительство Архангельской области вносит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на очередную сессию Архангельского областного Собрания депутатов проект областного закона «О бюджете территориального фонда обязательного медицинского страхования Архангельской области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9 и 2020 годов</w:t>
      </w:r>
      <w:r>
        <w:rPr>
          <w:szCs w:val="24"/>
        </w:rPr>
        <w:t>».</w:t>
      </w:r>
    </w:p>
    <w:p>
      <w:pPr>
        <w:pStyle w:val="21"/>
        <w:autoSpaceDE w:val="false"/>
        <w:spacing w:lineRule="atLeast" w:line="360"/>
        <w:rPr/>
      </w:pPr>
      <w:r>
        <w:rPr/>
        <w:t>Официальным представителем Правительства Архангельской</w:t>
      </w:r>
      <w:r>
        <w:rPr>
          <w:lang w:val="ru-RU"/>
        </w:rPr>
        <w:t xml:space="preserve"> </w:t>
      </w:r>
      <w:r>
        <w:rPr/>
        <w:t xml:space="preserve">области </w:t>
      </w:r>
      <w:r>
        <w:rPr>
          <w:lang w:val="ru-RU"/>
        </w:rPr>
        <w:br/>
      </w:r>
      <w:r>
        <w:rPr/>
        <w:t>на сессии Архангельского областного Собрания депутатов</w:t>
      </w:r>
      <w:r>
        <w:rPr>
          <w:lang w:val="ru-RU"/>
        </w:rPr>
        <w:t xml:space="preserve"> </w:t>
      </w:r>
      <w:r>
        <w:rPr/>
        <w:t>по данному законопроекту назначается директор территориального фонда обязательного медицинского страхования Архангельской области</w:t>
      </w:r>
      <w:r>
        <w:rPr>
          <w:lang w:val="ru-RU"/>
        </w:rPr>
        <w:t xml:space="preserve"> Наталья Николаевна Ясько</w:t>
      </w:r>
      <w:r>
        <w:rPr/>
        <w:t>.</w:t>
      </w:r>
    </w:p>
    <w:p>
      <w:pPr>
        <w:pStyle w:val="21"/>
        <w:spacing w:lineRule="exact" w:line="360"/>
        <w:rPr/>
      </w:pPr>
      <w:r>
        <w:rPr>
          <w:szCs w:val="24"/>
        </w:rPr>
        <w:t>В соответствии с пунктом 5 статьи 24 областного закона от 23 сентября 200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да № 562-29-ОЗ «О бюджетном процессе Архангельской области» докладчиком о </w:t>
      </w:r>
      <w:r>
        <w:rPr>
          <w:szCs w:val="24"/>
          <w:lang w:val="ru-RU"/>
        </w:rPr>
        <w:t xml:space="preserve">проекте </w:t>
      </w:r>
      <w:r>
        <w:rPr>
          <w:szCs w:val="24"/>
        </w:rPr>
        <w:t>территориальной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государственных гарантий бесплатного оказания гражданам медицинской помощи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в Архангельской области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 </w:t>
      </w:r>
      <w:r>
        <w:rPr>
          <w:szCs w:val="24"/>
          <w:lang w:val="ru-RU"/>
        </w:rPr>
        <w:t xml:space="preserve">и на плановый период </w:t>
        <w:br/>
        <w:t xml:space="preserve">2019 и 2020 годов </w:t>
      </w:r>
      <w:r>
        <w:rPr>
          <w:szCs w:val="24"/>
        </w:rPr>
        <w:t xml:space="preserve">назначается министр здравоохранения Архангельской области </w:t>
      </w:r>
      <w:r>
        <w:rPr>
          <w:szCs w:val="24"/>
          <w:lang w:val="ru-RU"/>
        </w:rPr>
        <w:t>Антон Александрович Карпунов</w:t>
      </w:r>
      <w:r>
        <w:rPr>
          <w:szCs w:val="24"/>
        </w:rPr>
        <w:t>.</w:t>
      </w:r>
    </w:p>
    <w:p>
      <w:pPr>
        <w:pStyle w:val="21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>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 ______ л.: </w:t>
      </w:r>
    </w:p>
    <w:p>
      <w:pPr>
        <w:pStyle w:val="21"/>
        <w:autoSpaceDE w:val="false"/>
        <w:spacing w:lineRule="exact" w:line="360"/>
        <w:ind w:left="993" w:firstLine="708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exac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8"/>
          <w:szCs w:val="28"/>
        </w:rPr>
        <w:t>3. Проект территориальной программы государственных гарантий бесплатного оказания гражданам медицинской помощи в Архангельской области на 2018 год и на плановый период 2019 и 2020 годов с пояснительной запиской.</w:t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exac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8"/>
          <w:szCs w:val="28"/>
        </w:rPr>
        <w:t xml:space="preserve">6. Сравнительный анализ бюджета территориального фонда обязательного медицинского страхования Архангельской области за 2017 год в разрезе показателей, утвержденных </w:t>
        <w:br/>
        <w:t xml:space="preserve">на 2017 год, исполненных за его первое полугодие, прогноза </w:t>
        <w:br/>
        <w:t>их исполнения за 2017 год в целом и показателей проекта бюджета территориального фонда обязательного медицинского страхования Архангельской области на 2018 год в суммарном выражении и в процентах к прогнозируемому исполнению показателей бюджета территориального фонда обязательного медицинского страхования Архангельской области за 2017 год.</w:t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8"/>
          <w:szCs w:val="28"/>
        </w:rPr>
        <w:t>7. Сведения о задолженности по уплате страховых взносов на обязательное медицинское страхование неработающего населения по состоянию на 01 июля 2017 года в разрезе муниципальных районов и городских округов Архангельской области.</w:t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8"/>
          <w:szCs w:val="28"/>
        </w:rPr>
        <w:t xml:space="preserve">8. Проект сметы расходов на обеспечение выполнения территориальным фондом обязательного медицинского страхования Архангельской области своих функций </w:t>
        <w:br/>
        <w:t>на 2018 год и на плановый период 2019 и 2020 годов.</w:t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8"/>
          <w:szCs w:val="28"/>
        </w:rPr>
        <w:t>9. Предварительные итоги реализации территориальной программы обязательного медицинского страхования Архангельской области за 9 месяцев 2017 года.</w:t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8"/>
          <w:szCs w:val="28"/>
        </w:rPr>
        <w:t xml:space="preserve">10.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17 года, об ожидаемых расходах до конца 2017 года на момент составления информации, на 2018 год и на плановый период </w:t>
        <w:br/>
        <w:t>2019 и 2020 годов.</w:t>
      </w:r>
    </w:p>
    <w:p>
      <w:pPr>
        <w:pStyle w:val="Normal"/>
        <w:spacing w:lineRule="exac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ведения о численности лиц, застрахованных </w:t>
        <w:br/>
        <w:t>по обязательному медицинскому страхованию на 01 апреля 2017 года.</w:t>
      </w:r>
    </w:p>
    <w:p>
      <w:pPr>
        <w:pStyle w:val="Normal"/>
        <w:spacing w:lineRule="exact" w:line="360"/>
        <w:ind w:left="1701" w:hanging="0"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 xml:space="preserve">Письмо министерства финансов Архангельской области </w:t>
        <w:br/>
        <w:t xml:space="preserve">от 08 августа 2017 года № 04-12/361 «О сценарных условиях для расчета расходов областного бюджета на 2018 год </w:t>
        <w:br/>
        <w:t>и на плановый период 2019 и 2020 годов».</w:t>
      </w:r>
    </w:p>
    <w:p>
      <w:pPr>
        <w:pStyle w:val="21"/>
        <w:autoSpaceDE w:val="false"/>
        <w:spacing w:lineRule="exact" w:line="360"/>
        <w:ind w:left="1701" w:hanging="0"/>
        <w:rPr>
          <w:szCs w:val="28"/>
        </w:rPr>
      </w:pPr>
      <w:r>
        <w:rPr>
          <w:lang w:val="ru-RU"/>
        </w:rPr>
        <w:t>13</w:t>
      </w:r>
      <w:r>
        <w:rPr/>
        <w:t xml:space="preserve">. </w:t>
      </w:r>
      <w:r>
        <w:rPr>
          <w:szCs w:val="28"/>
        </w:rPr>
        <w:t>Документы, перечисленные в пунктах 1 – 1</w:t>
      </w:r>
      <w:r>
        <w:rPr>
          <w:szCs w:val="28"/>
          <w:lang w:val="ru-RU"/>
        </w:rPr>
        <w:t>2</w:t>
      </w:r>
      <w:r>
        <w:rPr>
          <w:szCs w:val="28"/>
        </w:rPr>
        <w:t>, на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нном носителе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ангельской области</w:t>
        <w:tab/>
        <w:t xml:space="preserve">                                                                   А.В. Алсу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Ясько</dc:creator>
  <dc:description/>
  <cp:keywords/>
  <dc:language>en-US</dc:language>
  <cp:lastModifiedBy>Семина Татьяна Дмитриевна</cp:lastModifiedBy>
  <cp:lastPrinted>2017-10-13T10:27:00Z</cp:lastPrinted>
  <dcterms:modified xsi:type="dcterms:W3CDTF">2017-10-13T07:30:00Z</dcterms:modified>
  <cp:revision>67</cp:revision>
  <dc:subject/>
  <dc:title/>
</cp:coreProperties>
</file>